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5" w:type="dxa"/>
        <w:tblLayout w:type="fixed"/>
        <w:tblCellMar>
          <w:top w:w="0" w:type="dxa"/>
          <w:left w:w="0" w:type="dxa"/>
          <w:bottom w:w="0" w:type="dxa"/>
          <w:right w:w="0" w:type="dxa"/>
        </w:tblCellMar>
      </w:tblPr>
      <w:tblGrid>
        <w:gridCol w:w="9375"/>
      </w:tblGrid>
      <w:tr>
        <w:trPr/>
        <w:tc>
          <w:tcPr>
            <w:tcW w:w="9375" w:type="dxa"/>
            <w:tcBorders/>
            <w:vAlign w:val="center"/>
          </w:tcPr>
          <w:p>
            <w:pPr>
              <w:pStyle w:val="NormaleWeb"/>
              <w:spacing w:before="280" w:after="0"/>
              <w:ind w:right="98" w:hanging="0"/>
              <w:jc w:val="center"/>
              <w:rPr>
                <w:rFonts w:ascii="Times New Roman" w:hAnsi="Times New Roman" w:cs="Times New Roman"/>
                <w:sz w:val="20"/>
              </w:rPr>
            </w:pPr>
            <w:r>
              <w:rPr>
                <w:rStyle w:val="StrongEmphasis"/>
                <w:rFonts w:cs="Arial" w:ascii="Times New Roman" w:hAnsi="Times New Roman"/>
                <w:sz w:val="20"/>
                <w:szCs w:val="27"/>
              </w:rPr>
              <w:t>Codice di Procedura Penale</w:t>
            </w:r>
          </w:p>
        </w:tc>
      </w:tr>
      <w:tr>
        <w:trPr/>
        <w:tc>
          <w:tcPr>
            <w:tcW w:w="9375" w:type="dxa"/>
            <w:tcBorders/>
            <w:vAlign w:val="center"/>
          </w:tcPr>
          <w:p>
            <w:pPr>
              <w:pStyle w:val="Normal"/>
              <w:snapToGrid w:val="false"/>
              <w:ind w:right="98" w:hanging="0"/>
              <w:jc w:val="center"/>
              <w:rPr>
                <w:rFonts w:ascii="Times New Roman" w:hAnsi="Times New Roman" w:eastAsia="Arial Unicode MS" w:cs="Arial Unicode MS"/>
                <w:color w:val="000066"/>
                <w:sz w:val="20"/>
                <w:szCs w:val="20"/>
              </w:rPr>
            </w:pPr>
            <w:r>
              <w:rPr>
                <w:rFonts w:eastAsia="Arial Unicode MS" w:cs="Arial Unicode MS"/>
                <w:color w:val="000066"/>
                <w:sz w:val="20"/>
                <w:szCs w:val="20"/>
              </w:rPr>
            </w:r>
          </w:p>
        </w:tc>
      </w:tr>
      <w:tr>
        <w:trPr/>
        <w:tc>
          <w:tcPr>
            <w:tcW w:w="9375" w:type="dxa"/>
            <w:tcBorders/>
            <w:vAlign w:val="center"/>
          </w:tcPr>
          <w:p>
            <w:pPr>
              <w:pStyle w:val="NormaleWeb"/>
              <w:spacing w:before="0" w:after="280"/>
              <w:ind w:right="98" w:hanging="0"/>
              <w:jc w:val="center"/>
              <w:rPr>
                <w:rFonts w:ascii="Times New Roman" w:hAnsi="Times New Roman" w:cs="Times New Roman"/>
                <w:sz w:val="20"/>
              </w:rPr>
            </w:pPr>
            <w:r>
              <w:rPr>
                <w:rStyle w:val="StrongEmphasis"/>
                <w:rFonts w:cs="Arial" w:ascii="Times New Roman" w:hAnsi="Times New Roman"/>
                <w:sz w:val="20"/>
                <w:szCs w:val="36"/>
              </w:rPr>
              <w:t>Libro primo</w:t>
            </w:r>
            <w:r>
              <w:rPr>
                <w:rFonts w:cs="Arial" w:ascii="Times New Roman" w:hAnsi="Times New Roman"/>
                <w:b/>
                <w:bCs/>
                <w:sz w:val="20"/>
                <w:szCs w:val="36"/>
              </w:rPr>
              <w:br/>
            </w:r>
            <w:r>
              <w:rPr>
                <w:rStyle w:val="StrongEmphasis"/>
                <w:rFonts w:cs="Arial" w:ascii="Times New Roman" w:hAnsi="Times New Roman"/>
                <w:sz w:val="20"/>
                <w:szCs w:val="36"/>
              </w:rPr>
              <w:t>Parte prima</w:t>
            </w:r>
            <w:r>
              <w:rPr>
                <w:rFonts w:cs="Arial" w:ascii="Times New Roman" w:hAnsi="Times New Roman"/>
                <w:b/>
                <w:bCs/>
                <w:sz w:val="20"/>
                <w:szCs w:val="36"/>
              </w:rPr>
              <w:br/>
            </w:r>
            <w:r>
              <w:rPr>
                <w:rStyle w:val="StrongEmphasis"/>
                <w:rFonts w:cs="Arial" w:ascii="Times New Roman" w:hAnsi="Times New Roman"/>
                <w:sz w:val="20"/>
              </w:rPr>
              <w:t>SOGGETTI</w:t>
            </w:r>
          </w:p>
          <w:p>
            <w:pPr>
              <w:pStyle w:val="NormaleWeb"/>
              <w:ind w:right="98" w:hanging="0"/>
              <w:jc w:val="center"/>
              <w:rPr>
                <w:rFonts w:ascii="Times New Roman" w:hAnsi="Times New Roman" w:cs="Times New Roman"/>
                <w:sz w:val="20"/>
              </w:rPr>
            </w:pPr>
            <w:r>
              <w:rPr>
                <w:rStyle w:val="StrongEmphasis"/>
                <w:rFonts w:cs="Arial" w:ascii="Times New Roman" w:hAnsi="Times New Roman"/>
                <w:sz w:val="20"/>
              </w:rPr>
              <w:t>Titolo I : GIUDICE</w:t>
            </w:r>
          </w:p>
          <w:p>
            <w:pPr>
              <w:pStyle w:val="NormaleWeb"/>
              <w:ind w:right="98" w:hanging="0"/>
              <w:jc w:val="center"/>
              <w:rPr>
                <w:rFonts w:ascii="Times New Roman" w:hAnsi="Times New Roman" w:cs="Times New Roman"/>
                <w:sz w:val="20"/>
              </w:rPr>
            </w:pPr>
            <w:r>
              <w:rPr>
                <w:rStyle w:val="StrongEmphasis"/>
                <w:rFonts w:cs="Arial" w:ascii="Times New Roman" w:hAnsi="Times New Roman"/>
                <w:sz w:val="20"/>
              </w:rPr>
              <w:t>Capo I: GIURISD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Giurisdizione pen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giurisdizione penale è esercitata dai giudici previsti dalle leggi di ordinamento giudiziario secondo le norme di quest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gnizione del giudic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penale risolve ogni questione da cui dipende la decisione, salvo che sia diversamente stabil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decisione del giudice penale che risolve incidentalmente una questione civile, amministrativa o penale non ha efficacia vincolante in nessun altro proc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Questioni pregiudizia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la decisione dipende dalla risoluzione di una controversia sullo stato di famiglia o di cittadinanza, il giudice, se la questione è seria e se l'azione a norma delle leggi civili è già in corso, può sospendere il processo fino al passaggio in giudicato della sentenza che definisce la quest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sospensione è disposta con ordinanza soggetta a ricorso per cassazione. La corte decide in camera di consigl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sospensione del processo non impedisce il compimento degli atti urg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sentenza irrevocabile del giudice civile che ha deciso una questione sullo stato di famiglia o di cittadinanza ha efficacia di giudicato nel procedimento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I : COMPET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Sezione I : DISPOSIZIONE GENER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gole per la determinazione della compete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Per determinare la competenza si ha riguardo alla pena stabilita dalla legge per ciascun reato consumato o tentato. Non si tiene conto della continuazione, della recidiva e delle circostanze del reato, fatta eccezione delle circostanze aggravanti per le quali la legge stabilisce una pena di specie diversa da quella ordinaria del reato e di quelle ad effetto spec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Sezione II : COMPETENZA PER MATE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mpetenza della corte di assis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te di assise è compet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per i delitti per i quali la legge stabilisce la pena dell'ergastolo o della reclusione non inferiore nel massimo a ventiquattro anni, esclusi il delitto di tentato omicidio comunque aggravato e i delitti previsti dall'articolo 630 comma 1 del codice penale e dalla legge 22 dicembre 1975, n. 68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per i delitti consumati previsti dagli articoli 579, 580, 584, 600, 601 e 602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per ogni delitto doloso se dal fatto è derivata la morte di una o più persone, escluse le ipotesi previste dagli articoli 586, 588 e 593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per i delitti previsti dalle leggi di attuazione della XII disposizione finale della Costituzione, dalla legge 9 ottobre 1967, n. 962 e nel titolo I del libro II del codice penale, sempre che per tali delitti sia stabilita la pena della reclusione non inferiore nel massimo a dieci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mpetenza del tribun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tribunale è competente per i reati che non appartengono alla competenza della corte di assise o del pret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tribunale è altresì competente per i reati, consumati o tentati, previsti dal capo I del titolo II del libro II del codice penale, esclusi quelli di cui agli articoli 329, 330, primo comma, 331, primo comma, 332, 333, 334 e 335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aggiunto dalla L. 26 aprile 1990, n. 8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mpetenza del preto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retore è competente per i reati per i quali la legge stabilisce una pena detentiva non superiore nel massimo a quattro anni ovvero una pena pecuniaria sola o congiunta alla predetta pena detenti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retore è inoltre competente per i seguenti re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violenza o minaccia a un pubblico ufficiale prevista dall'articolo 366 comma 1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resistenza a un pubblico ufficiale previsto dall'articolo 337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oltraggio a un magistrato in udienza aggravato a norma dell'articolo 343 comma 2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violazione di sigilli aggravata a norma dell'articolo 349 comma 2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favoreggiamento reale previsto dall'articolo 379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f ) maltrattamenti in famiglia o verso i fanciulli, quando non ricorre l'aggravante prevista dall'articolo 572 comma 2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g ) rissa aggravata a norma dell'articolo 588 comma 2 del codice penale, con esclusione delle ipotesi in cui nella rissa taluno sia rimasto ucciso o abbia riportato lesioni gravi o gravissim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h) omicidio colposo previsto dall'articolo 589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i) violazione di domicilio aggravata a norma dell'articolo 614 comma 4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l)- furto aggravato a norma dell'articolo 625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m) - truffa aggravata a norma dell'articolo 640 comma 2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n) ricettazione prevista dall'articolo 648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Sezione III : COMPETENZA PER TERRITO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gole genera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mpetenza per territorio è determinata dal luogo in cui il reato è stato consum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si tratta di fatto dal quale è derivata la morte di una o più persone, è competente il giudice del luogo in cui è avvenuta l'azione o l'omis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si tratta di reato permanente, è competente il giudice del luogo in cui ha avuto inizio la consumazione, anche se dal fatto è derivata la morte di una o più pers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si tratta di delitto tentato, è competente il giudice del luogo in cui è stato compiuto l'ultimo atto diretto a commettere il delitto.</w:t>
            </w:r>
          </w:p>
          <w:p>
            <w:pPr>
              <w:pStyle w:val="NormaleWeb"/>
              <w:ind w:right="98" w:hanging="0"/>
              <w:jc w:val="center"/>
              <w:rPr>
                <w:rFonts w:ascii="Times New Roman" w:hAnsi="Times New Roman" w:cs="Arial"/>
                <w:sz w:val="20"/>
                <w:szCs w:val="20"/>
                <w:lang w:val="en-GB"/>
              </w:rPr>
            </w:pPr>
            <w:r>
              <w:rPr>
                <w:rFonts w:cs="Arial" w:ascii="Times New Roman" w:hAnsi="Times New Roman"/>
                <w:sz w:val="20"/>
                <w:szCs w:val="20"/>
                <w:lang w:val="en-GB"/>
              </w:rPr>
              <w:t>Art. 9</w:t>
            </w:r>
          </w:p>
          <w:p>
            <w:pPr>
              <w:pStyle w:val="NormaleWeb"/>
              <w:ind w:right="98" w:hanging="0"/>
              <w:jc w:val="center"/>
              <w:rPr>
                <w:rFonts w:ascii="Times New Roman" w:hAnsi="Times New Roman" w:cs="Arial"/>
                <w:b/>
                <w:b/>
                <w:bCs/>
                <w:i/>
                <w:i/>
                <w:iCs/>
                <w:sz w:val="20"/>
                <w:szCs w:val="20"/>
                <w:lang w:val="en-GB"/>
              </w:rPr>
            </w:pPr>
            <w:r>
              <w:rPr>
                <w:rFonts w:cs="Arial" w:ascii="Times New Roman" w:hAnsi="Times New Roman"/>
                <w:b/>
                <w:bCs/>
                <w:i/>
                <w:iCs/>
                <w:sz w:val="20"/>
                <w:szCs w:val="20"/>
                <w:lang w:val="en-GB"/>
              </w:rPr>
            </w:r>
          </w:p>
          <w:p>
            <w:pPr>
              <w:pStyle w:val="NormaleWeb"/>
              <w:ind w:right="98" w:hanging="0"/>
              <w:jc w:val="center"/>
              <w:rPr>
                <w:rFonts w:ascii="Times New Roman" w:hAnsi="Times New Roman" w:cs="Arial"/>
                <w:sz w:val="20"/>
                <w:szCs w:val="20"/>
                <w:lang w:val="en-GB"/>
              </w:rPr>
            </w:pPr>
            <w:r>
              <w:rPr>
                <w:rFonts w:cs="Arial" w:ascii="Times New Roman" w:hAnsi="Times New Roman"/>
                <w:b/>
                <w:bCs/>
                <w:i/>
                <w:iCs/>
                <w:sz w:val="20"/>
                <w:szCs w:val="20"/>
                <w:lang w:val="en-GB"/>
              </w:rPr>
              <w:t>- Regole suppletiv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la competenza non può essere determinata a norma dell'articolo 8, è competente il giudice dell'ultimo luogo in cui è avvenuta una parte dell'azione o dell'omis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non è noto il luogo indicato nel comma 1, la competenza appartiene successivamente al giudice della residenza, della dimora o del domicilio de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nemmeno in tale modo è possibile determinare la competenza, questa appartiene al giudice del luogo in cui ha sede l'ufficio del pubblico ministero che ha provveduto per primo a iscrivere la notizia di reato nel registro previsto dall'articolo 33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mpetenza per reati commessi all'e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il reato è stato commesso interamente all'estero, la competenza è determinata successivamente dal luogo della residenza, della dimora, del domicilio, dell'arresto o della consegna dell'imputato. Nel caso di pluralità di imputati, procede il giudice competente per il maggior numero di es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non è possibile determinare nei modi indicati nel comma 1 la competenza, questa appartiene al giudice del luogo in cui ha sede l'ufficio del pubblico ministero che ha provveduto per primo a iscrivere la notizia di reato nel registro previsto dall'articolo 33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il reato è stato commesso in parte all'estero, la competenza è determinata a norma degli articoli 8 e 9.</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mpetenza per i procedimenti riguardanti i magistra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procedimenti in cui un magistrato assume la qualità di imputato ovvero di persona offesa o danneggiata dal reato, che secondo le norme di questo capo sarebbero attribuiti alla competenza di un ufficio giudiziario compreso nel distretto in cui il magistrato esercita le sue funzioni o le esercitava al momento del fatto, sono di competenza del giudice, ugualmente competente per materia, che ha sede nel capoluogo di altro distretto di corte di appello individuato dalla legge, salvo che in tale distretto il magistrato stesso sia venuto successivamente ad esercitare le sue funzioni. In tale ultimo caso è competente il giudice che ha sede nel capoluogo del diverso distretto individuato dalla legge in riferimento alla nuova destinazione del magistr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 procedimenti connessi a quelli in cui un magistrato assume la qualità di imputato ovvero di persona offesa o danneggiata dal reato sono di competenza del medesimo giudice individuato a norma del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icolo così sostituito dall'art. 3, D.L. 10 maggio 1996, n. 25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Testo dell'articolo prima della sotituzione apportata dall'art. 3, D.L. 10 maggio 1996, n. 25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procedimenti in cui un magistrato assume la qualità di imputato ovvero di persona offesa o danneggiata dal reato, che secondo le norme di questo capo sarebbero attribuiti alla competenza di un ufficio giudiziario compreso nel distretto in cui il magistrato esercita le sue funzioni ovvero le esercitava al momento del fatto, sono di competenza del giudice, ugualmente competente per materia, che ha sede nel capoluogo del distretto di corte di appello più vicino, salvo che in tale distretto il magistrato stesso sia venuto successivamente ad esercitare le sue funzioni. In tale ultimo caso è competente il giudice che ha sede nel capoluogo di altro distretto più vicino a quello in cui il magistrato esercitava le sue funzioni al momento del fa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 procedimenti connessi a quelli in cui un magistrato assume la qualità di imputato ovvero di persona offesa o danneggiata dal reato sono di competenza del medesimo giudice individuato a norma del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alve le norme sull'astensione e sulla ricusazione del giudice, le disposizioni dei commi 1 e 2 non si applicano quando il reato dal quale il magistrato è offeso o danneggiato è commesso in udienz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sentenza n. 390 del 31 ottobre 1991, la Corte cost. ha dichiarato l'illegittimità costituzionale del presente com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Sezione IV : COMPETENZA PER CONNES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si di connes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i ha connessione di procedi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se il reato per cui si procede è stato commesso da più persone in concorso o cooperazione fra loro, o se più persone con condotte indipendenti hanno determinato l'ev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se una persona è imputata di più reati commessi con una sola azione od omissione ovvero con più azioni od omissioni esecutive di un medesimo disegno crimino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se dei reati per cui si procede gli uni sono stati commessi per eseguire o per occultare gli altri o in occasione di questi ovvero per conseguirne o assicurarne al colpevole o ad altri il profitto, il prezzo, il prodotto o l'impunità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Articolo così modificato dall'art. 1, D.L. 20 novembre 1991, n. 36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nessione di procedimenti di competenza di giudici ordinari e specia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alcuni dei procedimenti connessi appartengono alla competenza di un giudice ordinario e altri a quella della Corte costituzionale, è competente per tutti quest'ulti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Fra reati comuni e reati militari, la connessione di procedimenti opera soltanto quando il reato comune è più grave di quello militare, avuto riguardo ai criteri previsti dall'articolo 16 comma 3. In tale caso, la competenza per tutti i reati è del giudice ordin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Limiti alla connessione nel caso di reati commessi da minoren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nnessione non opera fra procedimenti relativi a imputati che al momento del fatto erano minorenni e procedimenti relativi a imputati maggiore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onnessione non opera, altresì, fra procedimenti per reati commessi quando l'imputato era minorenne e procedimenti per reati commessi quando era maggioren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mpetenza per materia determinata dalla connes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alcuni dei procedimenti connessi appartengono alla competenza della corte di assise ed altri a quella del tribunale o del pretore, è competente per tutti la corte di assi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alcuni dei procedimenti appartengono alla competenza del tribunale ed altri a quella del pretore, è competente per tutti il tribu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mpetenza per territorio determinata dalla connes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mpetenza per territorio per i procedimenti connessi rispetto ai quali più giudici sono ugualmente competenti per materia appartiene al giudice competente per il reato più grave e, in caso di pari gravità, al giudice competente per il primo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 caso previsto dall'articolo 12 comma 1 lettera a) se le azioni od omissioni sono state commesse in luoghi diversi e se dal fatto è derivata la morte di una persona, è competente il giudice del luogo in cui si è verificato l'ev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 delitti si considerano più gravi delle contravvenzioni. Fra delitti o fra contravvenzioni si considera più grave il reato per il quale è prevista la pena più elevata nel massimo ovvero, in caso di parità dei massimi, la pena più elevata nel minimo; se sono previste pene detentive e pene pecuniarie, di queste si tiene conto solo in caso di parità delle pene detentiv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II : RIUNIONE E SEPARAZIONE DI PROCES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unione di process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iunione di processi pendenti nello stesso stato e grado davanti al medesimo giudice può essere disposta quando non pregiudichi la rapida definizione degli stes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nei casi previsti dall'articolo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nei casi di reati commessi da più persone in danno reciproco le une delle alt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nei casi in cui la prova di un reato o di una circostanza di esso influisce sulla prova di una altro reato o di una sua circost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Lettera soppressa dall'art. 1, D.L. 20 novembre 1991, n. 36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eparazione di process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separazione di processi è disposta, salvo che il giudice ritenga la riunione assolutamente necessaria per l'accertamento dei f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se, nell'udienza preliminare, nei confronti di uno o più imputati o per una o più imputazioni è possibile pervenire prontamente alla decisione, mentre nei confronti di altri imputati o per altre imputazioni è necessario acquisire ulteriori informazioni a norma dell'articolo 42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se nei confronti di uno o più imputati o per una o più imputazioni è stata ordinata la sospensione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 se uno o più imputati non sono comparsi al dibattimento per nullità dell'atto di citazione o della sua notificazione, per legittimo impedimento o per mancata conoscenza incolpevole dell'atto di cit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 se uno o più difensori di imputati non sono comparsi al dibattimento per mancato avviso o per legittimo imp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 se nei confronti di uno o più imputati o per una o più imputazioni l'istruzione dibattimentale risulta conclusa, mentre nei confronti di altri imputati o per altre imputazioni è necessario il compimento di ulteriori atti che non consentono di pervenire prontamente alla deci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Fuori dei casi previsti dal comma 1, la separazione può essere altresì disposta, sull'accordo delle parti, qualora il giudice la ritenga utile ai fini della speditezza del proc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sulla riunione e separ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iunione e la separazione di processi sono disposte con ordinanza, anche di ufficio, sentite le par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V : PROVVEDIMENTI SULLA GIURISDIZIONE E SULLA COMPET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fetto di giurisdi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difetto di giurisdizione è rilevato, anche di ufficio, in ogni stato e grado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il difetto di giurisdizione è rilevato nel corso delle indagini preliminari, si applicano le disposizioni previste dall'articolo 22 commi 1 e 2. Dopo la chiusura delle indagini preliminari e in ogni stato e grado del processo il giudice pronuncia sentenza e ordina, se del caso, la trasmissione degli atti all'autorità compet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compete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ncompetenza per materia è rilevata, anche di ufficio, in ogni stato e grado del processo, salvo quanto previsto dal comma 3 e dall'articolo 23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incompetenza per territorio è rilevata o eccepita, a pena di decadenza, prima della conclusione dell'udienza preliminare o, se questa manchi, entro il termine previsto dall'articolo 491 comma 1. Entro quest'ultimo termine deve essere riproposta l'eccezione di incompetenza respinta nell'udienza prelimin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incompetenza derivante da connessione è rilevata o eccepita, a pena di decadenza, entro i termini previsti dal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competenza dichiarata dal giudice per le indagini prelimin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corso delle indagini preliminari il giudice, se riconosce la propria incompetenza per qualsiasi causa, pronuncia ordinanza e dispone la restituzione degli atti 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ordinanza pronunciata a norma del comma 1 produce effetti limitatamente al provvedimento richies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Dopo la chiusura delle indagini preliminari il giudice, se riconosce la propria incompetenza per qualsiasi causa, la dichiara con sentenza e ordina la trasmissione degli atti al pubblico ministero presso il giudice compet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competenza dichiarata nel dibattimento di primo grad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nel dibattimento di primo grado il giudice ritiene che il processo appartiene alla competenza di altro giudice, dichiara con sentenza la propria incompetenza per qualsiasi causa e ordina la trasmissione degli atti al giudice competent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il reato appartiene alla cognizione di un giudice di competenza inferiore, l'incompetenza è rilevata o eccepita, a pena di decadenza, entro il termine stabilito dall'articolo 491 comma 1. Il giudice, se ritiene la propria incompetenza, provvede a norma del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La Corte cost., con sentenza 11 marzo 1993, n. 76, ha dichiarato l'illegittimità costituzionale del presente comma nella parte in cui dispone che, quando il giudice del dibattimento dichiara con sentenza la propria incompetenza per materia, ordina la trasmissione degli atti al giudice competente anzichè al pubblico ministero presso quest'ultimo. Successivamente la stessa Corte, con sentenza 15 marzo 1996, n. 70, ha dichiarato l'illegittimità del presente comma nella parte in cui prevede la trasmissione degli atti al giudice competente anzichè al pubblico ministero presso quest'ultimo quando il giudice del dibattimento dichiara con sentenza la propria incompetenza per territo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cisioni del giudice di appello sulla compete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di appello pronuncia sentenza di annullamento e ordina la trasmissione degli atti al giudice di primo grado competente quando riconosce che il giudice di primo grado era incompetente per materia a norma dell'articolo 23 comma 1 ovvero per territorio o per connessione, purchè, in tali ultime ipotesi, l'incompetenza sia stata eccepita a norma dell'articolo 21 e l'eccezione sia stata riproposta nei motivi di appell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gli altri casi il giudice di appello pronuncia nel merito, salvo che si tratti di decisione inappellab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Con sentenza n. 214 del 5 maggio 1993, la Corte cost. ha dichiarato l'illegittimità del presente comma nella parte in cui dispone che, a seguito dell'annullamento della sentenza di primo grado per incompetenza per materia, gli atti siano trasmessi al giudice ritenuto competente, anzichè al pubblico ministero presso quest'ultimo. Successivamente la stessa Corte, con sentenza 15 marzo 1996, n. 70, ha dichiarato l'illegittimità costituzionale dello stesso nella parte in cui dispone che, a seguito dell'annullamento della sentenza di primo grado per incompetenza per territorio, gli atti sono trasmessi al giudice competente anzichè al pubblico ministero presso quest'ultim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ffetti delle decisioni della Corte di cassazione sulla giurisdizione e sulla compete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decisione della Corte di cassazione sulla giurisdizione o sulla competenza è vincolante nel corso del processo, salvo che risultino nuovi fatti che comportino una diversa definizione giuridica da cui derivi la modificazione della giurisdizione o la competenza di un giudice superi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e acquisite dal giudice incompeten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nosservanza delle norme sulla competenza non produce l'inefficacia delle prove già acquisi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dichiarazioni rese al giudice incompetente per materia, se ripetibili, sono utilizzabili soltanto nell'udienza preliminare e per le contestazioni a norma degli articoli 500 e 50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Misure cautelari disposte dal giudice incompeten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misure cautelari disposte dal giudice che, contestualmente o successivamente, si dichiara incompetente per qualsiasi causa cessano di avere effetto se, entro venti giorni dalla ordinanza di trasmissione degli atti, il giudice competente non provvede a norma degli articoli 292, 317 e 32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V: CONFLITTI DI GIURISDIZIONE E DI COMPET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si di conflit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Vi è conflitto quando in qualsiasi stato e grado del proc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uno o più giudici ordinari e uno o più giudici speciali contemporaneamente prendono o ricusano di prendere cognizione del medesimo fatto attribuito alla stessa perso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due o più giudici ordinari contemporaneamente prendono o ricusano di prendere cognizione del medesimo fatto attribuito alla stessa perso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norme sui conflitti si applicano anche nei casi analoghi a quelli previsti dal comma 1. Tuttavia, qualora il contrasto sia tra giudice dell'udienza preliminare e giudice del dibattimento, prevale la decisione di quest'ultim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l corso delle indagini preliminari, non può essere proposto conflitto positivo fondato su ragioni di competenza per territorio determinata dalla connes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essazione del conflit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conflitti previsti dall'articolo 28 cessano per effetto del provvedimento di uno dei giudici che dichiara, anche di ufficio, la propria competenza o la propria incompet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posizione del conflit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che rileva un caso di conflitto pronuncia ordinanza con la quale rimette alla Corte di cassazione copia degli atti necessari alla sua risoluzione con l'indicazione delle parti e dei difenso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conflitto può essere denunciato dal pubblico ministero presso uno dei giudici in conflitto ovvero dalle parti private. La denuncia è presentata nella cancelleria di uno dei giudici in conflitto, con dichiarazione scritta e motivata alla quale è unita la documentazione necessaria. Il giudice trasmette immediatamente alla Corte di cassazione la denuncia e la documentazione nonchè copia degli atti necessari alla risoluzione del conflitto, con l'indicazione delle parti e dei difensori e con eventuali osserv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ordinanza e la denuncia previste dai commi 1 e 2 non hanno effetto sospensivo sui procedimenti in cor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municazione al giudice in conflit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che ha pronunciato l'ordinanza o ricevuto la denuncia previste dall'articolo 30 ne dà immediata comunicazione al giudice in confli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esti trasmette immediatamente alla Corte di cassazione copia degli atti necessari alla risoluzione del conflitto, con l'indicazione delle parti e dei difensori e con eventuali osserv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soluzione del conflit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conflitti sono decisi dalla Corte di cassazione con sentenza in camera di consiglio secondo le forme previste dall'articolo 127. La corte assume le informazioni e acquisisce gli atti e i documenti che ritiene necess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stratto della sentenza è immediatamente comunicato ai giudici in conflitto e al pubblico ministero presso i medesimi giudici ed è notificato alle parti priv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i applicano le disposizioni degli articoli 25, 26 e 27, ma il termine previsto da quest'ultimo articolo decorre dalla comunicazione effettuata a norma del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VI : CAPACITÀ DE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pacità del giudic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condizioni di capacità del giudice e il numero dei giudici necessario per costituire i collegi sono stabiliti dalle leggi di ordinamento giudizi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on si considerano attinenti alla capacità del giudice le disposizioni sulla destinazione del giudice agli uffici giudiziari e alle sezioni, sulla formazione dei collegi e sulla assegnazione dei processi a sezioni, collegi e giudic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VII: INCOMPATIBILITÀ, ASTENSIONE E RICUSAZIONE DE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compatibilità determinata da atti compiuti nel procedimento</w:t>
            </w:r>
            <w:r>
              <w:rPr>
                <w:rFonts w:cs="Arial" w:ascii="Times New Roman" w:hAnsi="Times New Roman"/>
                <w:i/>
                <w:iCs/>
                <w:sz w:val="20"/>
                <w:szCs w:val="20"/>
              </w:rPr>
              <w:t xml:space="preserv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che ha pronunciato o ha concorso a pronunciare sentenza in un grado del procedimento non può esercitare funzioni di giudice negli altri gradi, nè partecipare al giudizio di rinvio dopo l'annullamento o al giudizio per revi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on può partecipare al giudizio il giudice che ha emesso il provvedimento conclusivo dell'udienza preliminare o ha disposto il giudizio immediato o ha emesso decreto penale di condanna o ha deciso sull'impugnazione avverso la sentenza di non luogo a proceder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Chi ha esercitato funzioni di pubblico ministero o ha svolto atti di polizia giudiziaria o ha prestato ufficio di difensore, di procuratore speciale, di curatore di una parte ovvero di testimone, perito, consulente tecnico o ha proposto denuncia, querela, istanza o richiesta o ha deliberato o ha concorso a deliberare l'autorizzazione a procedere non può esercitare nel medesimo procedimento l'ufficio di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Con sentenza n. 496 del 26 ottobre 1990, la Corte costituzionale ha dichiarato l'illegittimità costituzionale di questo comma nella parte in cui non prevede che non possa partecipare al successivo giudizio abbreviato il giudice per le indagini preliminari presso la Pretura che abbia emesso l'ordinanza di cui all'art. 554, secondo comma, del medesimo codice; con successiva sentenza n. 401 del 12 novembre 1991 la Corte ha dichiarato l'illegittimità costituzionale dello stesso comma nella parte in cui non prevede che non possa partecipare al successivo giudizio abbreviato il giudice per le indagini preliminari presso il tribunale che abbia emesso l'ordinanza di cui all'art. 409, quinto comma, del medesim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on sentenza n. 502 del 30 dicembre 1991, la Corte ha dichiarato l'illegittimità costituzionale del medesimo comma nella parte in cui non preved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 che non possa partecipare al giudizio dibattimentale il giudice per le indagini preliminari presso la pretura che abbia emesso l'ordinanza di cui all'art. 554, secondo comma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 che non possa partecipare al giudizio dibattimentale il giudice per le indagini preliminari presso il tribunale che abbia emesso l'ordinanza di cui all'art. 409, quinto comma,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 l'incompatibilità a partecipare al giudizio del giudice per le indagini preliminari che ha rigettato la richiesta di decreto di condan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Successivamente, con sentenza n. 124 del 25 marzo 1992, la Corte costituzionale ha dichiarato l'illegittimità costituzionale del presente comma, nella parte in cui non prevede l'incompatibilità a partecipare all'udienza dibattimentale del giudice per le indagini preliminari presso la pretura che abbia respinto la richiesta di applicazione di pena concordata per la ritenuta non concedibilità di circostanze attenua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on sentenza n. 186 del 22 aprile 1992, la Corte ha dichiarato l'illegittimità costituzionale del presente comma, nella parte in cui non prevede l'incompatibilità del giudice per le indagini preliminari che abbia rigettato la richiesta di applicazione di pena concordata di cui all'art. 444 dello stesso codice a partecipare al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In seguito con sentenza, n. 399 del 26 ottobre 1992, la Corte costituzionale ha dichiarato l'illegittimità costituzionale del presente comma nella parte in cui non prevede l'incompatibilità a procedere al dibattimento del pretore che, prima dell'apertura di questo, abbia respinto la richiesta di applicazione di pena concordata per il ritenuto non ricorrere di un ipotesi attenuata del reato conte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on successiva sentenza n. 439 del 16 dicembre 1993, la Corte costituzionale ha dichiarato l'illegittimità costituzionale del presente comma nella parte in cui non prevede l'incompatibilità a partecipare al giudizio abbreviato del giudice per le indagini preliminari che abbia rigettato la richiesta di applicazione di pena concordata di cui all'art. 444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Successivamente la Corte costituzionale ha dichiarato l'illegittimità costituzionale del presente comma nella parte in cui non preved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 l'incompatibilità alla funzione di giudizio del giudice per le indagini preliminari il quale, per la ritenuta diversità del fatto, sulla base di una valutazione del complesso delle indagini preliminari, abbia rigettato la domanda di oblazione (sentenza 30 dicembre 1994, n. 45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 l'incompatibilità alla funzione di giudizio del giudice che abbia, all'esito di precedente dibattimento, riguardante il medesimo fatto storico a carico del medesimo imputato, ordinato la trasmissione degli atti al pubblico ministero a norma dell'art. 521, comma 2, del codice di procedura penale (sentenza 30 dicembre 1994, n. 45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 che non possa partecipare al giudizio dibattimentale il giudice per le indagini preliminari che abbia applicato una misura cautelare personale nei confronti dell'imputato (sentenza n. 432 del 15 settembre 1995);</w:t>
            </w:r>
          </w:p>
          <w:p>
            <w:pPr>
              <w:pStyle w:val="NormaleWeb"/>
              <w:ind w:right="98" w:hanging="0"/>
              <w:jc w:val="center"/>
              <w:rPr/>
            </w:pPr>
            <w:r>
              <w:rPr>
                <w:rFonts w:cs="Arial" w:ascii="Times New Roman" w:hAnsi="Times New Roman"/>
                <w:sz w:val="20"/>
                <w:szCs w:val="20"/>
              </w:rPr>
              <w:t>- l'incompatibilità alla funzione di giudizio del giudice che come componente del Tribunale del riesame (art. 309, cod. proc. pen.) si sia pronunciato sull'ordinanza che dispone una misura cautelare nei confronti dell'indagato o dell'imputato e l'incompatibilità alla funzione di giudizio del giudice che come componente del Tribunale dell'appello avverso l'ordinanza che provvede in ordine a una misura cautelare personale nei confronti dell'indagato o dell'imputato (art. 310, cod. proc. pen.) si sia pronunciato su aspetti non esclusivamente formali dell'ordinanza anzidetta</w:t>
            </w:r>
            <w:r>
              <w:rPr>
                <w:rFonts w:cs="Arial" w:ascii="Times New Roman" w:hAnsi="Times New Roman"/>
                <w:b/>
                <w:bCs/>
                <w:sz w:val="20"/>
                <w:szCs w:val="20"/>
              </w:rPr>
              <w:t xml:space="preserve"> </w:t>
            </w:r>
            <w:r>
              <w:rPr>
                <w:rFonts w:cs="Arial" w:ascii="Times New Roman" w:hAnsi="Times New Roman"/>
                <w:sz w:val="20"/>
                <w:szCs w:val="20"/>
              </w:rPr>
              <w:t>(sentenza 24 aprile 1996, n. 13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 che non possa partecipare al giudizio abbreviato e disporre l'applicazione della pena su richiesta delle parti il giudice per le indagini preliminari che abbia disposto una misura cautelare gestionale nonchè la modifica, la sostituzione o la revoca di una misura cautelare personale ovvero che abbia rigettato una richiesta di applicazione, modifica, sostituzione o revoca di una misura cautelare perso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 che non possa partecipare al giudizio dibattimentale il giudice per le indagini preliminari che abbia disposto la modifica, la sostituzione o la revoca di una misura cautelare personale ovvero che abbia rigettato una richiesta di applicazione, modifica, sostituzione o revoca di una misura cautelare perso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 che non possa disporre l'applicazione della pena su richiesta delle parti il giudice che, come componente del Tribunale del riesame, si sia pronunciato sull'ordinanza che dispone una misura cautelare personale nei confronti dell'indagato o dell'imputato nonchè il giudice che, come componente del Tribunale dell'appello avverso l'ordinanza che provvede in ordine a una misura cautelare personale nei confronti dell'indagato o dell'imputato, si sia pronunciato su aspetti non esclusivamente formali dell'ordinanza anzidetta (sentenza 20 maggio 1996, n. 155)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 che non possa partecipare al giudizio nei confronti di un imputato il giudice che abbia pronunciato o concorso a pronunciare una precedente sentenza nei confronti di altri soggetti, nella quale la posizione di quello stesso imputato in ordine alla sua responsabilità penale sia già stata comunque valutata (sentenza 2 novembre 1996, n. 37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compatibilità per ragioni di parentela, affinità o coniug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lo stesso procedimento non possono esercitare funzioni, anche separate o diverse, giudici che sono tra loro coniugi, parenti o affini fino al secondo grad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sten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ha l'obbligo di astener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se ha interesse nel procedimento o se alcuna delle parti private o un difensore è debitore o creditore di lui, del coniuge o dei fig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se è tutore, curatore, procuratore o datore di lavoro di una delle parti private ovvero se il difensore, procuratore o curatore di una di dette parti è prossimo congiunto di lui o del coniu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se ha dato consigli o manifestato il suo parere sull'oggetto del procedimento fuori dell'esercizio delle funzioni giudiziari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se vi è inimicizia grave fra lui o un suo prossimo congiunto e una delle parti priv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se alcuno dei prossimi congiunti di lui o del coniuge è offeso o danneggiato dal reato o parte priv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f) se un prossimo congiunto di lui o del coniuge svolge o ha svolto funzioni di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g) se si trova in taluna delle situazioni di incompatibilità stabilite dagli articoli 34 e 35 e dalle leggi di ordinamento giudizi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h) se esistono altre gravi ragioni di conveni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 motivi di astensione indicati nel comma 1 lettera b - seconda ipotesi e lettera e - o derivanti da incompatibilità per ragioni di coniugio o affinità, sussistono anche dopo l'annullamento, lo scioglimento o la cessazione degli effetti civili del matrimon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dichiarazione di astensione è presentata al presidente della corte o del tribunale che decide con decreto senza formalità di procedu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ulla dichiarazione di astensione del pretore decide il presidente del tribunale; su quella del presidente del tribunale decide il presidente della corte di appello; su quella del presidente della corte di appello decide il presidente della Corte di cas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us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può essere accusato dalle par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nei casi previsti dall'articolo 36 comma 1 lettere a), b), c), d), e), f), g);</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se nell'esercizio delle funzioni e prima che sia pronunciata sentenza, egli ha manifestato indebitamente il proprio convincimento sui fatti oggetto dell'imput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ricusato non può pronunciare nè concorrere a pronunciare sentenza fino a che non sia intervenuta l'ordinanza che dichiara inammissibile o rigetta la ricusazion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La Corte costituzionale, con sentenza 23 gennaio 1997, n. 10, ha dichiarato l'illegittimità costituzionale del presente comma nella parte in cui, qualora sia riproposta la dichiarazione di ricusazione, fondata sui medesimi motivi, fa divieto al giudice di pronunciare o concorrere a pronunciare la sentenza fino a che non sia intervenuta l'ordinanza che dichiara inammissibile o rigetta la ricu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ermini e forme per la dichiarazione di ricus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dichiarazione di ricusazione può essere proposta, nell'udienza preliminare, fino a che non siano conclusi gli accertamenti relativi alla costituzione delle parti; nel giudizio, fino a che non sia scaduto il termine previsto dall'articolo 491 comma 1; in ogni altro caso, prima del compimento dell'atto da parte de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lora la causa di ricusazione sia sorta o sia divenuta nota dopo la scadenza dei termini previsti dal comma 1, la dichiarazione può essere proposta entro tre giorni. Se la causa è sorta o è divenuta nota durante l'udienza, la dichiarazione di ricusazione deve essere in ogni caso proposta prima del termine dell'udi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dichiarazione contenente l'indicazione dei motivi e delle prove è proposta con atto scritto ed è presentata, assieme ai documenti, nella cancelleria del giudice competente a decidere. Copia della dichiarazione è depositata nella cancelleria dell'ufficio cui è addetto il giudice ricus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dichiarazione, quando non è fatta personalmente dall'interessato, può essere proposta a mezzo del difensore o di un procuratore speciale. Nell'atto di procura devono essere indicati, a pena di inammissibilità, i motivi della ricu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corso di astensione e di ricusazione</w:t>
            </w:r>
            <w:r>
              <w:rPr>
                <w:rFonts w:cs="Arial" w:ascii="Times New Roman" w:hAnsi="Times New Roman"/>
                <w:i/>
                <w:iCs/>
                <w:sz w:val="20"/>
                <w:szCs w:val="20"/>
              </w:rPr>
              <w:t xml:space="preserv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dichiarazione di ricusazione si considera come non proposta quando il giudice, anche successivamente ad essa, dichiara di astenersi e l'astensione è accol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mpetenza a decidere sulla ricus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ulla ricusazione del pretore decide il tribunale; su quella di un giudice del tribunale o della corte di assise o della corte di assise di appello decide la corte di appello; su quella di un giudice della corte di appello decide una sezione della corte stessa, diversa da quella a cui appartiene il giudice ricus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ulla ricusazione di un giudice della Corte di cassazione decide una sezione della corte, diversa da quella a cui appartiene il giudice ricus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on è ammessa la ricusazione dei giudici chiamati a decidere sulla ricu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cisione sulla dichiarazione di ricusazione</w:t>
            </w:r>
            <w:r>
              <w:rPr>
                <w:rFonts w:cs="Arial" w:ascii="Times New Roman" w:hAnsi="Times New Roman"/>
                <w:i/>
                <w:iCs/>
                <w:sz w:val="20"/>
                <w:szCs w:val="20"/>
              </w:rPr>
              <w:t xml:space="preserv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la dichiarazione di ricusazione è stata proposta da chi non ne aveva il diritto e senza l'osservanza dei termini o delle forme previsti dall'articolo 38 ovvero quando i motivi addotti sono manifestamente infondati, la corte o il tribunale, senza ritardo, la dichiara inammissibile con ordinanza avverso la quale è proponibile ricorso per cassazione. La Corte di cassazione decide in camera di consiglio a norma dell'articolo 61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Fuori dei casi di inammissibilità della dichiarazione di ricusazione, la corte o il tribunale può disporre, con ordinanza, che il giudice sospenda temporaneamente ogni attività processuale o si limiti al compimento degli atti urg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ul merito della ricusazione la corte o il tribunale decide a norma dell'articolo 127, dopo aver assunto, se necessario, le opportune inform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ordinanza pronunciata a norma dei commi precedenti è comunicata al giudice ricusato e al pubblico ministero ed è notificata alle parti priv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in caso di accoglimento della dichiarazione di astensione o ricus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la dichiarazione di astensione o di ricusazione è accolta, il giudice non può compiere alcun atto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rovvedimento che accoglie la dichiarazione di astensione o di ricusazione dichiara se e in quale parte gli atti compiuti precedentemente dal giudice astenutosi o ricusato conservano efficac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stituzione del giudice astenuto o ricus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astenuto o ricusato è sostituito con altro magistrato dello stesso ufficio designato secondo le leggi di ordinamento giudizi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lora non sia possibile la sostituzione prevista dal comma 1, la corte o il tribunale rimette il procedimento al giudice ugualmente competente per materia determinato a norma dell'articolo 1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anzioni in caso di inammissibilità o di rigetto della dichiarazione di ricus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l'ordinanza che dichiara inammissibile o rigetta la dichiarazione di ricusazione, la parte privata che l'ha proposta può essere condannata al pagamento a favore della cassa delle ammende di una somma da lire cinquecentomila a lire tre milioni, senza pregiudizio di ogni azione civile o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VIII : RIMESSIONE DEL PROC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si di rimes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n ogni stato e grado del processo di merito, quando la sicurezza o l'incolumità pubblica ovvero la libertà di determinazione delle persone che partecipano al processo sono pregiudicate da gravi situazioni locali tali da turbare lo svolgimento del processo e non altrimenti eliminabili, la Corte di cassazione, su richiesta motivata del procuratore generale presso la corte di appello o del pubblico ministero presso il giudice che procede o dell'imputato, rimette il processo ad altro giudice, designato a norma dell'articolo 1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rimes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ichiesta è depositata, con i documenti che vi si riferiscono, nella cancelleria del giudice ed è notificata entro sette giorni a cura del richiedente alle altre par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richiesta dell'imputato è sottoscritta da lui personalmente o da un suo procuratore spec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giudice trasmette immediatamente alla Corte di cassazione la richiesta con i documenti allegati e con eventuali osserv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inosservanza delle forme e dei termini previsti dai commi 1 e 2 è causa di inammissibilità della richies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ffetti della richiest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ichiesta di rimessione non sospende il processo, ma il giudice non può pronunciare sentenza fino a che non sia intervenuta l'ordinanza che dichiara inammissibile o rigetta la richiest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orte di cassazione può disporre con ordinanza la sospensione del processo. La sospensione non impedisce il compimento degli atti urg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La Corte costituzionale, con sentenza 22 ottobre 1996, n. 353, ha dichiarato l'illegittimità costituzionale del presente comma nella parte in cui fa divieto al giudice di pronunciare la sentenza fino a che non sia intervenuta l'ordinanza che dichiara inammissibile o rigetta la richiesta di rimes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ci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te di cassazione decide in camera di consiglio a norma dell'articolo 127, dopo aver assunto, se necessario, le opportune inform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ordinanza che accoglie la richiesta è comunicata senza ritardo al giudice procedente e a quello designato. Il giudice procedente trasmette immediatamente gli atti del processo al giudice designato e dispone che l'ordinanza della Corte di cassazione sia per estratto comunicata al pubblico ministero e notificata alle parti priv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giudice designato dalla Corte di cassazione dichiara, con ordinanza, se e in quale parte gli atti già compiuti conservano efficacia. Nel processo davanti a tale giudice le parti esercitano gli stessi diritti e facoltà che sarebbero loro spettati davanti al giudice originariamente compet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la corte rigetta o dichiara inammissibile la richiesta dell'imputato, questi con la stessa ordinanza può essere condannato al pagamento a favore della cassa delle ammende di una somma da lire cinquecentomila a lire tre mil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uova richiesta di rimessione</w:t>
            </w:r>
            <w:r>
              <w:rPr>
                <w:rFonts w:cs="Arial" w:ascii="Times New Roman" w:hAnsi="Times New Roman"/>
                <w:i/>
                <w:iCs/>
                <w:sz w:val="20"/>
                <w:szCs w:val="20"/>
              </w:rPr>
              <w:t xml:space="preserv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nche quando la richiesta di rimessione è stata accolta, il pubblico ministero o l'imputato può chiedere un nuovo provvedimento per la revoca di quello precedente o per la designazione di un altro giudice. Si osservano le disposizioni dell'articolo 47.</w:t>
            </w:r>
          </w:p>
          <w:p>
            <w:pPr>
              <w:pStyle w:val="NormaleWeb"/>
              <w:ind w:right="98" w:hanging="0"/>
              <w:jc w:val="center"/>
              <w:rPr>
                <w:rFonts w:ascii="Times New Roman" w:hAnsi="Times New Roman" w:cs="Arial"/>
                <w:b/>
                <w:b/>
                <w:bCs/>
                <w:sz w:val="20"/>
              </w:rPr>
            </w:pPr>
            <w:r>
              <w:rPr>
                <w:rFonts w:cs="Arial" w:ascii="Times New Roman" w:hAnsi="Times New Roman"/>
                <w:sz w:val="20"/>
                <w:szCs w:val="20"/>
              </w:rPr>
              <w:t>2. L'ordinanza che rigetta o dichiara inammissibile per manifesta infondatezza la richiesta di rimessione non impedisce che questa sia nuovamente proposta purchè sia fondata su elementi nuovi. La richiesta dichiarata inammissibile per altri motivi può essere sempre riproposta.</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I :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zione pen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esercita l'azione penale quando non sussistono i presupposti per la richiesta di archivi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non è necessaria la querela, la richiesta, l'istanza o l'autorizzazione a procedere, l'azione penale è esercitata di 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sercizio dell'azione penale può essere sospeso o interrotto soltanto nei casi espressamente previsti dalla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Uffici del pubblico ministero -Attribuzioni del procuratore della Repubblica distrettu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funzioni di pubblico ministero sono esercit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nelle indagini preliminari e nei procedimenti di primo grado dai magistrati della procura della Repubblica presso il tribunale o presso la pretu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nei giudizi di impugnazione dai magistrati della procura generale presso la corte di appello o presso la Corte di cas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i casi di avocazione, le funzioni previste dal comma 1 lettera a - sono esercitate dai magistrati della procura generale presso la corte di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funzioni previste dal comma 1 sono attribuite all'ufficio del pubblico ministero presso il giudice competente a norma del capo II del titolo 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bis. Quando si tratta di procedimenti per i delitti, consumati o tentati, di cui agli articoli 416 bis e 630 del codice penale, per i delitti commessi avvalendosi delle condizioni previste dal predetto articolo 416 bis ovvero al fine di agevolare l'attività delle associazioni previste dallo stesso articolo, nonchè per i delitti previsti dall'articolo 74 del testo unico approvato con decreto del Presidente della Repubblica 9 ottobre 1990, n. 309, le funzioni indicate nel comma 1 lettera a - sono attribuite all'ufficio del pubblico ministero presso il tribunale del capoluogo del distretto nel cui ambito ha sede il giudice compet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ter. Nei casi previsti dal comma 3 bis, se ne fa richiesta il procuratore distrettuale, il procuratore generale presso la corte di appello può, per giustificati motivi, disporre che le funzioni di pubblico ministero per il dibattimento siano esercitate da un magistrato designato dal procuratore della Repubblica presso il giudice competent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Articolo così modificato dall'art. 3, D.L. 20 novembre 1991, n. 36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sten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magistrato del pubblico ministero ha la facoltà di astenersi quando esistono gravi ragioni di conveni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ulla dichiarazione di astensione decidono, nell'ambito dei rispettivi uffici, il procuratore della Repubblica presso la pretura, il procuratore della Repubblica presso il tribunale e il procuratore gener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ulla dichiarazione di astensione del procuratore della Repubblica presso la pretura, del procuratore della Repubblica presso il tribunale e del procuratore generale presso la corte di appello decidono, rispettivamente, il procuratore della Repubblica presso il tribunale, il procuratore generale presso la corte di appello e il procuratore generale presso la Corte di cas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Con il provvedimento che accoglie la dichiarazione di astensione, il magistrato del pubblico ministero astenuto è sostituito con un altro magistrato del pubblico ministero appartenente al medesimo ufficio. Nondimeno, quando viene accolta la dichiarazione di astensione del procuratore della Repubblica presso la pretura, del procuratore della Repubblica presso il tribunale e del procuratore generale presso la corte di appello, può essere designato alla sostituzione altro magistrato del pubblico ministero appartenente all'ufficio ugualmente competente determinato a norma dell'articolo 1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utonomia del pubblico ministero nell'udienza. Casi di sostitu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l'udienza, il magistrato del pubblico ministero esercita le sue funzioni con piena autonom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capo dell'ufficio provvede alla sostituzione del magistrato nei casi di grave impedimento, di rilevanti esigenze di servizio e in quelli previsti dall'articolo 36 comma 1 lettera a), b), d), e). Negli altri casi il magistrato può essere sostituito solo con il suo consen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il capo dell'ufficio omette di provvedere alla sostituzione del magistrato nei casi previsti dall'articolo 36 comma 1 lettere a), b), d), e), il procuratore generale presso la corte di appello designa per l'udienza un magistrato appartenente al suo 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trasti negativi tra pubblici ministe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se durante le indagini preliminari ritiene che il reato appartenga alla competenza di un giudice diverso da quello presso cui egli esercita le funzioni, trasmette immediatamente gli atti all'ufficio del pubblico ministero presso il giudice compet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ubblico ministero che ha ricevuto gli atti, se ritiene che debba procedere l'ufficio che li ha trasmessi, informa il procuratore generale presso la corte di appello ovvero, qualora appartenga a un diverso distretto, il procuratore generale presso la Corte di cassazione. Il procuratore generale, esaminati gli atti, determina quale ufficio del pubblico ministero deve procedere e ne dà comunicazione agli uffici interess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Gli atti di indagine preliminare compiuti prima della trasmissione o della designazione indicate nei commi 1 e 2 possono essere utilizzati nei casi e nei modi previsti dalla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bis. Le disposizioni dei commi 1 e 2 si applicano in ogni altro caso di contrasto negativo fra pubblici ministeri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Articolo così modificato dall'art. 8,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4 bis</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trasti positivi tra uffici del pubblico mini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il pubblico ministero riceve notizia che presso un altro ufficio sono in corso indagini preliminari a carico della stessa persona e per il medesimo fatto in relazione al quale egli procede, informa senza ritardo il pubblico ministero di questo ufficio richiedendogli la trasmissione degli atti a norma dell'articolo 54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ubblico ministero che ha ricevuto la richiesta, ove non ritenga di aderire, informa il procuratore generale presso la corte di appello ovvero, qualora appartenga a un diverso distretto, il procuratore generale presso la Corte di cassazione. Il procuratore generale, assunte le necessarie informazioni, determina con decreto motivato, secondo le regole sulla competenza del giudice, quale ufficio del pubblico ministero deve procedere e ne dà comunicazione agli uffici interessati. All'ufficio del pubblico ministero designato sono immediatamente trasmessi gli atti da parte del diverso 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contrasto si intende risolto quando, prima della designazione prevista dal comma 2, uno degli uffici del pubblico ministero provvede alla trasmissione degli atti a norma dell'articolo 54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Gli atti di indagine preliminare compiuti dai diversi uffici del pubblico ministero sono comunque utilizzabili nei casi e nei modi previsti dalla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e disposizioni dei commi 1, 2 e 3 si applicano in ogni altro caso di contrasto positivo tra pubblici ministeri (1).</w:t>
            </w:r>
          </w:p>
          <w:p>
            <w:pPr>
              <w:pStyle w:val="NormaleWeb"/>
              <w:ind w:right="98" w:hanging="0"/>
              <w:jc w:val="center"/>
              <w:rPr>
                <w:rFonts w:ascii="Times New Roman" w:hAnsi="Times New Roman" w:cs="Arial"/>
                <w:b/>
                <w:b/>
                <w:bCs/>
                <w:sz w:val="20"/>
                <w:szCs w:val="20"/>
              </w:rPr>
            </w:pPr>
            <w:r>
              <w:rPr>
                <w:rFonts w:cs="Arial" w:ascii="Times New Roman" w:hAnsi="Times New Roman"/>
                <w:sz w:val="20"/>
                <w:szCs w:val="20"/>
              </w:rPr>
              <w:t>(1) Articolo aggiunto dall'art. 2, D.L. 20 novembre 1991, n. 367.</w:t>
            </w:r>
          </w:p>
          <w:p>
            <w:pPr>
              <w:pStyle w:val="NormaleWeb"/>
              <w:ind w:right="98" w:hanging="0"/>
              <w:jc w:val="center"/>
              <w:rPr>
                <w:rFonts w:ascii="Times New Roman" w:hAnsi="Times New Roman" w:cs="Arial"/>
                <w:sz w:val="20"/>
                <w:szCs w:val="20"/>
              </w:rPr>
            </w:pPr>
            <w:r>
              <w:rPr>
                <w:rFonts w:cs="Arial" w:ascii="Times New Roman" w:hAnsi="Times New Roman"/>
                <w:b/>
                <w:bCs/>
                <w:sz w:val="20"/>
                <w:szCs w:val="20"/>
              </w:rPr>
              <w:t>Titolo III :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unzioni della polizia giudiziar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olizia giudiziaria deve, anche di propria iniziativa, prendere notizia dei reati, impedire che vengano portati a conseguenze ulteriori, ricercarne gli autori, compiere gli atti necessari per assicurare le fonti di prova e raccogliere quant'altro possa servire per l'applicazione della legg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volge ogni indagine e attività disposta o delegata dall'autorità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funzioni indicate nei commi 1 e 2 sono svolti dagli ufficiali e dagli agenti di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ervizi e sezioni di polizia giudiziar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funzioni di polizia giudiziaria sono svolte alla dipendenza e sotto la direzione dell'autorità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dai servizi di polizia giudiziaria previsti dalla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dalle sezioni di polizia giudiziaria istituite presso ogni procura della Repubblica e composte con personale dei servizi di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dagli ufficiali e dagli agenti di polizia giudiziaria appartenenti agli altri organi cui la legge fa obbligo di compiere indagini a seguito di una notizia di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Ufficiali e agenti di polizia giudiziar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e le disposizioni delle leggi speciali, sono ufficiali di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i dirigenti, i commissari, gli ispettori, i sovrintendenti e gli altri appartenenti alla polizia di Stato ai quali l'ordinamento dell'amministrazione della pubblica sicurezza riconosce tale qua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gli ufficiali superiori e inferiori e i sottufficiali dei carabinieri, della guardia di finanza, degli agenti di custodia e del corpo forestale dello Stato nonchè gli altri appartenenti alle predette forze di polizia ai quali l'ordinamento delle rispettive amministrazioni riconosce tale qua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il sindaco dei comuni ove non abbia sede un ufficio della polizia di Stato ovvero un comando dell'arma dei carabinieri o della guardia di fin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ono agenti di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il personale della polizia di Stato al quale l'ordinamento dell'amministrazione della pubblica sicurezza riconosce tale qua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i carabinieri, le guardie di finanza, gli agenti di custodia, le guardie forestali e, nell'ambito territoriale dell'ente di appartenenza, le guardie delle province e dei comuni quando sono in serv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ono altresì ufficiali e agenti di polizia giudiziaria, nei limiti del servizio cui sono destinate e secondo le rispettive attribuzioni, le persone alle quali le leggi e i regolamenti attribuiscono le funzioni previste dall'articolo 5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sponibilità della polizia giudiziar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Ogni procura della Repubblica dispone della rispettiva sezione; la procura generale presso la corte di appello dispone di tutte le sezioni istituite nel distre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attività di polizia giudiziaria per i giudici del distretto sono svolte dalla sezione istituita presso la corrispondente procura della Repubblic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utorità giudiziaria si avvale direttamente del personale delle sezioni a norma dei commi 1 e 2 e può altresì avvalersi di ogni servizio o altro organo di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ubordinazione della polizia giudiziaria</w:t>
            </w:r>
            <w:r>
              <w:rPr>
                <w:rFonts w:cs="Arial" w:ascii="Times New Roman" w:hAnsi="Times New Roman"/>
                <w:i/>
                <w:iCs/>
                <w:sz w:val="20"/>
                <w:szCs w:val="20"/>
              </w:rPr>
              <w:t xml:space="preserv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sezioni di polizia giudiziaria dipendono dai magistrati che dirigono gli uffici presso i quali sono istitui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ufficiale preposto ai servizi di polizia giudiziaria è responsabile verso il procuratore della Repubblica presso il tribunale dove ha sede il servizio dell'attività di polizia giudiziaria svolta da lui stesso e dal personale dipendente.</w:t>
            </w:r>
          </w:p>
          <w:p>
            <w:pPr>
              <w:pStyle w:val="NormaleWeb"/>
              <w:ind w:right="98" w:hanging="0"/>
              <w:jc w:val="center"/>
              <w:rPr>
                <w:rFonts w:ascii="Times New Roman" w:hAnsi="Times New Roman" w:cs="Arial"/>
                <w:b/>
                <w:b/>
                <w:bCs/>
                <w:sz w:val="20"/>
              </w:rPr>
            </w:pPr>
            <w:r>
              <w:rPr>
                <w:rFonts w:cs="Arial" w:ascii="Times New Roman" w:hAnsi="Times New Roman"/>
                <w:sz w:val="20"/>
                <w:szCs w:val="20"/>
              </w:rPr>
              <w:t>3. Gli ufficiali e gli agenti di polizia giudiziaria sono tenuti a eseguire i compiti a essi affidati. Gli appartenenti alle sezioni non possono essere distolti dall'attività di polizia giudiziaria se non per disposizione del magistrato dal quale dipendono a norma del comma 1.</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V: 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ssunzione della qualità di imput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ssume la qualità di imputato la persona alla quale è attribuito il reato nella richiesta di rinvio a giudizio, di giudizio immediato, di decreto penale di condanna, di applicazione della pena a norma dell'articolo 447 comma 1, nel decreto di citazione a giudizio emesso a norma dell'articolo 555 e nel giudizio direttissim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qualità di imputato si conserva in ogni stato e grado del processo, sino a che non sia più soggetta a impugnazione la sentenza di non luogo a procedere, sia divenuta irrevocabile la sentenza di proscioglimento o di condanna o sia divenuto esecutivo il decreto penale di condan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qualità di imputato si riassume in caso di revoca della sentenza di non luogo a procedere e qualora sia disposta la revisione del proc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tensione dei diritti e delle garanzie dell'imput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diritti e le garanzie dell'imputato si estendono alla persona sottoposta alle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lla stessa persona si estende ogni altra disposizione relativa all'imputato, salvo che sia diversamente stabil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vieto di testimonianza sulle dichiarazioni dell'imput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dichiarazioni comunque rese nel corso del procedimento dall'imputato o dalla persona sottoposta alle indagini non possono formare oggetto di testimoni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chiarazioni indizian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davanti all'autorità giudiziaria o alla polizia giudiziaria una persona non imputata ovvero una persona non sottoposta alle indagini rende dichiarazioni dalle quali emergono indizi di reità a suo carico, l'autorità procedente ne interrompe l'esame, avvertendola che a seguito di tali dichiarazioni potranno essere svolte indagini nei suoi confronti e la invita a nominare un difensore. Le precedenti dichiarazioni non possono essere utilizzate contro la persona che le ha re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a persona doveva essere sentita sin dall'inizio in qualità di imputato o di persona sottoposta alle indagini, le sue dichiarazioni non possono essere utilizz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gole generali per l'interrogator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ersona sottoposta alle indagini, anche se in stato di custodia cautelare o se detenuta per altra causa, interviene libera all'interrogatorio, salve le cautele necessarie per prevenire il pericolo di fuga o di violenz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on possono essere utilizzati, neppure con il consenso della persona interrogata, metodi o tecniche idonei a influire sulla libertà di autodeterminazione o ad alterare la capacità di ricordare e di valutare i f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Prima che abbia inizio l'interrogatorio, la persona deve essere avvertita che, salvo quanto disposto dall'articolo 66 comma 1, ha facoltà di non rispondere e che, se anche non risponde, il procedimento seguirà il suo cor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terrogatorio nel meri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utorità giudiziaria contesta alla persona sottoposta alle indagini in forma chiara e precisa il fatto che le è attribuito, le rende noti gli elementi di prova esistenti contro di lei e, se non può derivarne pregiudizio per le indagini, gliene comunica le fo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nvita, quindi, la persona ad esporre quanto ritiene utile per la sua difesa e le pone direttamente domand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la persona rifiuta di rispondere, ne è fatta menzione nel verbale. Nel verbale è fatta anche menzione, quando occorre, dei connotati fisici e di eventuali segni particolari della perso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Verifica dell'identità personale dell'imput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primo atto cui è presente l'imputato, l'autorità giudiziaria lo invita a dichiarare le proprie generalità e quant'altro può valere a identificarlo, ammonendolo circa le conseguenze cui si espone chi si rifiuta di dare le proprie generalità o le dà fal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impossibilità di attribuire all'imputato le sue esatte generalità non pregiudica il compimento di alcun atto da parte dell'autorità procedente, quando sia certa l'identità fisica della perso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erronee generalità attribuite all'imputato sono rettificate nelle forme previste dall'articolo 13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certezza sull'età dell'imput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n ogni stato e grado del procedimento, quando vi è ragione di ritenere che l'imputato sia minorenne, l'autorità giudiziaria trasmette gli atti al procuratore della Repubblica presso il tribunale per i minore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rrore sull'identità fisica dell'imputato</w:t>
            </w:r>
            <w:r>
              <w:rPr>
                <w:rFonts w:cs="Arial" w:ascii="Times New Roman" w:hAnsi="Times New Roman"/>
                <w:i/>
                <w:iCs/>
                <w:sz w:val="20"/>
                <w:szCs w:val="20"/>
              </w:rPr>
              <w:t xml:space="preserv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risulta l'errore di persona, in ogni stato e grado del processo il giudice, sentiti il pubblico ministero e il difensore, pronuncia sentenza a norma dell'articolo 129.</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Morte dell'imput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risulta la morte dell'imputato, in ogni stato e grado del processo il giudice, sentiti il pubblico ministero e il difensore, pronuncia sentenza a norma dell'articolo 129.</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sentenza non impedisce l'esercizio dell'azione penale per il medesimo fatto e contro la medesima persona, qualora successivamente si accerti che la morte dell'imputato è stata erroneamente dichiar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ccertamenti sulla capacità dell'imput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non deve essere pronunciata sentenza di proscioglimento o di non luogo a procedere e vi è ragione di ritenere che, per infermità mentale sopravvenuta al fatto, l'imputato non è in grado di partecipare coscientemente al processo, il giudice, se occorre, dispone anche di ufficio, perizi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Durante il tempo occorrente per l'espletamento della perizia il giudice assume, a richiesta del difensore, le prove che possono condurre al proscioglimento dell'imputato, e, quando vi è pericolo nel ritardo, ogni altra prova richiesta dalle par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la necessità di provvedere risulta durante le indagini preliminari, la perizia è disposta dal giudice a richiesta di parte con le forme previste per l'incidente probatorio. Nel frattempo restano sospesi i termini per le indagini preliminari e il pubblico ministero compie i soli atti che non richiedono la partecipazione cosciente della persona sottoposta alle indagini. Quando vi è pericolo nel ritardo, possono essere assunte le prove nei casi previsti dall'articolo 39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Con sentenza n. 340 del 20 luglio 1992, la Corte cost. ha dichiarato l'illegittimità costituzionale del presente comma, limitatamente alle parole "sopravvenuta al fa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spensione del procedimento per incapacità dell'imput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a seguito degli accertamenti previsti dall'articolo 70, risulta che lo stato mentale dell'imputato è tale da impedirne la cosciente partecipazione al procedimento, il giudice dispone con ordinanza che questo sia sospeso, sempre che non debba essere pronunciata sentenza di proscioglimento o di non luogo a proced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n l'ordinanza di sospensione il giudice nomina all'imputato un curatore speciale, designando di preferenza l'eventuale rappresentante leg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Contro l'ordinanza possono ricorrere per cassazione il pubblico ministero, l'imputato e il suo difensore nonchè il curatore speciale nominato a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sospensione non impedisce al giudice di assumere prove, alle condizioni e nei limiti stabiliti dall'articolo 70 comma 2. A tale assunzione il giudice procede anche a richiesta del curatore speciale, che in ogni caso ha facoltà di assistere agli atti disposti sulla persona dell'imputato, nonchè agli atti cui questi ha facoltà di assist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e la sospensione interviene nel corso delle indagini preliminari, si applicano le disposizioni previste dall'articolo 70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Nel caso di sospensione, non si applica la disposizione dell'articolo 75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voca dell'ordinanza di sospen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llo scadere del sesto mese dalla pronuncia dell'ordinanza di sospensione del procedimento, o anche prima quando ne ravvisi l'esigenza, il giudice dispone ulteriori accertamenti peritali sullo stato di mente dell'imputato. Analogamente provvede a ogni successiva scadenza di sei mesi, qualora il procedimento non abbia ripreso il suo cor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sospensione è revocata con ordinanza non appena risulti che lo stato mentale dell'imputato ne consente la cosciente partecipazione al procedimento ovvero che nei confronti dell'imputato deve essere pronunciata sentenza di proscioglimento o di non luogo a proced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cautel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n ogni caso in cui lo stato di mente dell'imputato appare tale da renderne necessaria la cura nell'ambito del servizio psichiatrico, il giudice informa con il mezzo più rapido l'autorità competente per l'adozione delle misure previste dalle leggi sul trattamento sanitario per malattie ment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lora vi sia pericolo nel ritardo, il giudice dispone anche di ufficio il ricovero provvisorio dell'imputato in idonea struttura del servizio psichiatrico ospedaliero. L'ordinanza perde in ogni caso efficacia nel momento in cui viene data esecuzione al provvedimento dell'autorità indicata nel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è stata o deve essere disposta la custodia cautelare dell'imputato, il giudice ordina che la misura sia eseguita nelle forme previste dall'articolo 286.</w:t>
            </w:r>
          </w:p>
          <w:p>
            <w:pPr>
              <w:pStyle w:val="NormaleWeb"/>
              <w:ind w:right="98" w:hanging="0"/>
              <w:jc w:val="center"/>
              <w:rPr>
                <w:rFonts w:ascii="Times New Roman" w:hAnsi="Times New Roman" w:cs="Arial"/>
                <w:b/>
                <w:b/>
                <w:bCs/>
                <w:sz w:val="20"/>
              </w:rPr>
            </w:pPr>
            <w:r>
              <w:rPr>
                <w:rFonts w:cs="Arial" w:ascii="Times New Roman" w:hAnsi="Times New Roman"/>
                <w:sz w:val="20"/>
                <w:szCs w:val="20"/>
              </w:rPr>
              <w:t>4. Nel corso delle indagini preliminari, il pubblico ministero provvede all'informativa prevista dal comma 1 e, se ne ricorrono le condizioni, chiede al giudice il provvedimento di ricovero provvisorio previsto dal comma 2.</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V: PARTE CIVILE, RESPONSABILE CIVILE E CIVILMENTE OBBLIGATO PER LA PENA PECUN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Legittimazione all'azione civi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zione civile per le restituzioni e per il risarcimento del danno di cui all'articolo 185 del codice penale può essere esercitata nel processo penale dal soggetto al quale il reato ha recato danno ovvero dai suoi successori universali, nei confronti dell'imputato e del responsabile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apporti tra azione civile e azione pen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zione civile proposta davanti al giudice civile può essere trasferita nel processo penale fino a quando in sede civile non sia stata pronunciata sentenza di merito anche non passata in giudicato. L'esercizio di tale facoltà comporta rinuncia agli atti del giudizio; il giudice penale provvede anche sulle spese del procedimento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zione civile prosegue in sede civile se non è trasferita nel processo penale o è stata iniziata quando non è più ammessa la costituzione di parte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l'azione è proposta in sede civile nei confronti dell'imputato dopo la costituzione di parte civile nel processo penale o dopo la sentenza penale di primo grado, il processo civile è sospeso fino alla pronuncia della sentenza penale non più soggetta a impugnazione, salve le eccezioni previste dalla legg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La Corte costituzionale, con sentenza 22 ottobre 1996, n. 354, ha dichiarato l'illegittimità costituzionale del presente comma nella parte in cui non prevede che la disciplina ivi contenuta non trovi applicazione nel caso di accertato impedimento fisico permanente che non permette all'imputato di comparire all'udienza, ove questi non consenta che il dibattimento prosegua in sua ass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stituzione di parte civi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zione civile nel processo penale è esercitata, anche a mezzo di procuratore speciale, mediante la costituzione di parte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ostituzione di parte civile produce i suoi effetti in ogni stato e grado del proc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pacità processuale della parte civi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persone che non hanno il libero esercizio dei diritti non possono costituirsi parte civile se non sono rappresentate, autorizzate o assistite nelle forme prescritte per l'esercizio delle azioni civ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manca la persona a cui spetta la rappresentanza o l'assistenza e vi sono ragioni di urgenza ovvero vi è conflitto di interessi tra il danneggiato e chi lo rappresenta, il pubblico ministero può chiedere al giudice di nominare un curatore speciale. La nomina può essere chiesta altresì dalla persona che deve essere rappresentata o assistita ovvero dai suoi prossimi congiunti e, in caso di conflitto di interessi, dal rappresenta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giudice, assunte le opportune informazioni e sentite se possibile le persone interessate, provvede con decreto, che è comunicato al pubblico ministero affinchè provochi, quando occorre, i provvedimenti per la costituzione della normale rappresentanza o assistenza dell'incapa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n caso di assoluta urgenza, l'azione civile nell'interesse del danneggiato incapace per infermità di mente o per età minore può essere esercitata dal pubblico ministero, finchè subentri a norma dei commi precedenti colui al quale spetta la rappresentanza o l'assistenza ovvero il curatore spec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ormalità della costituzione di parte civi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dichiarazione di costituzione di parte civile è depositata nella cancelleria del giudice che procede o presentata in udienza e deve contenere, a pena di inammissibi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e generalità della persona fisica o la denominazione dell'associazione o dell'ente che si costituisce parte civile e le generalità del suo legale rappresenta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e generalità dell'imputato nei cui confronti viene esercitata l'azione civile o le altre indicazioni personali che valgono a identificar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il nome e il cognome del difensore e l'indicazione della procu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l'esposizione delle ragioni che giustificano la domand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la sottoscrizione de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è presentata fuori udienza, la dichiarazione deve essere notificata, a cura della parte civile, alle altre parti e produce effetto per ciascuno di esse dal giorno nel quale è eseguita la notific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procura conferita nelle forme previste dall'articolo 100 comma 1 è depositata nella cancelleria o presentata in udienza unitamente alla dichiarazione di costituzione di parte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ermine per la costituzione di parte civi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stituzione di parte civile può avvenire per l'udienza preliminare e, successivamente, fino a che non siano compiuti gli adempimenti previsti dall'articolo 48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termine previsto dal comma 1 è stabilito a pena di decad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la costituzione avviene dopo la scadenza del termine previsto dall'articolo 468 comma 1, la parte civile non può avvalersi della facoltà di presentare le liste dei testimoni, periti o consulenti tecnic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8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esclusione della parte civi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l'imputato e il responsabile civile possono proporre richiesta motivata di esclusione della parte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 caso di costituzione di parte civile per l'udienza preliminare, la richiesta è proposta, a pena di decadenza, non oltre il momento degli accertamenti relativi alla costituzione delle parti nella udienza preliminare o nel dibatt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la costituzione avviene nel corso degli atti preliminari al dibattimento o introduttivi dello stesso, la richiesta è proposta oralmente a norma dell'articolo 491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ulla richiesta il giudice decide senza ritardo con ordin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esclusione della parte civile ordinata nell'udienza preliminare non impedisce una successiva costituzione fino a quando non siano compiuti gli adempimenti previsti dall'articolo 48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8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clusione di ufficio della parte civi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Fino a che non sia dichiarato aperto il dibattimento di primo grado, il giudice, qualora accerti che non esistono i requisiti per la costituzione di parte civile, ne dispone l'esclusione di ufficio, con ordin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provvede a norma del comma 1 anche quando la richiesta di esclusione è stata rigettata nella udienza prelimin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8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voca della costituzione di parte civi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stituzione di parte civile può essere revocata in ogni stato e grado del procedimento con dichiarazione fatta personalmente dalla parte o da un suo procuratore speciale in udienza ovvero con atto scritto depositato nella cancelleria del giudice e notificato alle altre par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ostituzione si intende revocata se la parte civile non presenta le conclusioni a norma dell'articolo 523 ovvero se promuove l'azione davanti al giudice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Avvenuta la revoca della costituzione a norma dei commi 1 e 2, il giudice penale non può conoscere delle spese e dei danni che l'intervento della parte civile ha cagionato all'imputato e al responsabile civile. L'azione relativa può essere proposta davanti al giudice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revoca non preclude il successivo esercizio dell'azione in sede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8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itazione del responsabile civi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responsabile civile per il fatto dell'imputato può essere citato nel processo penale a richiesta della parte civile e, nel caso previsto dall'articolo 77 comma 4, a richiesta del pubblico ministero. L'imputato può essere citato come responsabile civile per il fatto dei coimputati per il caso in cui venga prosciolto o sia pronunciata nei suoi confronti sentenza di non luogo a proced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richiesta deve essere proposta al più tardi per il dibatt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citazione è ordinata con decreto dal giudice che procede. Il decreto contie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e generalità o la denominazione della parte civile, con l'indicazione del difensore e le generalità del responsabile civile, se è una persona fisica, ovvero la denominazione dell'associazione o dell'ente chiamato a rispondere e le generalità del suo legale rappresenta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indicazione delle domande che si fanno valere contro il responsabile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l'invito a costituirsi nei modi previsti dall'articolo 8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la data e le sottoscrizioni del giudice e dell'ausiliario che lo assis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Copia del decreto è notificata, a cura della parte civile, al responsabile civile, al pubblico ministero e all'imputato. Nel caso previsto dall'articolo 77 comma 4, la copia del decreto è notificata al responsabile civile e all'imputato a cura del pubblico ministero. L'originale dell'atto con la relazione di notificazione è depositato nella cancelleria del giudice che proced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a citazione del responsabile civile è nulla se per omissione o per erronea indicazione di qualche elemento essenziale il responsabile civile non è stato posto in condizione di esercitare i suoi diritti nell'udienza preliminare o nel giudizio. La nullità della notificazione rende nulla la citazion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La citazione del responsabile civile perde efficacia se la costituzione di parte civile è revocata o se è ordinata l'esclusione della parte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te cost., con sentenza 17 novembre 1992, n. 453 ha dichiarato l'illegittimità costituzionale del presente comma nella parte in cui non prevede per la citazione del responsabile civile nel procedimento davanti al pretore il medesimo termine assegnato all'imputato dall'art. 555, terzo comma,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8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stituzione del responsabile civi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hi è citato come responsabile civile può costituirsi in ogni stato e grado del processo, anche a mezzo di procuratore speciale, con dichiarazione depositata nella cancelleria del giudice che procede o presentata in udi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dichiarazione deve contenere a pena di inammissibi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e generalità della persona fisica o la denominazione dell'associazione o dell'ente che si costituisce e le generalità del suo legale rappresenta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il nome e il cognome del difensore e l'indicazione della procu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la sottoscrizione de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procura conferita nelle forme previste dall'articolo 100 comma 1 è depositata nella cancelleria o presentata in udienza unitamente alla dichiarazione di costituzione del responsabile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costituzione produce i suoi effetti in ogni stato e grado del proc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8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tervento volontario del responsabile civi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vi è costituzione di parte civile o quando il pubblico ministero esercita l'azione civile a norma dell'articolo 77 comma 4, il responsabile civile può intervenire volontariamente nel processo, anche a mezzo di procuratore speciale, per l'udienza preliminare e, successivamente, fino a che non siano compiuti gli adempimenti previsti dall'articolo 484, presentando una dichiarazione scritta a norma dell'articolo 84 commi 1 e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termine previsto dal comma 1 è stabilito a pena di decadenza. Se l'intervento avviene dopo la scadenza del termine previsto dall'articolo 468 comma 1, il responsabile civile non può avvalersi della facoltà di presentare le liste dei testimoni, periti o consulenti tecnic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è presentata fuori udienza, la dichiarazione è notificata, a cura del responsabile civile, alle altre parti e produce effetto per ciascuna di esse dal giorno nel quale è eseguita la notific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intervento del responsabile civile perde efficacia se la costituzione di parte civile è revocata o se è ordinata l'esclusione della parte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8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esclusione del responsabile civi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ichiesta di esclusione del responsabile civile può essere proposta dall'imputato nonchè dalla parte civile e dal pubblico ministero che non ne abbiano richiesto la cit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richiesta può essere proposta altresì dal responsabile civile che non sia intervenuto volontariamente anche qualora gli elementi di prova raccolti prima della citazione possano recare pregiudizio alla sua difesa in relazione a quanto previsto dagli articoli 651 e 65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richiesta deve essere motivata ed è proposta, a pena di decadenza, non oltre il momento degli accertamenti relativi alla costituzione delle parti nella udienza preliminare o nel dibattimento. Il giudice decide senza ritardo con ordin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8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clusione di ufficio del responsabile civi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Fino a che non sia dichiarato aperto il dibattimento di primo grado, il giudice, qualora accerti che non esistono i requisiti per la citazione o per l'intervento del responsabile civile, ne dispone l'esclusione di ufficio, con ordin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provvede a norma del comma 1 anche quando la richiesta di esclusione è stata rigettata nella udienza prelimin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sclusione è disposta senza ritardo, anche di ufficio, quando il giudice accoglie la richiesta di giudizio abbrevi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8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ffetti dell'ammissione o dell'esclusione della parte civile o del responsabile civi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mmissione della parte civile o del responsabile civile non pregiudica la successiva decisione sul diritto alle restituzioni e al risarcimento del dan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sclusione della parte civile o del responsabile civile non pregiudica l'esercizio in sede civile dell'azione per le restituzioni e il risarcimento del danno. Tuttavia se il responsabile civile è stato escluso su richiesta della parte civile, questa non può esercitare l'azione davanti al giudice civile per il medesimo fa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l caso di esclusione della parte civile non si applica la disposizione dell'articolo 75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8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itazione del civilmente obbligato per la pena pecuniar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ersona civilmente obbligata per la pena pecuniaria è citata per l'udienza preliminare o per il giudizio a richiesta del pubblico ministero o dell'imputato.</w:t>
            </w:r>
          </w:p>
          <w:p>
            <w:pPr>
              <w:pStyle w:val="NormaleWeb"/>
              <w:ind w:right="98" w:hanging="0"/>
              <w:jc w:val="center"/>
              <w:rPr>
                <w:rFonts w:ascii="Times New Roman" w:hAnsi="Times New Roman" w:cs="Arial"/>
                <w:b/>
                <w:b/>
                <w:bCs/>
                <w:sz w:val="20"/>
              </w:rPr>
            </w:pPr>
            <w:r>
              <w:rPr>
                <w:rFonts w:cs="Arial" w:ascii="Times New Roman" w:hAnsi="Times New Roman"/>
                <w:sz w:val="20"/>
                <w:szCs w:val="20"/>
              </w:rPr>
              <w:t>2. Si osservano in quanto applicabili le disposizioni relative alla citazione e alla costituzione del responsabile civile. Non si applica la disposizione dell'articolo 87 comma 3.</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VI: PERSONA OFFESA DAL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9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ritti e facoltà della persona offesa dal re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ersona offesa dal reato, oltre ad esercitare i diritti e le facoltà ad essa espressamente riconosciuti dalla legge, in ogni stato e grado del procedimento può presentare memorie e, con esclusione del giudizio di cassazione, indicare elementi di pro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persona offesa minore, interdetta per infermità di mente o inabilitata esercita le facoltà e i diritti a essa attribuiti a mezzo dei soggetti indicati negli articoli 120 e 121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lora la persona offesa sia deceduta in conseguenza del reato, le facoltà e i diritti previsti dalla legge sono esercitati dai prossimi congiunti di es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9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ritti e facoltà degli enti e delle associazioni rappresentativi di interessi lesi dal re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Gli enti e le associazioni senza scopo di lucro ai quali, anteriormente alla commissione del fatto per cui si procede, sono state riconosciute, in forza di legge, finalità di tutela degli interessi lesi dal reato, possono esercitare, in ogni stato e grado del procedimento, i diritti e le facoltà attribuiti alla persona offesa dal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9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senso della persona offes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sercizio dei diritti e delle facoltà spettanti agli enti e alle associazioni rappresentativi di interessi lesi dal reato è subordinato al consenso della persona offe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consenso deve risultare da atto pubblico o da scrittura privata autenticata e può essere prestato a non più di uno degli enti o delle associazioni. È inefficace il consenso prestato a più enti o associ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consenso può essere revocato in qualsiasi momento con le forme previste dal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persona offesa che ha revocato il consenso non può prestarlo successivamente nè allo stesso nè ad altro ente o associ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9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tervento degli enti o delle associazio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Per l'esercizio dei diritti e delle facoltà previsti dall'articolo 91 l'ente o l'associazione presenta all'autorità procedente un atto di intervento che contiene a pena di inammissibi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e indicazioni relative alla denominazione dell'ente o dell'associazione, alla sede, alle disposizioni che riconoscono le finalità di tutela degli interessi lesi, alle generalità del legale rappresenta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indicazione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il nome e il cognome del difensore e l'indicazione della procu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l'esposizione sommaria delle ragioni che giustificano l'interv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la sottoscrizione de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Unitamente all'atto di intervento sono presentate la dichiarazione di consenso della persona offesa e la procura al difensore se questa è stata conferita nelle forme previste dall'articolo 100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è presentato fuori udienza, l'atto di intervento deve essere notificato alle parti e produce effetto dal giorno dell'ultima notific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intervento produce i suoi effetti in ogni stato e grado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9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ermine per l'interv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Gli enti e le associazioni rappresentativi di interessi lesi dal reato possono intervenire nel procedimento fino a che non siano compiuti gli adempimenti previsti dall'articolo 48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9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del giudic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Entro tre giorni dalla notificazione eseguita a norma dell'articolo 93 comma 3, le parti possono opporsi con dichiarazione scritta all'intervento dell'ente o dell'associazione. L'opposizione è notificata al legale rappresentante dell'ente o dell'associazione, il quale può presentare le sue deduzioni nei cinque giorni successiv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intervento è avvenuto prima dell'esercizio dell'azione penale, sull'opposizione provvede il giudice per le indagini preliminari; se è avvenuto nell'udienza preliminare, l'opposizione è proposta prima dell'apertura della discussione; se è avvenuto in dibattimento, l'opposizione è proposta a norma dell'articolo 491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 termini previsti dai commi 1 e 2 sono stabiliti a pena di decadenza. Il giudice provvede senza ritardo con ordinanza.</w:t>
            </w:r>
          </w:p>
          <w:p>
            <w:pPr>
              <w:pStyle w:val="NormaleWeb"/>
              <w:ind w:right="98" w:hanging="0"/>
              <w:jc w:val="center"/>
              <w:rPr>
                <w:rFonts w:ascii="Times New Roman" w:hAnsi="Times New Roman" w:cs="Arial"/>
                <w:b/>
                <w:b/>
                <w:bCs/>
                <w:sz w:val="20"/>
              </w:rPr>
            </w:pPr>
            <w:r>
              <w:rPr>
                <w:rFonts w:cs="Arial" w:ascii="Times New Roman" w:hAnsi="Times New Roman"/>
                <w:sz w:val="20"/>
                <w:szCs w:val="20"/>
              </w:rPr>
              <w:t>4. In ogni stato e grado del processo il giudice, qualora accerti che non esistono i requisiti per l'esercizio dei diritti e delle facoltà previsti dall'articolo 91, dispone anche di ufficio, con ordinanza, l'esclusione dell'ente o dell'associazione.</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VII :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9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fensore di fiduc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tato ha diritto di nominare non più di due difensori di fiduc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nomina è fatta con dichiarazione resa all'autorità procedente ovvero consegnata alla stessa dal difensore o trasmessa con raccomand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nomina del difensore di fiducia della persona fermata, arrestata o in custodia cautelare, finchè la stessa non vi ha provveduto, può essere fatta da un prossimo congiunto, con le forme previste dal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9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fensore di uffic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tato che non ha nominato un difensore di fiducia o ne è rimasto privo è assistito da un difensore di 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consiglio dell'ordine forense, al fine di garantire l'effettività della difesa di ufficio, predispone gli elenchi dei difensori e, di intesa con il presidente del tribunale, fissa i criteri per la loro nomina sulla base di turni di reperibi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giudice, il pubblico ministero e la polizia giudiziaria, se devono compiere un atto per il quale è prevista l'assistenza del difensore e l'imputato ne è privo, danno avviso dell'atto al difensore individuato sulla base dei criteri indicati nel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ndo è richiesta la presenza del difensore e quello di fiducia o di ufficio nominato a norma dei commi 2 e 3 non è stato reperito, non è comparso o ha abbandonato la difesa, il giudice o il pubblico ministero designa come sostituto altro difensore immediatamente reperibile per il quale si applicano le disposizioni dell'articolo 10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difensore di ufficio ha l'obbligo di prestare il patrocinio e può essere sostituito solo per giustificato motiv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Il difensore di ufficio cessa dalle sue funzioni se viene nominato un difensore di fiduc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9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atrocinio dei non abbien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tato, la persona offesa dal reato, il danneggiato che intende costituirsi parte civile e il responsabile civile possono chiedere di essere ammessi al patrocinio a spese dello Stato, secondo le norme della legge sul patrocinio dei non abbi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9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tensione al difensore dei diritti dell'imput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l difensore competono le facoltà e i diritti che la legge riconosce all'imputato, a meno che essi siano riservati personalmente a quest'ultim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imputato può togliere effetto, con espressa dichiarazione contraria, all'atto compiuto dal difensore prima che, in relazione all'atto stesso, sia intervenuto un provvedimento de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0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fensore delle altre parti priva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arte civile, il responsabile civile e la persona civilmente obbligata per la pena pecuniaria stanno in giudizio col ministero di un difensore, munito di procura speciale conferita con atto pubblico o scrittura privata autentic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procura speciale può essere anche apposta in calce o a margine della dichiarazione di costituzione di parte civile, del decreto di citazione o della dichiarazione di costituzione o di intervento del responsabile civile e della persona civilmente obbligata per la pena pecuniaria. In tali casi l'autografia della sottoscrizione della parte è certificata da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procura speciale si presume conferita soltanto per un determinato grado del processo, quando nell'atto non è espressa volontà diver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difensore può compiere e ricevere, nell'interesse della parte rappresentata, tutti gli atti del procedimento che dalla legge non sono a essa espressamente riservati. In ogni caso non può compiere atti che importino disposizione del diritto in contesa se non ne ha ricevuto espressamente il pot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domicilio delle parti private indicate nel comma 1 per ogni effetto processuale si intende eletto presso i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0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fensore della persona offes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ersona offesa dal reato, per l'esercizio dei diritti e delle facoltà ad essa attribuiti, può nominare un difensore nelle forme previste dall'articolo 96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Per la nomina dei difensori degli enti e delle associazioni che intervengono a norma dell'articolo 93 si applicano le disposizioni dell'articolo 10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0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stituto del difenso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difensore, per il caso di impedimento e per tutta la durata di questo, può designare un sostitu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sostituto esercita i diritti e assume i doveri di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0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Garanzie di libertà del difenso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ispezioni e le perquisizioni negli uffici dei difensori sono consentite so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quando essi o altre persone che svolgono stabilmente attività nello stesso ufficio sono imputati, limitatamente ai fini dell'accertamento del reato loro attribu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per rilevare tracce o altri effetti materiali del reato o per ricercare cose o persone specificamente predetermin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Presso i difensori e i consulenti tecnici non si può procedere a sequestro di carte o documenti relativi all'oggetto della difesa, salvo che costituiscano corpo del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ll'accingersi a eseguire una ispezione, una perquisizione o un sequestro nell'ufficio di un difensore, l'autorità giudiziaria a pena di nullità avvisa il consiglio dell'ordine forense del luogo perchè il presidente o un consigliere da questo delegato possa assistere alle operazioni. Allo stesso, se interviene e ne fa richiesta, è consegnata copia del provv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Alle ispezioni, alle perquisizioni e ai sequestri negli uffici dei difensori procede personalmente il giudice ovvero, nel corso delle indagini preliminari, il pubblico ministero in forza di motivato decreto di autorizzazione de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Non è consentita l'intercettazione relativa a conversazioni o comunicazioni dei difensori, consulenti tecnici e loro ausiliari, nè a quelle tra i medesimi e le persone da loro assisti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Sono vietati il sequestro e ogni forma di controllo della corrispondenza tra l'imputato e il proprio difensore in quanto riconoscibile dalle prescritte indicazioni, salvo che l'autorità giudiziaria abbia fondato motivo di ritenere che si tratti di corpo del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Salvo quanto previsto dal comma 3 e dall'articolo 271, i risultati delle ispezioni, perquisizioni, sequestri, intercettazioni di conversazioni o comunicazioni, eseguiti in violazione delle disposizioni precedenti, non possono essere utilizz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0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lloqui del difensore con l'imputato in custodia cautela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tato in stato di custodia cautelare ha diritto di conferire con il difensore fin dall'inizio dell'esecuzione della misu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persona arrestata in flagranza o fermata a norma dell'articolo 384 ha diritto di conferire con il difensore subito dopo l'arresto o il ferm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l corso delle indagini preliminari, quando sussistono specifiche ed eccezionali ragioni di cautela, il giudice su richiesta del pubblico ministero può, con decreto motivato, dilazionare, per un tempo non superiore a cinque giorni, l'esercizio del diritto di conferire con il difensor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Nell'ipotesi di arresto o di fermo, il potere previsto dal comma 3 è esercitato dal pubblico ministero fino al momento in cui l'arrestato o il fermato è posto a disposizione de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Comma così modificato dall'art. 1,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0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bbandono e rifiuto della difes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consiglio dell'ordine forense ha competenza esclusiva per le sanzioni disciplinari relative all'abbandono della difesa o al rifiuto della difesa di 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rocedimento disciplinare è autonomo rispetto al procedimento penale in cui è avvenuto l'abbandono o il rifiu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i casi di abbandono o di rifiuto motivati da violazione dei diritti della difesa, quando il consiglio dell'ordine li ritiene comunque giustificati, la sanzione non è applicata, anche se la violazione dei diritti della difesa è esclusa da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utorità giudiziaria riferisce al consiglio dell'ordine i casi di abbandono della difesa, di rifiuto della difesa di ufficio e di violazione da parte dei difensori nel procedimento dei doveri di lealtà e di prob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abbandono della difesa delle parti private diverse dall'imputato, della persona offesa, degli enti e delle associazioni previste dall'articolo 91 non impedisce in alcun caso l'immediata continuazione del procedimento e non interrompe l'udi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0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compatibilità della difesa di più imputati nello stesso proced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difesa di più imputati può essere assunta da un difensore comune, purchè le diverse posizioni non siano tra loro incompatib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utorità giudiziaria, se rileva una situazione di incompatibilità, la indica e ne espone i motivi, fissando un termine per rimuoverl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lora l'incompatibilità non sia rimossa, il giudice la dichiara con ordinanza provvedendo alle necessarie sostituzioni a norma dell'articolo 9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l'incompatibilità è rilevata nel corso delle indagini preliminari dal pubblico ministero, il giudice, su richiesta di questo e sentite le parti interessate, provvede a norma del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0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n accettazione, rinuncia o revoca del difenso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difensore che non accetta l'incarico conferitogli o vi rinuncia ne dà subito comunicazione all'autorità procedente e a chi lo ha nomin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non accettazione ha effetto dal momento in cui è comunicata all'autorità proced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rinuncia non ha effetto finchè la parte non risulti assistita da un nuovo difensore di fiducia o da un difensore di ufficio e non sia decorso il termine eventualmente concesso a norma dell'articolo 108.</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disposizione del comma 3 si applica anche nel caso di revoc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0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ermine per la difesa -</w:t>
            </w:r>
          </w:p>
          <w:p>
            <w:pPr>
              <w:pStyle w:val="NormaleWeb"/>
              <w:spacing w:before="280" w:after="0"/>
              <w:ind w:right="98" w:hanging="0"/>
              <w:jc w:val="center"/>
              <w:rPr>
                <w:rFonts w:ascii="Times New Roman" w:hAnsi="Times New Roman" w:cs="Times New Roman"/>
                <w:sz w:val="20"/>
              </w:rPr>
            </w:pPr>
            <w:r>
              <w:rPr>
                <w:rFonts w:cs="Arial" w:ascii="Times New Roman" w:hAnsi="Times New Roman"/>
                <w:sz w:val="20"/>
                <w:szCs w:val="20"/>
              </w:rPr>
              <w:t>1. Nei casi di rinuncia, di revoca, di incompatibilità e nel caso di abbandono, al nuovo difensore dell'imputato o a quello designato in sostituzione che ne fa richiesta è dato un termine congruo, di norma non inferiore a tre giorni, per prendere cognizione degli atti e per informarsi sui fatti oggetto del procedimento.</w:t>
            </w:r>
          </w:p>
        </w:tc>
      </w:tr>
    </w:tbl>
    <w:p>
      <w:pPr>
        <w:pStyle w:val="Normal"/>
        <w:ind w:right="98" w:hanging="0"/>
        <w:jc w:val="center"/>
        <w:rPr>
          <w:vanish/>
          <w:sz w:val="20"/>
        </w:rPr>
      </w:pPr>
      <w:r>
        <w:rPr>
          <w:vanish/>
          <w:sz w:val="20"/>
        </w:rPr>
      </w:r>
    </w:p>
    <w:tbl>
      <w:tblPr>
        <w:tblW w:w="5230" w:type="dxa"/>
        <w:jc w:val="left"/>
        <w:tblInd w:w="-15" w:type="dxa"/>
        <w:tblLayout w:type="fixed"/>
        <w:tblCellMar>
          <w:top w:w="0" w:type="dxa"/>
          <w:left w:w="0" w:type="dxa"/>
          <w:bottom w:w="0" w:type="dxa"/>
          <w:right w:w="0" w:type="dxa"/>
        </w:tblCellMar>
      </w:tblPr>
      <w:tblGrid>
        <w:gridCol w:w="5230"/>
      </w:tblGrid>
      <w:tr>
        <w:trPr/>
        <w:tc>
          <w:tcPr>
            <w:tcW w:w="5230" w:type="dxa"/>
            <w:tcBorders/>
            <w:vAlign w:val="center"/>
          </w:tcPr>
          <w:p>
            <w:pPr>
              <w:pStyle w:val="Normal"/>
              <w:snapToGrid w:val="false"/>
              <w:ind w:right="98" w:hanging="0"/>
              <w:jc w:val="center"/>
              <w:rPr>
                <w:rFonts w:eastAsia="Arial Unicode MS" w:cs="Arial Unicode MS"/>
                <w:color w:val="000066"/>
                <w:sz w:val="20"/>
              </w:rPr>
            </w:pPr>
            <w:r>
              <w:rPr>
                <w:rFonts w:eastAsia="Arial Unicode MS" w:cs="Arial Unicode MS"/>
                <w:color w:val="000066"/>
                <w:sz w:val="20"/>
              </w:rPr>
            </w:r>
          </w:p>
        </w:tc>
      </w:tr>
      <w:tr>
        <w:trPr/>
        <w:tc>
          <w:tcPr>
            <w:tcW w:w="5230" w:type="dxa"/>
            <w:tcBorders/>
            <w:vAlign w:val="center"/>
          </w:tcPr>
          <w:tbl>
            <w:tblPr>
              <w:tblW w:w="5160" w:type="dxa"/>
              <w:jc w:val="left"/>
              <w:tblInd w:w="8" w:type="dxa"/>
              <w:tblLayout w:type="fixed"/>
              <w:tblCellMar>
                <w:top w:w="0" w:type="dxa"/>
                <w:left w:w="0" w:type="dxa"/>
                <w:bottom w:w="0" w:type="dxa"/>
                <w:right w:w="0" w:type="dxa"/>
              </w:tblCellMar>
            </w:tblPr>
            <w:tblGrid>
              <w:gridCol w:w="5160"/>
            </w:tblGrid>
            <w:tr>
              <w:trPr/>
              <w:tc>
                <w:tcPr>
                  <w:tcW w:w="5160" w:type="dxa"/>
                  <w:tcBorders/>
                  <w:vAlign w:val="center"/>
                </w:tcPr>
                <w:p>
                  <w:pPr>
                    <w:pStyle w:val="NormaleWeb"/>
                    <w:spacing w:before="280" w:after="0"/>
                    <w:ind w:right="98" w:hanging="0"/>
                    <w:jc w:val="center"/>
                    <w:rPr>
                      <w:rFonts w:ascii="Times New Roman" w:hAnsi="Times New Roman" w:cs="Times New Roman"/>
                      <w:sz w:val="20"/>
                    </w:rPr>
                  </w:pPr>
                  <w:r>
                    <w:rPr>
                      <w:rStyle w:val="StrongEmphasis"/>
                      <w:rFonts w:cs="Arial" w:ascii="Times New Roman" w:hAnsi="Times New Roman"/>
                      <w:sz w:val="20"/>
                      <w:szCs w:val="27"/>
                    </w:rPr>
                    <w:t>Codice di Procedura Penale</w:t>
                  </w:r>
                </w:p>
              </w:tc>
            </w:tr>
            <w:tr>
              <w:trPr/>
              <w:tc>
                <w:tcPr>
                  <w:tcW w:w="5160" w:type="dxa"/>
                  <w:tcBorders/>
                  <w:vAlign w:val="center"/>
                </w:tcPr>
                <w:p>
                  <w:pPr>
                    <w:pStyle w:val="Normal"/>
                    <w:snapToGrid w:val="false"/>
                    <w:ind w:right="98" w:hanging="0"/>
                    <w:jc w:val="center"/>
                    <w:rPr>
                      <w:rFonts w:ascii="Times New Roman" w:hAnsi="Times New Roman" w:eastAsia="Arial Unicode MS" w:cs="Arial Unicode MS"/>
                      <w:color w:val="000066"/>
                      <w:sz w:val="20"/>
                      <w:szCs w:val="20"/>
                    </w:rPr>
                  </w:pPr>
                  <w:r>
                    <w:rPr>
                      <w:rFonts w:eastAsia="Arial Unicode MS" w:cs="Arial Unicode MS"/>
                      <w:color w:val="000066"/>
                      <w:sz w:val="20"/>
                      <w:szCs w:val="20"/>
                    </w:rPr>
                  </w:r>
                </w:p>
              </w:tc>
            </w:tr>
            <w:tr>
              <w:trPr/>
              <w:tc>
                <w:tcPr>
                  <w:tcW w:w="5160" w:type="dxa"/>
                  <w:tcBorders/>
                  <w:vAlign w:val="center"/>
                </w:tcPr>
                <w:p>
                  <w:pPr>
                    <w:pStyle w:val="NormaleWeb"/>
                    <w:spacing w:before="0" w:after="280"/>
                    <w:ind w:right="98" w:hanging="0"/>
                    <w:jc w:val="center"/>
                    <w:rPr>
                      <w:rFonts w:ascii="Times New Roman" w:hAnsi="Times New Roman" w:cs="Times New Roman"/>
                      <w:sz w:val="20"/>
                    </w:rPr>
                  </w:pPr>
                  <w:r>
                    <w:rPr>
                      <w:rStyle w:val="StrongEmphasis"/>
                      <w:rFonts w:cs="Arial" w:ascii="Times New Roman" w:hAnsi="Times New Roman"/>
                      <w:sz w:val="20"/>
                      <w:szCs w:val="36"/>
                    </w:rPr>
                    <w:t>Libro secondo</w:t>
                  </w:r>
                  <w:r>
                    <w:rPr>
                      <w:rFonts w:cs="Arial" w:ascii="Times New Roman" w:hAnsi="Times New Roman"/>
                      <w:b/>
                      <w:bCs/>
                      <w:sz w:val="20"/>
                      <w:szCs w:val="36"/>
                    </w:rPr>
                    <w:br/>
                  </w:r>
                  <w:r>
                    <w:rPr>
                      <w:rStyle w:val="StrongEmphasis"/>
                      <w:rFonts w:cs="Arial" w:ascii="Times New Roman" w:hAnsi="Times New Roman"/>
                      <w:sz w:val="20"/>
                      <w:szCs w:val="36"/>
                    </w:rPr>
                    <w:t>Parte prima</w:t>
                  </w:r>
                  <w:r>
                    <w:rPr>
                      <w:rFonts w:cs="Arial" w:ascii="Times New Roman" w:hAnsi="Times New Roman"/>
                      <w:b/>
                      <w:bCs/>
                      <w:sz w:val="20"/>
                      <w:szCs w:val="36"/>
                    </w:rPr>
                    <w:br/>
                  </w:r>
                  <w:r>
                    <w:rPr>
                      <w:rStyle w:val="StrongEmphasis"/>
                      <w:rFonts w:cs="Arial" w:ascii="Times New Roman" w:hAnsi="Times New Roman"/>
                      <w:sz w:val="20"/>
                    </w:rPr>
                    <w:t>ATTI</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 : DISPOSIZIONI GENER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0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Lingua degli at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Gli atti del procedimento penale sono compiuti in lingua italia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Davanti all'autorità giudiziaria avente competenza di primo grado o di appello su un territorio dove è insediata una minoranza linguistica riconosciuta, il cittadino italiano che appartiene a questa minoranza è, a sua richiesta, interrogato o esaminato nella madre lingua e il relativo verbale è redatto anche in tale lingua. Nella stessa lingua sono tradotti gli atti del procedimento a lui indirizzati successivamente alla sua richiesta. Restano salvi gli altri diritti stabiliti da leggi speciali e da convenzioni internazion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disposizioni di questo articolo si osservano a pena di nul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1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ttoscrizione degli at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è richiesta la sottoscrizione di un atto, se la legge non dispone altrimenti, è sufficiente la scrittura di propria mano, in fine dell'atto, del nome e cognome di chi deve firm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on è valida la sottoscrizione apposta con mezzi meccanici o con segni diversi dalla scrittu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chi deve firmare non è in grado di scrivere, il pubblico ufficiale, al quale è presentato l'atto scritto o che riceve l'atto orale, accertata l'identità della persona, ne fa annotazione in fine dell'atto medesim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1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ata degli at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la legge richiede la data di un atto, sono indicati il giorno, il mese, l'anno e il luogo in cui l'atto è compiuto. L'indicazione dell'ora è necessaria solo se espressamente prescrit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indicazione della data di un atto è prescritta a pena di nullità, questa sussiste soltanto nel caso in cui la data non possa stabilirsi con certezza in base ad elementi contenuti nell'atto medesimo o in atti a questo connes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1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urrogazione di copie agli originali mancan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che la legge disponga altrimenti, quando l'originale di una sentenza o di un altro atto del procedimento, del quale occorre fare uso, è per qualsiasi causa distrutto, smarrito o sottratto e non è possibile recuperarlo, la copia autentica ha valore di originale ed è posta nel luogo in cui l'originale dovrebbe trovar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 tal fine, il presidente della corte o del tribunale o il pretore, anche di ufficio, ordina con decreto a chi detiene la copia di consegnarla alla cancelleria, salvo il diritto del detentore di avere gratuitamente un'altra copia autentic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1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ostituzione di at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non è possibile provvedere a norma dell'articolo 112, il giudice, anche di ufficio, accerta il contenuto dell'atto mancante e stabilisce con ordinanza se e in quale tenore esso deve essere ricostitu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esiste la minuta dell'atto mancante, questo è ricostituito secondo il tenore della medesima, quando alcuno dei giudici che l'hanno sottoscritto riconosce che questo era conforme alla minu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non si può provvedere a norma dei commi 1 e 2, il giudice dispone con ordinanza la rinnovazione dell'atto mancante, se necessaria e possibile, prescrivendone il modo ed eventualmente indicando anche gli altri atti che devono essere rinnov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1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vieto di pubblicazione di at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È vietata la pubblicazione, anche parziale o per riassunto, con il mezzo della stampa o con altro mezzo di diffusione, degli atti coperti dal segreto o anche solo del loro contenu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È vietata la pubblicazione, anche parziale, degli atti non più coperti dal segreto fino a che non siano concluse le indagini preliminari ovvero fino al termine dell'udienza prelimin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si procede al dibattimento, non è consentita la pubblicazione, anche parziale, degli atti del fascicolo per il dibattimento, se non dopo la pronuncia della sentenza di primo grado, e di quelli del fascicolo del pubblico ministero, se non dopo la pronuncia della sentenza in grado di appello. È sempre consentita la pubblicazione degli atti utilizzati per le contestazioni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È vietata la pubblicazione, anche parziale, degli atti del dibattimento celebrato a porte chiuse nei casi previsti dall'articolo 472 commi 1 e 2. In tali casi il giudice, sentite le parti, può disporre il divieto di pubblicazione anche degli atti o di parte degli atti utilizzati per le contestazioni. Il divieto di pubblicazione cessa comunque quando sono trascorsi i termini stabiliti dalla legge sugli archivi di Stato ovvero è trascorso il termine di dieci anni dalla sentenza irrevocabile e la pubblicazione è autorizzata dal Ministro di grazia e giustiz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e non si procede al dibattimento, il giudice, sentite le parti, può disporre il divieto di pubblicazione di atti o di parte di atti quando la pubblicazione di essi può offendere il buon costume o comportare la diffusione di notizie sulle quali la legge prescrive di mantenere il segreto nell'interesse dello Stato ovvero causare pregiudizio alla riservatezza dei testimoni o delle parti private. Si applica la disposizione dell'ultimo periodo del comma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È vietata la pubblicazione delle generalità e dell'immagine dei minorenni testimoni, persone offese o danneggiati dal reato fino a quando non sono divenuti maggiorenni. Il tribunale per i minorenni, nell'interesse esclusivo del minorenne, o il minorenne che ha compiuto i sedici anni, può consentire la pubblic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È sempre consentita la pubblicazione del contenuto di atti non coperti dal segre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La Corte costituzionale con sentenza 24 febbraio 1995, n. 59, ha dichiarato l'illegittimità costituzionale del presente comma limitatamente alle parole: "del fascicolo per il dibattimento, se non dopo la pronuncia della sentenza di primo grado, e di quel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1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Violazione del divieto di pubblic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e le sanzioni previste dalla legge penale, la violazione del divieto di pubblicazione previsto dagli articoli 114 e 329 comma 3 lettera b - costituisce illecito disciplinare quando il fatto è commesso da impiegati dello Stato o di altri enti pubblici ovvero da persone esercenti una professione per la quale è richiesta una speciale abilitazione d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Di ogni violazione del divieto di pubblicazione commessa dalle persone indicate nel comma 1 il pubblico ministero informa l'organo titolare del potere disciplin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1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pie, estratti e certifica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Durante il procedimento e dopo la sua definizione, chiunque vi abbia interesse può ottenere il rilascio a proprie spese di copie, estratti o certificati di singoli 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ulla richiesta provvede il pubblico ministero o il giudice che procede al momento della presentazione della domanda ovvero, dopo la definizione del procedimento, il presidente del collegio o il giudice che ha emesso il provvedimento di archiviazione o la sent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rilascio non fa venire meno il divieto di pubblicazione stabilito dall'articolo 11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1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copie di atti e di informazioni da parte del pubblico mini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Fermo quanto disposto dall'articolo 371, quando è necessario per il compimento delle proprie indagini, il pubblico ministero può ottenere dall'autorità giudiziaria competente, anche in deroga al divieto stabilito dall'articolo 329, copie di atti relativi ad altri procedimenti penali e informazioni scritte sul loro contenuto. L'autorità giudiziaria può trasmettere le copie e le informazioni anche di propria iniziati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utorità giudiziaria provvede senza ritardo e può rigettare la richiesta con decreto motiv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bis. Il procuratore nazionale antimafia, nell'ambito delle funzioni previste dall'articolo 371 bis, accede al registro delle notizie di reato e alle banche dati istituite appositamente presso le direzioni distrettuali antimafia realizzando se del caso collegamenti reciproci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Comma aggiunto dall'art. 4, comma 9,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1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copie di atti e di informazioni da parte del Ministro dell'intern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Ministro dell'interno, direttamente o a mezzo di un ufficiale di polizia giudiziaria o del personale della Direzione investigativa antimafia appositamente delegato, può ottenere dall'autorità giudiziaria competente, anche in deroga al divieto stabilito dall'articolo 329, copie di atti di procedimenti penali e informazioni scritte sul loro contenuto, ritenute indispensabili per la prevenzione dei delitti per i quali è obbligatorio l'arresto in flagranza. L'autorità giudiziaria può trasmettere le copie e le informazioni anche di propria iniziativ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bis. Ai medesimi fini l'autorità giudiziaria può autorizzare i soggetti indicati nel comma 1 all'accesso diretto al registro previsto dall'articolo 335, anche se tenuto in forma automatizzat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utorità giudiziaria provvede senza ritardo e può rigettare la richiesta con decreto motiv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copie e le informazioni acquisite a norma del comma 1 sono coperte dal segreto di 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Comma così modificato dall'art. 4, comma 10, lett. a - ,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Comma aggiunto dall'art. 4, comma 10, lett. b - ,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1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artecipazione del sordo, muto o sordomuto ad atti del proced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un sordo, un muto o un sordomuto vuole o deve fare dichiarazioni, al sordo si presentano per iscritto le domande, gli avvertimenti e le ammonizioni ed egli risponde oralmente; al muto si fanno oralmente le domande, gli avvertimenti e le ammonizioni ed egli risponde per iscritto; al sordomuto si presentano per iscritto le domande, gli avvertimenti e le ammonizioni ed egli risponde per iscri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il sordo, il muto o il sordomuto non sa leggere o scrivere, l'autorità procedente nomina uno o più interpreti, scelti di preferenza fra le persone abituate a trattare con lu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2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estimoni ad atti del proced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on possono intervenire come testimoni ad atti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i minori degli anni quattordici e le persone palesemente affette da infermità di mente o in stato di manifesta ubriachezza o intossicazione da sostanze stupefacenti o psicotrope. La capacità si presume sino a prova contr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e persone sottoposte a misure di sicurezza detentive o a misure di preven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2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Memorie e richieste delle par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n ogni stato e grado del procedimento le parti e i difensori possono presentare al giudice memorie o richieste scritte, mediante deposito nella cancelle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ulle richieste ritualmente formulate il giudice provvede senza ritardo e comunque, salve specifiche disposizioni di legge, entro quindici gior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2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cura speciale per determinati at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la legge consente che un atto sia compiuto per mezzo di un procuratore speciale, la procura deve, a pena di inammissibilità, essere rilasciata per atto pubblico o scrittura privata autenticata e deve contenere, oltre alle indicazioni richieste specificamente dalla legge, la determinazione dell'oggetto per cui è conferita e dei fatti ai quali si riferisce. La procura è unita agli 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Per le pubbliche amministrazioni è sufficiente che la procura sia sottoscritta dal dirigente dell'ufficio nella circoscrizione in cui si procede e sia munita del sigillo dell'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on è ammessa alcuna ratifica degli atti compiuti nell'interesse altrui senza procura speciale nei casi in cui questa è richiesta dalla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2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chiarazioni e richieste di persone detenute o interna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tato detenuto o internato in un istituto per l'esecuzione di misure di sicurezza ha facoltà di presentare impugnazioni, dichiarazioni e richieste con atto ricevuto dal direttore. Esse sono iscritte in apposito registro, sono immediatamente comunicate all'autorità competente e hanno efficacia come se fossero ricevute direttamente dall'autorità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l'imputato è in stato di arresto o di detenzione domiciliare ovvero è custodito in un luogo di cura, ha facoltà di presentare impugnazioni, dichiarazioni e richieste con atto ricevuto da un ufficiale di polizia giudiziaria, il quale ne cura l'immediata trasmissione all'autorità competente. Le impugnazioni, le dichiarazioni e le richieste hanno efficacia come se fossero ricevute direttamente dall'autorità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disposizioni del comma 1 si applicano alle denunce, impugnazioni, dichiarazioni e richieste presentate dalle altre parti private o dalla persona offe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2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bbligo di osservanza delle norme processua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magistrati, i cancellieri e gli altri ausiliari del giudice, gli ufficiali giudiziari, gli ufficiali e gli agenti di polizia giudiziaria sono tenuti a osservare le norme di questo codice anche quando l'inosservanza non importa nullità o altra sanzione processuale.</w:t>
                  </w:r>
                </w:p>
                <w:p>
                  <w:pPr>
                    <w:pStyle w:val="NormaleWeb"/>
                    <w:ind w:right="98" w:hanging="0"/>
                    <w:jc w:val="center"/>
                    <w:rPr>
                      <w:rFonts w:ascii="Times New Roman" w:hAnsi="Times New Roman" w:cs="Arial"/>
                      <w:b/>
                      <w:b/>
                      <w:bCs/>
                      <w:sz w:val="20"/>
                    </w:rPr>
                  </w:pPr>
                  <w:r>
                    <w:rPr>
                      <w:rFonts w:cs="Arial" w:ascii="Times New Roman" w:hAnsi="Times New Roman"/>
                      <w:sz w:val="20"/>
                      <w:szCs w:val="20"/>
                    </w:rPr>
                    <w:t>2. I dirigenti degli uffici vigilano sull'osservanza delle norme anche ai fini della responsabilità disciplinare.</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I : ATTI E PROVVEDIMENTI DE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2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orme dei provvedimenti del giudic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legge stabilisce i casi nei quali il provvedimento del giudice assume la forma della sentenza, dell'ordinanza o del decre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sentenza è pronunciata in nome del popolo italia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sentenze e le ordinanze sono motivate, a pena di nullità. I decreti sono motivati, a pena di nullità, nei casi in cui la motivazione è espressamente prescritta dalla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giudice delibera in camera di consiglio senza la presenza dell'ausiliario designato ad assisterlo e delle parti. La deliberazione è segre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Nel caso di provvedimenti collegiali, se lo richiede un componente del collegio che non ha espresso voto conforme alla decisione, è compilato sommario verbale contenente l'indicazione del dissenziente, della questione o delle questioni alle quali si riferisce il dissenso e dei motivi dello stesso, succintamente esposti. Il verbale, redatto dal meno anziano dei componenti togati del collegio e sottoscritto da tutti i componenti, è conservato a cura del presidente in plico sigillato presso la cancelleria dell'uffici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Tutti gli altri provvedimenti sono adottati senza l'osservanza di particolari formalità e, quando non è stabilito altrimenti, anche oralm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Comma così sostituito dal D.Lgs. 30 ottobre 1989, n. 35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2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ssistenza al giudic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in tutti gli atti ai quali procede, è assistito dall'ausiliario a ciò designato a norma dell'ordinamento, se la legge non dispone altri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2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cedimento in camera di consigl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si deve procedere in camera di consiglio, il giudice o il presidente del collegio fissa la data dell'udienza e ne fa dare avviso alle parti, alle altre persone interessate e ai difensori. L'avviso è comunicato o notificato almeno dieci giorni prima della data predetta. Se l'imputato è privo di difensore, l'avviso è dato a quello di 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Fino a cinque giorni prima dell'udienza possono essere presentate memorie in cancelle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ubblico ministero, gli altri destinatari dell'avviso nonchè i difensori sono sentiti se compaiono. Se l'interessato è detenuto o internato in luogo posto fuori della circoscrizione del giudice e ne fa richiesta, deve essere sentito prima del giorno dell'udienza dal magistrato di sorveglianza del luog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udienza è rinviata se sussiste un legittimo impedimento dell'imputato o del condannato che ha chiesto di essere sentito personalmente e che non sia detenuto o internato in luogo diverso da quello in cui ha sede i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e disposizioni dei commi 1, 3 e 4 sono previste a pena di nul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L'udienza si svolge senza la presenza del pubblic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Il giudice provvede con ordinanza comunicata o notificata senza ritardo ai soggetti indicati nel comma 1, che possono proporre ricorso per cas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8. Il ricorso non sospende l'esecuzione dell'ordinanza, a meno che il giudice che l'ha emessa disponga diversamente con decreto motiv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9. L'inammissibilità dell'atto introduttivo del procedimento è dichiarata dal giudice con ordinanza, anche senza formalità di procedura, salvo che sia altrimenti stabilito. Si applicano le disposizioni dei commi 7 e 8.</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0. Il verbale di udienza è redatto soltanto in forma riassuntiva a norma dell'articolo 140 comma 2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La Corte costituzionale, con sentenza 3 dicembre 1990, n. 529, ha dichiarato l'illegittimità costituzionale del presente comma nella parte in cui dopo la parola "redatto" prevede "soltanto" anzichè "di regol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2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posito dei provvedimenti del giudic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quanto disposto per i provvedimenti emessi nell'udienza preliminare e nel dibattimento, gli originali dei provvedimenti del giudice sono depositati in cancelleria entro cinque giorni dalla deliberazione. Quando si tratta di provvedimenti impugnabili, l'avviso di deposito contenente l'indicazione del dispositivo è comunicato al pubblico ministero e notificato a tutti coloro cui la legge attribuisce il diritto di impugn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2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bbligo della immediata declaratoria di determinate cause di non punibilità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n ogni stato e grado del processo, il giudice, il quale riconosce che il fatto non sussiste o che l'imputato non lo ha commesso o che il fatto non costituisce reato o non è previsto dalla legge come reato ovvero che il reato è estinto o che manca una condizione di procedibilità, lo dichiara di ufficio con sent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ricorre una causa di estinzione del reato ma dagli atti risulta evidente che il fatto non sussiste o che l'imputato non lo ha commesso o che il fatto non costituisce reato, o non è previsto dalla legge come reato, il giudice pronuncia sentenza di assoluzione o di non luogo a procedere con la formula prescrit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3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rrezione di errori materia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rezione delle sentenze, delle ordinanze e dei decreti inficiati da errori od omissioni che non determinano nullità, e la cui eliminazione non comporta una modificazione essenziale dell'atto, è disposta, anche di ufficio, dal giudice che ha emesso il provvedimento. Se questo è impugnato, e l'impugnazione non è dichiarata inammissibile, la correzione è disposta dal giudice competente a conoscere dell'impugn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provvede in camera di consiglio a norma dell'articolo 127. Dell'ordinanza che ha disposto la correzione è fatta annotazione sull'originale dell'a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3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oteri coercitivi del giudic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nell'esercizio delle sue funzioni, può chiedere l'intervento della polizia giudiziaria e, se necessario, della forza pubblica, prescrivendo tutto ciò che occorre per il sicuro e ordinato compimento degli atti ai quali proced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3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ccompagnamento coattivo dell'imput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ccompagnamento coattivo è disposto, nei casi previsti dalla legge, con decreto motivato, con il quale il giudice ordina di condurre l'imputato alla sua presenza, se occorre anche con la for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persona sottoposta ad accompagnamento coattivo non può essere tenuta a disposizione oltre il compimento dell'atto previsto e di quelli conseguenziali per i quali perduri la necessità della sua presenza. In ogni caso la persona non può essere trattenuta oltre le ventiquattro 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3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ccompagnamento coattivo di altre pers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il testimone, il perito, il consulente tecnico, l'interprete o il custode di cose sequestrate, regolarmente citati o convocati, omettono senza un legittimo impedimento di comparire nel luogo, giorno e ora stabiliti, il giudice può ordinare l'accompagnamento coattivo e può altresì condannarli, con ordinanza, al pagamento di una somma da lire centomila a lire un milione a favore della cassa delle ammende nonchè alle spese alle quali la mancata comparizione ha dato causa.</w:t>
                  </w:r>
                </w:p>
                <w:p>
                  <w:pPr>
                    <w:pStyle w:val="NormaleWeb"/>
                    <w:ind w:right="98" w:hanging="0"/>
                    <w:jc w:val="center"/>
                    <w:rPr>
                      <w:rFonts w:ascii="Times New Roman" w:hAnsi="Times New Roman" w:cs="Arial"/>
                      <w:b/>
                      <w:b/>
                      <w:bCs/>
                      <w:sz w:val="20"/>
                    </w:rPr>
                  </w:pPr>
                  <w:r>
                    <w:rPr>
                      <w:rFonts w:cs="Arial" w:ascii="Times New Roman" w:hAnsi="Times New Roman"/>
                      <w:sz w:val="20"/>
                      <w:szCs w:val="20"/>
                    </w:rPr>
                    <w:t>2. Si applicano le disposizioni dell'articolo 132.</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II : DOCUMENTAZIONE DEGLI 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3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Modalità di document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lla documentazione degli atti si procede mediante verb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verbale è redatto, in forma integrale o riassuntiva, con la stenotipia o altro strumento meccanico ovvero, in caso di impossibilità di ricorso a tali mezzi, con la scrittura manu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il verbale è redatto in forma riassuntiva è effettuata anche la riproduzione fonografic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ndo le modalità di documentazione indicate nei commi 2 e 3 sono ritenute insufficienti, può essere aggiunta la riproduzione audiovisiva se assolutamente indispensab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3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dazione del verb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verbale è redatto dall'ausiliario che assiste i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il verbale è redatto con la stenotipia o altro strumento meccanico, il giudice autorizza l'ausiliario che non possiede le necessarie competenze a farsi assistere da personale tecnico, anche esterno all'amministrazione d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3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tenuto del verb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verbale contiene la menzione del luogo, dell'anno, del mese, del giorno e, quando occorre, dell'ora in cui è cominciato e chiuso, le generalità delle persone intervenute, l'indicazione delle cause, se conosciute, della mancata presenza di coloro che sarebbero dovuti intervenire, la descrizione di quanto l'ausiliario ha fatto o ha constatato o di quanto è avvenuto in sua presenza nonchè le dichiarazioni ricevute da lui o da altro pubblico ufficiale che egli assis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Per ogni dichiarazione è indicato se è stata resa spontaneamente o previa domanda e, in tale caso, è riprodotta anche la domanda; se la dichiarazione è stata dettata dal dichiarante, o se questi si è avvalso dell'autorizzazione a consultare note scritte, ne è fatta men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3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ttoscrizione del verb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quanto previsto dall'articolo 483 comma 1, il verbale, previa lettura, è sottoscritto alla fine di ogni foglio dal pubblico ufficiale che lo ha redatto, dal giudice e dalle persone intervenute, anche quando le operazioni non sono esaurite e vengono rinviate ad altro mo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alcuno degli intervenuti non vuole o non è in grado di sottoscrivere, ne è fatta menzione con l'indicazione del motiv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3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rascrizione del verbale redatto con il mezzo della stenotip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quanto previsto dall'art. 483 comma 2, i nastri impressi con i caratteri della stenotipia sono trascritti in caratteri comuni non oltre il giorno successivo a quello in cui sono stati formati. Essi sono uniti agli atti del processo, insieme con la trascr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a persona che ha impresso i nastri è impedita, il giudice dispone che la trascrizione sia affidata a persona idonea anche estranea all'amministrazione d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3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produzione fonografica o audiovisiv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iproduzione fonografica o audiovisiva è effettuata da personale tecnico, anche estraneo all'amministrazione dello Stato, sotto la direzione dell'ausiliario che assiste i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si effettua la riproduzione fonografica, nel verbale è indicato il momento di inizio e di cessazione delle operazioni di riprod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lla parte in cui la riproduzione fonografica, per qualsiasi motivo, non ha avuto effetto o non è chiaramente intellegibile, fa prova il verbale redatto in forma riassunti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trascrizione della riproduzione è effettuata da personale tecnico giudiziario. Il giudice può disporre che essa sia affidata a persona idonea estranea all'amministrazione d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Quando le parti vi consentono, il giudice può disporre che non sia effettuata la trascr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Le registrazioni fonografiche o audiovisive e le trascrizioni, se effettuate, sono unite agli atti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4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Modalità di documentazione in casi particol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dispone che si effettui soltanto la redazione contestuale del verbale in forma riassuntiva quando gli atti da verbalizzare hanno contenuto semplice o limitata rilevanza ovvero quando si verifica una contingente indisponibilità di strumenti di riproduzione o di ausiliari tecnic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è redatto soltanto il verbale in forma riassuntiva, il giudice vigila affinchè sia riprodotta nell'originaria genuina espressione la parte essenziale delle dichiarazioni, con la descrizione delle circostanze nelle quali sono rese se queste possono servire a valutarne la credibi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4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chiarazioni orali delle par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la legge non impone la forma scritta, le parti possono fare, personalmente o a mezzo di procuratore speciale, richieste o dichiarazioni orali attinenti al procedimento. In tal caso l'ausiliario che assiste il giudice redige il verbale e cura la registrazione delle dichiarazioni a norma degli articoli precedenti. Al verbale è unita, se ne è il caso, la procura spec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lla parte che lo richiede è rilasciata, a sue spese, una certificazione ovvero una copia delle dichiarazioni re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41 bis</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Modalità di documentazione dell'interrogatorio di persona in stato di deten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Ogni interrogatorio di persona che si trovi, a qualsiasi titolo, in stato di detenzione, e che non si svolga in udienza, deve essere documentato integralmente, a pena di inutilizzabilità, con mezzi di riproduzione fonografica o audiovisiva. Quando si verifica una indisponibilità di strumenti di riproduzione o di personale tecnico, si provvede con le forme della perizia, ovvero della consulenza tecnica. Dell'interrogatorio è anche redatto verbale in forma riassuntiva. La trascrizione della riproduzione è disposta solo se richiesta dalle parti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Articolo aggiunto dall'art. 2,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4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ullità dei verbali -</w:t>
                  </w:r>
                </w:p>
                <w:p>
                  <w:pPr>
                    <w:pStyle w:val="NormaleWeb"/>
                    <w:ind w:right="98" w:hanging="0"/>
                    <w:jc w:val="center"/>
                    <w:rPr>
                      <w:rFonts w:ascii="Times New Roman" w:hAnsi="Times New Roman" w:cs="Arial"/>
                      <w:b/>
                      <w:b/>
                      <w:bCs/>
                      <w:sz w:val="20"/>
                    </w:rPr>
                  </w:pPr>
                  <w:r>
                    <w:rPr>
                      <w:rFonts w:cs="Arial" w:ascii="Times New Roman" w:hAnsi="Times New Roman"/>
                      <w:sz w:val="20"/>
                      <w:szCs w:val="20"/>
                    </w:rPr>
                    <w:t>1. Salve particolari disposizioni di legge, il verbale è nullo se vi è incertezza assoluta sulle persone intervenute o se manca la sottoscrizione del pubblico ufficiale che lo ha redatto.</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V: TRADUZIONE DEGLI 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4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mina dell'interpre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tato che non conosce la lingua italiana ha diritto di farsi assistere gratuitamente da un interprete al fine di potere comprendere l'accusa contro di lui formulata e di seguire il compimento degli atti cui partecipa. La conoscenza della lingua italiana è presunta fino a prova contraria per chi sia cittadino italia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Oltre che nel caso previsto dal comma 1 e dall'articolo 119, l'autorità procedente nomina un interprete quando occorre tradurre uno scritto in lingua straniera o in un dialetto non facilmente intellegibile ovvero quando la persona che vuole o deve fare una dichiarazione non conosce la lingua italiana. La dichiarazione può anche essere fatta per iscritto e in tale caso è inserita nel verbale con la traduzione eseguita dall'interpre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interprete è nominato anche quando il giudice, il pubblico ministero o l'ufficiale di polizia giudiziaria ha personale conoscenza della lingua o del dialetto da interpret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prestazione dell'ufficio di interprete è obbligato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4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capacità e incompatibilità dell'interpre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on può prestare ufficio di interprete, a pena di nul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il minorenne, l'interdetto, l'inabilitato e chi è affetto da infermità di m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chi è interdetto anche temporaneamente dai pubblici uffici ovvero è interdetto o sospeso dall'esercizio di una professione o di un'ar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chi è sottoposto a misure di sicurezza personali o a misure di preven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chi non può essere assunto come testimone o ha facoltà di astenersi dal testimoniare o chi è chiamato a prestare ufficio di testimone o di perito ovvero è stato nominato consulente tecnico nello stesso procedimento o in un procedimento connesso. Nondimeno, nel caso previsto dall'articolo 119, la qualità di interprete può essere assunta da un prossimo congiunto della persona sorda, muta o sordomu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4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usazione e astensione dell'interpre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nterprete può essere ricusato, per i motivi indicati nell'articolo 144, dalle parti private e, in rapporto agli atti compiuti o disposti dal giudice, anche d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esiste un motivo di ricusazione, anche se non proposto, ovvero se vi sono gravi ragioni di convenienza per astenersi, l'interprete ha obbligo di dichiarar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dichiarazione di ricusazione o astensione può essere presentata fino a che non siano esaurite le formalità di conferimento dell'incarico e, quando si tratti di motivi sopravvenuti ovvero conosciuti successivamente, prima che l'interprete abbia espletato il proprio incaric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ulla dichiarazione di ricusazione o di astensione decide il giudice con ordin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4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ferimento dell'incaric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utorità procedente accerta l'identità dell'interprete e gli chiede se versi in una delle situazioni previste dagli articoli 144 e 14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o ammonisce poi sull'obbligo di adempiere bene e fedelmente l'incarico affidatogli, senz'altro scopo che quello di far conoscere la verità, e di mantenere il segreto su tutti gli atti che si faranno per suo mezzo o in sua presenza. Quindi lo invita a prestare l'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4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ermine per le traduzioni scritte. Sostituzione dell'interpre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Per la traduzione di scritture che richiedono un lavoro di lunga durata, l'autorità procedente fissa all'interprete un termine che può essere prorogato per giusta causa una sola volta. L'interprete può essere sostituito se non presenta entro il termine la traduzione scritta.</w:t>
                  </w:r>
                </w:p>
                <w:p>
                  <w:pPr>
                    <w:pStyle w:val="NormaleWeb"/>
                    <w:ind w:right="98" w:hanging="0"/>
                    <w:jc w:val="center"/>
                    <w:rPr>
                      <w:rFonts w:ascii="Times New Roman" w:hAnsi="Times New Roman" w:cs="Arial"/>
                      <w:b/>
                      <w:b/>
                      <w:bCs/>
                      <w:sz w:val="20"/>
                    </w:rPr>
                  </w:pPr>
                  <w:r>
                    <w:rPr>
                      <w:rFonts w:cs="Arial" w:ascii="Times New Roman" w:hAnsi="Times New Roman"/>
                      <w:sz w:val="20"/>
                      <w:szCs w:val="20"/>
                    </w:rPr>
                    <w:t>2. L'interprete sostituito, dopo essere stato citato a comparire per discolparsi, può essere condannato dal giudice al pagamento a favore della cassa delle ammende di una somma da lire centomila a lire un milione.</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V : NOTIFIC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4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rgani e forme delle notificazio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notificazioni degli atti, salvo che la legge disponga altrimenti, sono eseguite dall'ufficiale giudiziario o da chi ne esercita le fun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ove ne ravvisi la necessità, può disporre che le notificazioni siano eseguite dalla polizia giudiziaria, con l'osservanza delle norme del presente tito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tto è notificato per intero, salvo che la legge disponga altri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consegna di copia dell'atto all'interessato da parte della cancelleria ha valore di notificazione. Il pubblico ufficiale addetto annota sull'originale dell'atto la eseguita consegna e la data in cui questa è avvenu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a lettura dei provvedimenti alle persone presenti e gli avvisi che sono dati dal giudice verbalmente agli interessati in loro presenza sostituiscono le notificazioni, purchè ne sia fatta menzione nel verbal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l'art. 1,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4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tificazioni urgenti a mezzo del telefono e del telegraf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i casi di urgenza, il giudice può disporre, anche su richiesta di parte, che le persone diverse dall'imputato siano avvisate o convocate a mezzo del telefono a cura della cancelleria o della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ull'originale dell'avviso o della convocazione sono annotati il numero telefonico chiamato, il nome, le funzioni o le mansioni svolte dalla persona che riceve la comunicazione, il suo rapporto con il destinatario, il giorno e l'ora della telefon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Alla comunicazione si procede chiamando il numero telefonico corrispondente ai luoghi indicati nell'articolo 157 commi 1 e 2. Essa non ha effetto se non è ricevuta dal destinatario ovvero da persona che conviva anche temporaneamente col medesim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comunicazione telefonica ha valore di notificazione con effetto dal momento in cui è avvenuta, sempre che della stessa sia data immediata conferma al destinatario mediante telegram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Quando non è possibile procedere nel modo indicato nei commi precedenti, la notificazione è eseguita, per estratto, mediante telegram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5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orme particolari di notificazione disposte dal giudic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lo consigliano circostanze particolari, il giudice può prescrivere, anche di ufficio, con decreto motivato in calce all'atto, che la notificazione a persona diversa dall'imputato sia eseguita mediante l'impiego di mezzi tecnici che garantiscano la conoscenza dell'a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 decreto sono indicate le modalità necessarie per portare l'atto a conoscenza del destinat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5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tificazioni richieste dal pubblico mini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notificazioni di atti del pubblico ministero nel corso delle indagini preliminari sono eseguite dalla polizia giudiziaria o dall'ufficio giudizi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onsegna di copie dell'atto all'interessato da parte della segreteria ha valore di notificazione. Il pubblico ufficiale addetto annota sull'originale dell'atto la eseguita consegna e la data in cui questa è avvenu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lettura dei provvedimenti alle persone presenti e gli avvisi che sono dati dal pubblico ministero verbalmente agli interessati in loro presenza sostituiscono le notificazioni, purchè ne sia fatta menzione nel verbal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Comma così sostituito dall'art. 2, D. Lgs. 14 gennaio 1991, n. 12. L'originario quarto comma è stato soppresso dallo stesso artico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5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tificazioni richieste dalle parti priva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che la legge disponga altrimenti, le notificazioni richieste dalle parti private possono essere sostituite dall'invio di copia dell'atto effettuata dal difensore mediante lettera raccomandata con avviso di ricev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5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tificazioni e comunicazioni al pubblico mini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notificazioni al pubblico ministero sono eseguite, anche direttamente dalle parti o dai difensori, mediante consegna di copia dell'atto nella segreteria. Il pubblico ufficiale addetto annota sull'originale e sulla copia dell'atto le generalità di chi ha eseguito la consegna e la data in cui questa è avvenu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comunicazioni di atti e provvedimenti del giudice al pubblico ministero sono eseguite a cura della cancelleria nello stesso modo, salvo che il pubblico ministero prenda visione dell'atto sottoscrivendolo. Il pubblico ufficiale addetto annota sull'originale dell'atto la eseguita consegna e la data in cui questa è avvenu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5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tificazioni alla persona offesa, alla parte civile, al responsabile civile e al civilmente obbligato per la pena pecuniar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notificazioni alla persona offesa dal reato sono eseguite a norma dell'articolo 157 commi 1, 2, 3, 4 e 8. Se sono ignoti i luoghi ivi indicati, la notificazione è eseguita mediante deposito dell'atto nella cancelleria. Qualora risulti dagli atti notizia precisa del luogo di residenza o di dimora all'estero, la persona offesa è invitata mediante raccomandata con avviso di ricevimento a dichiarare o eleggere domicilio nel territorio dello Stato. Se nel termine di venti giorni dalla ricezione della raccomandata non viene effettuata la dichiarazione o l'elezione di domicilio ovvero se la stessa è insufficiente o risulta inidonea, la notificazione è eseguita mediante deposito dell'atto nella cancelle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notificazione della prima citazione al responsabile civile e alla persona civilmente obbligata per la pena pecuniaria è eseguita con le forme stabilite per la prima notificazione all'imputato non detenu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si tratta di pubbliche amministrazioni, di persone giuridiche o di enti privi di personalità giuridica, le notificazioni sono eseguite nelle forme stabilite per il processo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e notificazioni alla parte civile, al responsabile civile e alla persona civilmente obbligata per la pena pecuniaria costituiti in giudizio sono eseguite presso i difensori. Il responsabile civile e la persona civilmente obbligata per la pena pecuniaria, se non sono costituiti, devono dichiarare o eleggere il proprio domicilio nel luogo in cui si procede con atto ricevuto dalla cancelleria del giudice competente. In mancanza di tale dichiarazione o elezione o se la stessa è insufficiente o inidonea, le notificazioni sono eseguite mediante deposito nella cancelle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5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tificazioni per pubblici annunzi alle persone offes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per il numero dei destinatari o per l'impossibilità di identificarne alcuni, la notificazione nelle forme ordinarie alle persone offese risulti difficile, l'autorità giudiziaria può disporre, con decreto in calce all'atto da notificare, che la notificazione sia eseguita mediante pubblici annunzi. Nel decreto sono designati, quando occorre, i destinatari nei cui confronti la notificazione deve essere eseguita nelle forme ordinarie e sono indicati i modi che appaiono opportuni per portare l'atto a conoscenza degli altri interess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n ogni caso, copia dell'atto è depositata nella casa comunale del luogo in cui si trova l'autorità procedente e un estratto è inserito nella Gazzetta Ufficiale della Repubblic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notificazione si ha per avvenuta quando l'ufficiale giudiziario deposita una copia dell'atto, con la relazione e i documenti giustificativi dell'attività svolta, nella cancelleria o segreteria dell'autorità proced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5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tificazioni all'imputato detenu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notificazioni all'imputato detenuto sono eseguite nel luogo di detenzione mediante consegna di copia alla perso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n caso di rifiuto della ricezione se ne fa menzione nella relazione di notificazione e la copia rifiutata è consegnata al direttore dell'istituto o a chi ne fa le veci. Nello stesso modo si provvede quando non è possibile consegnare la copia direttamente all'imputato, perchè legittimamente assente. In tal caso, dell'avvenuta notificazione il direttore dell'istituto informa immediatamente l'interessato con il mezzo più cel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notificazioni all'imputato detenuto in luogo diverso dagli istituti penitenziari sono eseguite a norma dell'articolo 15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e disposizioni che precedono si applicano anche quando dagli atti risulta che l'imputato è detenuto per causa diversa dal procedimento per il quale deve eseguirsi la notificazione o è internato in un istituto penitenzi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n nessun caso le notificazioni all'imputato detenuto o internato possono essere eseguite con le forme dell'articolo 159.</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5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ima notificazione all'imputato non detenu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quanto previsto dagli articoli 161 e 162, la prima notificazione all'imputato non detenuto è eseguita mediante consegna di copia alla persona. Se non è possibile consegnare personalmente la copia, la notificazione è eseguita nella casa di abitazione o nel luogo in cui l'imputato esercita abitualmente l'attività lavorativa, mediante consegna a una persona che conviva anche temporaneamente o, in mancanza, al portiere o a chi ne fa le vec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lora i luoghi indicati nel comma 1 non siano conosciuti, la notificazione è eseguita nel luogo dove l'imputato ha temporanea dimora o recapito, mediante consegna a una delle predette pers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ortiere o chi ne fa le veci sottoscrive l'originale dell'atto notificato e l'ufficiale giudiziario dà notizia al destinatario dell'avvenuta notificazione dell'atto a mezzo di lettera raccomandata con avviso di ricevimento. Gli effetti della notificazione decorrono dal ricevimento della raccomand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copia non può essere consegnata a persona minore degli anni quattordici o in stato di manifesta incapacità di intendere o di vol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autorità giudiziaria dispone la rinnovazione della notificazione quando la copia è stata consegnata alla persona offesa dal reato e risulta o appare probabile che l'imputato non abbia avuto effettiva conoscenza dell'atto notific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La consegna alla persona convivente, al portiere o a chi ne fa le veci è effettuata in plico chiuso e la relazione di notificazione è scritta all'esterno del plico st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Se le persone indicate nel comma 1 mancano o non sono idonee o si rifiutano di ricevere la copia, si procede nuovamente alla ricerca dell'imputato, tornando nei luoghi indicati nei commi 1 e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8. Se neppure in tal modo è possibile eseguire la notificazione, l'atto è depositato nella casa del comune dove l'imputato ha l'abitazione, o, in mancanza di questa, del comune dove egli esercita abitualmente la sua attività lavorativa. Avviso del deposito stesso è affisso alla porta della casa di abitazione dell'imputato ovvero alla porta del luogo dove egli abitualmente esercita la sua attività lavorativa. L'ufficiale giudiziario dà inoltre comunicazione all'imputato dell'avvenuto deposito a mezzo di lettera raccomandata con avviso di ricevimento. Gli effetti della notificazione decorrono dal ricevimento della raccomand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5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ima notificazione all'imputato in servizio milita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rima notificazione all'imputato militare in servizio attivo il cui stato risulti dagli atti è eseguita nel luogo in cui egli risiede per ragioni di servizio, mediante consegna alla persona. Se la consegna non è possibile, l'atto è notificato presso l'ufficio del comandante il quale informa immediatamente l'interessato dell'avvenuta notificazione con il mezzo più cel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5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tificazioni all'imputato in caso di irreperibilità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non è possibile eseguire le notificazioni nei modi previsti dall'articolo 157, l'autorità giudiziaria dispone nuove ricerche dell'imputato, particolarmente nel luogo di nascita, dell'ultima residenza anagrafica, dell'ultima dimora, in quello dove egli abitualmente esercita la sua attività lavorativa e presso l'amministrazione carceraria centrale. Qualora le ricerche non diano esito positivo, l'autorità giudiziaria emette decreto di irreperibilità con il quale, dopo aver designato un difensore all'imputato che ne sia privo, ordina che la notificazione sia eseguita mediante consegna di copia a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notificazioni in tal modo eseguite sono valide a ogni effetto. L'irreperibile è rappresentato dal difensor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Articolo così modificato dall'art. 3,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60</w:t>
                  </w:r>
                </w:p>
                <w:p>
                  <w:pPr>
                    <w:pStyle w:val="NormaleWeb"/>
                    <w:ind w:right="98" w:hanging="0"/>
                    <w:jc w:val="center"/>
                    <w:rPr>
                      <w:rFonts w:ascii="Times New Roman" w:hAnsi="Times New Roman" w:cs="Arial"/>
                      <w:i/>
                      <w:i/>
                      <w:iCs/>
                      <w:sz w:val="20"/>
                      <w:szCs w:val="20"/>
                    </w:rPr>
                  </w:pPr>
                  <w:r>
                    <w:rPr>
                      <w:rFonts w:cs="Arial" w:ascii="Times New Roman" w:hAnsi="Times New Roman"/>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i/>
                      <w:iCs/>
                      <w:sz w:val="20"/>
                      <w:szCs w:val="20"/>
                    </w:rPr>
                    <w:t>- Efficacia del decreto di irreperibilità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decreto di irreperibilità emesso dal giudice o dal pubblico ministero nel corso delle indagini preliminari cessa di avere efficacia con la pronuncia del provvedimento che definisce l'udienza preliminare ovvero, quando questa manchi, con la chiusura delle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decreto di irreperibilità emesso dal giudice per la notificazione degli atti introduttivi dell'udienza preliminare nonchè il decreto di irreperibilità emesso dal giudice o dal pubblico ministero per la notificazione del provvedimento che dispone il giudizio cessano di avere efficacia con la pronuncia della sentenza di primo grad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decreto di irreperibilità emesso dal giudice di secondo grado e da quello di rinvio cessa di avere efficacia con la pronuncia della sent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Ogni decreto di irreperibilità deve essere preceduto da nuove ricerche nei luoghi indicati nell'articolo 159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Articolo così sostituito dall'art. 4,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6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omicilio dichiarato, eletto o determinato per le notificazio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il pubblico ministero o la polizia giudiziaria, nel primo atto compiuto con l'intervento della persona sottoposta alle indagini o dell'imputato non detenuto nè internato, lo invitano a dichiarare uno dei luoghi indicati nell'articolo 157 comma 1 ovvero a eleggere domicilio per le notificazioni, avvertendolo che, nella sua qualità di persona sottoposta alle indagini o di imputato, ha l'obbligo di comunicare ogni mutamento del domicilio dichiarato o eletto e che in mancanza di tale comunicazione o nel caso di rifiuto di dichiarare o eleggere domicilio, le notificazioni verranno eseguite mediante consegna al difensore. Della dichiarazione o della elezione di domicilio, ovvero del rifiuto di compierla, è fatta menzione nel verb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Fuori del caso previsto dal comma 1, l'invito a dichiarare o eleggere domicilio è formulato con l'informazione di garanzia o con il primo atto notificato per disposizione dell'autorità giudiziaria. L'imputato è avvertito che deve comunicare ogni mutamento del domicilio dichiarato o eletto e che in caso di mancanza, di insufficienza o di inidoneità della dichiarazione o della elezione, le successive notificazioni verranno eseguite nel luogo in cui l'atto è stato notific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imputato detenuto che deve essere scarcerato per causa diversa dal proscioglimento definitivo e l'imputato che deve essere dimesso da un istituto per l'esecuzione di misure di sicurezza, all'atto della scarcerazione o della dimissione ha l'obbligo di fare la dichiarazione o l'elezione di domicilio con atto ricevuto a verbale dal direttore dell'istituto. Questi lo avverte a norma del comma 1, iscrive la dichiarazione o l'elezione nell'apposito registro e trasmette immediatamente il verbale all'autorità che ha disposto la scarcerazione o la dimis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la notificazione nel domicilio determinato a norma del comma 2 diviene impossibile, le notificazioni sono eseguite mediante consegna al difensore. Nello stesso modo si procede quando, nei casi previsti dai commi 1 e 3, la dichiarazione e l'elezione di domicilio mancano o sono insufficienti o inidonee. Tuttavia, quando risulta che, per caso fortuito o forza maggiore, l'imputato non è stato nella condizione di comunicare il mutamento del luogo dichiarato o eletto, si applicano le disposizioni degli articoli 157 e 159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Articolo così sostituito dall'art. 5,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6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municazione del domicilio dichiarato o del domicilio elet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domicilio dichiarato, il domicilio eletto e ogni loro mutamento sono comunicati dall'imputato all'autorità che procede, con dichiarazione raccolta a verbale ovvero mediante telegramma o lettera raccomandata con sottoscrizione autenticata da un notaio o da persona autorizzata o da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dichiarazione può essere fatta anche nella cancelleria del pretore del luogo nel quale l'imputato si tro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l caso previsto dal comma 2 il verbale è trasmesso immediatamente all'autorità giudiziaria che procede. Analogamente si provvede in tutti i casi in cui la comunicazione è ricevuta da una autorità giudiziaria che, nel frattempo, abbia trasmesso gli atti ad altra autor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Finchè l'autorità giudiziaria che procede non ha ricevuto il verbale o la comunicazione, sono valide le notificazioni disposte nel domicilio precedentemente dichiarato o ele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6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ormalità per le notificazioni nel domicilio dichiarato o elet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Per le notificazioni eseguite nel domicilio dichiarato o eletto a norma degli articoli 161 e 162 si osservano, in quanto applicabili, le disposizioni dell'articolo 15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6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urata del domicilio dichiarato o elet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determinazione del domicilio dichiarato o eletto è valida per ogni stato e grado del procedimento, salvo quanto è previsto dagli articoli 156 e 613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6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tificazioni all'imputato latitante o evas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notificazioni all'imputato latitante o evaso sono eseguite mediante consegna di copia a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imputato è privo di difensore, l'autorità giudiziaria designa un difensore di 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imputato latitante o evaso è rappresentato a ogni effetto da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6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tificazioni all'imputato interdetto o infermo di men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l'imputato è interdetto, le notificazioni si eseguono a norma degli articoli precedenti e presso il tutore; se l'imputato si trova nelle condizioni previste dall'articolo 71 comma 1, le notificazioni si eseguono a norma degli articoli precedenti e presso il curatore spec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6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tificazioni ad altri sogget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notificazioni a soggetti diversi da quelli indicati negli articoli precedenti si eseguono a norma dell'articolo 157 commi 1, 2, 3, 4 e 8, salvi i casi di urgenza previsti dall'articolo 149.</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6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lazione di notific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quanto previsto dall'articolo 157 comma 6, l'ufficiale giudiziario che procede alla notificazione scrive, in calce all'originale e alla copia notificata, la relazione in cui indica l'autorità o la parte privata richiedente, le ricerche effettuate, le generalità della persona alla quale è stata consegnata la copia, i suoi rapporti con il destinatario, le funzioni o le mansioni da essa svolte, il luogo e la data della consegna della copia, apponendo la propria sottoscr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vi è contraddizione tra la relazione scritta sulla copia consegnata e quella contenuta nell'originale, valgono per ciascun interessato le attestazioni contenute nella copia notific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notificazione produce effetto per ciascun interessato dal giorno della sua 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6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tificazioni all'imputato all'e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risulta dagli atti notizia precisa del luogo di residenza o di dimora all'estero della persona nei cui confronti si deve procedere, il giudice o il pubblico ministero le invia raccomandata con avviso di ricevimento, contenente l'indicazione della autorità che procede, il titolo del reato e la data e il luogo in cui è stato commesso nonchè l'invito a dichiarare o eleggere domicilio nel territorio dello Stato. Se nel termine di trenta giorni dalla ricezione della raccomandata non viene effettuata la dichiarazione o l'elezione di domicilio ovvero se la stessa è insufficiente o risulta inidonea, le notificazioni sono eseguite mediante consegna a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lo stesso modo si provvede se la persona risulta essersi trasferita all'estero successivamente al decreto di irreperibilità emesso a norma dell'articolo 159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invito previsto dal comma 1 è redatto nella lingua dell'imputato straniero quando dagli atti non risulta che egli conosca la lingua italia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ndo dagli atti risulta che la persona nei cui confronti si deve procedere risiede o dimora all'estero, ma non si hanno notizie sufficienti per provvedere a norma del comma 1, il giudice o il pubblico ministero, prima di pronunciare decreto di irreperibilità, dispone le ricerche anche fuori del territorio dello Stato nei limiti consentiti dalle convenzioni internazion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e disposizioni precedenti si applicano anche nel caso in cui dagli atti risulti che la persona è detenuta all'e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Comma così modificato dall'art. 6,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7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tificazioni col mezzo della post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notificazioni possono essere eseguite anche col mezzo degli uffici postali, nei modi stabiliti dalle relative norme speci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È valida la notificazione anche se eseguita col mezzo di un ufficio postale diverso da quello a cui inizialmente fu diretto il pieg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lora l'ufficio postale restituisca il piego per irreperibilità del destinatario, l'ufficiale giudiziario provvede alle notificazioni nei modi ord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7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ullità delle notificazio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notificazione è null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se l'atto è notificato in modo incompleto, fuori dei casi nei quali la legge consente la notificazione per estra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se vi è incertezza assoluta sull'autorità o sulla parte privata richiedente ovvero sul destinat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se nella relazione della copia notificata manca la sottoscrizione di chi l'ha esegui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se sono violate le disposizioni circa la persona a cui deve essere consegnata la cop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se non è stato dato l'avvertimento nei casi previsti dall'articolo 161 commi 1, 2 e 3 e la notificazione è stata eseguita mediante consegna al difensor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f) se è stata omessa l'affissione o non è stata data la comunicazione prescritta dall'articolo 157 comma 8;</w:t>
                  </w:r>
                </w:p>
                <w:p>
                  <w:pPr>
                    <w:pStyle w:val="NormaleWeb"/>
                    <w:ind w:right="98" w:hanging="0"/>
                    <w:jc w:val="center"/>
                    <w:rPr>
                      <w:rFonts w:ascii="Times New Roman" w:hAnsi="Times New Roman" w:cs="Arial"/>
                      <w:sz w:val="20"/>
                      <w:szCs w:val="20"/>
                    </w:rPr>
                  </w:pPr>
                  <w:r>
                    <w:rPr>
                      <w:rFonts w:cs="Arial" w:ascii="Times New Roman" w:hAnsi="Times New Roman"/>
                      <w:sz w:val="20"/>
                      <w:szCs w:val="20"/>
                    </w:rPr>
                    <w:t>g) se sull'originale dell'atto notificato manca la sottoscrizione della persona indicata nell'articolo 157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h) se non sono state osservate le modalità prescritte dal giudice nel decreto previsto dall'articolo 150 e l'atto non è giunto a conoscenza del destinatario.</w:t>
                  </w:r>
                </w:p>
                <w:p>
                  <w:pPr>
                    <w:pStyle w:val="NormaleWeb"/>
                    <w:ind w:right="98" w:hanging="0"/>
                    <w:jc w:val="center"/>
                    <w:rPr>
                      <w:rFonts w:ascii="Times New Roman" w:hAnsi="Times New Roman" w:cs="Arial"/>
                      <w:b/>
                      <w:b/>
                      <w:bCs/>
                      <w:sz w:val="20"/>
                    </w:rPr>
                  </w:pPr>
                  <w:r>
                    <w:rPr>
                      <w:rFonts w:cs="Arial" w:ascii="Times New Roman" w:hAnsi="Times New Roman"/>
                      <w:sz w:val="20"/>
                      <w:szCs w:val="20"/>
                    </w:rPr>
                    <w:t>(1) Lettera modificata dall'art. 7, D. Lgs. 14 gennaio 1991, n. 12.</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VI : TERM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7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gole genera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termini processuali sono stabiliti a ore, a giorni, a mesi o ad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 termini si computano secondo il calendario comu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termine stabilito a giorni, il quale scade in giorno festivo, è prorogato di diritto al giorno successivo non festiv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alvo che la legge disponga altrimenti, nel termine non si computa l'ora o il giorno in cui ne è iniziata la decorrenza; si computa l'ultima ora o l'ultimo gior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Quando è stabilito soltanto il momento finale, le unità di tempo stabilite per il termine si computano intere e lib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Il termine per fare dichiarazioni, depositare documenti o compiere altri atti in un ufficio giudiziario si considera scaduto nel momento in cui, secondo i regolamenti, l'ufficio viene chiuso al pubblic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7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ermini a pena di decadenza. Abbrevi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termini si considerano stabiliti a pena di decadenza soltanto nei casi previsti dalla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 termini stabiliti dalla legge a pena di decadenza non possono essere prorogati, salvo che la legge disponga altri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parte a favore della quale è stabilito un termine può chiederne o consentirne l'abbreviazione con dichiarazione ricevuta nella cancelleria o nella segreteria dell'autorità proced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7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lungamento dei termini di compari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la residenza dell'imputato risultante dagli atti ovvero il domicilio dichiarato o eletto a norma dell'articolo 161 è fuori del comune nel quale ha sede l'autorità giudiziaria procedente, il termine per comparire è prolungato del numero di giorni necessari per il viaggio. Il prolungamento è di un giorno ogni cinquecento chilometri di distanza, quando è possibile l'uso dei mezzi pubblici di trasporto e di un giorno ogni cento chilometri negli altri casi. Lo stesso prolungamento ha luogo per gli imputati detenuti o internati fuori del comune predetto. In ogni caso il prolungamento del termine non può essere superiore a tre giorni. Per l'imputato residente all'estero il prolungamento del termine è stabilito dall'autorità giudiziaria, tenendo conto della distanza e dei mezzi di comunicazione utilizzab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stesse disposizioni si applicano quando si tratta di termine stabilito per la presentazione di ogni altra persona per la quale l'autorità procedente emette ordine o inv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7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stituzione nel termi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le parti private e i difensori sono restituiti nel termine stabilito a pena di decadenza, se provano di non averlo potuto osservare per caso fortuito o per forza maggi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è stata pronunciata sentenza contumaciale o decreto di condanna, può essere chiesta la restituzione nel termine per proporre impugnazione od opposizione anche dall'imputato che provi di non aver avuto effettiva conoscenza del provvedimento, sempre che l'impugnazione non sia stata già proposta dal difensore e il fatto non sia dovuto a sua colpa ovvero, quando la sentenza contumaciale è stata notificata mediante consegna al difensore nei casi previsti dagli articoli 159, 161 comma 4 e 169, l'imputato non si sia sottratto volontariamente alla conoscenza degli atti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richiesta per la restituzione nel termine è presentata, a pena di decadenza, entro dieci giorni da quello nel quale è cessato il fatto costituente caso fortuito o forza maggiore ovvero, nei casi previsti dal comma 2, da quello in cui l'imputato ha avuto effettiva conoscenza dell'atto. La restituzione non può essere concessa più di una volta per ciascuna parte in ciascun grado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ulla richiesta decide con ordinanza il giudice che procede al tempo della presentazione della stessa. Prima dell'esercizio dell'azione penale provvede il giudice per le indagini preliminari. Se sono stati pronunciati sentenza o decreto di condanna, decide il giudice che sarebbe competente sulla impugnazione o sulla oppos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ordinanza che concede la restituzione nel termine per la proposizione della impugnazione o della opposizione può essere impugnata solo con la sentenza che decide sulla impugnazione o sulla oppos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Contro l'ordinanza che respinge la richiesta di restituzione nel termine può essere proposto ricorso per cas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Quando accoglie la richiesta di restituzione nel termine per proporre impugnazione, il giudice, se occorre, ordina la scarcerazione dell'imputato detenuto e adotta tutti i provvedimenti necessari per far cessare gli effetti determinati dalla scadenza del termi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8. Se la restituzione nel termine è concessa a norma del comma 2, non si tiene conto, ai fini della prescrizione del reato, del tempo intercorso tra la notificazione della sentenza contumaciale o del decreto di condanna e la notificazione alla parte dell'avviso di deposito dell'ordinanza che concede la restit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7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ffetti della restituzione nel termi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che ha disposto la restituzione provvede, a richiesta di parte e in quanto sia possibile, alla rinnovazione degli atti ai quali la parte aveva diritto di assistere.</w:t>
                  </w:r>
                </w:p>
                <w:p>
                  <w:pPr>
                    <w:pStyle w:val="NormaleWeb"/>
                    <w:ind w:right="98" w:hanging="0"/>
                    <w:jc w:val="center"/>
                    <w:rPr>
                      <w:rFonts w:ascii="Times New Roman" w:hAnsi="Times New Roman" w:cs="Arial"/>
                      <w:b/>
                      <w:b/>
                      <w:bCs/>
                      <w:sz w:val="20"/>
                    </w:rPr>
                  </w:pPr>
                  <w:r>
                    <w:rPr>
                      <w:rFonts w:cs="Arial" w:ascii="Times New Roman" w:hAnsi="Times New Roman"/>
                      <w:sz w:val="20"/>
                      <w:szCs w:val="20"/>
                    </w:rPr>
                    <w:t>2. Se la restituzione nel termine è concessa dalla Corte di cassazione, al compimento degli atti di cui è disposta la rinnovazione provvede il giudice competente per il merito.</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VII : NUL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7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assatività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nosservanza delle disposizioni stabilite per gli atti del procedimento è causa di nullità soltanto nei casi previsti dalla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7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ullità di ordine gener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È sempre prescritta a pena di nullità l'osservanza delle disposizioni concern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e condizioni di capacità del giudice e il numero dei giudici necessari per costituire i collegi stabilito dalle leggi di ordinamento giudizi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iniziativa del pubblico ministero nell'esercizio dell'azione penale e la sua partecipazione a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l'intervento, l'assistenza e la rappresentanza dell'imputato e delle altre parti private nonchè la citazione in giudizio della persona offesa dal reato e del querela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7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ullità assolu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ono insanabili e sono rilevate di ufficio in ogni stato e grado del procedimento le nullità previste dall'articolo 178 comma 1 lettera a - , quelle concernenti l'iniziativa del pubblico ministero nell'esercizio dell'azione penale e quelle derivanti dalla omessa citazione dell'imputato o dall'assenza del suo difensore nei casi in cui ne è obbligatoria la pres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ono altresì insanabili e sono rilevate di ufficio in ogni stato e grado del procedimento le nullità definite assolute da specifiche disposizioni di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8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gime delle altre nullità di ordine gener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quanto disposto dall'articolo 179, le nullità previste dall'articolo 178 sono rilevate anche di ufficio, ma non possono più essere rilevate nè dedotte dopo la deliberazione della sentenza di primo grado ovvero, se si sono verificate nel giudizio, dopo la deliberazione della sentenza del grado successivo.</w:t>
                  </w:r>
                </w:p>
                <w:p>
                  <w:pPr>
                    <w:pStyle w:val="NormaleWeb"/>
                    <w:ind w:right="98" w:hanging="0"/>
                    <w:jc w:val="center"/>
                    <w:rPr>
                      <w:rFonts w:ascii="Times New Roman" w:hAnsi="Times New Roman" w:cs="Arial"/>
                      <w:sz w:val="20"/>
                      <w:szCs w:val="20"/>
                      <w:lang w:val="fr-FR"/>
                    </w:rPr>
                  </w:pPr>
                  <w:r>
                    <w:rPr>
                      <w:rFonts w:cs="Arial" w:ascii="Times New Roman" w:hAnsi="Times New Roman"/>
                      <w:sz w:val="20"/>
                      <w:szCs w:val="20"/>
                      <w:lang w:val="fr-FR"/>
                    </w:rPr>
                    <w:t>Art. 181</w:t>
                  </w:r>
                </w:p>
                <w:p>
                  <w:pPr>
                    <w:pStyle w:val="NormaleWeb"/>
                    <w:ind w:right="98" w:hanging="0"/>
                    <w:jc w:val="center"/>
                    <w:rPr>
                      <w:rFonts w:ascii="Times New Roman" w:hAnsi="Times New Roman" w:cs="Arial"/>
                      <w:b/>
                      <w:b/>
                      <w:bCs/>
                      <w:i/>
                      <w:i/>
                      <w:iCs/>
                      <w:sz w:val="20"/>
                      <w:szCs w:val="20"/>
                      <w:lang w:val="fr-FR"/>
                    </w:rPr>
                  </w:pPr>
                  <w:r>
                    <w:rPr>
                      <w:rFonts w:cs="Arial" w:ascii="Times New Roman" w:hAnsi="Times New Roman"/>
                      <w:b/>
                      <w:bCs/>
                      <w:i/>
                      <w:iCs/>
                      <w:sz w:val="20"/>
                      <w:szCs w:val="20"/>
                      <w:lang w:val="fr-FR"/>
                    </w:rPr>
                  </w:r>
                </w:p>
                <w:p>
                  <w:pPr>
                    <w:pStyle w:val="NormaleWeb"/>
                    <w:ind w:right="98" w:hanging="0"/>
                    <w:jc w:val="center"/>
                    <w:rPr>
                      <w:rFonts w:ascii="Times New Roman" w:hAnsi="Times New Roman" w:cs="Arial"/>
                      <w:sz w:val="20"/>
                      <w:szCs w:val="20"/>
                      <w:lang w:val="fr-FR"/>
                    </w:rPr>
                  </w:pPr>
                  <w:r>
                    <w:rPr>
                      <w:rFonts w:cs="Arial" w:ascii="Times New Roman" w:hAnsi="Times New Roman"/>
                      <w:b/>
                      <w:bCs/>
                      <w:i/>
                      <w:iCs/>
                      <w:sz w:val="20"/>
                      <w:szCs w:val="20"/>
                      <w:lang w:val="fr-FR"/>
                    </w:rPr>
                    <w:t>- Nullità relativ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nullità diverse da quelle previste dagli articoli 178 e 179 comma 2 sono dichiarate su eccezione di par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nullità concernenti gli atti delle indagini preliminari e quelli compiuti nell'incidente probatorio e le nullità concernenti gli atti dell'udienza preliminare devono essere eccepite prima che sia pronunciato il provvedimento previsto dall'articolo 424. Quando manchi l'udienza preliminare, le nullità devono essere eccepite entro il termine previsto dall'articolo 491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nullità concernenti il decreto che dispone il giudizio ovvero gli atti preliminari al dibattimento devono essere eccepite entro il termine previsto dall'articolo 491 comma 1. Entro lo stesso termine, ovvero con l'impugnazione della sentenza di non luogo a procedere, devono essere riproposte le nullità eccepite a norma del primo periodo del comma 2, che non siano state dichiarate da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e nullità verificatesi nel giudizio devono essere eccepite con l'impugnazione della relativa sent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8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ducibilità delle nullità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nullità previste dagli articoli 180 e 181 non possono essere eccepite da chi vi ha dato o ha concorso a darvi causa ovvero non ha interesse all'osservanza della disposizione viol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la parte vi assiste, la nullità di un atto deve essere eccepita prima del suo compimento ovvero, se ciò non è possibile, immediatamente dopo. Negli altri casi la nullità deve essere eccepita entro i termini previsti dagli articoli 180 e 181 commi 2, 3 e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 termini per rilevare o eccepire le nullità sono stabiliti a pena di decad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8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anatorie generali delle nullità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che sia diversamente stabilito, le nullità sono san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se la parte interessata ha rinunciato espressamente a eccepirle ovvero ha accettato gli effetti dell'a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se la parte si è avvalsa della facoltà al cui esercizio l'atto omesso o nullo è preordin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8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anatoria delle nullità delle citazioni, degli avvisi e delle notificazio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nullità di una citazione o di un avviso ovvero delle relative comunicazioni e notificazioni è sanata se la parte interessata è comparsa o ha rinunciato a compari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parte la quale dichiari che la comparizione è determinata dal solo intento di far rilevare l'irregolarità ha diritto a un termine per la difesa non inferiore a cinque gior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la nullità riguarda la citazione a comparire al dibattimento, il termine non può essere inferiore a quello previsto dall'articolo 429.</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8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ffetti della dichiarazione di nullità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nullità di un atto rende invalidi gli atti consecutivi che dipendono da quello dichiarato nu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che dichiara la nullità di un atto ne dispone la rinnovazione, qualora sia necessaria e possibile, ponendo le spese a carico di chi ha dato causa alla nullità per dolo o colpa grav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dichiarazione di nullità comporta la regressione del procedimento allo stato o al grado in cui è stato compiuto l'atto nullo, salvo che sia diversamente stabil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disposizione del comma 3 non si applica alle nullità concernenti le prov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8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osservanza di norme tributarie -</w:t>
                  </w:r>
                </w:p>
                <w:p>
                  <w:pPr>
                    <w:pStyle w:val="NormaleWeb"/>
                    <w:spacing w:before="280" w:after="0"/>
                    <w:ind w:right="98" w:hanging="0"/>
                    <w:jc w:val="center"/>
                    <w:rPr>
                      <w:rFonts w:ascii="Times New Roman" w:hAnsi="Times New Roman" w:cs="Times New Roman"/>
                      <w:sz w:val="20"/>
                    </w:rPr>
                  </w:pPr>
                  <w:r>
                    <w:rPr>
                      <w:rFonts w:cs="Arial" w:ascii="Times New Roman" w:hAnsi="Times New Roman"/>
                      <w:sz w:val="20"/>
                      <w:szCs w:val="20"/>
                    </w:rPr>
                    <w:t>1. Quando la legge assoggetta un atto a una imposta o a una tassa, l'inosservanza della norma tributaria non rende inammissibile l'atto nè impedisce il suo compimento, salve le sanzioni finanziarie previste dalla legge.</w:t>
                  </w:r>
                </w:p>
              </w:tc>
            </w:tr>
          </w:tbl>
          <w:p>
            <w:pPr>
              <w:pStyle w:val="Normal"/>
              <w:ind w:right="98" w:hanging="0"/>
              <w:jc w:val="center"/>
              <w:rPr>
                <w:vanish/>
                <w:sz w:val="20"/>
              </w:rPr>
            </w:pPr>
            <w:r>
              <w:rPr>
                <w:vanish/>
                <w:sz w:val="20"/>
              </w:rPr>
            </w:r>
          </w:p>
          <w:tbl>
            <w:tblPr>
              <w:tblW w:w="5184" w:type="dxa"/>
              <w:jc w:val="left"/>
              <w:tblInd w:w="8"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napToGrid w:val="false"/>
                    <w:ind w:right="98" w:hanging="0"/>
                    <w:jc w:val="center"/>
                    <w:rPr>
                      <w:rFonts w:eastAsia="Arial Unicode MS" w:cs="Arial Unicode MS"/>
                      <w:color w:val="000066"/>
                      <w:sz w:val="20"/>
                    </w:rPr>
                  </w:pPr>
                  <w:r>
                    <w:rPr>
                      <w:rFonts w:eastAsia="Arial Unicode MS" w:cs="Arial Unicode MS"/>
                      <w:color w:val="000066"/>
                      <w:sz w:val="20"/>
                    </w:rPr>
                  </w:r>
                </w:p>
              </w:tc>
            </w:tr>
            <w:tr>
              <w:trPr/>
              <w:tc>
                <w:tcPr>
                  <w:tcW w:w="5184" w:type="dxa"/>
                  <w:tcBorders/>
                  <w:vAlign w:val="center"/>
                </w:tcPr>
                <w:p>
                  <w:pPr>
                    <w:pStyle w:val="NormaleWeb"/>
                    <w:snapToGrid w:val="false"/>
                    <w:spacing w:before="280" w:after="0"/>
                    <w:ind w:right="98" w:hanging="0"/>
                    <w:jc w:val="center"/>
                    <w:rPr>
                      <w:rFonts w:ascii="Times New Roman" w:hAnsi="Times New Roman" w:eastAsia="Arial Unicode MS" w:cs="Times New Roman"/>
                      <w:color w:val="000066"/>
                      <w:sz w:val="20"/>
                      <w:szCs w:val="20"/>
                      <w:lang w:val="en-GB"/>
                    </w:rPr>
                  </w:pPr>
                  <w:r>
                    <w:rPr>
                      <w:rFonts w:eastAsia="Arial Unicode MS" w:cs="Times New Roman" w:ascii="Times New Roman" w:hAnsi="Times New Roman"/>
                      <w:color w:val="000066"/>
                      <w:sz w:val="20"/>
                      <w:szCs w:val="20"/>
                      <w:lang w:val="en-GB"/>
                    </w:rPr>
                  </w:r>
                </w:p>
              </w:tc>
            </w:tr>
          </w:tbl>
          <w:p>
            <w:pPr>
              <w:pStyle w:val="NormaleWeb"/>
              <w:spacing w:before="280" w:after="0"/>
              <w:ind w:right="98" w:hanging="0"/>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230" w:type="dxa"/>
            <w:tcBorders/>
            <w:vAlign w:val="center"/>
          </w:tcPr>
          <w:p>
            <w:pPr>
              <w:pStyle w:val="NormaleWeb"/>
              <w:spacing w:before="280" w:after="0"/>
              <w:ind w:right="98" w:hanging="0"/>
              <w:jc w:val="center"/>
              <w:rPr>
                <w:rFonts w:ascii="Times New Roman" w:hAnsi="Times New Roman" w:cs="Times New Roman"/>
                <w:sz w:val="20"/>
              </w:rPr>
            </w:pPr>
            <w:r>
              <w:rPr>
                <w:rStyle w:val="StrongEmphasis"/>
                <w:rFonts w:cs="Arial" w:ascii="Times New Roman" w:hAnsi="Times New Roman"/>
                <w:sz w:val="20"/>
                <w:szCs w:val="27"/>
              </w:rPr>
              <w:t>Codice di Procedura Penale</w:t>
            </w:r>
          </w:p>
        </w:tc>
      </w:tr>
      <w:tr>
        <w:trPr/>
        <w:tc>
          <w:tcPr>
            <w:tcW w:w="5230" w:type="dxa"/>
            <w:tcBorders/>
            <w:vAlign w:val="center"/>
          </w:tcPr>
          <w:p>
            <w:pPr>
              <w:pStyle w:val="Normal"/>
              <w:snapToGrid w:val="false"/>
              <w:ind w:right="98" w:hanging="0"/>
              <w:jc w:val="center"/>
              <w:rPr>
                <w:rFonts w:ascii="Times New Roman" w:hAnsi="Times New Roman" w:eastAsia="Arial Unicode MS" w:cs="Arial Unicode MS"/>
                <w:color w:val="000066"/>
                <w:sz w:val="20"/>
                <w:szCs w:val="20"/>
              </w:rPr>
            </w:pPr>
            <w:r>
              <w:rPr>
                <w:rFonts w:eastAsia="Arial Unicode MS" w:cs="Arial Unicode MS"/>
                <w:color w:val="000066"/>
                <w:sz w:val="20"/>
                <w:szCs w:val="20"/>
              </w:rPr>
            </w:r>
          </w:p>
        </w:tc>
      </w:tr>
      <w:tr>
        <w:trPr/>
        <w:tc>
          <w:tcPr>
            <w:tcW w:w="5230" w:type="dxa"/>
            <w:tcBorders/>
            <w:vAlign w:val="center"/>
          </w:tcPr>
          <w:p>
            <w:pPr>
              <w:pStyle w:val="NormaleWeb"/>
              <w:spacing w:before="0" w:after="280"/>
              <w:ind w:right="98" w:hanging="0"/>
              <w:jc w:val="center"/>
              <w:rPr>
                <w:rFonts w:ascii="Times New Roman" w:hAnsi="Times New Roman" w:cs="Times New Roman"/>
                <w:sz w:val="20"/>
              </w:rPr>
            </w:pPr>
            <w:r>
              <w:rPr>
                <w:rStyle w:val="StrongEmphasis"/>
                <w:rFonts w:cs="Arial" w:ascii="Times New Roman" w:hAnsi="Times New Roman"/>
                <w:sz w:val="20"/>
                <w:szCs w:val="36"/>
              </w:rPr>
              <w:t>Libro terzo</w:t>
            </w:r>
            <w:r>
              <w:rPr>
                <w:rFonts w:cs="Arial" w:ascii="Times New Roman" w:hAnsi="Times New Roman"/>
                <w:b/>
                <w:bCs/>
                <w:sz w:val="20"/>
                <w:szCs w:val="36"/>
              </w:rPr>
              <w:br/>
            </w:r>
            <w:r>
              <w:rPr>
                <w:rStyle w:val="StrongEmphasis"/>
                <w:rFonts w:cs="Arial" w:ascii="Times New Roman" w:hAnsi="Times New Roman"/>
                <w:sz w:val="20"/>
                <w:szCs w:val="36"/>
              </w:rPr>
              <w:t>Parte prima</w:t>
            </w:r>
            <w:r>
              <w:rPr>
                <w:rFonts w:cs="Arial" w:ascii="Times New Roman" w:hAnsi="Times New Roman"/>
                <w:b/>
                <w:bCs/>
                <w:sz w:val="20"/>
                <w:szCs w:val="36"/>
              </w:rPr>
              <w:br/>
            </w:r>
            <w:r>
              <w:rPr>
                <w:rStyle w:val="StrongEmphasis"/>
                <w:rFonts w:cs="Arial" w:ascii="Times New Roman" w:hAnsi="Times New Roman"/>
                <w:sz w:val="20"/>
              </w:rPr>
              <w:t>PROVE</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 DISPOSIZIONI GENER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8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ggetto della prov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ono oggetto di prova i fatti che si riferiscono all'imputazione, alla punibilità e alla determinazione della pena o della misura di sicurez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ono altresì oggetto di prova i fatti dai quali dipende l'applicazione di norme processu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vi è costituzione di parte civile, sono inoltre oggetto di prova i fatti inerenti alla responsabilità civile derivante dal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8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Libertà morale della persona nell'assunzione della prov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on possono essere utilizzati, neppure con il consenso della persona interessata, metodi o tecniche idonei a influire sulla libertà di autodeterminazione o ad alterare la capacità di ricordare e di valutare i f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8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e non disciplinate dalla legg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è richiesta una prova non disciplinata dalla legge, il giudice può assumerla se essa risulta idonea ad assicurare l'accertamento dei fatti e non pregiudica la libertà morale della persona. Il giudice provvede all'ammissione, sentite le parti sulle modalità di assunzione della pro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9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ritto alla prov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prove sono ammesse a richiesta di parte. Il giudice provvede senza ritardo con ordinanza escludendo le prove vietate dalla legge e quelle che manifestamente sono superflue o irrileva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legge stabilisce i casi in cui le prove sono ammesse di 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 provvedimenti sull'ammissione della prova possono essere revocati sentite le parti in contradditto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90 bis</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quisiti della prova in casi particol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i procedimenti per taluno dei delitti indicati nell'articolo 51, comma 3 bis, quando è richiesto l'esame di un testimone o di una delle persone indicate nell'articolo 210 e queste hanno già reso dichiarazioni in sede di incidente probatorio ovvero dichiarazioni i cui verbali sono stati acquisiti a norma dell'articolo 238, l'esame è ammesso solo se il giudice lo ritiene assolutamente necessari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Articolo aggiunto dall'art. 3, comma 3,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9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e illegittimamente acquisi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prove acquisite in violazione dei divieti stabiliti dalla legge non possono essere utilizz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inutilizzabilità è rilevabile anche di ufficio in ogni stato e grado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9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Valutazione della prov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valuta la prova dando conto nella motivazione dei risultati acquisiti e dei criteri adott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sistenza di un fatto non può essere desunta da indizi a meno che questi siano gravi, precisi e concorda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dichiarazioni rese dal coimputato del medesimo reato o da persona imputata in un procedimento connesso a norma dell'articolo 12 sono valutate unitamente agli altri elementi di prova che ne confermano l'attendibi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disposizione del comma 3 si applica anche alle dichiarazioni rese da persona imputata di un reato collegato a quello per cui si procede nel caso previsto dall'articolo 371 comma 2 lettera b)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9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Limiti di prova stabiliti dalle leggi civili -</w:t>
            </w:r>
          </w:p>
          <w:p>
            <w:pPr>
              <w:pStyle w:val="NormaleWeb"/>
              <w:ind w:right="98" w:hanging="0"/>
              <w:jc w:val="center"/>
              <w:rPr>
                <w:rFonts w:ascii="Times New Roman" w:hAnsi="Times New Roman" w:cs="Arial"/>
                <w:b/>
                <w:b/>
                <w:bCs/>
                <w:sz w:val="20"/>
              </w:rPr>
            </w:pPr>
            <w:r>
              <w:rPr>
                <w:rFonts w:cs="Arial" w:ascii="Times New Roman" w:hAnsi="Times New Roman"/>
                <w:sz w:val="20"/>
                <w:szCs w:val="20"/>
              </w:rPr>
              <w:t>1. Nel processo penale non si osservano i limiti di prova stabiliti dalle leggi civili, eccettuati quelli che riguardano lo stato di famiglia e di cittadinanza.</w:t>
            </w:r>
          </w:p>
          <w:p>
            <w:pPr>
              <w:pStyle w:val="NormaleWeb"/>
              <w:ind w:right="98" w:hanging="0"/>
              <w:jc w:val="center"/>
              <w:rPr>
                <w:rFonts w:ascii="Times New Roman" w:hAnsi="Times New Roman" w:cs="Arial"/>
                <w:b/>
                <w:b/>
                <w:bCs/>
                <w:sz w:val="20"/>
              </w:rPr>
            </w:pPr>
            <w:r>
              <w:rPr>
                <w:rFonts w:cs="Arial" w:ascii="Times New Roman" w:hAnsi="Times New Roman"/>
                <w:b/>
                <w:bCs/>
                <w:sz w:val="20"/>
              </w:rPr>
              <w:t>Titolo II : MEZZI DI PROVA</w:t>
            </w:r>
          </w:p>
          <w:p>
            <w:pPr>
              <w:pStyle w:val="NormaleWeb"/>
              <w:ind w:right="98" w:hanging="0"/>
              <w:jc w:val="center"/>
              <w:rPr>
                <w:rFonts w:ascii="Times New Roman" w:hAnsi="Times New Roman" w:cs="Arial"/>
                <w:sz w:val="20"/>
                <w:szCs w:val="20"/>
              </w:rPr>
            </w:pPr>
            <w:r>
              <w:rPr>
                <w:rFonts w:cs="Arial" w:ascii="Times New Roman" w:hAnsi="Times New Roman"/>
                <w:b/>
                <w:bCs/>
                <w:sz w:val="20"/>
              </w:rPr>
              <w:t>Capo I : TESTIMONI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9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ggetto e limiti della testimonia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testimone è esaminato sui fatti che costituiscono oggetto di prova. Non può deporre sulla moralità dell'imputato, salvo che si tratti di fatti specifici, idonei a qualificarne la personalità in relazione al reato e alla pericolosità soc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same può estendersi anche ai rapporti di parentela e di interesse che intercorrono tra il testimone e le parti o altri testimoni nonchè alle circostanze il cui accertamento è necessario per valutarne la credibilità. La deposizione sui fatti che servono a definire la personalità della persona offesa dal reato è ammessa solo quando il fatto dell'imputato deve essere valutato in relazione al comportamento di quella perso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testimone è esaminato sui fatti determinati. Non può deporre sulle voci correnti nel pubblico nè esprimere apprezzamenti personali salvo che sia impossibile scinderli dalla deposizione sui f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9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estimonianza indirett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il testimone si riferisce, per la conoscenza dei fatti, ad altre persone, il giudice, a richiesta di parte, dispone che queste siano chiamate a depor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può disporre anche di ufficio l'esame delle persone indicate nel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inosservanza della disposizione del comma 1 rende inutilizzabili le dichiarazioni relative a fatti di cui il testimone abbia avuto conoscenza da altre persone, salvo che l'esame di queste risulti impossibile per morte, infermità o irreperibi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Gli ufficiali e gli agenti di polizia giudiziaria non possono deporre sul contenuto delle dichiarazioni acquisite da testimoni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e disposizioni dei commi precedenti si applicano anche quando il testimone abbia avuto comunicazione del fatto in forma diversa da quella or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I testimoni non possono essere esaminati su fatti comunque appresi dalle persone indicate negli articoli 200 e 201 in relazione alle circostanze previste nei medesimi articoli, salvo che le predette persone abbiano deposto sugli stessi fatti o li abbiano in altro modo divulg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Non può essere utilizzata la testimonianza di chi si rifiuta o non è in grado di indicare la persona o la fonte da cui ha appreso la notizia dei fatti oggetto dell'esam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Con sentenza n. 24 del 31 gennaio 1992, la Corte cost. ha dichiarato l'illegittimità costituzionale del presente com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9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pacità di testimonia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Ogni persona ha la capacità di testimoni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lora, al fine di valutare le dichiarazioni del testimone, sia necessario verificarne l'idoneità fisica o mentale a rendere testimonianza, il giudice anche di ufficio può ordinare gli accertamenti opportuni con i mezzi consentiti dalla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 risultati degli accertamenti che, a norma del comma 2, siano stati disposti prima dell'esame testimoniale non precludono l'assunzione della testimoni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9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compatibilità con l'ufficio di testim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on possono essere assunti come testim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i coimputati del medesimo reato o le persone imputate in un procedimento connesso a norma dell'articolo 12, anche se nei loro confronti sia stata pronunciata sentenza di non luogo a procedere, di proscioglimento o di condanna, salvo che la sentenza di proscioglimento sia divenuta irrevocab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e persone imputate di un reato collegato a quello per cui si procede, nel caso previsto dall'articolo 371 comma 2 lettera b);</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il responsabile civile e la persona civilmente obbligata per la pena pecun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coloro che nel medesimo procedimento svolgono o hanno svolto la funzione di giudice, pubblico ministero o loro ausili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9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bblighi del testim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testimone ha l'obbligo di presentarsi al giudice e di attenersi alle prescrizioni date dal medesimo per le esigenze processuali e di rispondere secondo verità alle domande che gli sono rivol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testimone non può essere obbligato a deporre su fatti dai quali potrebbe emergere una sua responsabilità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19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acoltà di astensione dei prossimi congiun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prossimi congiunti dell'imputato non sono obbligati a deporre. Devono tuttavia deporre quando hanno presentato denuncia, querela o istanza ovvero essi o un loro prossimo congiunto sono offesi dal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a pena di nullità, avvisa le persone predette della facoltà di astenersi chiedendo loro se intendono avvalerse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disposizioni dei commi 1 e 2 si applicano anche a chi è legato all'imputato da vincoli di adozione. Si applicano inoltre, limitatamente ai fatti verificatisi o appresi dall'imputato durante la convivenza coniug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a chi, pur non essendo coniuge dell'imputato, come tale conviva o abbia convissuto con 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al coniuge separato de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alla persona nei cui confronti sia intervenuta sentenza di annullamento, scioglimento o cessazione degli effetti civili del matrimonio contratto con 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0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egreto profession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on possono essere obbligati a deporre su quanto hanno conosciuto per ragione del proprio ministero, ufficio o professione, salvi i casi in cui hanno l'obbligo di riferirne all'autorità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i ministri di confessioni religiose, i cui statuti non contrastino con l'ordinamento giuridico italia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gli avvocati, i procuratori legali, i consulenti tecnici e i nota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i medici e i chirurghi, i farmacisti, le ostetriche e ogni altro esercente una professione sanit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gli esercenti altri uffici o professioni ai quali la legge riconosce la facoltà di astenersi dal deporre determinata dal segreto professio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se ha motivo di dubitare che la dichiarazione resa da tali persone per esimersi dal deporre sia infondata, provvede agli accertamenti necessari. Se risulta infondata, ordina che il testimone depong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disposizioni previste dai commi 1 e 2 si applicano ai giornalisti professionisti iscritti nell'albo professionale, relativamente ai nomi delle persone dalle quali i medesimi hanno avuto notizie di carattere fiduciario nell'esercizio della loro professione. Tuttavia se le notizie sono indispensabili ai fini della prova del reato per cui si procede e la loro veridicità può essere accertata solo attraverso l'identificazione della fonte della notizia, il giudice ordina al giornalista di indicare la fonte delle sue inform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0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egreto di uffic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i i casi in cui hanno l'obbligo di riferirne all'autorità giudiziaria, i pubblici ufficiali, i pubblici impiegati e gli incaricati di un pubblico servizio hanno l'obbligo di astenersi dal deporre su fatti conosciuti per ragioni del loro ufficio che devono rimanere segre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i applicano le disposizioni dell'articolo 200 commi 2 e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0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egreto di St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pubblici ufficiali, i pubblici impiegati e gli incaricati di un pubblico servizio hanno l'obbligo di astenersi dal deporre su fatti coperti dal segreto di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il testimone oppone un segreto di Stato, il giudice ne informa il Presidente del Consiglio dei ministri, chiedendo che ne sia data confer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lora il segreto sia confermato e la prova sia essenziale per la definizione del processo, il giudice dichiara non doversi procedere per la esistenza di un segreto di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lora, entro sessanta giorni dalla notificazione della richiesta, il Presidente del Consiglio dei ministri non dia conferma del segreto, il giudice ordina che il testimone depong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0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formatori della polizia giudiziaria e dei servizi di sicurez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non può obbligare gli ufficiali e gli agenti di polizia giudiziaria nonchè il personale dipendente dai servizi per le informazioni e la sicurezza militare o democratica a rivelare i nomi dei loro informatori. Se questi non sono esaminati come testimoni, le informazioni da essi fornite non possono essere acquisite nè utilizz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0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clusione del segre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on possono essere oggetto del segreto previsto dagli articoli 201, 202 e 203 fatti, notizie o documenti concernenti reati diretti all'eversione dell'ordinamento costituzionale. Se viene opposto il segreto, la natura del reato è definita dal giudice. Prima dell'esercizio dell'azione penale provvede il giudice per le indagini preliminari su richiesta di par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Del provvedimento che rigetta l'eccezione di segretezza è data comunicazione al Presidente del Consiglio dei minist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0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ssunzione della testimonianza del Presidente della Repubblica e di grandi ufficiali dello St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testimonianza del Presidente della Repubblica è assunta nella sede in cui egli esercita la funzione di Capo d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deve essere assunta la testimonianza di uno dei presidenti delle Camere o del Presidente del Consiglio dei ministri o della Corte costituzionale, questi possono chiedere di essere esaminati nella sede in cui esercitano il loro ufficio, al fine di garantire la continuità e la regolarità della funzione cui sono prepos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i procede nelle forme ordinarie quando il giudice ritiene indispensabile la comparizione di una delle persone indicate nel comma 2 per eseguire un atto di ricognizione o di confronto o per altra necess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0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ssunzione della testimonianza di agenti diplomatic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deve essere esaminato un agente diplomatico o l'incaricato di una missione diplomatica all'estero durante la sua permanenza fuori dal territorio dello Stato, la richiesta per l'esame è trasmessa, per mezzo del Ministero di grazia e giustizia, all'autorità consolare del luogo. Si procede tuttavia nelle forme ordinarie nei casi previsti dall'articolo 205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Per ricevere le deposizioni di agenti diplomatici della Santa Sede accreditati presso lo Stato italiano ovvero di agenti diplomatici di uno stato estero accreditati presso lo Stato italiano o la Santa Sede si osservano le convenzioni e le consuetudini internazion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0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estimoni sospettati di falsità o reticenza. Testimoni reniten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nel corso dell'esame un testimone rende dichiarazioni contraddittorie, incomplete o contrastanti con le prove già acquisite, il presidente o il giudice glielo fa rilevare rinnovandogli, se del caso, l'avvertimento previsto dall'articolo 497 comma 2. Allo stesso avvertimento provvede se un testimone rifiuta di deporre fuori dei casi espressamente previsti dalla legge e, se il testimone persiste nel rifiuto, dispone l'immediata trasmissione degli atti al pubblico ministero perchè proceda a norma di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n la decisione che definisce la fase processuale in cui il testimone ha prestato il suo ufficio, il giudice, se ravvisa indizi del reato previsto dall'articolo 372 del codice penale, ne informa il pubblico ministero trasmettendogli i relativi 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I : ESAME DELLE PAR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0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ell'esam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dibattimento, l'imputato, la parte civile che non debba essere esaminata come testimone, il responsabile civile e la persona civilmente obbligata per la pena pecuniaria sono esaminati se ne fanno richiesta o vi consento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0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gole per l'esam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ll'esame delle parti si applicano le disposizioni previste dagli articoli 194, 198 comma 2 e 499 e, se è esaminata una parte diversa dall'imputato, quelle previste dall'articolo 19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a parte rifiuta di rispondere a una domanda, ne è fatta menzione nel verb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1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ame di persona imputata in un procedimento conness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dibattimento, le persone imputate in un procedimento connesso a norma dell'articolo 12, nei confronti delle quali si procede o si è proceduto separatamente, sono esaminate a richiesta di parte, ovvero, nel caso indicato nell'articolo 195, anche di 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Esse hanno obbligo di presentarsi al giudice, il quale, ove occorra, ne ordina l'accompagnamento coattivo. Si osservano le norme sulla citazione dei testimoni (1)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persone indicate nel comma 1 sono assistite da un difensore che ha diritto di partecipare all'esame. In mancanza di un difensore di fiducia è designato un difensore di 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Prima che abbia inizio l'esame, il giudice avverte le persone indicate nel comma 1 che, salvo quanto disposto dall'articolo 66 comma 1, esse hanno facoltà di non rispond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All'esame si applicano le disposizioni previste dagli articoli 194, 195, 499 e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Le disposizioni dei commi precedenti si applicano anche alle persone imputate di un reato collegato a quello per cui si procede, nel caso previsto dall'articolo 371 comma 2 lettera b)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Comma così sostituito dall'art. 2, comma 1, lett. a - ,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così modificato dall'art. 2, comma 1, lett. b - ,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II : CONFRO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1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esupposti del confro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confronto è ammesso esclusivamente fra persone già esaminate o interrogate, quando vi è disaccordo fra esse su fatti e circostanze importa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1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Modalità del confro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richiamate le precedenti dichiarazioni ai soggetti tra i quali deve svolgersi il confronto, chiede loro se le confermano o le modificano, invitandoli, ove occorra, alle reciproche contest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 verbale è fatta menzione delle domande rivolte dal giudice, delle dichiarazioni rese dalle persone messe a confronto e di quanto altro è avvenuto durante il confro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V : RICOGNI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1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ognizione di persone. Atti prelimin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occorre procedere a ricognizione personale, il giudice invita chi deve eseguirla a descrivere la persona indicando tutti i particolari che ricorda; gli chiede poi se sia stato in precedenza chiamato a eseguire il riconoscimento, se, prima e dopo il fatto per cui si procede, abbia visto, anche se riprodotta in fotografia o altrimenti, la persona da riconoscere, se la stessa gli sia stata indicata o descritta e se vi siano altre circostanze che possano influire sull'attendibilità del riconosc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 verbale è fatta menzione degli adempimenti previsti dal comma 1 e delle dichiarazioni re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inosservanza delle disposizioni previste dai commi 1 e 2 è causa di nullità della ricogn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1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volgimento della ricogni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llontanato colui che deve eseguire la ricognizione, il giudice procura la presenza di almeno due persone il più possibile somiglianti, anche nell'abbigliamento, a quella sottoposta a ricognizione. Invita quindi quest'ultima a scegliere il suo posto rispetto alle altre, curando che si presenti, sin dove è possibile, nelle stesse condizioni nelle quali sarebbe stata vista dalla persona chiamata alla ricognizione. Nuovamente introdotta quest'ultima, il giudice le chiede se riconosca taluno dei presenti e, in caso affermativo, la invita a indicare chi abbia riconosciuto e a precisare se ne sia cer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vi è fondata ragione di ritenere che la persona chiamata alla ricognizione possa subire intimidazione o altra influenza dalla presenza di quella sottoposta a ricognizione, il giudice dispone che l'atto sia compiuto senza che quest'ultima possa vedere la pri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l verbale è fatta menzione, a pena di nullità, delle modalità di svolgimento della ricognizione. Il giudice può disporre che lo svolgimento della ricognizione sia documentato anche mediante rilevazioni fotografiche o cinematografiche o mediante altri strumenti o procedi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1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ognizione di cos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occorre procedere alla ricognizione del corpo del reato o di altre cose pertinenti al reato, il giudice procede osservando le disposizioni dell'articolo 213, in quanto applicab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Procurati, ove possibile, almeno due oggetti simili a quello da riconoscere, il giudice chiede alla persona chiamata alla ricognizione se riconosca taluno tra essi e, in caso affermativo, la invita a dichiarare quale abbia riconosciuto e a precisare se ne sia cer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i applicano le disposizioni dell'articolo 214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1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ltre ricognizio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dispone la ricognizione di voci, suoni o di quanto altro può essere oggetto di percezione sensoriale, il giudice procede osservando le disposizioni dell'articolo 213, in quanto applicab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i applicano le disposizioni dell'articolo 214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1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luralità di ricognizio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più persone sono chiamate a eseguire la ricognizione della medesima persona o del medesimo oggetto, il giudice procede con atti separati, impedendo ogni comunicazione tra chi ha compiuto la ricognizione e coloro che devono ancora eseguirl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una stessa persona deve eseguire la ricognizione di più persone o di più oggetti, il giudice provvede, per ogni atto, in modo che la persona o l'oggetto sottoposti a ricognizione siano collocati tra persone od oggetti diver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i applicano le disposizioni degli articoli preced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V : ESPERIMENTI GIUDIZI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1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esupposti dell'esperimento giudizi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sperimento giudiziale è ammesso quando occorre accertare se un fatto sia o possa essere avvenuto in un determinato mod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sperimento consiste nella riproduzione, per quanto è possibile, della situazione in cui il fatto si afferma o si ritiene essere avvenuto e nella ripetizione delle modalità di svolgimento del fatto st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1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Modalità dell'esperimento giudizi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ordinanza che dispone l'esperimento giudiziale contiene una succinta enunciazione dell'oggetto dello stesso e l'indicazione del giorno, dell'ora e del luogo in cui si procederà alle operazioni. Con la stessa ordinanza o con un provvedimento successivo il giudice può designare un esperto per l'esecuzione di determinate oper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dà gli opportuni provvedimenti per lo svolgimento delle operazioni, disponendo per le rilevazioni fotografiche o cinematografiche o con altri strumenti o procedi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Anche quando l'esperimento è eseguito fuori dell'aula di udienza, il giudice può adottare i provvedimenti previsti dall'articolo 471 al fine di assicurare il regolare compimento dell'a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Nel determinare le modalità dell'esperimento, il giudice, se del caso, dà le opportune disposizioni affinchè esso si svolga in modo da non offendere sentimenti di coscienza e da non esporre a pericolo l'incolumità delle persone o la sicurezza pubblic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VI : PERIZ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2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ggetto della periz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erizia è ammessa quando occorre svolgere indagini o acquisire dati o valutazioni che richiedono specifiche competenze tecniche, scientifiche o artistich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alvo quanto previsto ai fini dell'esecuzione della pena o della misura di sicurezza, non sono ammesse perizie per stabilire l'abitualità o la professionalità nel reato, la tendenza a delinquere, il carattere e la personalità dell'imputato e in genere le qualità psichiche indipendenti da cause patologich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2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mina del peri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nomina il perito scegliendolo tra gli iscritti negli appositi albi o tra persone fornite di particolare competenza nella specifica disciplina. Quando la perizia è dichiarata nulla, il giudice cura, ove possibile, che il nuovo incarico sia affidato ad altro per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affida l'espletamento della perizia a più personale quando le indagini e le valutazioni risultano di notevole complessità ovvero richiedono distinte conoscenze in differenti discipli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erito ha l'obbligo di prestare il suo ufficio, salvo che ricorra uno dei motivi di astensione previsti dall'articolo 3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2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capacità e incompatibilità del peri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on può prestare ufficio di perito, a pena di nul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il minorenne, l'interdetto, l'inabilitato e chi è affetto da infermità di m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chi è interdetto anche temporaneamente dai pubblici uffici ovvero è interdetto o sospeso dall'esercizio di una professione o di un'ar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chi è sottoposto a misure di sicurezza persone o a misure di preven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chi non può essere assunto come testimone o ha facoltà di astenersi dal testimoniare o chi è chiamato a prestare ufficio di testimone o di interpre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chi è stato nominato consulente tecnico nello stesso procedimento o in un procedimento conn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2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stensione e ricusazione del peri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esiste un motivo di astensione, il perito ha l'obbligo di dichiarar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erito può essere ricusato dalle parti nei casi previsti dall'articolo 36 a eccezione di quello previsto dal comma 1 lettera h - del medesimo artico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dichiarazione di astensione o di ricusazione può essere presentata fino a che non siano esaurite le formalità di conferimento dell'incarico e, quando si tratti di motivi sopravvenuti ovvero conosciuti successivamente, prima che il perito abbia dato il proprio par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ulla dichiarazione di astensione o di ricusazione decide, con ordinanza, il giudice che ha disposto la periz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i osservano, in quanto applicabili, le norme sulla ricusazione de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2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del giudic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dispone anche di ufficio la perizia con ordinanza motivata, contenente la nomina del perito, la sommaria enunciazione dell'oggetto delle indagini, l'indicazione del giorno, dell'ora e del luogo fissati per la comparizione del per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dispone la citazione del perito e dà gli opportuni provvedimenti per la comparizione delle persone sottoposte all'esame del perito. Adotta tutti gli altri provvedimenti che si rendono necessari per l'esecuzione delle operazioni peritali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La Corte costituzionale, con sentenza 9 luglio 1996, n. 238, ha dichiarato l'illegittimità costituzionale del presente comma nella parte in cui consente che il giudice, nell'ambito delle operazioni peritali, disponga misure che comunque incidano sulla libertà personale dell'indagato o dell'imputato o di terzi, al di fuori di quelle specificamente previste nei "casi" e nei "modi" dalla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2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mina del consulente tecnic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Disposta la perizia, il pubblico ministero e le parti private hanno facoltà di nominare propri consulenti tecnici in numero non superiore, per ciascuna parte, a quello dei peri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parti private, nei casi e alle condizioni previste dalla legge sul patrocinio statale dei non abbienti, hanno diritto di farsi assistere da un consulente tecnico a spese d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on può essere nominato consulente tecnico chi si trova nelle condizioni indicate nell'articolo 222 comma 1 lettere a), b), c), d).</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2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ferimento dell'incaric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accertate le generalità del perito, gli chiede se si trova in una delle condizioni previste dagli articoli 222 e 223, lo avverte degli obblighi e delle responsabilità previste dalla legge penale e lo invita a rendere la seguente dichiarazione: "consapevole della responsabilità morale e giuridica che assumo nello svolgimento dell'incarico, mi impegno ad adempiere al mio ufficio senza altro scopo che quello di far conoscere la verità e a mantenere il segreto su tutte le operazioni perit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formula quindi i quesiti, sentiti il perito, i consulenti tecnici, il pubblico ministero e i difensori pres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2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lazione perit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cluse le formalità di conferimento dell'incarico, il perito procede immediatamente ai necessari accertamenti e risponde ai quesiti con parere raccolto nel verb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per la complessità dei quesiti, il perito non ritiene di poter dare immediata risposta, può chiedere un termine a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non ritiene di concedere il termine, il giudice provvede alla sostituzione del perito; altrimenti fissa la data, non oltre novanta giorni, nella quale il perito stesso dovrà rispondere ai quesiti e dispone perchè ne venga data comunicazione alla parti e ai consulenti tecnic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ndo risultano necessari accertamenti di particolare complessità, il termine può essere prorogato dal giudice, su richiesta motivata del perito, anche più volte per periodi non superiori a trenta giorni. In ogni caso, il termine per la risposta ai quesiti, anche se prorogato, non può superare i sei me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Qualora sia indispensabile illustrare con note scritte il parere, il perito può chiedere al giudice di essere autorizzato a presentare, nel termine stabilito a norma dei commi 3 e 4, relazione scrit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2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ttività del peri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erito procede alle operazioni necessarie per rispondere ai quesiti. A tal fine può essere autorizzato dal giudice a prendere visione degli atti, dei documenti e delle cose prodotti dalle parti dei quali la legge prevede l'acquisizione al fascicolo per il dibatt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erito può essere inoltre autorizzato ad assistere all'esame delle parti e all'assunzione di prove nonchè a servirsi di ausiliari di sua fiducia per lo svolgimento di attività materiali non implicanti apprezzamenti e valut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lora, ai fini dello svolgimento dell'incarico, il perito richieda notizie all'imputato, alla persona offesa o ad altre persone, gli elementi in tal modo acquisiti possono essere utilizzati solo ai fini dell'accertamento perit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ndo le operazioni peritali si svolgono senza la presenza del giudice e sorgono questioni relative ai poteri del perito e ai limiti dell'incarico, la decisione è rimessa al giudice, senza che ciò importi sospensione delle operazioni stes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2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municazioni relative alle operazioni perita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erito indica il giorno, l'ora e il luogo in cui inizierà le operazioni peritali e il giudice ne fa dare atto nel verb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Della eventuale continuazione delle operazioni peritali il perito dà comunicazione senza formalità alle parti pres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3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ttività dei consulenti tecnic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consulenti tecnici possono assistere al conferimento dell'incarico al perito e presentare al giudice richieste, osservazioni e riserve, delle quali è fatta menzione nel verb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Essi possono partecipare alle operazioni peritali, proponendo al perito specifiche indagini e formulando osservazioni e riserve, delle quali deve darsi atto nella rel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sono nominati dopo l'esaurimento delle operazioni peritali, i consulenti tecnici possono esaminare le relazioni e richiedere al giudice di essere autorizzati a esaminare la persona, la cosa e il luogo oggetto della periz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nomina dei consulenti tecnici e lo svolgimento della loro attività non può ritardare l'esecuzione della perizia e il compimento delle altre attività processu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3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stituzione del peri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erito può essere sostituito se non fornisce il proprio parere nel termine fissato o se la richiesta di proroga non è accolta ovvero se svolge negligentemente l'incarico affidatog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sentito il perito, provvede con ordinanza alla sua sostituzione, salvo che il ritardo o l'inadempimento sia dipeso da cause a lui non imputabili. Copia dell'ordinanza è trasmessa all'ordine o al collegio cui appartiene il per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erito sostituito, dopo essere stato citato a comparire per discolparsi, può essere condannato dal giudice al pagamento a favore della cassa delle ammende di una somma da lire trecentomila a lire tre mil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perito è altresì sostituito quando è accolta la dichiarazione di astensione o di ricu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perito sostituito deve mettere immediatamente a disposizione del giudice la documentazione e i risultati delle operazioni peritali già compiu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3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Liquidazione del compenso al peri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compenso al perito è liquidato con decreto del giudice che ha disposto la perizia, secondo le norme delle leggi speci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3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sulenza tecnica fuori dei casi di periz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non è stata disposta perizia, ciascuna parte può nominare, in numero non superiore a due, propri consulenti tecnici. Questi possono esporre al giudice il proprio parere, anche presentando memorie a norma dell'articolo 12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lora, successivamente alla nomina del consulente tecnico, sia disposta perizia, ai consulenti tecnici già nominati sono riconosciuti i diritti e le facoltà previsti dall'articolo 230, salvo il limite previsto dall'articolo 225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i applica la disposizione dell'articolo 225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VII : DOCU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3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a document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È consentita l'acquisizione di scritti o di altri documenti che rappresentano fatti, persone o cose mediante la fotografia, la cinematografia, la fonografia o qualsiasi altro mezz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l'originale di un documento del quale occorre far uso è per qualsiasi causa distrutto, smarrito o sottratto e non è possibile recuperarlo, può esserne acquisita cop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È vietata l'acquisizione di documenti che contengono informazioni sulle voci correnti nel pubblico intorno ai fatti di cui si tratta nel processo o sulla moralità in generale delle parti, dei testimoni, dei consulenti tecnici e dei peri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3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ocumenti costituenti corpo del re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documenti che costituiscono corpo del reato devono essere acquisiti qualunque sia la persona che li abbia formati o li deteng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3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ocumenti relativi al giudizio sulla personalità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E' consentita l'acquisizione dei certificati del casellario giudiziale, della documentazione esistente presso gli uffici del servizio sociale degli enti pubblici e presso gli uffici di sorveglianza nonchè delle sentenze irrevocabili di qualunque giudice italiano e delle sentenze straniere riconosciute, ai fini del giudizio sulla personalità dell'imputato o della persona offesa dal reato, se il fatto per il quale si procede deve essere valutato in relazione al comportamento o alle qualità morali di ques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sentenze indicate nel comma 1 e i certificati del casellario giudiziale possono inoltre essere acquisiti al fine di valutare la credibilità di un testim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3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cquisizione di documenti provenienti dall'imput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E' consentita l'acquisizione, anche di ufficio, di qualsiasi documento proveniente dall'imputato, anche se sequestrato presso altri o da altri prodo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3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Verbali di prove di altri procedimen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E' ammessa l'acquisizione di verbali di prove di altro procedimento penale se si tratta di prove assunte nell'incidente probatorio o nel dibatt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E' ammessa l'acquisizione di verbali di prove assunte in un giudizio civile definito con sentenza che abbia acquistato autorità di cosa giudic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bis. Nei casi previsti dal comma 1, le dichiarazioni rese dalle persone indicate nell'articolo 210 sono utilizzabili soltanto nei confronti degli imputati i cui difensori hanno partecipato alla loro assunzion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E' comunque ammessa l'acquisizione della documentazione di atti che anche per cause sopravvenute non sono ripetib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Al di fuori dei casi previsti dai commi 1, 2, 2-bis e 3, i verbali di dichiarazioni possono essere utilizzati nel dibattimento solo nei confronti dell'imputato che vi consenta; in mancanza di consenso, detti verbali possono essere utilizzati a norma degli articoli 500 e 503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alvo quanto previsto dall'articolo 190 bis, resta fermo il diritto delle parti di ottenere a norma dell'articolo 190 l'esame delle persone le cui dichiarazioni sono state acquisite a norma dei commi 1, 2, 2-bis e 4 del presente articolo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icolo così sostituito dall'art. 3, comma 1,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inserito dall'art. 3, comma 1, lett. a) , L. 7 agosto 1997, n. 26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così modificato dall'art. 3, comma 1, lett. b) , L. 7 agosto 1997, n. 26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Comma così modificato dall'art. 3, comma 1, lett. c) , L. 7 agosto 1997, n. 267.</w:t>
            </w:r>
          </w:p>
          <w:p>
            <w:pPr>
              <w:pStyle w:val="NormaleWeb"/>
              <w:ind w:right="98" w:hanging="0"/>
              <w:jc w:val="center"/>
              <w:rPr>
                <w:rFonts w:ascii="Times New Roman" w:hAnsi="Times New Roman" w:cs="Arial"/>
                <w:sz w:val="20"/>
                <w:szCs w:val="20"/>
                <w:lang w:val="de-DE"/>
              </w:rPr>
            </w:pPr>
            <w:r>
              <w:rPr>
                <w:rFonts w:cs="Arial" w:ascii="Times New Roman" w:hAnsi="Times New Roman"/>
                <w:sz w:val="20"/>
                <w:szCs w:val="20"/>
                <w:lang w:val="de-DE"/>
              </w:rPr>
              <w:t>Art. 238 bis</w:t>
            </w:r>
          </w:p>
          <w:p>
            <w:pPr>
              <w:pStyle w:val="NormaleWeb"/>
              <w:ind w:right="98" w:hanging="0"/>
              <w:jc w:val="center"/>
              <w:rPr>
                <w:rFonts w:ascii="Times New Roman" w:hAnsi="Times New Roman" w:cs="Arial"/>
                <w:b/>
                <w:b/>
                <w:bCs/>
                <w:i/>
                <w:i/>
                <w:iCs/>
                <w:sz w:val="20"/>
                <w:szCs w:val="20"/>
                <w:lang w:val="de-DE"/>
              </w:rPr>
            </w:pPr>
            <w:r>
              <w:rPr>
                <w:rFonts w:cs="Arial" w:ascii="Times New Roman" w:hAnsi="Times New Roman"/>
                <w:b/>
                <w:bCs/>
                <w:i/>
                <w:iCs/>
                <w:sz w:val="20"/>
                <w:szCs w:val="20"/>
                <w:lang w:val="de-DE"/>
              </w:rPr>
            </w:r>
          </w:p>
          <w:p>
            <w:pPr>
              <w:pStyle w:val="NormaleWeb"/>
              <w:ind w:right="98" w:hanging="0"/>
              <w:jc w:val="center"/>
              <w:rPr>
                <w:rFonts w:ascii="Times New Roman" w:hAnsi="Times New Roman" w:cs="Arial"/>
                <w:sz w:val="20"/>
                <w:szCs w:val="20"/>
                <w:lang w:val="de-DE"/>
              </w:rPr>
            </w:pPr>
            <w:r>
              <w:rPr>
                <w:rFonts w:cs="Arial" w:ascii="Times New Roman" w:hAnsi="Times New Roman"/>
                <w:b/>
                <w:bCs/>
                <w:i/>
                <w:iCs/>
                <w:sz w:val="20"/>
                <w:szCs w:val="20"/>
                <w:lang w:val="de-DE"/>
              </w:rPr>
              <w:t>- Sentenze irrevocabi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Fermo quanto previsto dall'articolo 236, le sentenze divenute irrevocabili possono essere acquisite ai fini della prova del fatto in esse accertato e sono valutate a norma degli articoli 187 e 192, comma 3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Articolo aggiunto dall'art. 3, comma 2,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3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ccertamento della provenienza dei documen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occorre verificarne la provenienza, il documento è sottoposto per il riconoscimento alle parti private o ai testim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4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ocumenti anonim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documenti che contengono dichiarazioni anonime non possono essere acquisiti nè in alcun modo utilizzati salvo che costituiscano corpo del reato o provengano comunque da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4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ocumenti fals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Fuori dei casi previsti dall'articolo 537, il giudice, se ritiene la falsità di un documento acquisito al procedimento, dopo la definizione di questo, ne informa il pubblico ministero trasmettendogli copia del docu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4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raduzione di documenti. Trascrizione di nastri magnetofonic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è acquisito un documento redatto in lingua diversa da quella italiana, il giudice ne dispone la traduzione a norma dell'articolo 143 se ciò è necessario alla sua compren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è acquisito un nastro magnetofonico, il giudice ne dispone, se necessario, la trascrizione a norma dell'articolo 268 comma 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4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lascio di copie -</w:t>
            </w:r>
          </w:p>
          <w:p>
            <w:pPr>
              <w:pStyle w:val="NormaleWeb"/>
              <w:ind w:right="98" w:hanging="0"/>
              <w:jc w:val="center"/>
              <w:rPr>
                <w:rFonts w:ascii="Times New Roman" w:hAnsi="Times New Roman" w:cs="Arial"/>
                <w:b/>
                <w:b/>
                <w:bCs/>
                <w:sz w:val="20"/>
              </w:rPr>
            </w:pPr>
            <w:r>
              <w:rPr>
                <w:rFonts w:cs="Arial" w:ascii="Times New Roman" w:hAnsi="Times New Roman"/>
                <w:sz w:val="20"/>
                <w:szCs w:val="20"/>
              </w:rPr>
              <w:t>1. Quando dispone l'acquisizione di un documento che non deve rimanere segreto, il giudice, a richiesta di chi ne abbia interesse, può autorizzare la cancelleria a rilasciare copia autentica a norma dell'articolo 116.</w:t>
            </w:r>
          </w:p>
          <w:p>
            <w:pPr>
              <w:pStyle w:val="NormaleWeb"/>
              <w:ind w:right="98" w:hanging="0"/>
              <w:jc w:val="center"/>
              <w:rPr>
                <w:rFonts w:ascii="Times New Roman" w:hAnsi="Times New Roman" w:cs="Arial"/>
                <w:b/>
                <w:b/>
                <w:bCs/>
                <w:sz w:val="20"/>
              </w:rPr>
            </w:pPr>
            <w:r>
              <w:rPr>
                <w:rFonts w:cs="Arial" w:ascii="Times New Roman" w:hAnsi="Times New Roman"/>
                <w:b/>
                <w:bCs/>
                <w:sz w:val="20"/>
              </w:rPr>
              <w:t>Titolo III: MEZZI DI RICERCA DELLA PROVA</w:t>
            </w:r>
          </w:p>
          <w:p>
            <w:pPr>
              <w:pStyle w:val="NormaleWeb"/>
              <w:ind w:right="98" w:hanging="0"/>
              <w:jc w:val="center"/>
              <w:rPr>
                <w:rFonts w:ascii="Times New Roman" w:hAnsi="Times New Roman" w:cs="Arial"/>
                <w:sz w:val="20"/>
                <w:szCs w:val="20"/>
              </w:rPr>
            </w:pPr>
            <w:r>
              <w:rPr>
                <w:rFonts w:cs="Arial" w:ascii="Times New Roman" w:hAnsi="Times New Roman"/>
                <w:b/>
                <w:bCs/>
                <w:sz w:val="20"/>
              </w:rPr>
              <w:t>Capo I: ISPE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4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si e forme delle ispezio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spezione delle persone, dei luoghi e delle cose è disposta con decreto motivato quando occorre accertare le tracce e gli altri effetti materiali del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il reato non ha lasciato tracce o effetti materiali, o se questi sono scomparsi o sono stati cancellati o dispersi, alterati o rimossi, l'autorità giudiziaria descrive lo stato attuale e, in quanto possibile, verifica quello preesistente, curando anche di individuare modo, tempo e cause delle eventuali modificazioni. L'autorità giudiziaria può disporre rilievi segnaletici, descrittivi e fotografici e ogni altra operazione tecnic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4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spezione person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Prima di procedere all'ispezione personale l'interessato è avvertito della facoltà di farsi assistere da persona di fiducia, purchè questa sia prontamente reperibile e idonea a norma dell'articolo 12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ispezione è eseguita nel rispetto della dignità e, nei limiti del possibile, del pudore di chi vi è sottopos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ispezione può essere eseguita anche per mezzo di un medico. In questo caso l'autorità giudiziaria può astenersi dall'assistere alle oper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4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spezione di luoghi o di cos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ll'imputato e in ogni caso a chi abbia l'attuale disponibilità del luogo in cui è eseguita l'ispezione è consegnata, nell'atto di iniziare le operazioni e sempre che essi siano presenti, copia del decreto che dispone tale accerta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 procedere all'ispezione dei luoghi, l'autorità giudiziaria può ordinare, enunciando nel verbale i motivi del provvedimento, che taluno non si allontani prima che le operazioni siano concluse e può far ricondurre coattivamente sul posto il trasgres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I: PERQUISI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4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si e forme delle perquisizio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vi è fondato motivo di ritenere che taluno occulti sulla persona il corpo del reato o cose pertinenti al reato, è disposta perquisizione personale. Quando vi è fondato motivo di ritenere che tali cose si trovino in un determinato luogo ovvero che in esso possa eseguirsi l'arresto dell'imputato o dell'evaso, è disposta perquisizione loc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perquisizione è disposta con decreto motiv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utorità giudiziaria può procedere personalmente ovvero disporre che l'atto sia compiuto da ufficiali di polizia giudiziaria delegati con lo stesso decre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4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consegn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attraverso la perquisizione si ricerca una cosa determinata, l'autorità giudiziaria può invitare a consegnarla. Se la cosa è presentata, non si procede alla perquisizione, salvo che si ritenga utile procedervi per la completezza delle indag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Per rintracciare le cose da sottoporre a sequestro o per accertare altre circostanze utili ai fini delle indagini, l'autorità giudiziaria o gli ufficiali di polizia giudiziaria da questa delegati possono esaminare atti, documenti e corrispondenza presso banche. In caso di rifiuto, l'autorità giudiziaria procede a perquis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4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erquisizioni persona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Prima di procedere alla perquisizione personale è consegnata una copia del decreto all'interessato, con l'avviso della facoltà di farsi assistere da persona di fiducia, purchè questa sia prontamente reperibile e idonea a norma dell'articolo 12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perquisizione è eseguita nel rispetto della dignità e, nei limiti del possibile, del pudore di chi vi è sottopos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5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erquisizioni loca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l'atto di iniziare le operazioni, copia del decreto di perquisizione locale è consegnata all'imputato, se presente, e a chi abbia l'attuale disponibilità del luogo, con l'avviso della facoltà di farsi rappresentare o assistere da persona di fiducia, purchè questa sia prontamente reperibile e idonea a norma dell'articolo 12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mancano le persone indicate nel comma 1, la copia è consegnata e l'avviso è rivolto a un congiunto, un coabitante o un collaboratore ovvero, in mancanza, al portiere o a chi ne fa le vec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utorità giudiziaria, nel procedere alla perquisizione locale, può disporre con decreto motivato che siano perquisite le persone presenti o sopraggiunte, quando ritiene che le stesse possano occultare il corpo del reato o cose pertinenti al reato. Può inoltre ordinare, enunciando nel verbale i motivi del provvedimento, che taluno non si allontani prima che le operazioni siano concluse. Il trasgressore è trattenuto o ricondotto coattivamente sul pos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5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erquisizioni nel domicilio. Limiti tempora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erquisizione in un'abitazione o nei luoghi chiusi adiacenti a essa non può essere iniziata prima delle ore sette e dopo le ore v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Tuttavia nei casi urgenti l'autorità giudiziaria può disporre per iscritto che la perquisizione sia eseguita fuori dei suddetti limiti tempor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5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equestro conseguente a perquisi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cose rinvenute a seguito della perquisizione sono sottoposte a sequestro con l'osservanza delle prescrizioni degli articoli 259 e 26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II: SEQUEST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5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ggetto e formalità del sequest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utorità giudiziaria dispone con decreto motivato il sequestro del corpo del reato e delle cose pertinenti al reato necessarie per l'accertamento dei f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ono corpo del reato le cose sulle quali o mediante le quali il reato è stato commesso nonchè le cose che ne costituiscono il prodotto, il profitto o il prezz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Al sequestro procede personalmente l'autorità giudiziaria ovvero un ufficiale di polizia giudiziaria delegato con lo stesso decre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Copia del decreto di sequestro è consegnata all'interessato, se pres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5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equestro di corrisponde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gli uffici postali o telegrafici è consentito procedere al sequestro di lettere, pieghi, pacchi, valori, telegrammi e altri oggetti di corrispondenza che l'autorità giudiziaria abbia fondato motivo di ritenere spediti dall'imputato o a lui diretti, anche sotto nome diverso o per mezzo di persona diversa o che comunque possono avere relazione con il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al sequestro procede un ufficiale di polizia giudiziaria, questi deve consegnare all'autorità giudiziaria gli oggetti di corrispondenza sequestrati, senza aprirli e senza pretendere altrimenti conoscenza del loro contenu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carte e gli altri documenti sequestrati che non rientrano fra la corrispondenza sequestrabile sono immediatamente restituiti all'avente diritto e non possono comunque essere utilizz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5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equestro presso banch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utorità giudiziaria può procedere al sequestro presso banche di documenti, titoli, valori, somme depositate in conto corrente e di ogni altra cosa, anche se contenuti in cassette di sicurezza, quando abbia fondato motivo di ritenere che siano pertinenti al reato, quantunque non appartengano all'imputato o non siano iscritti al suo nom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5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overe di esibizione e segre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persone indicate negli articoli 200 e 201 devono consegnare immediatamente all'autorità giudiziaria, che ne faccia richiesta, gli atti e i documenti, anche in originale se così è ordinato, e ogni altra cosa esistente presso di esse per ragioni del loro ufficio, incarico, ministero, professione o arte, salvo che dichiarino per iscritto che si tratti di segreto di Stato ovvero di segreto inerente al loro ufficio o profes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la dichiarazione concerne un segreto di ufficio o professionale, l'autorità giudiziaria, se ha motivo di dubitare della fondatezza di essa e ritiene di non potere procedere senza acquisire gli atti, i documenti o le cose indicati nel comma 1, provvede agli accertamenti necessari. Se la dichiarazione risulta infondata, l'autorità giudiziaria dispone il sequest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la dichiarazione concerne un segreto di Stato, l'autorità giudiziaria ne informa il Presidente del Consiglio dei ministri, chiedendo che ne sia data conferma. Qualora il segreto sia confermato e la prova sia essenziale per la definizione del processo, il giudice dichiara non doversi procedere per l'esistenza di un segreto di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lora, entro sessanta giorni dalla notificazione della richiesta, il Presidente del Consiglio dei ministri non dia conferma del segreto, l'autorità giudiziaria dispone il sequest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i applica la disposizione dell'articolo 20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5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esame del decreto di sequest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tro il decreto di sequestro l'imputato, la persona alla quale le cose sono state sequestrate e quella che avrebbe diritto alla loro restituzione possono proporre richiesta di riesame, anche nel merito, a norma dell'articolo 32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richiesta di riesame non sospende l'esecuzione del provv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5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pie dei documenti sequestra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utorità giudiziaria può fare estrarre copia degli atti e dei documenti sequestrati, restituendo gli originali, e, quando il sequestro di questi è mantenuto, può autorizzare la cancelleria o la segreteria a rilasciare gratuitamente copia autentica a coloro che li detenevano legittimam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 pubblici ufficiali possono rilasciare copie, estratti o certificati dei documenti loro restituiti dall'autorità giudiziaria in originale o in copia, ma devono fare menzione in tali copie, estratti o certificati del sequestro esist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n ogni caso la persona o l'ufficio presso cui fu eseguito il sequestro ha diritto di avere copia del verbale dell'avvenuto sequest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il documento sequestrato fa parte di un volume o di un registro da cui non possa essere separato e l'autorità giudiziaria non ritiene di farne estrarre copia, l'intero volume o registro rimane in deposito giudiziario. Il pubblico ufficiale addetto con l'autorizzazione dell'autorità giudiziaria, rilascia agli interessati che li richiedono, copie, estratti e certificati delle parti del volume o del registro non soggette al sequestro, facendo menzione del sequestro parziale nelle copie, negli estratti e nei certific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5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ustodia delle cose sequestra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cose sequestrate sono affidate in custodia alla cancelleria o alla segreteria. Quando ciò non è possibile o non è opportuno, l'autorità giudiziaria dispone che la custodia avvenga in luogo diverso, determinandone il modo e nominando un altro custode, idoneo a norma dell'articolo 12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ll'atto della consegna, il custode è avvertito dell'obbligo di conservare e di presentare le cose a ogni richiesta dell'autorità giudiziaria nonchè delle pene previste dalla legge penale per chi trasgredisce ai doveri della custodia. Al custode può essere imposta una cauzione. Dell'avvenuta consegna, dell'avvertimento dato e della cauzione imposta è fatta menzione nel verbale. La cauzione è ricevuta, con separato verbale, nella cancelleria o nella segrete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6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pposizione dei sigilli alle cose sequestrate. Cose deperibi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cose sequestrate si assicurano con il sigillo dell'ufficio giudiziario e con le sottoscrizioni dell'autorità giudiziaria e dell'ausiliario che la assiste ovvero, in relazione alla natura delle cose, con altro mezzo idoneo a indicare il vincolo imposto ai fini di giustiz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utorità giudiziaria fa estrarre copia dei documenti e fa eseguire fotografie o altre riproduzioni delle cose sequestrate che possono alterarsi o che sono di difficile custodia, le unisce agli atti e fa custodire in cancelleria o segreteria gli originali dei documenti, disponendo, quanto alle cose, in conformità dell'articolo 259.</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si tratta di cose che possono alterarsi, l'autorità giudiziaria ne ordina, secondo i casi, l'alienazione o la distr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6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mozione e riapposizione dei sigil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utorità giudiziaria, quando occorre procedere alla rimozione dei sigilli, ne verifica prima l'identità e l'integrità con l'assistenza dell'ausiliario. Compiuto l'atto per cui si è resa necessaria la rimozione dei sigilli, le cose sequestrate sono nuovamente sigillate dall'ausiliario in presenza dell'autorità giudiziaria. L'autorità giudiziaria e l'ausiliario appongono presso il sigillo la data e la sottoscr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6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urata del sequestro e restituzione delle cose sequestra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non è necessario mantenere il sequestro a fini di prova, le cose sequestrate sono restituite a chi ne abbia diritto, anche prima della sentenza. Se occorre, l'autorità giudiziaria prescrive di presentare a ogni richiesta le cose restituite e a tal fine può imporre ca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 caso previsto dal comma 1, la restituzione non è ordinata se il giudice dispone, a richiesta del pubblico ministero o della parte civile, che sulle cose appartenenti all'imputato o al responsabile civile sia mantenuto il sequestro a garanzia dei crediti indicati nell'articolo 31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on si fa luogo alla restituzione e il sequestro è mantenuto ai fini preventivi quando il giudice provvede a norma dell'articolo 32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Dopo la sentenza non più soggetta a impugnazione le cose sequestrate sono restituite a chi ne abbia diritto, salvo che sia disposta la confisc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6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cedimento per la restituzione delle cose sequestra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estituzione delle cose sequestrate è disposta dal giudice con ordinanza se non vi è dubbio sulla loro apparten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le cose sono state sequestrate presso un terzo, la restituzione non può essere ordinata a favore di altri senza che il terzo sia sentito in camera di consiglio con le forme previste dall'articolo 12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n caso di controversia sulla proprietà delle cose sequestrate, il giudice ne rimette la risoluzione al giudice civile del luogo competente in primo grado, mantenendo nel frattempo il sequest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Nel corso delle indagini preliminari, sulla restituzione delle cose sequestrate il pubblico ministero provvede con decreto motivat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Contro il decreto del pubblico ministero che dispone la restituzione o respinge la relativa richiesta, gli interessati possono proporre opposizione sulla quale il giudice provvede a norma dell'articolo 127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Dopo la sentenza non più soggetta a impugnazione, provvede il giudice dell'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l'art. 10,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così modificato dall'art. 10,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6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in caso di mancata restitu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Dopo un anno dal giorno in cui la sentenza è divenuta inoppugnabile, se la richiesta di restituzione non è stata proposta o è stata respinta, il giudice dell'esecuzione dispone con ordinanza che il denaro, i titoli al portatore, quelli emessi o garantiti dallo Stato anche se non al portatore e i valori di bollo siano depositati nell'ufficio del registro del luogo. Negli altri casi, ordina la vendita delle cose, secondo la loro qualità, nelle pubbliche borse o all'asta pubblica, da eseguirsi a cura della cancelleria. Tuttavia, se tali cose hanno interesse scientifico ovvero pregio di antichità o di arte, ne è ordinata la consegna al Ministero di grazia e giustiz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utorità giudiziaria può disporre la vendita anche prima del termine indicato nel comma 1 o immediatamente dopo il sequestro, se le cose non possono essere custodite senza pericolo di deterioramento o senza rilevante dispend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somma ricavata dalla vendita è versata in deposito giudiziale nell'ufficio postale del luogo. Questa somma e i valori depositati presso l'ufficio del registro, dedotte le spese indicate nell'articolo 265, sono devoluti dopo due anni alla cassa delle ammende se nessuno ha provato di avervi diri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6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pese relative al sequestro pen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spese occorrenti per la conservazione e per la custodia delle cose sequestrate per il procedimento penale sono anticipate dallo Stato, salvo all'erario il diritto di recupero a preferenza di ogni altro creditore sulle somme e sui valori indicati nell'articolo 26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V: INTERCETTAZIONI DI CONVERSAZIONI O COMUNIC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6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Limiti di ammissibilità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ntercettazione di conversazioni o comunicazioni telefoniche e di altre forme di telecomunicazione è consentita nei procedimenti relativi ai seguenti re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 delitti non colposi per i quali è prevista la pena dell'ergastolo o della reclusione superiore nel massimo a cinque anni determinata a norma dell'articolo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 delitti contro la pubblica amministrazione per i quali è prevista la pena della reclusione non inferiore nel massimo a cinque anni determinata a norma dell'articolo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 delitti concernenti sostanze stupefacenti o psicotrop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 delitti concernenti le armi e le sostanze esplosiv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 delitti di contrabband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f - reati di ingiuria, minaccia, usura, abusiva attività finanziaria, molestia o disturbo alle persone col mezzo del telefon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gli stessi casi è consentita l'intercettazione di comunicazioni tra presenti. Tuttavia, qualora queste avvengano nei luoghi indicati dall'articolo 614 del codice penale, l'intercettazione è consentita solo se vi è fondato motivo di ritenere che ivi si stia svolgendo l'attività crimino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ttera così modificata dall'art. 8, comma 1, L. 7 marzo 1996, n. 108.</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66 bis</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tercettazioni di comunicazioni informatiche o telematich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Nei procedimenti relativi ai reati indicati nell'articolo 266, nonchè a quelli commessi mediante l'impiego di tecnologie informatiche o telematiche, è consentita l'intercettazione del flusso di comunicazioni relativo a sistemi informatici o telematici ovvero intercorrente tra più sistemi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rticolo aggiunto dall'art. 11, L. 23 dicembre 1993, n. 54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6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esupposti e forme del provved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richiede al giudice per le indagini preliminari l'autorizzazione a disporre le operazioni previste dall'articolo 266. L'autorizzazione è data con decreto motivato quando vi sono gravi indizi di reato e l'intercettazione è assolutamente indispensabile ai fini della prosecuzione delle indag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i casi di urgenza, quando vi è fondato motivo di ritenere che dal ritardo possa derivare grave pregiudizio alle indagini, il pubblico ministero dispone l'intercettazione con decreto motivato, che va comunicato immediatamente e comunque non oltre le ventiquattro ore al giudice indicato nel comma 1. Il giudice, entro quarantotto ore dal provvedimento, decide sulla convalida con decreto motivato. Se il decreto del pubblico ministero non viene convalidato nel termine stabilito, l'intercettazione non può essere proseguita e i risultati di essa non possono essere utilizz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decreto del pubblico ministero che dispone l'intercettazione indica le modalità e la durata delle operazioni. Tale durata non può superare i quindici giorni, ma può essere prorogata dal giudice con decreto motivato per periodi successivi di quindici giorni, qualora permangano i presupposti indicati nel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pubblico ministero procede alle operazioni personalmente ovvero avvalendosi di un ufficiale di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n apposito registro riservato tenuto nell'ufficio del pubblico ministero sono annotati, secondo un ordine cronologico, i decreti che dispongono, autorizzano, convalidano o prorogano le intercettazioni e, per ciascuna intercettazione, l'inizio e il termine delle oper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6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ecuzione delle operazio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comunicazioni intercettate sono registrate e delle operazioni è redatto verb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 verbale è trascritto, anche sommariamente, il contenuto delle comunicazioni intercett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operazioni possono essere compiute esclusivamente per mezzo degli impianti installati nella procura della Repubblica. Tuttavia, quando tali impianti risultano insufficienti o inidonei e esistono eccezionali ragioni di urgenza, il pubblico ministero può disporre, con provvedimento motivato, il compimento delle operazioni mediante impianti di pubblico servizio o in dotazione alla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bis. Quando si procede a intercettazione di comunicazioni informatiche o telematiche, il pubblico ministero può disporre che le operazioni siano compiute anche mediante impianti appartenenti a privati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 verbali e le registrazioni sono immediatamente trasmessi al pubblico ministero. Entro cinque giorni dalla conclusione delle operazioni, essi sono depositati in segreteria insieme ai decreti che hanno disposto, autorizzato, convalidato o prorogato l'intercettazione, rimandendovi per il tempo fissato dal pubblico ministero, salvo che il giudice non riconosca necessaria una prorog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e dal deposito può derivare un grave pregiudizio per le indagini, il giudice autorizza il pubblico ministero a ritardarlo non oltre la chiusura delle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Ai difensori delle parti è immediatamente dato avviso che, entro il termine fissato a norma dei commi 4 e 5, hanno facoltà di esaminare gli atti e ascoltare le registrazioni ovvero di prendere cognizione dei flussi di comunicazioni informatiche o telematiche. Scaduto il termine, il giudice dispone l'acquisizione delle conversazioni o dei flussi di comunicazioni informatiche o telematiche indicati dalle parti, che non appaiano manifestamente irrilevanti, procedendo anche di ufficio allo stralcio delle registrazioni e dei verbali di cui è vietata l'utilizzazione. Il pubblico ministero e i difensori hanno diritto di partecipare allo stralcio e sono avvisati almeno ventiquattro ore pri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Il giudice dispone la trascrizione integrale delle registrazioni ovvero la stampa in forma intellegibile delle informazioni contenute nei flussi di comunicazioni informatiche o telematiche da acquisire, osservando le forme, i modi e le garanzie previsti per l'espletamento delle perizie. Le trascrizioni o le stampe sono inserite nel fascicolo per il dibattimento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8. I difensori possono estrarre copia delle trascrizioni e fare eseguire la trasposizione della registrazione su nastro magnetico. In caso di intercettazione di flussi di comunicazioni informatiche o telematiche i difensori possono richiedere copia su idoneo supporto dei flussi intercettati, ovvero copia della stampa prevista dal comma 7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aggiunto dall'art. 12, L. 23 dicembre 1993, n. 54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l'art. 12, L. 23 dicembre 1993, n. 54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6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servazione della document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verbali e le registrazioni sono conservati integralmente presso il pubblico ministero che ha disposto l'intercett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alvo quanto previsto dall'articolo 271 comma 3, le registrazioni sono conservate fino alla sentenza non più soggetta a impugnazione. Tuttavia gli interessati, quando la documentazione non è necessaria per il procedimento, possono chiederne la distruzione, a tutela della riservatezza, al giudice che ha autorizzato o convalidato l'intercettazione. Il giudice decide in camera di consiglio a norma dell'articolo 12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distruzione, nei casi in cui è prevista, viene eseguita sotto controllo del giudice. Dell'operazione è redatto verb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7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Utilizzazione in altri procedimen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risultati delle intercettazioni non possono essere utilizzati in procedimenti diversi da quelli nei quali sono stati disposti, salvo che risultino indispensabili per l'accertamento di delitti per i quali è obbligatorio l'arresto in flagr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i fini della utilizzazione prevista dal comma 1, i verbali e le registrazioni delle intercettazioni sono depositati presso l'autorità competente per il diverso procedimento. Si applicano le disposizioni dell'articolo 268 commi 6, 7 e 8.</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ubblico ministero e i difensori delle parti hanno altresì facoltà di esaminare i verbali e le registrazioni in precedenza depositati nel procedimento in cui le intercettazioni furono autorizz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7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vieti di utilizz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risultati delle intercettazioni non possono essere utilizzati qualora le stesse siano state eseguite fuori dei casi consentiti dalla legge o qualora non siano state osservate le disposizioni previste dagli articoli 267 e 268 commi 1 e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on possono essere utilizzate le intercettazioni relative a conversazioni o comunicazioni delle persone indicate nell'articolo 200 comma 1, quando hanno a oggetto fatti conosciuti per ragione del loro ministero, ufficio o professione, salvo che le stesse persone abbiano deposto sugli stessi fatti o li abbiano in altro modo divulgati.</w:t>
            </w:r>
          </w:p>
          <w:p>
            <w:pPr>
              <w:pStyle w:val="NormaleWeb"/>
              <w:spacing w:before="280" w:after="0"/>
              <w:ind w:right="98" w:hanging="0"/>
              <w:jc w:val="center"/>
              <w:rPr>
                <w:rFonts w:ascii="Times New Roman" w:hAnsi="Times New Roman" w:cs="Times New Roman"/>
                <w:sz w:val="20"/>
              </w:rPr>
            </w:pPr>
            <w:r>
              <w:rPr>
                <w:rFonts w:cs="Arial" w:ascii="Times New Roman" w:hAnsi="Times New Roman"/>
                <w:sz w:val="20"/>
                <w:szCs w:val="20"/>
              </w:rPr>
              <w:t>3. In ogni stato e grado del processo il giudice dispone che la documentazione delle intercettazioni previste dai commi 1 e 2 sia distrutta, salvo che costituisca corpo del reato.</w:t>
            </w:r>
          </w:p>
        </w:tc>
      </w:tr>
    </w:tbl>
    <w:p>
      <w:pPr>
        <w:pStyle w:val="Normal"/>
        <w:ind w:right="98" w:hanging="0"/>
        <w:jc w:val="center"/>
        <w:rPr>
          <w:vanish/>
          <w:sz w:val="20"/>
        </w:rPr>
      </w:pPr>
      <w:r>
        <w:rPr>
          <w:vanish/>
          <w:sz w:val="20"/>
        </w:rPr>
      </w:r>
    </w:p>
    <w:tbl>
      <w:tblPr>
        <w:tblW w:w="5184" w:type="dxa"/>
        <w:jc w:val="left"/>
        <w:tblInd w:w="-15"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napToGrid w:val="false"/>
              <w:ind w:right="98" w:hanging="0"/>
              <w:jc w:val="center"/>
              <w:rPr>
                <w:rFonts w:eastAsia="Arial Unicode MS" w:cs="Arial Unicode MS"/>
                <w:color w:val="000066"/>
                <w:sz w:val="20"/>
              </w:rPr>
            </w:pPr>
            <w:r>
              <w:rPr>
                <w:rFonts w:eastAsia="Arial Unicode MS" w:cs="Arial Unicode MS"/>
                <w:color w:val="000066"/>
                <w:sz w:val="20"/>
              </w:rPr>
            </w:r>
          </w:p>
        </w:tc>
      </w:tr>
      <w:tr>
        <w:trPr/>
        <w:tc>
          <w:tcPr>
            <w:tcW w:w="5184" w:type="dxa"/>
            <w:tcBorders/>
            <w:vAlign w:val="center"/>
          </w:tcPr>
          <w:p>
            <w:pPr>
              <w:pStyle w:val="NormaleWeb"/>
              <w:snapToGrid w:val="false"/>
              <w:spacing w:before="280" w:after="0"/>
              <w:ind w:right="98" w:hanging="0"/>
              <w:jc w:val="center"/>
              <w:rPr>
                <w:rFonts w:ascii="Times New Roman" w:hAnsi="Times New Roman" w:eastAsia="Arial Unicode MS" w:cs="Times New Roman"/>
                <w:color w:val="000066"/>
                <w:sz w:val="20"/>
                <w:szCs w:val="20"/>
                <w:lang w:val="en-GB"/>
              </w:rPr>
            </w:pPr>
            <w:r>
              <w:rPr>
                <w:rFonts w:eastAsia="Arial Unicode MS" w:cs="Times New Roman" w:ascii="Times New Roman" w:hAnsi="Times New Roman"/>
                <w:color w:val="000066"/>
                <w:sz w:val="20"/>
                <w:szCs w:val="20"/>
                <w:lang w:val="en-GB"/>
              </w:rPr>
            </w:r>
          </w:p>
        </w:tc>
      </w:tr>
      <w:tr>
        <w:trPr/>
        <w:tc>
          <w:tcPr>
            <w:tcW w:w="5184" w:type="dxa"/>
            <w:tcBorders/>
            <w:vAlign w:val="center"/>
          </w:tcPr>
          <w:p>
            <w:pPr>
              <w:pStyle w:val="NormaleWeb"/>
              <w:spacing w:before="280" w:after="0"/>
              <w:ind w:right="98" w:hanging="0"/>
              <w:jc w:val="center"/>
              <w:rPr>
                <w:rFonts w:ascii="Times New Roman" w:hAnsi="Times New Roman" w:cs="Times New Roman"/>
                <w:sz w:val="20"/>
              </w:rPr>
            </w:pPr>
            <w:r>
              <w:rPr>
                <w:rStyle w:val="StrongEmphasis"/>
                <w:rFonts w:cs="Arial" w:ascii="Times New Roman" w:hAnsi="Times New Roman"/>
                <w:sz w:val="20"/>
                <w:szCs w:val="27"/>
              </w:rPr>
              <w:t>Codice di Procedura Penale</w:t>
            </w:r>
          </w:p>
        </w:tc>
      </w:tr>
      <w:tr>
        <w:trPr/>
        <w:tc>
          <w:tcPr>
            <w:tcW w:w="5184" w:type="dxa"/>
            <w:tcBorders/>
            <w:vAlign w:val="center"/>
          </w:tcPr>
          <w:p>
            <w:pPr>
              <w:pStyle w:val="Normal"/>
              <w:snapToGrid w:val="false"/>
              <w:ind w:right="98" w:hanging="0"/>
              <w:jc w:val="center"/>
              <w:rPr>
                <w:rFonts w:ascii="Times New Roman" w:hAnsi="Times New Roman" w:eastAsia="Arial Unicode MS" w:cs="Arial Unicode MS"/>
                <w:color w:val="000066"/>
                <w:sz w:val="20"/>
                <w:szCs w:val="20"/>
              </w:rPr>
            </w:pPr>
            <w:r>
              <w:rPr>
                <w:rFonts w:eastAsia="Arial Unicode MS" w:cs="Arial Unicode MS"/>
                <w:color w:val="000066"/>
                <w:sz w:val="20"/>
                <w:szCs w:val="20"/>
              </w:rPr>
            </w:r>
          </w:p>
        </w:tc>
      </w:tr>
      <w:tr>
        <w:trPr/>
        <w:tc>
          <w:tcPr>
            <w:tcW w:w="5184" w:type="dxa"/>
            <w:tcBorders/>
            <w:vAlign w:val="center"/>
          </w:tcPr>
          <w:p>
            <w:pPr>
              <w:pStyle w:val="NormaleWeb"/>
              <w:spacing w:before="0" w:after="280"/>
              <w:ind w:right="98" w:hanging="0"/>
              <w:jc w:val="center"/>
              <w:rPr>
                <w:rFonts w:ascii="Times New Roman" w:hAnsi="Times New Roman" w:cs="Times New Roman"/>
                <w:sz w:val="20"/>
              </w:rPr>
            </w:pPr>
            <w:r>
              <w:rPr>
                <w:rStyle w:val="StrongEmphasis"/>
                <w:rFonts w:cs="Arial" w:ascii="Times New Roman" w:hAnsi="Times New Roman"/>
                <w:sz w:val="20"/>
                <w:szCs w:val="36"/>
              </w:rPr>
              <w:t>Libro quarto</w:t>
            </w:r>
            <w:r>
              <w:rPr>
                <w:rFonts w:cs="Arial" w:ascii="Times New Roman" w:hAnsi="Times New Roman"/>
                <w:b/>
                <w:bCs/>
                <w:sz w:val="20"/>
                <w:szCs w:val="36"/>
              </w:rPr>
              <w:br/>
            </w:r>
            <w:r>
              <w:rPr>
                <w:rStyle w:val="StrongEmphasis"/>
                <w:rFonts w:cs="Arial" w:ascii="Times New Roman" w:hAnsi="Times New Roman"/>
                <w:sz w:val="20"/>
                <w:szCs w:val="36"/>
              </w:rPr>
              <w:t>Parte prima</w:t>
            </w:r>
            <w:r>
              <w:rPr>
                <w:rFonts w:cs="Arial" w:ascii="Times New Roman" w:hAnsi="Times New Roman"/>
                <w:b/>
                <w:bCs/>
                <w:sz w:val="20"/>
                <w:szCs w:val="36"/>
              </w:rPr>
              <w:br/>
            </w:r>
            <w:r>
              <w:rPr>
                <w:rStyle w:val="StrongEmphasis"/>
                <w:rFonts w:cs="Arial" w:ascii="Times New Roman" w:hAnsi="Times New Roman"/>
                <w:sz w:val="20"/>
              </w:rPr>
              <w:t>MISURE CAUTELARI</w:t>
            </w:r>
          </w:p>
          <w:p>
            <w:pPr>
              <w:pStyle w:val="NormaleWeb"/>
              <w:ind w:right="98" w:hanging="0"/>
              <w:jc w:val="center"/>
              <w:rPr>
                <w:rFonts w:ascii="Times New Roman" w:hAnsi="Times New Roman" w:cs="Arial"/>
                <w:b/>
                <w:b/>
                <w:bCs/>
                <w:sz w:val="20"/>
              </w:rPr>
            </w:pPr>
            <w:r>
              <w:rPr>
                <w:rFonts w:cs="Arial" w:ascii="Times New Roman" w:hAnsi="Times New Roman"/>
                <w:b/>
                <w:bCs/>
                <w:sz w:val="20"/>
              </w:rPr>
              <w:t>Titolo I: MISURE CAUTELARI PERSONALI</w:t>
            </w:r>
          </w:p>
          <w:p>
            <w:pPr>
              <w:pStyle w:val="NormaleWeb"/>
              <w:ind w:right="98" w:hanging="0"/>
              <w:jc w:val="center"/>
              <w:rPr>
                <w:rFonts w:ascii="Times New Roman" w:hAnsi="Times New Roman" w:cs="Arial"/>
                <w:sz w:val="20"/>
                <w:szCs w:val="20"/>
              </w:rPr>
            </w:pPr>
            <w:r>
              <w:rPr>
                <w:rFonts w:cs="Arial" w:ascii="Times New Roman" w:hAnsi="Times New Roman"/>
                <w:b/>
                <w:bCs/>
                <w:sz w:val="20"/>
              </w:rPr>
              <w:t>Capo I: DISPOSIZIONI GENER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7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Limitazioni alle libertà della person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libertà della persona possono essere limitate con misure cautelari soltanto a norma delle disposizioni del presente tito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7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dizioni generali di applicabilità delle misu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ssuno può essere sottoposto a misure cautelari se a suo carico non sussistono gravi indizi di colpevolez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ssuna misura può essere applicata se risulta che il fatto è stato compiuto in presenza di una causa di giustificazione o di non punibilità o se sussiste una causa di estinzione del reato ovvero una causa di estinzione della pena che si ritiene possa essere irrog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7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igenze cautel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misure cautelari sono dispos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quando sussistono specifiche ed inderogabili esigenze attinenti alle indagini relative ai fatti per i quali si procede, in relazione a situazioni di concreto ed attuale pericolo per l'acquisizione o la genuinità della prova, fondate su circostanze di fatto espressamente indicate nel provvedimento a pena di nullità rilevabile anche d'ufficio. Le situazioni di concreto ed attuale pericolo non possono essere individuate nel rifiuto della persona sottoposta alle indagini o dell'imputato di rendere dichiarazioni nè nella mancata ammissione degli addebiti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quando l'imputato si è dato alla fuga o sussiste concreto pericolo che egli si dia alla fuga, sempre che il giudice ritenga che possa essere irrogata una pena superiore a due anni di reclu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quando, per specifiche modalità e circostanze del fatto e per la personalità della persona sottoposta alle indagini o dell'imputato, desunta da comportamenti o atti concreti o dai suoi precedenti penali, sussiste il concreto pericolo che questi commetta gravi delitti con uso di armi o di altri mezzi di violenza personale o diretti contro l'ordine costituzionale ovvero delitti di criminalità organizzata o della stessa specie di quello per cui si procede. Se il pericolo riguarda la commissione di delitti della stessa specie di quello per cui si procede, le misure di custodia cautelare sono disposte soltanto se trattasi di delitti per i quali è prevista la pena della reclusione non inferiore nel massimo a quattro anni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ttera così sostituita dall'art. 3,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7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riteri di scelta delle misu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disporre le misure, il giudice tiene conto della specifica idoneità di ciascuna in relazione alla natura e al grado delle esigenze cautelari da soddisfare nel caso concre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Ogni misura deve essere proporzionata all'entità del fatto e alla sanzione che si ritiene possa essere irrog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bis. Non può essere disposta la misura della custodia cautelare se il giudice ritiene che con la sentenza possa essere concessa la sospensione condizionale della pen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custodia cautelare in carcere può essere disposta soltanto quando ogni altra misura risulti inadeguata. Quando sussistono gravi indizi di colpevolezza in ordine ai delitti di cui all'articolo 416-bis del codice penale o ai delitti commessi avvalendosi delle condizioni previste dal predetto articolo 416-bis ovvero al fine di agevolare l'attività delle associazioni previste dallo stesso articolo è applicata la custodia cautelare in carcere, salvo che siano acquisiti elementi dai quali risulti che non sussistono esigenze cautelari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Non può essere disposta la custodia cautelare in carcere, salvo che sussistano esigenze cautelari di eccezionale rilevanza, quando imputati siano donna incinta o madre di prole di età inferiore a tre anni con lei convivente, ovvero padre, qualora la madre sia deceduta o assolutamente impossibilitata a dare assistenza alla prole, ovvero persona che ha superato l'età di settanta anni o che si trovi in condizioni di salute particolarmente gravi incompatibili con lo stato di detenzione e comunque tali da non consentire adeguate cure in caso di detenzione in carcere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Non può essere disposta la custodia cautelare in carcere, salvo che sussistano esigenze cautelari di eccezionale rilevanza, quando imputata è una persona tossicodipendente o alcooldipendente che abbia in corso un programma terapeutico di recupero nell'ambito di una struttura autorizzata, e l'interruzione del programma può pregiudicare la disintossicazione dell'imputato. Con lo stesso provvedimento, o con altro successivo, il giudice stabilisce i controlli necessari per accertare che il tossicodipendente o l'alcooldipendente prosegua il programma di recupero. Le disposizioni del presente comma non si applicano nel caso in cui si procede per uno dei delitti previsti dal comma 3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inserito dall'art. 4,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così sostituito dall'art. 5,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Comma abrogato dall'art. 5, comma 2, D.L. 14 maggio 1993, n. 139.</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7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in caso di trasgressione alle prescrizioni impos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n caso di trasgressione alle prescrizioni inerenti a una misura cautelare, il giudice può disporre la sostituzione o il cumulo con altra più grave, tenuto conto dell'entità, dei motivi e delle circostanze della violazione. Quando si tratta di trasgressione alle prescrizioni inerenti a una misura interdittiva, il giudice può disporre la sostituzione o il cumulo anche con una misura coerciti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7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alvaguardia dei diritti della persona sottoposta a misure cautel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modalità di esecuzione delle misure devono salvaguardare i diritti della persona ad esse sottoposta, il cui esercizio non sia incompatibile con le esigenze cautelari del caso concre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78</w:t>
            </w:r>
          </w:p>
          <w:p>
            <w:pPr>
              <w:pStyle w:val="NormaleWeb"/>
              <w:ind w:right="98" w:hanging="0"/>
              <w:jc w:val="center"/>
              <w:rPr>
                <w:rFonts w:ascii="Times New Roman" w:hAnsi="Times New Roman" w:cs="Arial"/>
                <w:i/>
                <w:i/>
                <w:iCs/>
                <w:sz w:val="20"/>
                <w:szCs w:val="20"/>
              </w:rPr>
            </w:pPr>
            <w:r>
              <w:rPr>
                <w:rFonts w:cs="Arial" w:ascii="Times New Roman" w:hAnsi="Times New Roman"/>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i/>
                <w:iCs/>
                <w:sz w:val="20"/>
                <w:szCs w:val="20"/>
              </w:rPr>
              <w:t>- Determinazione della pena agli effetti dell'applicazione delle misu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gli effetti dell'applicazione delle misure, si ha riguardo alla pena stabilita dalla legge per ciascun reato consumato o tentato. Non si tiene conto della continuazione, della recidiva e delle circostanze del reato, fatta eccezione della circostanza attenuante prevista dall'articolo 62 n. 4 del codice penale nonchè delle circostanze per le quali la legge stabilisce una pena di specie diversa da quella ordinaria del reato e di quelle a effetto speciale. Della recidiva si tiene conto nel caso previsto dall'articolo 99 comma 4 del codice penale, se ricorrono congiuntamente le circostanze indicate nel comma 2 numeri 1) e 2) dello stesso articol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rticolo modificato dall'art. 2, D.L. 1° marzo 1991, n. 60. Successivamente l'art. 6, L. 8 agosto 1995, n. 332, ha così modificato il presente comma, abrogando tra l'altro l'ultimo period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7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Giudice competen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ull'applicazione e sulla revoca delle misure nonchè sulle modifiche delle loro modalità esecutive, provvede il giudice che procede. Prima dell'esercizio dell'azione penale provvede il giudice per le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I: MISURE COERCITIV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8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dizioni di applicabilità delle misure coercitiv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quanto disposto dai commi 2 e 3 del presente articolo e dall'articolo 391, le misure previste in questo capo possono essere applicate solo quando si procede per delitti per i quali la legge stabilisce la pena dell'ergastolo o della reclusione superiore nel massimo a tre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ustodia cautelare in carcere può essere disposta solo per delitti, consumati o tentati, per i quali sia prevista la pena della reclusione non inferiore nel massimo a quattro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disposizione di cui al comma 2 non si applica nei confronti di chi abbia trasgredito alle prescrizioni inerenti ad una misura cautelar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rticolo così sostituito dall'art. 7,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81</w:t>
            </w:r>
          </w:p>
          <w:p>
            <w:pPr>
              <w:pStyle w:val="NormaleWeb"/>
              <w:ind w:right="98" w:hanging="0"/>
              <w:jc w:val="center"/>
              <w:rPr>
                <w:rFonts w:ascii="Times New Roman" w:hAnsi="Times New Roman" w:cs="Arial"/>
                <w:i/>
                <w:i/>
                <w:iCs/>
                <w:sz w:val="20"/>
                <w:szCs w:val="20"/>
              </w:rPr>
            </w:pPr>
            <w:r>
              <w:rPr>
                <w:rFonts w:cs="Arial" w:ascii="Times New Roman" w:hAnsi="Times New Roman"/>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i/>
                <w:iCs/>
                <w:sz w:val="20"/>
                <w:szCs w:val="20"/>
              </w:rPr>
              <w:t>- Divieto di espatr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il provvedimento che dispone il divieto di espatrio, il giudice prescrive all'imputato di non uscire dal territorio nazionale senza l'autorizzazione del giudice che proced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dà le disposizioni necessarie per assicurare l'esecuzione del provvedimento, anche al fine di impedire l'utilizzazione del passaporto e degli altri documenti di identità validi per l'espat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bis. Con l'ordinanza che applica una delle altre misure coercitive previste dal presente capo, il giudice dispone in ogni caso il divieto di espatri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aggiunto dall'art. 9, comma 1, D.L. 8 giugno 1992, n. 306, e successivamente dichiarato illegittimo dalla Corte costituzionale con sentenza 31 marzo 1994, n. 109.</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8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bbligo di presentazione alla polizia giudiziar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il provvedimento che dispone l'obbligo di presentazione alla polizia giudiziaria, il giudice prescrive all'imputato di presentarsi a un determinato ufficio di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fissa i giorni e le ore di presentazione tenendo conto dell'attività lavorativa e del luogo di abitazione de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8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vieto e obbligo di dimor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il provvedimento che dispone il divieto di dimora, il giudice prescrive all'imputato di non dimorare in un determinato luogo e di non accedervi senza l'autorizzazione del giudice che proced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n il provvedimento che dispone l'obbligo di dimora, il giudice prescrive all'imputato di non allontanarsi, senza l'autorizzazione del giudice che procede, dal territorio del comune di dimora abituale ovvero, al fine di assicurare un più efficace controllo o quando il comune di dimora abituale non è sede di ufficio di polizia, dal territorio di una frazione del predetto comune o dal territorio di un comune viciniore ovvero di una frazione di quest'ultimo. Se per la personalità del soggetto o per le condizioni ambientali la permanenza in tali luoghi non garantisce adeguatamente le esigenze cautelari previste dall'articolo 274, l'obbligo di dimora può essere disposto nel territorio di un altro comune o frazione di esso, preferibilmente nella provincia e comunque nell'ambito della regione ove è ubicato il comune di abituale dimo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dispone l'obbligo di dimora, il giudice indica l'autorità di polizia alla quale l'imputato deve presentarsi senza ritardo e dichiarare il luogo dove fisserà la propria abitazione. Il giudice può prescrivere all'imputato di dichiarare all'autorità di polizia gli orari e i luoghi in cui sarà quotidianamente reperibile per i necessari controlli, con obbligo di comunicare preventivamente alla stessa autorità le eventuali variazioni dei luoghi e degli orari prede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giudice può, anche con separato provvedimento, prescrivere all'imputato di non allontanarsi dall'abitazione in alcune ore del giorno, senza pregiudizio per le normali esigenze di lavo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Nel determinare i limiti territoriali delle prescrizioni, il giudice considera, per quanto è possibile, le esigenze di alloggio, di lavoro e di assistenza dell'imputato. Quando si tratta di persona tossicodipendente o alcooldipendente che abbia in corso un programma terapeutico di recupero nell'ambito di una struttura autorizzata, il giudice stabilisce i controlli necessari per accertare che il programma di recupero prosegu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Dei provvedimenti del giudice è data in ogni caso immediata comunicazione all'autorità di polizia competente, che ne vigila l'osservanza e fa rapporto al pubblico ministero di ogni infr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8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rresti domicili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il provvedimento che dispone gli arresti domiciliari, il giudice prescrive all'imputato di non allontanarsi dalla propria abitazione o da altro luogo di privata dimora ovvero da un luogo pubblico di cura o di assist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è necessario, il giudice impone limiti o divieti alla facoltà dell'imputato di comunicare con persone diverse da quelle che con lui coabitano o che lo assisto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l'imputato non può altrimenti provvedere alle sue indispensabili esigenze di vita ovvero versa in situazione di assoluta indigenza, il giudice può autorizzarlo ad assentarsi nel corso della giornata dal luogo di arresto per il tempo strettamente necessario per provvedere alle suddette esigenze ovvero per esercitare una attività lavorati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pubblico ministero o la polizia giudiziaria, anche di propria iniziativa, possono controllare in ogni momento l'osservanza delle prescrizioni imposte a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imputato agli arresti domiciliari si considera in stato di custodia cautel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8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ustodia cautelare in carce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il provvedimento che dispone la custodia cautelare, il giudice ordina agli ufficiali e agli agenti di polizia giudiziaria che l'imputato sia catturato e immediatamente condotto in un istituto di custodia per rimanervi a disposizione dell'autorità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Prima del trasferimento nell'istituto la persona sottoposta a custodia cautelare non può subire limitazione della libertà, se non per il tempo e con le modalità strettamente necessarie alla sua trad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Per determinare la pena da eseguire, la custodia cautelare subita si computa a norma dell'articolo 657, anche quando si tratti di custodia cautelare subita all'estero in conseguenza di una domanda di estradizione ovvero nel caso di rinnovamento del giudizio a norma dell'articolo 11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8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ustodia cautelare in luogo di cur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la persona da sottoporre a custodia cautelare si trova in stato di infermità di mente che ne esclude o ne diminuisce grandemente la capacità di intendere o di volere, il giudice, in luogo della custodia in carcere, può disporre il ricovero provvisorio in idonea struttura del servizio psichiatrico ospedaliero, adottando i provvedimenti necessari per prevenire il pericolo di fuga. Il ricovero non può essere mantenuto quando risulta che l'imputato non è più infermo di m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i applicano le disposizioni dell'articolo 285 commi 2 e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86 bis</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vieto della custodia cautela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on può essere mantenuta la custodia cautelare in carcere nei confronti di chi sia affetto da infezione da HIV e ricorra una situazione di incompatibilità con lo stato di detenzione. L'incompatibilità sussiste, ed è dichiarata dal giudice, nei casi di AIDS conclamata o di grave deficienza immunitaria; negli altri casi l'incompatibilità per infezione da HIV è valutata dal giudice tenendo conto del periodo residuo di custodia cautelare e degli effetti che sulla pericolosità del detenuto hanno le sue attuali condizioni fisiche. La richiesta di accertamento dello stato di incompatibilità può essere fatta dall'imputato, dal suo difensore o dal servizio sanitario penitenziario. Nei casi di incompatibilità il giudice dispone la revoca della misura cautelare, ovvero gli arresti domiciliari presso l'abitazione dell'imputat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n decreto emanato dai Ministri della sanità e di grazia e giustizia sono definiti i casi di AIDS conclamata e di grave deficienza immunitaria; sono altresì stabilite le procedure diagnostiche e medico legali per accertare l'affezione da HIV, nonchè il grado di deficienza immunitaria rilevante ai fini della situazione di incompatibilità valutabile da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ricorrono esigenze diagnostiche per accertare incompatibilità con lo stato di detenzione ovvero, al di fuori dei casi di cui al comma 1, ricorrono esigenze terapeutiche concernenti l'infezione da HIV e sempre che tali esigenze non possano essere soddisfatte nell'ambito penitenziario, il giudice può disporre il ricovero provvisorio in idonea struttura del Servizio sanitario nazionale per il tempo necessario, adottando, ove occorra, i provvedimenti idonei a prevenire il pericolo di fuga. Cessate le esigenze di ricovero, il giudice dispone a norma del comma 1 se risulta accertata l'incompatibilità, altrimenti ripristina la custodia cautelare in carcere, ovvero provvede a norma dell'articolo 299. Se dispone gli arresti domiciliari, l'esecuzione della misura avviene presso l'abitazione dell'imputato o presso una residenza collettiva o casa alloggio di cui all'articolo 1, comma 2, della legge 5 giugno 1990, n. 13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icolo aggiunto dall'art. 1, D.L. 14 maggio 1993, n. 139.</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te costituzionale, con sentenza n. 439 del 18 ottobre 1995, ha dichiarato l'illegittimità costituzionale del presente comma nella parte in cui stabilisce il divieto di custodia cautelare in carcere nei confronti delle persone ivi indicate, anche quando sussistono le esigenze cautelari di eccezionale rilevanza di cui all'art. 275, comma 4, cod. proc. pen. e l'applicazione della misura possa avvenire senza pregiudizio per la salute del soggetto e di quella degli altri detenu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II: MISURE INTERDITTIV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8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dizioni di applicabilità delle misure interdittiv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quanto previsto da disposizioni particolari, le misure previste in questo capo possono essere applicate solo quando si procede per delitti per i quali la legge stabilisce la pena dell'ergastolo o della reclusione superiore nel massimo a tre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8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spensione dall'esercizio della potestà dei genito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il provvedimento che dispone la sospensione dall'esercizio della potestà dei genitori, il giudice priva temporaneamente l'imputato, in tutto o in parte, dei poteri a essa iner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lora si proceda per un delitto contro la libertà sessuale, ovvero per uno dei delitti previsti dagli articoli 530 e 571 del codice penale, commesso in danno di prossimi congiunti la misura può essere disposta anche al di fuori dei limiti di pena previsti dall'articolo 287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8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spensione dall'esercizio di un pubblico ufficio o serviz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il provvedimento che dispone la sospensione dall'esercizio di un pubblico ufficio o servizio, il giudice interdice temporaneamente all'imputato, in tutto o in parte, le attività a essi iner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lora si proceda per un delitto contro la pubblica amministrazione, la misura può essere disposta a carico del pubblico ufficiale o dell'incaricato di un pubblico servizio, anche al di fuori dei limiti di pena previsti dall'articolo 287 comma 1. Nel corso delle indagini preliminari, prima di decidere sulla richiesta del pubblico ministero di sospensione dall'esercizio di un pubblico ufficio o servizio, il giudice procede all'interrogatorio dell'indagato, con le modalità indicate agli articoli 64 e 65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misura non si applica agli uffici elettivi ricoperti per diretta investitura popol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modificato dall'art. 2, comma 1, L. 16 luglio 1997, n. 23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9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vieto temporaneo di esercitare determinate attività professionali o imprenditoria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il provvedimento che dispone il divieto di esercitare determinate professioni, imprese o uffici direttivi delle persone giuridiche e delle imprese, il giudice interdice temporaneamente all'imputato, in tutto o in parte, le attività a essi iner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lora si proceda per un delitto contro l'incolumità pubblica o contro l'economia pubblica, l'industria e il commercio ovvero per alcuno dei delitti previsti dalle disposizioni penali in materia di società e di consorzi o dagli articoli 353, 355, 373, 380 e 381 del codice penale, la misura può essere disposta anche al di fuori dei limiti di pena previsti dall'articolo 287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V: FORMA ED ESECUZIONE DEI PROVVEDI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9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cedimento applicativ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misure sono disposte su richiesta del pubblico ministero, che presenta al giudice competente gli elementi su cui la richiesta si fonda, nonchè tutti gli elementi a favore dell'imputato e le eventuali deduzioni e memorie difensive già depositate (1)</w:t>
            </w:r>
            <w:r>
              <w:rPr>
                <w:rFonts w:cs="Arial" w:ascii="Times New Roman" w:hAnsi="Times New Roman"/>
                <w:i/>
                <w:iCs/>
                <w:sz w:val="20"/>
                <w:szCs w:val="20"/>
              </w:rPr>
              <w:t>.</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bis. Nel corso delle indagini preliminari, il giudice può disporre misure meno gravi solo se il pubblico ministero non ha espressamente richiesto di provvedere esclusivamente in ordine alle misure indicat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riconosce la propria incompetenza per qualsiasi causa, il giudice, quando ne ricorrono le condizioni e sussiste l'urgenza di soddisfare taluna delle esigenze cautelari previste dall'articolo 274, dispone la misura richiesta con lo stesso provvedimento con il quale dichiara la propria incompetenza. Si applicano in tal caso le disposizioni dell'articolo 2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l'art. 8, comma 1,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aggiunto dall'art. 12, D.Lgs. 14 gennaio 1991, n. 12 e successivamente abrogato dall'art. 8, comma 2,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9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rdinanza del giudic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ulla richiesta del pubblico ministero il giudice provvede con ordin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ordinanza che dispone la misura cautelare contiene, a pena di nullità rilevabile anche d'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e generalità dell'imputato o quanto altro valga a identificar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a descrizione sommaria del fatto con l'indicazione delle norme di legge che si assumono viol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l'esposizione delle specifiche esigenze cautelari e degli indizi che giustificano in concreto la misura disposta, con l'indicazione degli elementi di fatto da cui sono desunti e dei motivi per i quali essi assumono rilevanza, tenuto conto anche del tempo trascorso dalla commissione del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bis) l'esposizione dei motivi per i quali sono stati ritenuti non rilevanti gli elementi forniti dalla difesa, nonchè, in caso di applicazione della misura della custodia cautelare in carcere, l'esposizione delle concrete e specifiche ragioni per le quali le esigenze di cui all'articolo 274 non possono essere soddisfatte con altre misu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la fissazione della data di scadenza della misura, in relazione alle indagini da compiere, allorchè questa è disposta al fine di garantire l'esigenza cautelare di cui alla lettera a 9 del comma 1 dell'articolo 27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la data e la sottoscrizione del giudic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bis. L'ordinanza contiene altresì la sottoscrizione dell'ausiliario che assiste il giudice, il sigillo dell'ufficio e, se possibile, l'indicazione del luogo in cui probabilmente si trova l'imputato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ter. L'ordinanza è nulla se non contiene la valutazione degli elementi a carico e a favore dell'imputato, di cui all'articolo 358, nonchè all'articolo 38 delle norme di attuazione, di coordinamento e transitorie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incertezza circa il giudice che ha emesso il provvedimento ovvero circa la persona nei cui confronti la misura è disposta esime gli ufficiali e gli agenti incaricati dal darvi 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l'art. 9, comma 1,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aggiunto dall'art. 5, D.L. 13 maggio 1991, n. 15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Comma aggiunto dall'art. 9, comma 2,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9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dempimenti esecutiv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quanto previsto dall'articolo 156, l'ufficiale o l'agente incaricato di eseguire l'ordinanza che ha disposto la custodia cautelare consegna all'imputato copia del provvedimento e lo avverte della facoltà di nominare un difensore di fiducia; informa immediatamente il difensore di fiducia eventualmente nominato ovvero quello di ufficio designato a norma dell'articolo 97 e redige verbale di tutte le operazioni compiute. Il verbale è immediatamente trasmesso al giudice che ha emesso l'ordinanza e 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ordinanze che dispongono misure diverse dalla custodia cautelare sono notificate a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ordinanze previste dai commi 1 e 2, dopo la loro notificazione o esecuzione, sono depositate nella cancelleria del giudice che le ha emesse insieme alla richiesta del pubblico ministero e agli atti presentati con la stessa. Avviso del deposito è notificato al difensore (1)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Copia dell'ordinanza che dispone una misura interdittiva è trasmessa all'organo eventualmente competente a disporre l'interdizione in via ordin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modificato dall'art. 10, L. 8 agosto 1995, n. 332. La Corte costituzionale, con sentenza 24 giugno 1997, n. 192, ha dichiarato l'illegittimità costituzionale del presente comma nella parte in cui non prevede la facoltà per il difensore di estrarre copia, insieme all'ordinanza che ha disposto la misura cautelare, della richiesta del pubblico ministero e degli atti presentati con la stes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9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t>- Interrogatorio della persona sottoposta</w:t>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a misura cautelare personale -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corso delle indagini preliminari, il giudice, se non vi ha proceduto nel corso dell'udienza di convalida dell'arresto o del fermo di indiziato di delitto, procede all'interrogatorio della persona in stato di custodia cautelare in carcere immediatamente e comunque non oltre cinque giorni dall'inizio dell'esecuzione della custodia, salvo il caso in cui essa sia assolutamente impedita. Se la persona è sottoposta agli arresti domiciliari, l'interrogatorio deve avvenire non oltre quindici giorni (2)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bis. Se la persona è sottoposta ad altra misura cautelare, sia coercitiva che interdittiva, l'interrogatorio deve avvenire non oltre dieci giorni dalla esecuzione del provvedimento o dalla sua notificazione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ter. L'interrogatorio della persona in stato di custodia cautelare deve avvenire entro il termine di quarantotto ore se il pubblico ministero ne fa istanza nella richiesta di custodia cautelare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 caso di assoluto impedimento, il giudice ne dà atto con decreto motivato e il termine per l'interrogatorio decorre nuovamente dalla data in cui il giudice riceve comunicazione della cessazione dell'impedimento o comunque accerta la cessazione dello st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Mediante l'interrogatorio il giudice valuta se permangono le condizioni di applicabilità e le esigenze cautelari previste dagli articoli 273, 274 e 275. Quando ne ricorrono le condizioni, provvede, a norma dell'articolo 299, alla revoca o alla sostituzione della misura disposta (4)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Ai fini di quanto previsto dal comma 3, l'interrogatorio è condotto dal giudice con le modalità indicate negli articoli 64 e 65. Al pubblico ministero e al difensore, che hanno facoltà di intervenire, è dato tempestivo avviso del compimento dell'a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Per gli interrogatori da assumere nella circoscrizione di altro tribunale, il giudice, qualora non ritenga di procedere personalmente, richiede il giudice per le indagini preliminari del luog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L'interrogatorio della persona in stato di custodia cautelare da parte del pubblico ministero non può precedere l'interrogatorio del giudice (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Rubrica così sostituita dall'art. 11, comma 1, lett. a - ,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modificato dall'art. 13, D.Lgs. 14 gennaio 1991, n. 12 e successivamente così modificato dall'art. 11, comma 1, lett. b - , L. 8 agosto 1995, n. 332, che ha tra l'altro abrogato l'ultimo periodo. La Corte costituzionale, con sentenza 3 aprile 1997, n. 77, ha dichiarato l'illegittimità costituzionale del presente comma nella parte in cui non prevede che, fino alla trasmissione degli atti al giudice del dibattimento, il giudice proceda all'interrogatorio della persona in stato di custodia cautelare in carcere immediatamente e comunque non oltre cinque giorni dall'inizio di esecuzione della custod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Comma aggiunto dall'art. 11, comma 1, lett. c),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Comma così modificato dall'art. 11, comma 1, lett. d),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Comma così sostituito dall'art. 11, comma 1, lett. e),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9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Verbale di vane ricerch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la persona nei cui confronti la misura è disposta non viene rintracciata e non è possibile procedere nei modi previsti dall'articolo 293, l'ufficiale o l'agente redige egualmente il verbale, indicando specificamente le indagini svolte, e lo trasmette senza ritardo al giudice che ha emesso l'ordin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se ritiene le ricerche esaurienti, dichiara, nei casi previsti dall'art. 296, lo stato di latit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Al fine di agevolare le ricerche del latitante, il giudice o il pubblico ministero, nei limiti e con le modalità previste dagli articoli 266 e 267, può disporre l'intercettazione di conversazioni o comunicazioni telefoniche e di altre forme di telecomunicazione. Si applicano, ove possibile, le disposizioni degli articoli 268, 269 e 27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bis. Fermo quanto disposto nel comma 3 del presente articolo e nel comma 5 dell'articolo 103, il giudice o il pubblico ministero può disporre l'intercettazione di comunicazioni tra presenti quando si tratta di agevolare le ricerche di un latitante in relazione a uno dei delitti previsti dall'articolo 51, comma 3 bis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aggiunto dall'art. 3 bis,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9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Latita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È latitante chi volontariamente si sottrae alla custodia cautelare, agli arresti domiciliari, al divieto di espatrio, all'obbligo di dimora o a un ordine con cui si dispone la carcer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n il provvedimento che dichiara la latitanza, il giudice designa un difensore di ufficio al latitante che ne sia privo e ordina che sia depositata in cancelleria copia dell'ordinanza con la quale è stata disposta la misura rimasta ineseguita. Avviso del deposito è notificato a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Gli effetti processuali conseguenti alla latitanza operano soltanto nel procedimento penale nel quale essa è stata dichiar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qualità di latitante permane fino a che il provvedimento che vi ha dato causa sia stato revocato a norma dell'articolo 299 o abbia altrimenti perso efficacia ovvero siano estinti il reato o la pena per cui il provvedimento è stato em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Al latitante per ogni effetto è equiparato l'eva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9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mputo dei termini di durata delle misu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Gli effetti della custodia cautelare decorrono dal momento della cattura, dell'arresto o del ferm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Gli effetti delle altre misure decorrono dal momento in cui l'ordinanza che le dispone è notificata a norma dell'articolo 29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nei confronti di un imputato sono emesse più ordinanze che dispongono la medesima misura per uno stesso fatto, benchè diversamente circostanziato o qualificato, ovvero, per fatti diversi commessi anteriormente alla emissione della prima ordinanza in relazione ai quali sussiste connessione ai sensi dell'articolo 12, comma 1, lettere b - e c - , limitatamente ai casi di reati commessi per eseguire gli altri, i termini decorrono dal giorno in cui è stata eseguita o notificata la prima ordinanza e sono commisurati all'imputazione più grave. La disposizione non si applica relativamente alle ordinanze per fatti non desumibili dagli atti prima del rinvio a giudizio disposto per il fatto con il quale sussiste connessione ai sensi del presente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Nel computo dei termini della custodia cautelare si tiene conto del giorno in cui si sono tenute le udienze e di quelli impiegati per la deliberazione della sentenza nel giudizio di primo grado o nel giudizio sulle impugnazioni solo ai fini della determinazione della durata complessiva della custodia a norma dell'articolo 303 comma 4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e l'imputato è detenuto per un altro reato o è internato per misura di sicurezza, gli effetti della misura decorrono dal giorno in cui è notificata l'ordinanza che la dispone, se sono compatibili con lo stato di detenzione o di internamento; altrimenti decorrono dalla cessazione di questo. Ai soli effetti del computo dei termini di durata massima, la custodia cautelare si considera compatibile con lo stato di detenzione per esecuzione di pena o di internamento per misura di sicurez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l'art. 12, comma 1,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rt. 1 del D.L. 1° marzo 1991, n. 60 reca l'interpretazione autentica del presente com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L'articolo 297, comma 4, del codice di procedura penale deve intendersi nel senso che, indipendentemente da una richiesta del pubblico ministero e da un provvedimento del giudice, nel computo dei termini di custodia cautelare stabiliti in relazione alle fasi del giudizio di primo grado o del giudizio sulle impugnazioni non si tiene conto dei giorni in cui si sono tenute le udienze e di quelli impiegati per la deliberazione della sentenza. Dei giorni suddetti si tiene invece conto nel computo dei termini di durata complessiva della custodia cautelare stabiliti nell'articolo 303, comma 4, del codice di procedura penale, salvo che ricorra l'ipotesi di sospensione prevista dall'articolo 304, comma 2, del codice di procedura penale". Successivamente l'art. 12, comma 2, L. 8 agosto 1995, n. 332, ha così modificato il presente com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9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spensione dell'esecuzione delle misu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secuzione di un ordine con cui si dispone la carcerazione nei confronti di un imputato al quale sia stata applicata una misura cautelare personale per un altro reato ne sospende l'esecuzione, salvo che gli effetti della misura disposta siano compatibili con la espiazione della pe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sospensione non opera quando la pena è espiata in regime di misure alternative alla deten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V: ESTINZIONE DELLE MISU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29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voca e sostituzione delle misu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misure coercitive e interdittive sono immediatamente revocate quando risultano mancanti, anche per fatti sopravvenuti, le condizioni di applicabilità previste dall'articolo 273 o dalle disposizioni relative alle singole misure ovvero le esigenze cautelari previste dall'articolo 27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alvo quanto previsto dall'articolo 275, comma 3, quando le esigenze cautelari risultano attenuate ovvero la misura applicata non appare più proporzionata all'entità del fatto o alla sanzione che si ritiene possa essere irrogata, il giudice sostituisce la misura con un'altra meno grave ovvero ne dispone l'applicazione con modalità meno gravos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ubblico ministero e l'imputato richiedono la revoca o la sostituzione delle misure al giudice, il quale provvede con ordinanza entro cinque giorni dal deposito della richiesta. Il giudice provvede anche di ufficio quando assume l'interrogatorio della persona in stato di custodia cautelare o quando è richiesto della proroga del termine per le indagini preliminari o dell'assunzione di incidente probatorio ovvero quando procede all'udienza preliminare o al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bis. Il giudice, prima di provvedere in ordine alla revoca o alla sostituzione delle misure coercitive e interdittive, di ufficio o su richiesta dell'imputato, deve sentire il pubblico ministero. Se nei due giorni successivi il pubblico ministero non esprime il proprio parere, il giudice proced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ter. Il giudice, valutati gli elementi addotti per la revoca o la sostituzione delle misure, prima di provvedere può assumere l'interrogatorio della persona sottoposta alle indagini. Se l'istanza di revoca o di sostituzione è basata su elementi nuovi o diversi rispetto a quelli già valutati, il giudice deve assumere l'interrogatorio dell'imputato che ne ha fatto richiesta (2)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Fermo quanto previsto dall'articolo 276, quando le esigenze cautelari risultano aggravate, il giudice, su richiesta del pubblico ministero, sostituisce la misura applicata con un'altra più grave ovvero ne dispone l'applicazione con modalità più gravo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bis. Dopo la chiusura delle indagini preliminari, se l'imputato chiede la revoca o la sostituzione della misura con altra meno grave ovvero la sua applicazione con modalità meno gravose, il giudice, se la richiesta non è presentata in udienza, ne dà comunicazione al pubblico ministero, il quale, nei due giorni successivi, formula le proprie richies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ter. In ogni stato e grado del procedimento, quando non è in grado di decidere allo stato degli atti, il giudice dispone, anche di ufficio e senza formalità, accertamenti sulle condizioni di salute o su altre condizioni o qualità personali dell'imputato. Gli accertamenti sono eseguiti al più presto e comunque entro quindici giorni da quello in cui la richiesta è pervenuta al giudice. Se la richiesta di revoca o di sostituzione della misura della custodia cautelare in carcere è basata sulle condizioni di salute di cui all'articolo 275, comma 4, ovvero se tali condizioni di salute sono segnalate dal servizio sanitario penitenziario, o risultino in altro modo al giudice, questi, se non ritiene di accogliere la richiesta sulla base degli atti, dispone con immediatezza, e comunque non oltre il termine previsto nel comma 3, gli accertamenti medici del caso, nominando perito ai sensi dell'articolo 220 e seguenti, il quale deve tener conto del parere del medico penitenziario e riferire entro il termine di cinque giorni, ovvero, nel caso di rilevata urgenza, non oltre due giorni dall'accertamento. Durante il periodo compreso tra il provvedimento che dispone gli accertamenti e la scadenza del termine per gli accertamenti medesimi, è sospeso il termine previsto dal comma 3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modificato dall'art. 1, comma 2, D.L. 9 settembre 1991, n. 29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aggiunto dall'art. 13,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Articolo così modificato dall'art. 14, D.Lgs. 14 gennaio 1991, n. 12. Successivamente l'art. 5, comma 3, L. 8 agosto 1995, n. 332, ha così modificato il presente com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0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tinzione delle misure per effetto della pronuncia di determinate sentenz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misure disposte in relazione a un determinato fatto perdono immediatamente efficacia quando, per tale fatto e nei confronti della medesima persona, è disposta l'archiviazione ovvero è pronunciata sentenza di non luogo a procedere o di prosciogl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imputato si trova in stato di custodia cautelare e con la sentenza di proscioglimento o di non luogo a procedere è applicata la misura di sicurezza del ricovero in ospedale psichiatrico giudiziario, il giudice provvede a norma dell'articolo 3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in qualsiasi grado del processo, è pronunciata sentenza di condanna, le misure perdono efficacia se la pena irrogata è dichiarata estinta ovvero condizionalmente sospe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custodia cautelare perde altresì efficacia quando è pronunciata sentenza di condanna, ancorchè sottoposta a impugnazione, se la durata della custodia già subita non è inferiore all'entità della pena irrog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Qualora l'imputato prosciolto o nei confronti del quale sia stata emessa sentenza di non luogo a procedere sia successivamente condannato per lo stesso fatto, possono essere disposte nei suoi confronti misure coercitive quando ricorrono le esigenze cautelari previste dall'articolo 274 comma 1 lettere b) e c).</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0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tinzione di misure disposte per esigenze probatori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misure disposte per le esigenze cautelari previste dall'articolo 274 comma 1 lettera a) perdono immediatamente efficacia se alla scadenza del termine previsto dall'articolo 292 comma 2 lettera d), non ne è ordinata la rinnov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rinnovazione è disposta dal giudice con ordinanza, su richiesta del pubblico ministero, anche per più di una volta, entro i limiti previsti dagli articoli 305 e 308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bis. Salvo il disposto dell'articolo 292, comma 2, lettera d) , quando si procede per reati diversi sia da quelli previsti dall'articolo 407, comma 2, lettera a), numeri da 1 a 6, sia da quelli per il cui accertamento sono richieste investigazioni particolarmente complesse per la molteplicità di fatti tra loro collegati ovvero per l'elevato numero di persone sottoposte alle indagini o di persone offese, ovvero per reati per il cui accertamento è richiesto il compimento di atti di indagine all'estero, la custodia cautelare in carcere disposta per il compimento delle indagini previste dall'articolo 274, comma 1, lettera a), non può avere durata superiore a trenta giorni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ter. La proroga della medesima misura è disposta, per non più di due volte ed entro il limite complessivo di novanta giorni, dal giudice con ordinanza, su richiesta inoltrata dal pubblico ministero prima della scadenza, valutate le ragioni che hanno impedito il compimento delle indagini per le cui esigenze la misura era stata disposta e previo interrogatorio dell'imputato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sentenza 8 giugno 1994, n. 219, la Corte costituzionale ha dichiarato l'illegittimità costituzionale del presente comma, nella parte in cui non prevede che ai fini dell'adozione del provvedimento di rinnovazione della misura cautelare personale, debba essere previamente sentito il difensore della persona da assoggettare alla misu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aggiunto dall'art. 14,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0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tinzione della custodia per omesso interrogatorio della persona in stato di custodia cautela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ustodia cautelare disposta nel corso delle indagini preliminari perde immediatamente efficacia se il giudice non procede all'interrogatorio entro il termine previsto dall'articolo 294. Dopo la liberazione, la misura può essere nuovamente disposta dal giudice, su richiesta del pubblico ministero, previo interrogatorio, allorchè, valutati i risultati di questo, sussistono le condizioni indicate negli articoli 273, 274 e 275. Nello stesso modo si procede nel caso in cui la persona, senza giustificato motivo, non si presenta a rendere interrogatorio. Si osservano le disposizioni dell'articolo 294 commi 3, 4 e 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La Corte costituzionale, con sentenza 3 aprile 1997, n. 77, ha dichiarato l'illegittimità costituzionale del presente articolo limitatamente alle parole "disposta nel corso delle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0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ermini di durata massima della custodia cautela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ustodia cautelare perde efficacia quand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dall'inizio della sua esecuzione sono decorsi i seguenti termini senza che sia stato emesso il provvedimento che dispone il giudizio ovvero senza che sia stata pronunciata una delle sentenze previste dagli articoli 442, 448 comma 1, 561 e 56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tre mesi, quando si procede per un delitto per il quale la legge stabilisce la pena della reclusione non superiore nel massimo a sei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i mesi, quando si procede per un delitto per il quale la legge stabilisce la pena della reclusione superiore nel massimo a sei anni, salvo quanto previsto dal numero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un anno, quando si procede per un delitto per il quale la legge stabilisce la pena dell'ergastolo o la pena della reclusione non inferiore nel massimo a venti anni ovvero per uno dei delitti indicati nell'articolo 407 comma 2, lettera a), sempre che per lo stesso la legge preveda la pena della reclusione superiore nel massimo a sei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dall'emissione del provvedimento che dispone il giudizio o dalla sopravvenuta esecuzione della custodia sono decorsi i seguenti termini senza che sia stata pronunciata sentenza di condanna di primo grad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i mesi, quando si procede per un delitto per il quale la legge stabilisce la pena della reclusione non superiore nel massimo a sei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un anno, quando si procede per un delitto per il quale la legge stabilisce la pena della reclusione non superiore nel massimo a venti anni, salvo quanto previsto dal numer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un anno e sei mesi, quando si procede per un delitto per il quale la legge stabilisce la pena dell'ergastolo o la pena della reclusione superiore nel massimo a venti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dalla pronuncia della sentenza di condanna di primo grado o dalla sopravvenuta esecuzione della custodia sono decorsi i seguenti termini senza che sia stata pronunciata sentenza di condanna in grado di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ove mesi, se vi è stata condanna alla pena della reclusione non superiore a tre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un anno, se vi è stata condanna alla pena della reclusione non superiore a dieci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un anno e sei mesi, se vi è stata condanna alla pena dell'ergastolo o della reclusione superiore a dieci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dalla pronuncia della sentenza di condanna in grado di appello o dalla sopravvenuta esecuzione della custodia sono decorsi gli stessi termini previsti dalla lettera c) senza che sia stata pronunciata sentenza irrevocabile di condanna. Tuttavia, se vi è stata condanna in primo grado, ovvero se la impugnazione è stata proposta esclusivamente dal pubblico ministero, si applica soltanto la disposizione del comma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 caso in cui, a seguito di annullamento con rinvio da parte della Corte di cassazione o per altra causa, il procedimento regredisca a una fase o a un grado di giudizio diversi ovvero sia rinviato ad altro giudice, dalla data del provvedimento che dispone il regresso o il rinvio ovvero dalla sopravvenuta esecuzione della custodia cautelare decorrono di nuovo i termini previsti dal comma 1 relativamente a ciascuno stato e grado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l caso di evasione dell'imputato sottoposto a custodia cautelare, i termini previsti dal comma 1 decorrono di nuovo, relativamente a ciascuno stato e grado del procedimento, dal momento in cui venga ripristinata la custodia cautel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durata complessiva della custodia cautelare, considerate anche le proroghe previste dall'articolo 305, non può superare i seguenti term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due anni, quando si procede per un delitto per il quale la legge stabilisce la pena della reclusione non superiore nel massimo a sei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quattro anni, quando si procede per un delitto per il quale la legge stabilisce la pena della reclusione non superiore nel massimo a venti anni, salvo quanto previsto dalla lettera 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sei anni, quando si procede per un delitto per il quale la legge stabilisce la pena dell'ergastolo o della reclusione superiore nel massimo a venti anni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rticolo modificato dall'art. 3, D.L. 1° marzo 1991, n. 60, e successivamente così modificato dall'art. 2, comma 1, D.L. 9 settembre 1991, n. 29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0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spensione dei termini di durata massima della custodia cautela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 termini previsti dall'articolo 303 sono sospesi, con ordinanza appellabile a norma dell'articolo 310, nei seguenti ca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nella fase del giudizio, durante il tempo in cui il dibattimento è sospeso o rinviato per impedimento dell'imputato o del suo difensore ovvero su richiesta dell'imputato o del suo difensore, sempre che la sospensione o il rinvio non siano stati disposti per esigenze di acquisizione della prova o a seguito di concessione di termini per la dife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nella fase del giudizio, durante il tempo in cui il dibattimento è sospeso o rinviato a causa della mancata presentazione, dell'allontanamento o della mancata partecipazione di uno o più difensori che rendano privo di assistenza uno o più imput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nella fase del giudizio, durante la pendenza dei termini previsti dall'articolo 544 commi 2 e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 termini previsti dall'articolo 303 possono altresì essere sospesi, nella fase del giudizio, quando si tratta dei reati indicati dall'articolo 407 comma 2 lettera a), nel caso di dibattimenti particolarmente complessi, durante il tempo in cui sono tenute le udienze o si delibera la sentenza nel giudizio di primo grado o nel giudizio sulle impugn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i casi previsti dal comma 2, la sospensione è disposta dal giudice, su richiesta del pubblico ministero, con ordinanza appellabile a norma dell'articolo 31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 termini previsti dall'articolo 303, comma 1, lettera a), sono sospesi, con ordinanza appellabile a norma dell'articolo 310, se l'udienza preliminare è sospesa o rinviata per taluno dei casi indicati nel comma 1, lettere a) e b), del presente artico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e disposizioni di cui alle lettere a) e b) del comma 1 e di cui al comma 4 non si applicano ai coimputati ai quali i casi di sospensione non si riferiscono e che chiedono che si proceda nei loro confronti previa separazione dei proces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La durata della custodia cautelare non può comunque superare il doppio dei termini previsti dall'articolo 303, commi 1, 2 e 3 e i termini aumentati della metà previsti dall'articolo 303, comma 4 ovvero, se più favorevole, i due terzi del massimo della pena temporanea prevista per il reato contestato o ritenuto in sentenza. A tal fine la pena dell'ergastolo è equiparata alla pena massima temporane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Nel computo dei termini di cui al comma 6, salvo che per il limite relativo alla durata complessiva della custodia cautelare, non si tiene conto dei periodi di sospensione di cui al comma 1, lettera b)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rticolo così sostituito dall'art. 15,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0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roga della custodia cautela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n ogni stato e grado del procedimento di merito, quando è disposta perizia sullo stato di mente dell'imputato, i termini di custodia cautelare sono prorogati per il periodo di tempo assegnato per l'espletamento della perizia. La proroga è disposta con ordinanza dal giudice, su richiesta del pubblico ministero, sentito il difensore. L'ordinanza è soggetta a ricorso per cassazione nelle forme previste dall'articolo 31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 corso delle indagini preliminari, il pubblico ministero può altresì chiedere la proroga dei termini di custodia cautelare che siano prossimi a scadere, quando sussistono gravi esigenze cautelari che, in rapporto ad accertamenti particolarmente complessi, rendano indispensabile il protrarsi della custodia. Il giudice, sentiti il pubblico ministero e il difensore, provvede con ordinanza appellabile a norma dell'articolo 310. La proroga è rinnovabile una sola volta. I termini previsti dall'articolo 303 comma 1 non possono essere comunque superati di oltre la me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0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conseguenti alla estinzione delle misu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i casi in cui la custodia cautelare perde efficacia secondo le norme del presente titolo, il giudice dispone con ordinanza l'immediata liberazione della persona sottoposta alla misu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i casi di perdita di efficacia di altre misure cautelari, il giudice adotta con ordinanza i provvedimenti necessari per la immediata cessazione delle misure medesim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0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in caso di scarcerazione per decorrenza dei termi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i confronti dell'imputato scarcerato per decorrenza dei termini, il giudice, qualora permangano le ragioni che avevano giustificato la custodia cautelare, dispone le altre misure cautelari di cui ricorrono i presuppos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ustodia cautelare, ove risulti necessaria a norma dell'articolo 275, è tuttavia ripristin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se l'imputato ha dolosamente trasgredito alle prescrizioni inerenti a una misura cautelare disposta a norma del comma 1, sempre che, in relazione alla natura di tale trasgressione, ricorra taluna delle esigenze cautelari previste dall'articolo 27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contestualmente o successivamente alla sentenza di condanna di primo o di secondo grado, quando ricorre l'esigenza cautelare prevista dall'articolo 274 comma 1 lett. b)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Con il ripristino della custodia, i termini relativi alla fase in cui il procedimento si trova decorrono nuovamente ma, ai fini del computo del termine previsto dall'articolo 303 comma 4, si tiene conto anche della custodia anteriormente subi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Gli ufficiali e gli agenti di polizia giudiziaria possono procedere al fermo dell'imputato che, trasgredendo alle prescrizioni inerenti a una misura cautelare disposta a norma del comma 1, si è dato alla fuga. Del fermo è data notizia senza ritardo, e comunque entro le ventiquattro ore, al procuratore della Repubblica presso il tribunale del luogo ove il fermo è stato eseguito. Si applicano, in quanto compatibili, le disposizioni sul fermo di indiziato di delitto. Con il provvedimento di convalida, il giudice per le indagini preliminari, se il pubblico ministero ne fa richiesta, dispone con ordinanza, quando ne ricorrono le condizioni, la misura della custodia cautelare e trasmette gli atti al giudice compet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a misura disposta a norma del comma 4 cessa di avere effetto se, entro venti giorni dalla ordinanza, il giudice competente non provvede a norma del comma 2 lettera 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ttera così modificata dall'art. 5, D.L. 1° marzo 1991, n. 6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0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ermini di durata massima delle misure diverse dalla custodia cautela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misure coercitive diverse dalla custodia cautelare perdono efficacia quando dall'inizio della loro esecuzione è decorso un periodo di tempo pari al doppio dei termini previsti dall'articolo 30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misure interdittive perdono efficacia quando sono decorsi due mesi dall'inizio della loro esecuzione. In ogni caso, qualora esse siano state disposte per esigenze probatorie, il giudice può disporne la rinnovazione anche al di là di due mesi dall'inizio dell'esecuzione, osservati i limiti previsti dal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stinzione delle misure non pregiudica l'esercizio dei poteri che la legge attribuisce al giudice penale o ad altre autorità nell'applicazione di pene accessorie o di altre misure interdittiv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VI: IMPUGN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0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esame delle ordinanze che dispongono una misura coercitiv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Entro dieci giorni dalla esecuzione o notificazione del provvedimento, l'imputato può proporre richiesta di riesame, anche nel merito, della ordinanza che dispone una misura coercitiva, salvo che si tratti di ordinanza emessa a seguito di appello de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Per l'imputato latitante il termine decorre dalla data di notificazione eseguita a norma dell'articolo 165. Tuttavia, se sopravviene l'esecuzione della misura, il termine decorre da tale momento quando l'imputato prova di non aver avuto tempestiva conoscenza del provv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difensore dell'imputato può proporre la richiesta di riesame entro dieci giorni dalla notificazione dall'avviso di deposito dell'ordinanza che dispone la misu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bis. Nei termini previsti dai commi 1, 2 e 3 non si computano i giorni per i quali è stato disposto il differimento del colloquio, a norma dell'articolo 104, comma 3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richiesta di riesame è presentata nella cancelleria del tribunale indicato nel comma 7. Si osservano le forme previste dagli articoli 582 e 583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presidente cura che sia dato immediato avviso all'autorità giudiziaria procedente la quale, entro il giorno successivo, e comunque non oltre il quinto giorno, trasmette al tribunale gli atti presentati a norma dell'articolo 291, comma 1, nonchè tutti gli elementi sopravvenuti a favore della persona sottoposta alle indagini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Con la richiesta di riesame possono essere enunciati anche i motivi. Chi ha proposto la richiesta ha, inoltre, facoltà di enunciare nuovi motivi davanti al giudice del riesame facendone dare atto a verbale prima dell'inizio della discus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Sulla richiesta di riesame decide il tribunale del luogo nel quale ha sede la Corte di appello o la sezione distaccata della Corte di appello nella cui circoscrizione è compreso l'ufficio del giudice che ha emesso l'ordinanz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8. Il procedimento davanti al tribunale si svolge in camera di consiglio nelle forme previste dall'articolo 127. L'avviso della data fissata per l'udienza è comunicato, almeno tre giorni prima, al pubblico ministero presso il tribunale indicato nel comma 7 e, se diverso, a quello che ha richiesto l'applicazione della misura; esso è notificato, altresì, entro lo stesso termine, all'imputato ed al suo difensore. Fino al giorno dell'udienza gli atti restano depositati in cancelleria, con facoltà per il difensore di esaminarli e di estrarne copia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8-bis. Il pubblico ministero che ha richiesto l'applicazione della misura può partecipare all'udienza in luogo del pubblico ministero presso il tribunale indicato nel comma 7 (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9. Entro dieci giorni dalla ricezione degli atti il tribunale, se non deve dichiarare l'inammissibilità della richiesta, annulla, riforma o conferma l'ordinanza oggetto del riesame decidendo anche sulla base degli elementi addotti dalle parti nel corso dell'udienza. Il tribunale può annullare il provvedimento impugnato o riformarlo in senso favorevole all'imputato anche per motivi diversi da quelli enunciati ovvero può confermarlo per ragioni diverse da quelle indicate nella motivazione del provvedimento st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0. Se la trasmissione degli atti non avviene nei termini di cui al comma 5 o se la decisione sulla richiesta di riesame non interviene entro il termine prescritto, l'ordinanza che dispone la misura coercitiva perde immediatamente efficaci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La Corte costituzionale, con sentenza 15 marzo 1996, n. 71, ha dichiarato l'illegittimità costituzionale del presente articolo nella parte in cui non prevede la possibilità di valutare la sussistenza dei gravi indizi di colpevolezza nell'ipotesi in cui sia stato emesso il decreto che dispone il giudizio a norma dell'art. 429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aggiunto dall'art. 16,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così sostituito dall'art. 16,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Comma così sostituito dall'art. 2, comma 1, lett. a), D.L. 23 ottobre 1996, n. 55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Comma sostituito dall'art. 16, L. 8 agosto 1995, n. 332 e successivamente così sostituito dall'art. 2, comma 1, lett. b) , D.L. 23 ottobre 1996, n. 55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Comma aggiunto dall'art. 2, comma 1, lett. b), D.L. 23 ottobre 1996, n. 55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1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ppell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Fuori dei casi previsti dall'articolo 309 comma 1, il pubblico ministero, l'imputato e il suo difensore possono proporre appello contro le ordinanze in materia di misure cautelari personali, enunciandone contestualmente i motiv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i osservano le disposizioni dell'articolo 309 commi 1, 2, 3, 4 e 7. Dell'appello è dato immediato avviso all'autorità giudiziaria procedente che, entro il giorno successivo, trasmette al tribunale l'ordinanza appellata e gli atti su cui la stessa si fonda. Il procedimento davanti al tribunale si svolge in camera di consiglio nelle forme previste dall'articolo 127. Fino al giorno dell'udienza gli atti restano depositati in cancelleria con facoltà per il difensore di esaminarli e di estrarne copia. Il tribunale decide entro venti giorni dalla ricezione degli atti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secuzione della decisione con la quale il tribunale, accogliendo l'appello del pubblico ministero, dispone una misura cautelare è sospesa fino a che la decisione non sia divenuta definitiv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l'art. 17,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orte costituzionale, con sentenza 15 marzo 1996, n. 71, ha dichiarato l'illegittimità costituzionale del presente articolo nella parte in cui non prevede la possibilità di valutare la sussistenza dei gravi indizi di colpevolezza nell'ipotesi in cui sia stato emesso il decreto che dispone il giudizio a norma dell'art. 429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1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orso per cass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tro le decisioni emesse a norma degli articoli 309 e 310, il pubblico ministero che ha richiesto l'applicazione della misura, l'imputato e il suo difensore possono proporre ricorso per cassazione entro dieci giorni dalla comunicazione o dalla notificazione dell'avviso di deposito del provvedimento. Il ricorso può essere proposto anche dal pubblico ministero presso il tribunale indicato nel comma 7 dell'articolo 309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Entro i termini previsti dall'articolo 309 commi 1, 2 e 3, l'imputato e il suo difensore possono proporre direttamente ricorso per cassazione per violazione di legge contro le ordinanze che dispongono una misura coercitiva. La proposizione del ricorso rende inammissibile la richiesta di riesam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ricorso è presentato nella cancelleria del giudice che ha emesso la decisione ovvero, nel caso previsto dal comma 2, in quella del giudice che ha emesso l'ordinanza. Il giudice cura che sia dato immediato avviso all'autorità giudiziaria procedente che, entro il giorno successivo, trasmette gli atti alla Corte di cas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Nei casi previsti dai commi 1 e 2, i motivi devono essere enunciati contestualmente al ricorso, ma il ricorrente ha facoltà di enunciare nuovi motivi davanti alla Corte di cassazione, prima dell'inizio della discus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a Corte di cassazione decide entro trenta giorni dalla ricezione degli atti osservando le forme previste dall'articolo 12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l'art. 3, comma 1, D.L. 23 ottobre 1996, n. 55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VII: APPLICAZIONE PROVVISORIA DI MISURE DI SICUREZ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1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dizioni di applicabilità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i casi previsti dalla legge, l'applicazione provvisoria delle misure di sicurezza è disposta dal giudice, su richiesta del pubblico ministero, in qualunque stato e grado del procedimento, quando sussistono gravi indizi di commissione del fatto e non ricorrono le condizioni previste dall'articolo 273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1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ced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provvede con ordinanza a norma dell'articolo 292, previo accertamento sulla pericolosità sociale dell'imputato. Ove non sia stato possibile procedere all'interrogatorio della persona sottoposta alle indagini prima della pronuncia del provvedimento, si applica la disposizione dell'articolo 29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alvo quanto previsto dall'articolo 299 comma 1, ai fini dell'articolo 206 comma 2 del codice penale, il giudice procede a nuovi accertamenti sulla pericolosità sociale dell'imputato nei termini indicati nell'articolo 7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Ai fini delle impugnazioni, la misura prevista dall'articolo 312 è equiparata alla custodia cautelare. Si applicano le norme sulla riparazione per l'ingiusta deten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VIII: RIPARAZIONE PER L'INGIUSTA DETEN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1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esupposti e modalità della deci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hi è stato prosciolto con sentenza irrevocabile perchè il fatto non sussiste, per non aver commesso il fatto, perchè il fatto non costituisce reato o non è previsto dalla legge come reato, ha diritto a un'equa riparazione per la custodia cautelare subita, qualora non vi abbia dato o concorso a darvi causa per dolo o colpa grav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o stesso diritto spetta al prosciolto per qualsiasi causa o al condannato che nel corso del processo sia stato sottoposto a custodia cautelare, quando con decisione irrevocabile risulti accertato che il provvedimento che ha disposto la misura è stato emesso o mantenuto senza che sussistessero le condizioni di applicabilità previste dagli articoli 273 e 28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disposizioni dei commi 1 e 2 si applicano, alle medesime condizioni, a favore delle persone nei cui confronti sia pronunciato provvedimento di archiviazione ovvero sentenza di non luogo a proced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diritto alla riparazione è escluso per quella parte della custodia cautelare che sia computata ai fini della determinazione della misura di una pena ovvero per il periodo in cui le limitazioni conseguenti all'applicazione della custodia siano state sofferte anche in forza di altro tito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Quando con la sentenza o con il provvedimento di archiviazione è stato affermato che il fatto non è previsto dalla legge come reato per abrogazione della norma incriminatrice, il diritto alla riparazione è altresì escluso per quella parte di custodia cautelare sofferta prima dell'abrogazione medesi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La Corte costituzionale, con sentenza 25 luglio 1996, n. 310, ha dichiarato l'illegittimità costituzionale del presente articolo nella parte in cui non prevede il diritto all'equa riparazione anche per la detenzione ingiustamente patita a causa di erroneo ordine di 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1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cedimento per la ripar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domanda di riparazione deve essere proposta, a pena di inammissibilità, entro diciotto mesi dal giorno in cui la sentenza di proscioglimento o di condanna è divenuta irrevocabile, la sentenza di non luogo a procedere è divenuta inoppugnabile o il provvedimento di archiviazione è stato pronunci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ntità della riparazione non può comunque eccedere lire cento milioni.</w:t>
            </w:r>
          </w:p>
          <w:p>
            <w:pPr>
              <w:pStyle w:val="NormaleWeb"/>
              <w:ind w:right="98" w:hanging="0"/>
              <w:jc w:val="center"/>
              <w:rPr>
                <w:rFonts w:ascii="Times New Roman" w:hAnsi="Times New Roman" w:cs="Arial"/>
                <w:b/>
                <w:b/>
                <w:bCs/>
                <w:sz w:val="20"/>
              </w:rPr>
            </w:pPr>
            <w:r>
              <w:rPr>
                <w:rFonts w:cs="Arial" w:ascii="Times New Roman" w:hAnsi="Times New Roman"/>
                <w:sz w:val="20"/>
                <w:szCs w:val="20"/>
              </w:rPr>
              <w:t>3. Si applicano, in quanto compatibili, le norme sulla riparazione dell'errore giudiziario.</w:t>
            </w:r>
          </w:p>
          <w:p>
            <w:pPr>
              <w:pStyle w:val="NormaleWeb"/>
              <w:ind w:right="98" w:hanging="0"/>
              <w:jc w:val="center"/>
              <w:rPr>
                <w:rFonts w:ascii="Times New Roman" w:hAnsi="Times New Roman" w:cs="Arial"/>
                <w:b/>
                <w:b/>
                <w:bCs/>
                <w:sz w:val="20"/>
              </w:rPr>
            </w:pPr>
            <w:r>
              <w:rPr>
                <w:rFonts w:cs="Arial" w:ascii="Times New Roman" w:hAnsi="Times New Roman"/>
                <w:b/>
                <w:bCs/>
                <w:sz w:val="20"/>
              </w:rPr>
              <w:t>Titolo II: MISURE CAUTELARI REALI</w:t>
            </w:r>
          </w:p>
          <w:p>
            <w:pPr>
              <w:pStyle w:val="NormaleWeb"/>
              <w:ind w:right="98" w:hanging="0"/>
              <w:jc w:val="center"/>
              <w:rPr>
                <w:rFonts w:ascii="Times New Roman" w:hAnsi="Times New Roman" w:cs="Arial"/>
                <w:sz w:val="20"/>
                <w:szCs w:val="20"/>
              </w:rPr>
            </w:pPr>
            <w:r>
              <w:rPr>
                <w:rFonts w:cs="Arial" w:ascii="Times New Roman" w:hAnsi="Times New Roman"/>
                <w:b/>
                <w:bCs/>
                <w:sz w:val="20"/>
              </w:rPr>
              <w:t>Capo I: SEQUESTRO CONSERVATIV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1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esupposti ed effetti del provved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vi è fondata ragione di ritenere che manchino o si disperdano le garanzie per il pagamento della pena pecuniaria, delle spese di procedimento e di ogni altra somma dovuta all'erario dello Stato, il pubblico ministero, in ogni stato e grado del processo di merito, chiede il sequestro conservativo dei beni mobili o immobili dell'imputato o delle somme o cose a lui dovute, nei limiti in cui la legge ne consente il pignora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vi è fondata ragione di ritenere che manchino o si disperdano le garanzie delle obbligazioni civili derivanti dal reato, la parte civile può chiedere il sequestro conservativo dei beni dell'imputato o del responsabile civile, secondo quanto previsto dal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sequestro disposto a richiesta del pubblico ministero giova anche alla parte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Per effetto del sequestro i crediti indicati nei commi 1 e 2 si considerano privilegiati, rispetto a ogni altro credito non privilegiato di data anteriore e ai crediti sorti posteriormente, salvi, in ogni caso, i privilegi stabiliti a garanzia del pagamento dei tribu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1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orma del provvedimento. Compete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rovvedimento che dispone il sequestro conservativo a richiesta del pubblico ministero o della parte civile è emesso con ordinanza del giudice che proced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è stata pronunciata sentenza di condanna, di proscioglimento o di non luogo a procedere, soggetta a impugnazione, il sequestro è ordinato, prima che gli atti siano trasmessi al giudice dell'impugnazione, dal giudice che ha pronunciato la sentenza e, successivamente, dal giudice che deve decidere sull'impugnazione. Dopo il provvedimento che dispone il giudizio e prima che gli atti siano trasmessi al giudice competente, provvede il giudice per le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sequestro è eseguito dall'ufficiale giudiziario con le forme prescritte dal codice di procedura civile per l'esecuzione del sequestro conservativo sui beni mobili o immob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Gli effetti del sequestro cessano quando la sentenza di proscioglimento o di non luogo a procedere non è più soggetta a impugnazione. La cancellazione della trascrizione del sequestro di immobili è eseguita a cura del pubblico ministero. Se il pubblico ministero non provvede, l'interessato può proporre incidente di 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1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esame dell'ordinanza di sequestro conservativ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tro l'ordinanza di sequestro conservativo chiunque vi abbia interesse può proporre richiesta di riesame, anche nel merito, a norma dell'articolo 32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richiesta di riesame non sospende l'esecuzione del provv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1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fferta di cau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l'imputato o il responsabile civile offre cauzione idonea a garantire i crediti indicati nell'articolo 316, il giudice dispone con decreto che non si faccia luogo al sequestro conservativo e stabilisce le modalità con cui la cauzione deve essere prest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offerta è proposta con la richiesta di riesame, il giudice revoca il sequestro conservativo quando ritiene la cauzione proporzionata al valore delle cose sequestr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sequestro è altresì revocato dal giudice se l'imputato o il responsabile civile offre, in qualunque stato e grado del processo di merito, cauzione idone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2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ecuzione sui beni sequestra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sequestro conservativo si converte in pignoramento quando diventa irrevocabile la sentenza di condanna al pagamento di una pena pecuniaria ovvero quando diventa esecutiva la sentenza che condanna l'imputato e il responsabile civile al risarcimento del danno in favore della parte civile. La conversione non estingue il privilegio previsto dall'articolo 316 comma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alva l'azione per ottenere con le forme ordinarie il pagamento delle somme che rimangono ancora dovute, l'esecuzione forzata sui beni sequestrati ha luogo nelle forme prescritte dal codice di procedura civile. Sul prezzo ricavato dalla vendita dei beni sequestrati e sulle somme depositate a titolo di cauzione e non devolute alla cassa delle ammende, sono pagate, nell'ordine, le somme dovute alla parte civile a titolo di risarcimento del danno e di spese processuali, le pene pecuniarie, le spese di procedimento e ogni altra somma dovuta all'erario d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I: SEQUESTRO PREVENTIV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2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ggetto del sequestro preventiv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vi è pericolo che la libera disponibilità di una cosa pertinente al reato possa aggravare o protrarre le conseguenze di esso ovvero agevolare la commissione di altri reati, a richiesta del pubblico ministero il giudice competente a pronunciarsi nel merito ne dispone il sequestro con decreto motivato. Prima dell'esercizio dell'azione penale provvede il giudice per le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può altresì disporre il sequestro delle cose di cui è consentita la confisc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sequestro è immediatamente revocato a richiesta del pubblico ministero o dell'interessato quando risultano mancanti, anche per fatti sopravvenuti, le condizioni di applicabilità previste dal comma 1. Nel corso delle indagini preliminari provvede il pubblico ministero con decreto motivato, che è notificato a coloro che hanno diritto di proporre impugnazione. Se vi è richiesta di revoca dell'interessato, il pubblico ministero, quando ritiene che essa vada anche in parte respinta, la trasmette al giudice, cui presenta richieste specifiche nonchè gli elementi sui quali fonda le sue valutazioni. La richiesta è trasmessa non oltre il giorno successivo a quello del deposito nella segrete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bis. Nel corso delle indagini preliminari, quando non è possibile, per la situazione di urgenza, attendere il provvedimento del giudice, il sequestro è disposto con decreto motivato dal pubblico ministero. Negli stessi casi, prima dell'intervento del pubblico ministero, al sequestro procedono ufficiali di polizia giudiziaria, i quali, nelle quarantotto ore successive, trasmettono il verbale al pubblico ministero del luogo in cui il sequestro è stato eseguito. Questi, se non dispone la restituzione delle cose sequestrate, richiede al giudice la convalida e l'emissione del decreto previsto dal comma 1 entro quarantotto ore dal sequestro, se disposto dallo stesso pubblico ministero, o dalla ricezione del verbale, se il sequestro è stato eseguito di iniziativa dalla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ter. Il sequestro perde efficacia se non sono osservati i termini previsti dal comma 3 bis ovvero se il giudice non emette l'ordinanza di convalida entro dieci giorni dalla ricezione della richiesta. Copia dell'ordinanza è immediatamente notificata alla persona alla quale le cose sono state sequestrat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rticolo così modificato dall'art. 15,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2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esame del decreto di sequestro preventiv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tro il decreto di sequestro emesso dal giudice l'imputato e il suo difensore, la persona alla quale le cose sono state sequestrate e quella che avrebbe diritto alla loro restituzione possono proporre richiesta di riesame, anche nel merito, a norma dell'articolo 324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richiesta di riesame non sospende l'esecuzione del provv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modificato dall'art. 16, D. Lgs. 14 gennaio 1991, n. 12.</w:t>
            </w:r>
          </w:p>
          <w:p>
            <w:pPr>
              <w:pStyle w:val="NormaleWeb"/>
              <w:ind w:right="98" w:hanging="0"/>
              <w:jc w:val="center"/>
              <w:rPr>
                <w:rFonts w:ascii="Times New Roman" w:hAnsi="Times New Roman" w:cs="Arial"/>
                <w:sz w:val="20"/>
                <w:szCs w:val="20"/>
                <w:lang w:val="de-DE"/>
              </w:rPr>
            </w:pPr>
            <w:r>
              <w:rPr>
                <w:rFonts w:cs="Arial" w:ascii="Times New Roman" w:hAnsi="Times New Roman"/>
                <w:sz w:val="20"/>
                <w:szCs w:val="20"/>
                <w:lang w:val="de-DE"/>
              </w:rPr>
              <w:t>Art. 322 bis</w:t>
            </w:r>
          </w:p>
          <w:p>
            <w:pPr>
              <w:pStyle w:val="NormaleWeb"/>
              <w:ind w:right="98" w:hanging="0"/>
              <w:jc w:val="center"/>
              <w:rPr>
                <w:rFonts w:ascii="Times New Roman" w:hAnsi="Times New Roman" w:cs="Arial"/>
                <w:b/>
                <w:b/>
                <w:bCs/>
                <w:i/>
                <w:i/>
                <w:iCs/>
                <w:sz w:val="20"/>
                <w:szCs w:val="20"/>
                <w:lang w:val="de-DE"/>
              </w:rPr>
            </w:pPr>
            <w:r>
              <w:rPr>
                <w:rFonts w:cs="Arial" w:ascii="Times New Roman" w:hAnsi="Times New Roman"/>
                <w:b/>
                <w:bCs/>
                <w:i/>
                <w:iCs/>
                <w:sz w:val="20"/>
                <w:szCs w:val="20"/>
                <w:lang w:val="de-DE"/>
              </w:rPr>
            </w:r>
          </w:p>
          <w:p>
            <w:pPr>
              <w:pStyle w:val="NormaleWeb"/>
              <w:ind w:right="98" w:hanging="0"/>
              <w:jc w:val="center"/>
              <w:rPr>
                <w:rFonts w:ascii="Times New Roman" w:hAnsi="Times New Roman" w:cs="Arial"/>
                <w:sz w:val="20"/>
                <w:szCs w:val="20"/>
                <w:lang w:val="de-DE"/>
              </w:rPr>
            </w:pPr>
            <w:r>
              <w:rPr>
                <w:rFonts w:cs="Arial" w:ascii="Times New Roman" w:hAnsi="Times New Roman"/>
                <w:b/>
                <w:bCs/>
                <w:i/>
                <w:iCs/>
                <w:sz w:val="20"/>
                <w:szCs w:val="20"/>
                <w:lang w:val="de-DE"/>
              </w:rPr>
              <w:t>- Appell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Fuori dei casi previsti dall'articolo 322, il pubblico ministero, l'imputato e il suo difensore, la persona alla quale le cose sono state sequestrate e quella che avrebbe diritto alla loro restituzione, possono proporre appello contro le ordinanze in materia di sequestro preventivo e contro il decreto di revoca del sequestro emesso d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bis. Sull'appello decide il tribunale del capoluogo della provincia nella quale ha sede l'ufficio che ha emesso il provvediment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ppello non sospende l'esecuzione del provvedimento. Si applicano, in quanto compatibili, le disposizioni dell'articolo 31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icolo inserito dall'art. 17,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aggiunto dall'art. 4, comma 1, D.L. 23 ottobre 1996, n. 55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2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erdita di efficacia del sequestro preventiv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la sentenza di proscioglimento o di non luogo a procedere, ancorchè soggetta a impugnazione, il giudice ordina che le cose sequestrate siano restituite a chi ne abbia diritto, quando non deve disporre la confisca a norma dell'articolo 240 del codice penale. Il provvedimento è immediatamente esecutiv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esistono più esemplari identici della cosa sequestrata e questa presenta interesse a fini di prova, il giudice, anche dopo la sentenza di proscioglimento o di non luogo a procedere impugnata dal pubblico ministero, ordina che sia mantenuto il sequestro di un solo esemplare e dispone la restituzione degli altri esempl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è pronunciata sentenza di condanna, gli effetti del sequestro permangono quando è stata disposta la confisca delle cose sequestr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restituzione non è ordinata se il giudice dispone, a richiesta del pubblico ministero o della parte civile, che sulle cose appartenenti all'imputato o al responsabile civile sia mantenuto il sequestro a garanzia dei crediti indicati nell'articolo 31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II: IMPUGN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2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cedimento di riesam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ichiesta di riesame è presentata, nella cancelleria del tribunale indicato nel comma 5, entro dieci giorni dalla data di esecuzione del provvedimento che ha disposto il sequestro o dalla diversa data in cui l'interessato ha avuto conoscenza dell'avvenuto sequest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richiesta è presentata con le forme previste dall'articolo 582. Se la richiesta è proposta dall'imputato non detenuto nè internato, questi, ove non abbia già dichiarato o eletto domicilio o non si sia proceduto a norma dell'articolo 161 comma 2, deve indicare il domicilio presso il quale intende ricevere l'avviso previsto dal comma 6; in mancanza, l'avviso è notificato mediante consegna al difensore. Se la richiesta è proposta da un'altra persona e questa abbia omesso di dichiarare il proprio domicilio, l'avviso è notificato mediante deposito in cancelleri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cancelleria dà immediato avviso all'autorità giudiziaria procedente che, entro il giorno successivo, trasmette al tribunale gli atti su cui si fonda il provvedimento oggetto del riesam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Con la richiesta di riesame possono essere enunciati anche i motivi. Chi ha proposto la richiesta ha, inoltre, facoltà di enunciare nuovi motivi davanti al giudice del riesame, facendone dare atto a verbale prima dell'inizio della discus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ulla richiesta di riesame decide il tribunale del capoluogo della provincia nella quale ha sede l'ufficio che ha emesso il provvedimento, nel termine di dieci giorni dalla ricezione degli 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Il procedimento davanti al tribunale si svolge in camera di consiglio nelle forme previste dall'articolo 127. Almeno tre giorni prima, l'avviso della data fissata per l'udienza è comunicato al pubblico ministero e notificato al difensore e a chi ha proposto la richiesta. Fino al giorno dell'udienza gli atti restano depositati in cancelle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Si applicano le disposizioni dell'articolo 309 commi 9 e 10. La revoca del decreto di sequestro può essere parziale e non può essere disposta nei casi indicati nell'articolo 240 comma 2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8. Il giudice del riesame, nel caso di contestazione della proprietà, rinvia la decisione della controversia al giudice civile, mantenendo nel frattempo il sequest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Periodo aggiunto dall'art. 18,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2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orso per cass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tro le ordinanze emesse a norma degli articoli 322 bis e 324, il pubblico ministero, l'imputato e il suo difensore, la persona alla quale le cose sono state sequestrate e quella che avrebbe diritto alla loro restituzione possono proporre ricorso per cassazione per violazione di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Entro il termine previsto dall'articolo 324 comma 1 contro il decreto di sequestro emesso dal giudice, può essere proposto direttamente ricorso per cassazione. La proposizione del ricorso rende inammissibile la richiesta di riesam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i applicano le disposizioni dell'articolo 311 commi 3 e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ricorso non sospende l'esecuzione della ordinanza (1).</w:t>
            </w:r>
          </w:p>
          <w:p>
            <w:pPr>
              <w:pStyle w:val="NormaleWeb"/>
              <w:spacing w:before="280" w:after="0"/>
              <w:ind w:right="98" w:hanging="0"/>
              <w:jc w:val="center"/>
              <w:rPr>
                <w:rFonts w:ascii="Times New Roman" w:hAnsi="Times New Roman" w:cs="Times New Roman"/>
                <w:sz w:val="20"/>
              </w:rPr>
            </w:pPr>
            <w:r>
              <w:rPr>
                <w:rFonts w:cs="Arial" w:ascii="Times New Roman" w:hAnsi="Times New Roman"/>
                <w:sz w:val="20"/>
                <w:szCs w:val="20"/>
              </w:rPr>
              <w:t>(1) Articolo così modificato dall'art. 19, D. Lgs. 14 gennaio 1991, n. 12.</w:t>
            </w:r>
          </w:p>
        </w:tc>
      </w:tr>
    </w:tbl>
    <w:p>
      <w:pPr>
        <w:pStyle w:val="Normal"/>
        <w:ind w:right="98" w:hanging="0"/>
        <w:jc w:val="center"/>
        <w:rPr>
          <w:vanish/>
          <w:sz w:val="20"/>
        </w:rPr>
      </w:pPr>
      <w:r>
        <w:rPr>
          <w:vanish/>
          <w:sz w:val="20"/>
        </w:rPr>
      </w:r>
    </w:p>
    <w:tbl>
      <w:tblPr>
        <w:tblW w:w="5230" w:type="dxa"/>
        <w:jc w:val="left"/>
        <w:tblInd w:w="-15" w:type="dxa"/>
        <w:tblLayout w:type="fixed"/>
        <w:tblCellMar>
          <w:top w:w="0" w:type="dxa"/>
          <w:left w:w="0" w:type="dxa"/>
          <w:bottom w:w="0" w:type="dxa"/>
          <w:right w:w="0" w:type="dxa"/>
        </w:tblCellMar>
      </w:tblPr>
      <w:tblGrid>
        <w:gridCol w:w="5230"/>
      </w:tblGrid>
      <w:tr>
        <w:trPr/>
        <w:tc>
          <w:tcPr>
            <w:tcW w:w="5230" w:type="dxa"/>
            <w:tcBorders/>
            <w:vAlign w:val="center"/>
          </w:tcPr>
          <w:p>
            <w:pPr>
              <w:pStyle w:val="Normal"/>
              <w:snapToGrid w:val="false"/>
              <w:ind w:right="98" w:hanging="0"/>
              <w:jc w:val="center"/>
              <w:rPr>
                <w:rFonts w:eastAsia="Arial Unicode MS" w:cs="Arial Unicode MS"/>
                <w:color w:val="000066"/>
                <w:sz w:val="20"/>
              </w:rPr>
            </w:pPr>
            <w:r>
              <w:rPr>
                <w:rFonts w:eastAsia="Arial Unicode MS" w:cs="Arial Unicode MS"/>
                <w:color w:val="000066"/>
                <w:sz w:val="20"/>
              </w:rPr>
            </w:r>
          </w:p>
        </w:tc>
      </w:tr>
      <w:tr>
        <w:trPr/>
        <w:tc>
          <w:tcPr>
            <w:tcW w:w="5230" w:type="dxa"/>
            <w:tcBorders/>
            <w:vAlign w:val="center"/>
          </w:tcPr>
          <w:tbl>
            <w:tblPr>
              <w:tblW w:w="5160" w:type="dxa"/>
              <w:jc w:val="left"/>
              <w:tblInd w:w="8" w:type="dxa"/>
              <w:tblLayout w:type="fixed"/>
              <w:tblCellMar>
                <w:top w:w="0" w:type="dxa"/>
                <w:left w:w="0" w:type="dxa"/>
                <w:bottom w:w="0" w:type="dxa"/>
                <w:right w:w="0" w:type="dxa"/>
              </w:tblCellMar>
            </w:tblPr>
            <w:tblGrid>
              <w:gridCol w:w="5160"/>
            </w:tblGrid>
            <w:tr>
              <w:trPr/>
              <w:tc>
                <w:tcPr>
                  <w:tcW w:w="5160" w:type="dxa"/>
                  <w:tcBorders/>
                  <w:vAlign w:val="center"/>
                </w:tcPr>
                <w:p>
                  <w:pPr>
                    <w:pStyle w:val="NormaleWeb"/>
                    <w:spacing w:before="280" w:after="0"/>
                    <w:ind w:right="98" w:hanging="0"/>
                    <w:jc w:val="center"/>
                    <w:rPr>
                      <w:rFonts w:ascii="Times New Roman" w:hAnsi="Times New Roman" w:cs="Times New Roman"/>
                      <w:sz w:val="20"/>
                    </w:rPr>
                  </w:pPr>
                  <w:r>
                    <w:rPr>
                      <w:rStyle w:val="StrongEmphasis"/>
                      <w:rFonts w:cs="Arial" w:ascii="Times New Roman" w:hAnsi="Times New Roman"/>
                      <w:sz w:val="20"/>
                      <w:szCs w:val="27"/>
                    </w:rPr>
                    <w:t>Codice di Procedura Penale</w:t>
                  </w:r>
                </w:p>
              </w:tc>
            </w:tr>
            <w:tr>
              <w:trPr/>
              <w:tc>
                <w:tcPr>
                  <w:tcW w:w="5160" w:type="dxa"/>
                  <w:tcBorders/>
                  <w:vAlign w:val="center"/>
                </w:tcPr>
                <w:p>
                  <w:pPr>
                    <w:pStyle w:val="Normal"/>
                    <w:snapToGrid w:val="false"/>
                    <w:ind w:right="98" w:hanging="0"/>
                    <w:jc w:val="center"/>
                    <w:rPr>
                      <w:rFonts w:ascii="Times New Roman" w:hAnsi="Times New Roman" w:eastAsia="Arial Unicode MS" w:cs="Arial Unicode MS"/>
                      <w:color w:val="000066"/>
                      <w:sz w:val="20"/>
                      <w:szCs w:val="20"/>
                    </w:rPr>
                  </w:pPr>
                  <w:r>
                    <w:rPr>
                      <w:rFonts w:eastAsia="Arial Unicode MS" w:cs="Arial Unicode MS"/>
                      <w:color w:val="000066"/>
                      <w:sz w:val="20"/>
                      <w:szCs w:val="20"/>
                    </w:rPr>
                  </w:r>
                </w:p>
              </w:tc>
            </w:tr>
            <w:tr>
              <w:trPr/>
              <w:tc>
                <w:tcPr>
                  <w:tcW w:w="5160" w:type="dxa"/>
                  <w:tcBorders/>
                  <w:vAlign w:val="center"/>
                </w:tcPr>
                <w:p>
                  <w:pPr>
                    <w:pStyle w:val="NormaleWeb"/>
                    <w:spacing w:before="0" w:after="280"/>
                    <w:ind w:right="98" w:hanging="0"/>
                    <w:jc w:val="center"/>
                    <w:rPr>
                      <w:rFonts w:ascii="Times New Roman" w:hAnsi="Times New Roman" w:cs="Times New Roman"/>
                      <w:sz w:val="20"/>
                    </w:rPr>
                  </w:pPr>
                  <w:r>
                    <w:rPr>
                      <w:rStyle w:val="StrongEmphasis"/>
                      <w:rFonts w:cs="Arial" w:ascii="Times New Roman" w:hAnsi="Times New Roman"/>
                      <w:sz w:val="20"/>
                      <w:szCs w:val="36"/>
                    </w:rPr>
                    <w:t>Libro quinto</w:t>
                  </w:r>
                  <w:r>
                    <w:rPr>
                      <w:rFonts w:cs="Arial" w:ascii="Times New Roman" w:hAnsi="Times New Roman"/>
                      <w:b/>
                      <w:bCs/>
                      <w:sz w:val="20"/>
                      <w:szCs w:val="36"/>
                    </w:rPr>
                    <w:br/>
                  </w:r>
                  <w:r>
                    <w:rPr>
                      <w:rStyle w:val="StrongEmphasis"/>
                      <w:rFonts w:cs="Arial" w:ascii="Times New Roman" w:hAnsi="Times New Roman"/>
                      <w:sz w:val="20"/>
                      <w:szCs w:val="36"/>
                    </w:rPr>
                    <w:t>Parte seconda</w:t>
                  </w:r>
                  <w:r>
                    <w:rPr>
                      <w:rFonts w:cs="Arial" w:ascii="Times New Roman" w:hAnsi="Times New Roman"/>
                      <w:b/>
                      <w:bCs/>
                      <w:sz w:val="20"/>
                      <w:szCs w:val="36"/>
                    </w:rPr>
                    <w:br/>
                  </w:r>
                  <w:r>
                    <w:rPr>
                      <w:rStyle w:val="StrongEmphasis"/>
                      <w:rFonts w:cs="Arial" w:ascii="Times New Roman" w:hAnsi="Times New Roman"/>
                      <w:sz w:val="20"/>
                    </w:rPr>
                    <w:t>INDAGINI PRELIMINARI E UDIENZA PRELIMINARE</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 DISPOSIZIONI GENER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2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inalità delle indagini prelimin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e la polizia giudiziaria svolgono, nell'ambito delle rispettive attribuzioni, le indagini necessarie per le determinazioni inerenti all'esercizio dell'azion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2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rezione delle indagini prelimin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dirige le indagini e dispone direttamente della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2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Giudice per le indagini prelimin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i casi previsti dalla legge, sulle richieste del pubblico ministero, delle parti private e della persona offesa dal reato, provvede il giudice per le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bis. Quando si tratta di procedimenti per i delitti indicati nell'articolo 51 comma 3 bis, le funzioni di giudice per le indagini preliminari sono esercitate, salve specifiche disposizioni di legge, da un magistrato del tribunale del capoluogo del distretto nel cui ambito ha sede il giudice competent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aggiunto dall'art. 12, D.L. 20 novembre 1991, n. 36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2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bbligo del segre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Gli atti di indagine compiuti dal pubblico ministero e dalla polizia giudiziaria sono coperti dal segreto fino a quando l'imputato non ne possa avere conoscenza e, comunque, non oltre la chiusura delle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è necessario per la prosecuzione delle indagini, il pubblico ministero può, in deroga a quanto previsto dall'articolo 114, consentire, con decreto motivato, la pubblicazione di singoli atti o di parti di essi. In tal caso, gli atti pubblicati sono depositati presso la segreteria de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Anche quando gli atti non sono più coperti dal segreto a norma del comma 1, il pubblico ministero, in caso di necessità per la prosecuzione dell'indagine, può disporre con decreto motiv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obbligo del segreto per singoli atti, quando l'imputato lo consente o quando la conoscenza dell'atto può ostacolare le indagini riguardanti altre persone;</w:t>
                  </w:r>
                </w:p>
                <w:p>
                  <w:pPr>
                    <w:pStyle w:val="NormaleWeb"/>
                    <w:ind w:right="98" w:hanging="0"/>
                    <w:jc w:val="center"/>
                    <w:rPr>
                      <w:rFonts w:ascii="Times New Roman" w:hAnsi="Times New Roman" w:cs="Arial"/>
                      <w:b/>
                      <w:b/>
                      <w:bCs/>
                      <w:sz w:val="20"/>
                    </w:rPr>
                  </w:pPr>
                  <w:r>
                    <w:rPr>
                      <w:rFonts w:cs="Arial" w:ascii="Times New Roman" w:hAnsi="Times New Roman"/>
                      <w:sz w:val="20"/>
                      <w:szCs w:val="20"/>
                    </w:rPr>
                    <w:t>b) il divieto di pubblicare il contenuto di singoli atti o notizie specifiche relative a determinate operazioni.</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I: NOTIZIA DI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3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cquisizione delle notizie di re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e la polizia giudiziaria prendono notizia dei reati di propria iniziativa e ricevono le notizie di reato presentate o trasmesse a norma degli articoli segu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3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nuncia da parte di pubblici ufficiali e incaricati di un pubblico serviz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quanto stabilito dall'articolo 347, i pubblici ufficiali e gli incaricati di un pubblico servizio che, nell'esercizio o a causa delle loro funzioni o del loro servizio, hanno notizia di un reato perseguibile di ufficio, devono farne denuncia per iscritto, anche quando non sia individuata la persona alla quale il reato è attribu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denuncia è presentata o trasmessa senza ritardo al pubblico ministero o a un ufficiale di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più persone sono obbligate alla denuncia per il medesimo fatto, esse possono anche redigere e sottoscrivere un unico a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nel corso di un procedimento civile o amministrativo, emerge un fatto nel quale si può configurare un reato perseguibile di ufficio, l'autorità che procede redige e trasmette senza ritardo la denuncia 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3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tenuto della denunc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denuncia contiene la esposizione degli elementi essenziali del fatto e indica il giorno dell'acquisizione della notizia nonchè le fonti di prova già note. Contiene inoltre, quando è possibile, le generalità, il domicilio e quanto altro valga alla identificazione della persona alla quale il fatto è attribuito, della persona offesa e di coloro che siano in grado di riferire su circostanze rilevanti per la ricostruzione dei f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3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nuncia da parte di priva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Ogni persona che ha notizia di un reato perseguibile di ufficio può farne denuncia. La legge determina i casi in cui la denuncia è obbligato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denuncia è presentata oralmente o per iscritto, personalmente o a mezzo di procuratore speciale, al pubblico ministero o a un ufficiale di polizia giudiziaria; se è presentata per iscritto è sottoscritta dal denunciante o da un suo procuratore spec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Delle denunce anonime non può essere fatto alcun uso, salvo quanto disposto dall'articolo 24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3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fer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hi ha l'obbligo del referto deve farlo pervenire entro quarantotto ore o, se vi è pericolo nel ritardo, immediatamente al pubblico ministero o a qualsiasi ufficiale di polizia giudiziaria del luogo in cui ha prestato la propria opera o assistenza ovvero, in loro mancanza, all'ufficiale di polizia giudiziaria più vici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referto indica la persona alla quale è stata prestata assistenza e, se è possibile, le sue generalità, il luogo dove si trova attualmente e quanto altro valga a identificarla nonchè il luogo, il tempo e le altre circostanze dell'intervento; dà inoltre le notizie che servono a stabilire le circostanze del fatto, i mezzi con i quali è stato commesso e gli effetti che ha causato o può caus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più persone hanno prestato la loro assistenza nella medesima occasione, sono tutte obbligate al referto, con facoltà di redigere e sottoscrivere un unico a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3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gistro delle notizie di re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iscrive immediatamente, nell'apposito registro custodito presso l'ufficio, ogni notizia di reato che gli perviene o che ha acquisito di propria iniziativa nonchè, contestualmente o dal momento in cui risulta, il nome della persona alla quale il reato stesso è attribu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nel corso delle indagini preliminari muta la qualificazione giuridica del fatto ovvero questo risulta diversamente circostanziato, il pubblico ministero cura l'aggiornamento delle iscrizioni previste dal comma 1 senza procedere a nuove iscri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Ad esclusione dei casi in cui si procede per uno dei delitti di cui all'articolo 407, comma 2 lettera a - , le iscrizioni previste dai commi 1 e 2 sono comunicate alla persona alla quale il reato è attribuito, alla persona offesa e ai rispettivi difensori, ove ne facciano richiest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bis. Se sussistono specifiche esigenze attinenti all'attività di indagine, il pubblico ministero, nel decidere sulla richiesta, può disporre, con decreto motivato, il segreto sulle iscrizioni per un periodo non superiore a tre mesi e non rinnovabile (1).</w:t>
                  </w:r>
                </w:p>
                <w:p>
                  <w:pPr>
                    <w:pStyle w:val="NormaleWeb"/>
                    <w:ind w:right="98" w:hanging="0"/>
                    <w:jc w:val="center"/>
                    <w:rPr>
                      <w:rFonts w:ascii="Times New Roman" w:hAnsi="Times New Roman" w:cs="Arial"/>
                      <w:b/>
                      <w:b/>
                      <w:bCs/>
                      <w:sz w:val="20"/>
                    </w:rPr>
                  </w:pPr>
                  <w:r>
                    <w:rPr>
                      <w:rFonts w:cs="Arial" w:ascii="Times New Roman" w:hAnsi="Times New Roman"/>
                      <w:sz w:val="20"/>
                      <w:szCs w:val="20"/>
                    </w:rPr>
                    <w:t>(1) L'art. 18, L. 8 agosto 1995, n. 332 ha sostituito con gli attuali ultimi due commi l'originario comma 3.</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II: CONDIZIONI DI PROCEDIBI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3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Querel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querela è proposta mediante dichiarazione nella quale, personalmente o a mezzo di procuratore speciale, si manifesta la volontà che si proceda in ordine a un fatto previsto dalla legge come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3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ormalità della querel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dichiarazione di querela è proposta, con le forme previste dall'articolo 333 comma 2, alle autorità alle quali può essere presentata denuncia ovvero a un agente consolare all'estero. Essa, con sottoscrizione autentica, può essere anche recapitata da un incaricato o spedita per posta in piego raccomand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la dichiarazione di querela è proposta oralmente, il verbale in cui essa è ricevuta è sottoscritto dal querelante o dal procuratore spec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dichiarazione di querela proposta dal legale rappresentante di una persona giuridica, di un ente o di una associazione deve contenere la indicazione specifica della fonte dei poteri di rappresent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utorità che riceve la querela provvede all'attestazione della data e del luogo della presentazione, all'identificazione della persona che la propone e alla trasmissione degli atti all'ufficio de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3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uratore speciale per la querel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caso previsto dall'articolo 121 del codice penale, il termine per la presentazione della querela decorre dal giorno in cui è notificato al curatore speciale il provvedimento di nomi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lla nomina provvede, con decreto motivato, il giudice per le indagini preliminari del luogo in cui si trova la persona offesa, su richiesta de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nomina può essere promossa anche dagli enti che hanno per scopo la cura, l'educazione, la custodia o l'assistenza dei minore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curatore speciale ha facoltà di costituirsi parte civile nell'interesse della persona offe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e la necessità della nomina del curatore speciale sopravviene dopo la presentazione della querela, provvede il giudice per le indagini preliminari o il giudice che proced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3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nuncia alla querel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inuncia espressa alla querela è fatta personalmente o a mezzo di procuratore speciale, con dichiarazione sottoscritta, rilasciata all'interessato o a un suo rappresentante. La dichiarazione può anche essere fatta oralmente a un ufficiale di polizia giudiziaria o a un notaio, i quali, accertata l'identità del rinunciante, redigono verbale. Questo non produce effetti se non è sottoscritto dal dichiara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rinuncia sottoposta a termini o a condizioni non produce effe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Con la stessa dichiarazione può essere fatta rinuncia anche all'azione civile per le restituzioni e per il risarcimento del dan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4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missione della querel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emissione della querela è fatta e accettata personalmente o a mezzo di procuratore speciale, con dichiarazione ricevuta dall'autorità procedente o da un ufficiale di polizia giudiziaria che deve trasmetterla immediatamente alla predetta autor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dichiarazione di remissione e quella di accettazione sono fatte con le forme previste per la rinuncia espressa alla querel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curatore speciale previsto dall'articolo 155 comma 4 del codice penale è nominato a norma dell'articolo 338.</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e spese del procedimento sono a carico del remittente, salvo che nell'atto di remissione sia stato convenuto che siano in tutto o in parte a carico del querel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4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stanza di proced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stanza di procedimento è proposta dalla persona offesa con le forme della querel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4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proced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ichiesta di procedimento è presentata al pubblico ministero con atto sottoscritto dall'autorità compet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4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utorizzazione a procede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lora sia prevista l'autorizzazione a procedere, il pubblico ministero ne fa richiesta a norma dell'articolo 34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Fino a quando non sia stata concessa l'autorizzazione, è fatto divieto di disporre il fermo o misure cautelari personali nei confronti della persona rispetto alla quale è prevista l'autorizzazione medesima nonchè di sottoporla a perquisizione personale o domiciliare, a ispezione personale, a ricognizione, a individuazione, a confronto, a intercettazione di conversazioni o di comunicazioni. Si può procedere all'interrogatorio solo se l'interessato lo richied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Gli atti previsti dal comma 2 sono consentiti, anche prima della richiesta di autorizzazione, quando la persona è colta nella flagranza di uno dei delitti indicati nell'articolo 380 commi 1 e 2. Tuttavia, quando l'autorizzazione a procedere o l'autorizzazione al compimento di determinati atti sono prescritte da disposizioni della Costituzione o di leggi costituzionali, si applicano tali disposizioni, nonchè, in quanto compatibili con esse, quelle di cui agli articoli 344, 345 e 346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Gli atti compiuti in violazione di quanto stabilito nei commi 2 e 3 non possono essere utilizz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autorizzazione a procedere, una volta concessa, non può essere revoc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modificato dall'art. 1, comma 1, D.L. 23 ottobre 1996, n. 55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Testo del comma 3, prima della modifica apportata dall'art. 1, comma 1, D.L. 23 ottobre 1996, n. 55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Gli atti previsti dal comma 2 sono consentiti, anche prima della richiesta di autorizzazione, quando la persona è colta nella flagranza di uno dei delitti indicati nell'articolo 380 commi 1 e 2. Tuttavia, se la necessità dell'autorizzazione concerne un membro del Parlamento o della Corte costituzionale, non possono essere compiuti atti diversi dall'arresto o dalle perquisizioni personali o domiciliari, ai quali può procedersi soltanto in caso di flagranza di un delitto non colposo consumato o tentato, nei casi indicati nell'articolo 380 commi 1 e 2 lettere a), b), d), i), nonchè lettere c), f), g), h), se la legge stabilisce la pena della reclusione non inferiore nel massimo a dieci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4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autorizzazione a procede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chiede l'autorizzazione prima di procedere a giudizio direttissimo o di richiedere il giudizio immediato, il rinvio a giudizio o il decreto penale di condanna. Nei procedimenti di competenza del pretore, la richiesta deve essere presentata prima dell'emissione del decreto di citazione a giudizio. La richiesta deve, comunque, essere presentata entro trenta giorni dalla iscrizione nel registro delle notizie di reato del nome della persona per la quale è necessaria l'autorizz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a persona per la quale è necessaria l'autorizzazione è stata arrestata in flagranza, il pubblico ministero richiede l'autorizzazione a procedere immediatamente e comunque prima della udienza di convalid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giudice sospende il processo e il pubblico ministero richiede senza ritardo l'autorizzazione a procedere qualora ne sia sorta la necessità dopo che si è proceduto a giudizio direttissimo ovvero dopo che sono state formulate le richieste previste dalla prima parte del comma 1. Se vi è pericolo nel ritardo, il giudice provvede alla assunzione delle prove richieste dalle par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ndo si procede nei confronti di più persone per alcune delle quali soltanto è necessaria l'autorizzazione e questa tarda ad essere concessa, si può procedere separatamente contro gli imputati per i quali l'autorizzazione non è necess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4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fetto di una condizione di procedibilità. Riproponibilità dell'azione pen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rovvedimento di archiviazione e la sentenza di proscioglimento o di non luogo a procedere, anche se non più soggetta a impugnazione, con i quali è stata dichiarata la mancanza della querela, della istanza, della richiesta o dell'autorizzazione a procedere, non impediscono l'esercizio dell'azione penale per il medesimo fatto e contro la medesima persona se è in seguito proposta la querela, l'istanza, la richiesta o è concessa l'autorizzazione ovvero se è venuta meno la condizione personale che rendeva necessaria l'autorizz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stessa disposizione si applica quando il giudice accerta la mancanza di una condizione di procedibilità diversa da quelle indicate nel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4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tti compiuti in mancanza di una condizione di procedibilità -</w:t>
                  </w:r>
                </w:p>
                <w:p>
                  <w:pPr>
                    <w:pStyle w:val="NormaleWeb"/>
                    <w:ind w:right="98" w:hanging="0"/>
                    <w:jc w:val="center"/>
                    <w:rPr>
                      <w:rFonts w:ascii="Times New Roman" w:hAnsi="Times New Roman" w:cs="Arial"/>
                      <w:b/>
                      <w:b/>
                      <w:bCs/>
                      <w:sz w:val="20"/>
                    </w:rPr>
                  </w:pPr>
                  <w:r>
                    <w:rPr>
                      <w:rFonts w:cs="Arial" w:ascii="Times New Roman" w:hAnsi="Times New Roman"/>
                      <w:sz w:val="20"/>
                      <w:szCs w:val="20"/>
                    </w:rPr>
                    <w:t>1. Fermo quanto disposto dall'articolo 343, in mancanza di una condizione di procedibilità che può ancora sopravvenire, possono essere compiuti gli atti di indagine preliminare necessari ad assicurare le fonti di prova e, quando vi è pericolo nel ritardo, possono essere assunte le prove previste dall'articolo 392.</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V: ATTIVITÀ A INIZIATIVA DELLA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4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bbligo di riferire la notizia del re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cquisita la notizia di reato, la polizia giudiziaria, senza ritardo, riferisce al pubblico ministero per iscritto, gli elementi essenziali del fatto e gli altri elementi sino ad allora raccolti, indicando le fonti di prova e le attività compiute, delle quali trasmette la relativa documentazion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unica, inoltre, quando è possibile, le generalità, il domicilio e quanto altro valga alla identificazione della persona nei cui confronti vengono svolte le indagini, della persona offesa e di coloro che siano in grado di riferire su circostanze rilevanti per la ricostruzione dei f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bis. Qualora siano stati compiuti atti per i quali è prevista l'assistenza del difensore della persona nei cui confronti vengono svolte le indagini, la comunicazione della notizia di reato è trasmessa al più tardi entro quarantotto ore dal compimento dell'atto, salve le disposizioni di legge che prevedono termini particolari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si tratta di taluno dei delitti indicati nell'articolo 407, comma 2, lettera a), numeri da 1) a 6), e, in ogni caso, quando sussistono ragioni di urgenza, la comunicazione della notizia di reato è data immediatamente anche in forma orale. Alla comunicazione orale deve seguire senza ritardo quella scritta con le indicazioni e la documentazione previste dai commi 1 e 2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Con la comunicazione, la polizia giudiziaria indica il giorno e l'ora in cui ha acquisito la notiz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l'art. 4, comma 1, lett. a),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aggiunto dall'art. 4, comma 1, lett. b),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Comma modificato dall'art. 4, comma 1, lett. c), D.L. 8 giugno 1992, n. 306 e successivamente così modificato dall'art. 21, comma 2,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4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ssicurazione delle fonti di prov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nche successivamente alla comunicazione della notizia di reato, la polizia giudiziaria continua a svolgere le funzioni indicate nell'articolo 55 raccogliendo in specie ogni elemento utile alla ricostruzione del fatto e alla individuazione del colpevol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l fine indicato nel comma 1, procede, fra l'alt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alla ricerca delle cose e delle tracce pertinenti a reato nonchè alla conservazione di esse e dello stato dei luogh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alla ricerca delle persone in grado di riferire su circostanze rilevanti per la ricostruzione dei f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al compimento degli atti indicati negli articoli segu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Dopo l'intervento del pubblico ministero, la polizia giudiziaria compie gli atti a essa specificamente delegati a norma dell'articolo 370 e tutte le attività d'indagine che, anche nell'ambito delle direttive impartite, sono necessarie per accertare i reati, ovvero sono richieste da elementi successivamente emersi. In tal caso assicura le nuove fonti di prova delle quali viene a conoscenza, informando prontamente il pubblico ministero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polizia giudiziaria, quando, di propria iniziativa o a seguito di delega del pubblico ministero, compie atti od operazioni che richiedono specifiche competenze tecniche, può avvalersi di persone idonee le quali non possono rifiutare la propria ope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l'art. 4, comma 2, lett. a),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così modificato dall'art. 4, comma 2, lett. b),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4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dentificazione della persona nei cui confronti vengono svolte le indagini e di altre pers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olizia giudiziaria procede alla identificazione della persona nei cui confronti vengono svolte le indagini e delle persone in grado di riferire su circostanze rilevanti per la ricostruzione dei f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lla identificazione della persona nei cui confronti vengono svolte le indagini può procedersi anche eseguendo, ove occorra, rilievi dattiloscopici, fotografici e antropometrici nonchè altri accerta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procede alla identificazione, la polizia giudiziaria invita la persona nei cui confronti vengono svolte le indagini a dichiarare o a eleggere il domicilio per le notificazioni a norma dell'articolo 161. Osserva inoltre le disposizioni dell'articolo 6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taluna delle persone indicate nel comma 1 rifiuta di farsi identificare ovvero fornisce generalità o documenti di identificazione in relazione ai quali sussistono sufficienti elementi per ritenerne la falsità, la polizia giudiziaria la accompagna nei propri uffici e ivi la trattiene per il tempo strettamente necessario per la identificazione e comunque non oltre le dodici 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Dell'accompagnamento e dell'ora in cui questo è stato compiuto è data immediata notizia al pubblico ministero il quale, se ritiene che non ricorrono le condizioni previste dal comma 4, ordina il rilascio della persona accompagn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Al pubblico ministero è data altresì notizia del rilascio della persona accompagnata e dell'ora in cui esso è avvenu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5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mmarie informazioni dalla persona nei cui confronti vengono svolte le indagi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Gli ufficiali di polizia giudiziaria assumono, con le modalità previste dall'articolo 64, sommarie informazioni utili per le investigazioni dalla persona nei cui confronti vengono svolte le indagini che non si trovi in stato di arresto o di fermo a norma dell'articolo 38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Prima di assumere le sommarie informazioni, la polizia giudiziaria invita la persona nei cui confronti vengono svolte le indagini a nominare un difensore di fiducia e, in difetto, provvede a norma dell'articolo 97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sommarie informazioni sono assunte con la necessaria assistenza del difensore, al quale la polizia giudiziaria dà tempestivo avviso. Il difensore ha l'obbligo di presenziare al compimento dell'a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il difensore non è stato reperito o non è comparso, la polizia giudiziaria richiede al pubblico ministero di provvedere a norma dell'articolo 97 comma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ul luogo o nell'immediatezza del fatto, gli ufficiali di polizia giudiziaria possono, anche senza la presenza del difensore, assumere dalla persona nei cui confronti vengono svolte le indagini, anche se arrestata in flagranza o fermata a norma dell'articolo 384, notizie e indicazioni utili ai fini della immediata prosecuzione delle indag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Delle notizie e delle indicazioni assunte senza l'assistenza del difensore sul luogo o nell'immediatezza del fatto a norma del comma 5 è vietata ogni documentazione e utilizz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La polizia giudiziaria può altresì ricevere dichiarazioni spontanee dalla persona nei cui confronti vengono svolte le indagini, ma di esse non è consentita la utilizzazione nel dibattimento, salvo quanto previsto dall'articolo 503 comma 3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l'art. 4, comma 3, D.L. 8 giugno 1992, n. 306. Con sentenza n. 259 del 12 giugno 1991, la Corte costituzionale, con riferimento all'analogo testo previgente del presente comma, ha dichiarato l'illegittimità costituzionale del comma, limitatamente all'inciso "salvo quanto previsto dall'articolo 503,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5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ltre sommarie informazio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olizia giudiziaria assume sommarie informazioni dalle persone che possono riferire circostanze utili ai fini delle indagini. Si applica la disposizione del secondo periodo dell'articolo 362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bis. All'assunzione di informazioni da persona imputata in un procedimento connesso ovvero da persona imputata di un reato collegato a quello per cui si procede nel caso previsto dall'articolo 371 comma 2, lettera h), procede un ufficiale di polizia giudiziaria. La persona predetta, se priva del difensore, è avvisata che è assistita da un difensore di ufficio, ma che può nominarne uno di fiducia. Il difensore deve essere tempestivamente avvisato e ha diritto di assistere all'atto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modificato dall'art. 4, comma 4, lett. a)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aggiunto dall'art. 4, comma 5, lett. b) ,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5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erquisizio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la flagranza del reato o nel caso di evasione, gli ufficiali di polizia giudiziaria procedono a perquisizione personale o locale quando hanno fondato motivo di ritenere che sulla persona si trovino occultate cose o tracce pertinenti al reato che possono essere cancellate o disperse ovvero che tali cose o tracce si trovino in un determinato luogo o che ivi si trovi la persona sottoposta alle indagini o l'eva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si deve procedere alla esecuzione di un'ordinanza che dispone la custodia cautelare o di un ordine che dispone la carcerazione nei confronti di persona imputata o condannata per uno dei delitti previsti dall'articolo 380 ovvero al fermo di una persona indiziata di delitto, gli ufficiali di polizia giudiziaria possono altresì procedere a perquisizione personale o locale se ricorrono i presupposti indicati nel comma 1 e sussistono particolari motivi di urgenza che non consentono la emissione di un tempestivo decreto di perquis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perquisizione domiciliare può essere eseguita anche fuori dei limiti temporali dell'articolo 251 quando il ritardo potrebbe pregiudicarne l'es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polizia giudiziaria trasmette senza ritardo, e comunque non oltre le quarantotto ore, al pubblico ministero del luogo dove la perquisizione è stata eseguita il verbale delle operazioni compiute. Il pubblico ministero, se ne ricorrono i presupposti, nelle quarantotto ore successive, convalida la perquis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5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cquisizione di plichi o di corrisponde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vi è necessità di acquisire plichi sigillati altrimenti chiusi, l'ufficiale di polizia giudiziaria li trasmette intatti al pubblico ministero per l'eventuale sequest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ha fondato motivo di ritenere che i plichi contengano notizie utili alla ricerca e all'assicurazione di fonti di prova che potrebbero andare disperse a causa del ritardo, l'ufficiale di polizia giudiziaria informa col mezzo più rapido il pubblico ministero il quale può autorizzarne l'apertura immedi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si tratta di lettere, pieghi, pacchi, valori, telegrammi o altri oggetti di corrispondenza per i quali è consentito il sequestro a norma dell'articolo 254, gli ufficiali di polizia giudiziaria, in caso di urgenza, ordinano a chi è preposto al servizio postale di sospendere l'inoltro. Se entro quarantotto ore dall'ordine della polizia giudiziaria il pubblico ministero non dispone il sequestro, gli oggetti di corrispondenza sono inoltr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5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ccertamenti urgenti sui luoghi, sulle cose e sulle persone. Sequest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Gli ufficiali e gli agenti di polizia giudiziaria curano che le tracce e le cose pertinenti al reato siano conservate e che lo stato dei luoghi e delle cose non venga mutato prima dell'intervento de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vi è pericolo che le cose, le tracce e i luoghi indicati nel comma 1 si alterino o si disperdano o comunque si modifichino e il pubblico ministero non può intervenire tempestivamente, gli ufficiali di polizia giudiziaria compiono i necessari accertamenti e rilievi sullo stato dei luoghi e delle cose. Se del caso, sequestrano il corpo del reato e le cose a questo pertin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ricorrono i presupposti previsti dal comma 2, gli ufficiali di polizia giudiziaria compiono i necessari accertamenti e rilievi sulle persone diversi dalla ispezione perso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5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valida del sequestro e suo riesam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caso in cui abbia proceduto a sequestro, la polizia giudiziaria enuncia nel relativo verbale il motivo del provvedimento e ne consegna copia alla persona alla quale le cose sono state sequestrate. Il verbale è trasmesso senza ritardo, e comunque non oltre le quarantotto ore, al pubblico ministero del luogo dove il sequestro è stato esegu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ubblico ministero, nelle quarantotto ore successive, con decreto motivato convalida il sequestro se ne ricorrono i presupposti ovvero dispone la restituzione delle cose sequestrate. Copia del decreto di convalida è immediatamente notificata alla persona alla quale le cose sono state sequestr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Contro il decreto di convalida, la persona nei cui confronti vengono svolte le indagini e il suo difensore, la persona alla quale le cose sono state sequestrate e quella che avrebbe diritto alla loro restituzione possono proporre, entro dieci giorni dalla notifica del decreto ovvero dalla diversa data in cui l'interessato ha avuto conoscenza dell'avvenuto sequestro, richiesta di riesame, anche nel merito a norma dell'articolo 32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richiesta di riesame non sospende l'esecuzione del provv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5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ssistenza del difenso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difensore della persona nei cui confronti vengono svolte le indagini ha facoltà di assistere, senza diritto di essere preventivamente avvisato, agli atti previsti dagli articoli 352 e 354 oltre che all'immediata apertura del plico autorizzata dal pubblico ministero a norma dell'articolo 353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5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ocumentazione dell'attività di polizia giudiziar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olizia giudiziaria annota secondo le modalità ritenute idonee ai fini delle indagini, anche sommariamente, tutte le attività svolte, comprese quelle dirette alla individuazione delle fonti di pro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Fermo quanto disposto in relazione a specifiche attività, redige verbale dei seguenti 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denunce, querele e istanze presentate oralm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sommarie informazioni rese e dichiarazioni spontanee ricevute dalla persona nei cui confronti vengono svolte le indag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informazioni assunte, a norma dell'articolo 351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perquisizioni e sequest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operazioni e accertamenti previsti dagli articoli 349, 353 e 35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f) atti, che descrivono fatti e situazioni, eventualmente compiuti sino a che il pubblico ministero non ha impartito le direttive per lo svolgimento delle indag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verbale è redatto da ufficiali o agenti di polizia giudiziaria nelle forme e con le modalità previste dall'articolo 37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documentazione dell'attività di polizia giudiziaria è posta a disposizione de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A disposizione del pubblico ministero sono altresì poste le denunce, le istanze e le querele presentate per iscritto, i referti, il corpo del reato e le cose pertinenti al reato.</w:t>
                  </w:r>
                </w:p>
                <w:p>
                  <w:pPr>
                    <w:pStyle w:val="NormaleWeb"/>
                    <w:ind w:right="98" w:hanging="0"/>
                    <w:jc w:val="center"/>
                    <w:rPr>
                      <w:rFonts w:ascii="Times New Roman" w:hAnsi="Times New Roman" w:cs="Arial"/>
                      <w:b/>
                      <w:b/>
                      <w:bCs/>
                      <w:sz w:val="20"/>
                    </w:rPr>
                  </w:pPr>
                  <w:r>
                    <w:rPr>
                      <w:rFonts w:cs="Arial" w:ascii="Times New Roman" w:hAnsi="Times New Roman"/>
                      <w:sz w:val="20"/>
                      <w:szCs w:val="20"/>
                    </w:rPr>
                    <w:t>(1) Lettera così modificata dall'art. 4, comma 5, D.L. 8 giugno 1992, n. 306.</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V: ATTIVITÀ DE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5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ttività di indagine del pubblico mini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compie ogni attività necessaria ai fini indicati nell'articolo 326 e svolge altresì accertamenti su fatti e circostanze a favore della persona sottoposta alle indag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5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sulenti tecnici del pubblico mini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quando procede ad accertamenti, rilievi segnaletici, descrittivi o fotografici e ad ogni altra operazione tecnica per cui sono necessarie specifiche competenze, può nominare e avvalersi di consulenti, che non possono rifiutare la loro ope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consulente può essere autorizzato dal pubblico ministero ad assistere a singoli atti di indagi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6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ccertamenti tecnici non ripetibi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gli accertamenti previsti dall'articolo 359 riguardano persone, cose o luoghi il cui stato è soggetto a modificazione, il pubblico ministero avvisa, senza ritardo, la persona sottoposta alle indagini, la persona offesa dal reato e i difensori del giorno, dell'ora e del luogo fissati per il conferimento dell'incarico e della facoltà di nominare consulenti tecnic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i applicano le disposizioni dell'articolo 364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 difensori nonchè i consulenti tecnici eventualmente nominati hanno diritto di assistere al conferimento dell'incarico, di partecipare agli accertamenti e di formulare osservazioni e riserv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lora, prima del conferimento dell'incarico, la persona sottoposta alle indagini formuli riserva di promuovere incidente probatorio, il pubblico ministero dispone che non si proceda agli accertamenti salvo che questi, se differiti, non possano più essere utilmente compiu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e il pubblico ministero, malgrado l'espressa riserva formulata dalla persona sottoposta alle indagini e pur non sussistendo le condizioni indicate nell'ultima parte del comma 4, ha ugualmente disposto di procedere agli accertamenti, i relativi risultati non possono essere utilizzati nel dibattiment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modificato dall'art. 5, comma 1,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6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dividuazione di persone e di cos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è necessario per la immediata prosecuzione delle indagini, il pubblico ministero procede alla individuazione di persone, di cose o di quanto altro può essere oggetto di percezione sensor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persone, le cose e gli altri oggetti sono presentati ovvero sottoposti in immagine a chi deve eseguire la individu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ha fondata ragione di ritenere che la persona chiamata all'individuazione possa subire intimidazione o altra influenza dalla presenza di quella sottoposta a individuazione, il pubblico ministero adotta le cautele previste dall'articolo 214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62</w:t>
                  </w:r>
                </w:p>
                <w:p>
                  <w:pPr>
                    <w:pStyle w:val="NormaleWeb"/>
                    <w:ind w:right="98" w:hanging="0"/>
                    <w:jc w:val="center"/>
                    <w:rPr>
                      <w:rFonts w:ascii="Times New Roman" w:hAnsi="Times New Roman" w:cs="Arial"/>
                      <w:i/>
                      <w:i/>
                      <w:iCs/>
                      <w:sz w:val="20"/>
                      <w:szCs w:val="20"/>
                    </w:rPr>
                  </w:pPr>
                  <w:r>
                    <w:rPr>
                      <w:rFonts w:cs="Arial" w:ascii="Times New Roman" w:hAnsi="Times New Roman"/>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i/>
                      <w:iCs/>
                      <w:sz w:val="20"/>
                      <w:szCs w:val="20"/>
                    </w:rPr>
                    <w:t>- Assunzione di informazio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assume informazioni dalle persone che possono riferire circostanze utili ai fini delle indagini. Si applicano le disposizioni degli articoli 197, 198, 199, 200, 201, 202 e 203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modificato dall'art. 5, comma 2,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6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terrogatorio di persona imputata in un procedimento conness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persone imputate in un procedimento connesso a norma dell'articolo 12 sono interrogate dal pubblico ministero sui fatti per cui si procede nelle forme previste dall'articolo 210 commi 2, 3 e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disposizione del comma 1 si applica anche alle persone imputate di un reato collegato a quello per cui si procede, nel caso previsto dall'articolo 371 comma 2 lettera b).</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6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mina e assistenza del difenso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se deve procedere a interrogatorio, ovvero a ispezione o confronto cui deve partecipare la persona sottoposta alle indagini, la invita a presentarsi a norma dell'articolo 37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persona sottoposta alle indagini priva del difensore è altresì avvisata che è assistita da un difensore di ufficio, ma che può nominarne uno di fiduc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Al difensore di ufficio o a quello di fiducia in precedenza nominato è dato avviso almeno ventiquattro ore prima del compimento degli atti indicati nel comma 1 e delle ispezioni a cui non deve partecipare la persona sottoposta alle indag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difensore ha in ogni caso diritto di assistere agli atti indicati nei commi 1 e 3, fermo quanto previsto dall'articolo 24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Nei casi di assoluta urgenza, quando vi è fondato motivo di ritenere che il ritardo possa pregiudicare la ricerca o l'assicurazione delle fonti di prova, il pubblico ministero può procedere a interrogatorio, ispezione o a confronto anche prima del termine fissato dandone avviso al difensore senza ritardo e comunque tempestivamente. L'avviso può essere omesso quando il pubblico ministero procede a ispezione e vi è fondato motivo di ritenere che le tracce o gli altri effetti materiali del reato possono essere alterati. È fatta salva, in ogni caso, la facoltà del difensore d'interveni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Quando procede nei modi previsti dal comma 5, il pubblico ministero deve specificamente indicare, a pena di nullità, i motivi della deroga e le modalità dell'avvi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È vietato a coloro che intervengono agli atti di fare segni di approvazione o disapprovazione. Quando assiste al compimento degli atti, il difensore può presentare al pubblico ministero richieste, osservazioni e riserve delle quali è fatta menzione nel verb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6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tti ai quali il difensore ha diritto di assistere senza avvis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quando procede al compimento di atti di perquisizione o sequestro, chiede alla persona sottoposta alle indagini, che sia presente, se è assistita da un difensore di fiducia e, qualora ne sia priva, designa un difensore di ufficio a norma dell'articolo 97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difensore ha facoltà di assistere al compimento dell'atto, fermo quanto previsto dall'articolo 249.</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i applicano le disposizioni dell'articolo 364 comma 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6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posito degli atti cui hanno diritto di assistere i difenso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quanto previsto da specifiche disposizioni, i verbali degli atti compiuti dal pubblico ministero e dalla polizia giudiziaria ai quali il difensore ha diritto di assistere, sono depositati nella segreteria del pubblico ministero entro il terzo giorno successivo al compimento dell'atto, con facoltà per il difensore di esaminarli ed estrarne copia nei cinque giorni successivi. Quando non è stato dato avviso del compimento dell'atto, al difensore è immediatamente notificato l'avviso di deposito e il termine decorre dal ricevimento della notific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ubblico ministero con decreto motivato può disporre, per gravi motivi, che il deposito degli atti indicati nel comma 1 sia ritardato senza pregiudizio di ogni altro diritto de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6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Memorie e richieste dei difenso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corso delle indagini preliminari, i difensori hanno facoltà di presentare memorie e richieste scritte 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6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del giudice sulla richiesta di sequest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nel corso delle indagini preliminari, il pubblico ministero ritiene che non si debba disporre il sequestro richiesto dall'interessato, trasmette la richiesta con il suo parere, al giudice per le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6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formazione di garanz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olo quando deve compiere un atto al quale il difensore ha diritto di assistere, il pubblico ministero invia per posta, in piego chiuso raccomandato con ricevuta di ritorno, alla persona sottoposta alle indagini e alla persona offesa una informazione di garanzia con indicazione delle norme di legge che si assumono violate, della data e del luogo del fatto e con invito a esercitare la facoltà di nominare un difensore di fiduci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lora ne ravvisi la necessità ovvero l'ufficio postale restituisca il piego per irreperibilità del destinatario, il pubblico ministero può disporre che l'informazione di garanzia sia notificata a norma dell'articolo 15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modificato dall'art. 19,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7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tti diretti e atti delega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compie personalmente ogni attività di indagine. Può avvalersi della polizia giudiziaria per il compimento di attività di indagine e di atti specificamente delegati, ivi compresi gli interrogatori ed i confronti cui partecipi la persona sottoposta alle indagini che si trovi in stato di libertà, con l'assistenza necessaria del difensor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procede a norma del comma 1, la polizia giudiziaria osserva le disposizioni degli articoli 364, 365 e 37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Per singoli atti da assumere nella circoscrizione di altro tribunale, il pubblico ministero, qualora non ritenga di procedere personalmente, può delegare, secondo la rispettiva competenza per materia, il pubblico ministero presso il tribunale o la pretura del luog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ndo ricorrono ragioni di urgenza o altri gravi motivi, il pubblico ministero delegato a norma del comma 3 ha facoltà di procedere di propria iniziativa anche agli atti che a seguito dello svolgimento di quelli specificamente delegati appaiono necessari ai fini delle indag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l'art. 5, comma 3,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7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apporti tra diversi uffici del pubblico mini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Gli uffici diversi del pubblico ministero che procedono a indagini collegate, si coordinano tra loro per la speditezza, economia ed efficacia delle indagini medesime. A tali fini provvedono allo scambio di atti e di informazioni nonchè alla comunicazione delle direttive rispettivamente impartite alla polizia giudiziaria. Possono altresì procedere, congiuntamente, al compimento di specifici 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indagini di uffici diversi del pubblico ministero si considerano colleg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se i procedimenti sono connessi a norma dell'articolo 12 ovvero si tratta di reati commessi da più persone in danno reciproco le une delle altr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se la prova di un reato o di una sua circostanza influisce sulla prova di una altro reato o di un'altra circost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se la prova di più reati deriva, anche in parte, dalla stessa fo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alvo quanto disposto dall'articolo 12, il collegamento delle indagini non ha effetto sulla compet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ttera così modificata dall'art. 1, D.L. 20 novembre 1991, n. 36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7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vocazione delle indagi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rocuratore generale presso la corte di appello dispone, con decreto motivato, e assunte, quando occorre, le necessarie informazioni, l'avocazione delle indagini preliminari quand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in conseguenza dell'astensione o della incompatibilità del magistrato designato, non è possibile provvedere alla sua tempestiva sostit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il capo dell'ufficio del pubblico ministero ha omesso di provvedere alla tempestiva sostituzione del magistrato designato per le indagini nei casi previsti dall'articolo 36 comma 1 lettere a), b), d), 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bis. Il procuratore generale presso la corte d'appello, assunte le necessarie informazioni, dispone altresì, con decreto motivato, l'avocazione delle indagini preliminari relative a taluno dei delitti previsti dall'articolo 407, comma 2, lettera a), nonchè dei delitti commessi avvalendosi delle condizioni previste dall'articolo 416 bis del codice penale ovvero al fine di agevolare l'attività delle associazioni previste dallo stesso articolo, quando, trattandosi di indagini collegate, non risulta effettivo il coordinamento delle indagini previste dall'articolo 371, comma 1, e non hanno dato esito le riunioni per il coordinamento disposte o promosse dal procuratore generale anche d'intesa con altri procuratori generali interessati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aggiunto dall'art. 3, comma 1, D.L. 9 settembre 1991, n. 29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7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ocumentazione degli at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quanto disposto in relazione a specifici atti, è redatto verb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delle denunce, querele e istanze di procedimento presentate oralm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degli interrogatori e dei confronti con la persona sottoposta alle indag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delle ispezioni, delle perquisizioni e dei sequest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delle sommarie informazioni assunte a norma dell'articolo 362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bis) dell'interrogatorio assunto a norma dell'articolo 363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degli accertamenti tecnici compiuti a norma dell'articolo 36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verbale è redatto secondo le modalità previste nel titolo III del libro I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Alla documentazione delle attività di indagine preliminare, diverse da quelle previste dal comma 1, si procede soltanto mediante la redazione del verbale in forma riassuntiva ovvero, quando si tratta di atti a contenuto semplice o di limitata rilevanza, mediante le annotazioni ritenute necessari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Gli atti sono documentati nel corso del loro compimento ovvero immediatamente dopo quando ricorrono insuperabili circostanze, da indicarsi specificamente, che impediscono la documentazione contestu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atto contenente la notizia di reato e la documentazione relativa alle indagini sono conservati in apposito fascicolo presso l'ufficio del pubblico ministero assieme agli atti trasmessi dalla polizia giudiziaria a norma dell'articolo 35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Alla redazione del verbale e delle annotazioni provvede l'ufficiale di polizia giudiziaria o l'ausiliario che assiste il pubblico ministero. Si applica la disposizione dell'articolo 14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ttera così sostituita dall'art. 5, comma 4,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ttera aggiunta dall'art. 5, comma 4,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7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esentazione spontane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hi ha notizia che nei suoi confronti sono svolte indagini, ha facoltà di presentarsi al pubblico ministero e di rilasciare dichiar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il fatto per cui si procede è contestato a chi si presenta spontaneamente e questi è ammesso a esporre le sue discolpe, l'atto così compiuto equivale per ogni effetto all'interrogatorio. In tale ipotesi, si applicano le disposizioni previste dagli articoli 64, 65 e 36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presentazione spontanea non pregiudica l'applicazione di misure cautel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7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vito a presentars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invita la persona sottoposta alle indagini a presentarsi quando deve procedere ad atti che ne richiedono la pres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invito a presentarsi contie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e generalità o le altre indicazioni personali che valgono a identificare la persona sottoposta alle indag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il giorno, l'ora e il luogo della presentazione nonchè l'autorità davanti alla quale la persona deve presentar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il tipo di atto per il quale l'invito è predispos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l'avvertimento che il pubblico ministero potrà disporre a norma dell'articolo 132 l'accompagnamento coattivo in caso di mancata presentazione senza che sia stato addotto legittimo imp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la persona è chiamata a rendere l'interrogatorio, l'invito contiene altresì la sommaria enunciazione del fatto quale risulta dalle indagini fino a quel momento compiute. L'invito può inoltre contenere, ai fini di quanto previsto dall'articolo 453 comma 1, l'indicazione degli elementi e delle fonti di prova e l'avvertimento che potrà essere presentata richiesta di giudizio immediat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invito a presentarsi è notificato almeno tre giorni prima di quello fissato per la comparizione, salvo che, per ragioni di urgenza, il pubblico ministero ritenga di abbreviare il termine, purchè sia lasciato il tempo necessario per compari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Periodo aggiunto dall'art. 26,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7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ccompagnamento coattivo per procedere a interrogatorio o a confro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si tratta di procedere ad atti di interrogatorio o confronto, l'accompagnamento coattivo è disposto dal pubblico ministero su autorizzazione de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7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itazioni di persone informate sui fat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può emettere decreto di citazione quando deve procedere ad atti che richiedono la presenza della persona offesa e delle persone in grado di riferire su circostanze utili ai fini delle indag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decreto contie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e generalità della perso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il giorno, l'ora e il luogo della comparizione nonchè l'autorità davanti alla quale la persona deve presentar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l'avvertimento che il pubblico ministero potrà disporre a norma dell'articolo 133 l'accompagnamento coattivo in caso di mancata comparizione senza che sia stato addotto legittimo imp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ubblico ministero provvede allo stesso modo per la citazione del consulente tecnico, dell'interprete e del custode delle cose sequestr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7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oteri coercitivi del pubblico ministero -</w:t>
                  </w:r>
                </w:p>
                <w:p>
                  <w:pPr>
                    <w:pStyle w:val="NormaleWeb"/>
                    <w:ind w:right="98" w:hanging="0"/>
                    <w:jc w:val="center"/>
                    <w:rPr>
                      <w:rFonts w:ascii="Times New Roman" w:hAnsi="Times New Roman" w:cs="Arial"/>
                      <w:b/>
                      <w:b/>
                      <w:bCs/>
                      <w:sz w:val="20"/>
                    </w:rPr>
                  </w:pPr>
                  <w:r>
                    <w:rPr>
                      <w:rFonts w:cs="Arial" w:ascii="Times New Roman" w:hAnsi="Times New Roman"/>
                      <w:sz w:val="20"/>
                      <w:szCs w:val="20"/>
                    </w:rPr>
                    <w:t>1. Il pubblico ministero ha, nell'esercizio delle sue funzioni, i poteri indicati nell'articolo 131.</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VI: ARRESTO IN FLAGRANZA E FERM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7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terminazione della pen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gli effetti delle disposizioni di questo titolo, la pena è determinata a norma dell'articolo 278.</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8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rresto obbligatorio in flagra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Gli ufficiali e gli agenti di polizia giudiziaria procedono all'arresto di chiunque colto in flagranza di un delitto non colposo, consumato o tentato, per il quale la legge stabilisce la pena dell'ergastolo o della reclusione non inferiore nel minimo a cinque anni e nel massimo a venti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nche fuori dei casi previsti dal comma 1, gli ufficiali e gli agenti di polizia giudiziaria procedono all'arresto di chiunque è colto in flagranza di uno dei seguenti delitti non colposi, consumati o tent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delitti contro la personalità dello Stato previsti nel titolo I del libro II del codice penale per i quali è stabilita la pena della reclusione non inferiore nel minimo a cinque anni o nel massimo a dieci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delitto di devastazione e saccheggio previsto dall'articolo 419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delitti contro l'incolumità pubblica previsti nel titolo VI del libro II del codice penale per i quali è stabilita la pena della reclusione non inferiore nel minimo a tre anni o nel massimo a dieci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delitto di riduzione in schiavitù previsto dall'articolo 600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delitto di furto, quando ricorre la circostanza aggravante prevista dall'articolo 4 della legge 8 agosto 1977 n. 533 o taluna delle circostanze aggravanti previste dall'articolo 625 comma 1 numeri 1, 2 prima ipotesi e 4 seconda ipotesi del codice penal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f) delitto di rapina previsto dall'articolo 628 del codice penale e di estorsione previsto dall'articolo 629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g) delitti di illegale fabbricazione, introduzione nello Stato, messa in vendita, cessione, detenzione e porto in luogo pubblico o aperto al pubblico di armi da guerra o tipo guerra o parti di esse, di esplosivi, di armi clandestine nonchè di più armi comuni da sparo, escluse quelle previste dall'articolo 2, comma terzo, della legge 18 aprile 1975 n. 110 (1 bis);</w:t>
                  </w:r>
                </w:p>
                <w:p>
                  <w:pPr>
                    <w:pStyle w:val="NormaleWeb"/>
                    <w:ind w:right="98" w:hanging="0"/>
                    <w:jc w:val="center"/>
                    <w:rPr>
                      <w:rFonts w:ascii="Times New Roman" w:hAnsi="Times New Roman" w:cs="Arial"/>
                      <w:sz w:val="20"/>
                      <w:szCs w:val="20"/>
                    </w:rPr>
                  </w:pPr>
                  <w:r>
                    <w:rPr>
                      <w:rFonts w:cs="Arial" w:ascii="Times New Roman" w:hAnsi="Times New Roman"/>
                      <w:sz w:val="20"/>
                      <w:szCs w:val="20"/>
                    </w:rPr>
                    <w:t>h) delitti concernenti sostanze stupefacenti o psicotrope puniti a norma dell'articolo 73 del testo unico approvato con decreto del Presidente della Repubblica 9 ottobre 1990, n. 309, salvo che ricorra la circostanza prevista dal comma 5 del medesimo articolo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i) delitti commessi per finalità di terrorismo o di eversione dell'ordine costituzionale per i quali la legge stabilisce la pena della reclusione non inferiore nel minimo a cinque anni o nel massimo a dieci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l) delitti di promozione, costituzione, direzione e organizzazione delle associazioni segrete previste dall'articolo 1 della legge 25 gennaio 1982 n. 17, delle associazioni di carattere militare previste dall'articolo 1 della legge 17 aprile 1956 n. 561, delle associazioni, dei movimenti o dei gruppi previsti dagli articoli 1 e 2 della legge 20 giugno 1952 n. 645, delle organizzazioni, associazioni, movimenti o gruppi di cui all'articolo 3, comma 3, della legge 13 ottobre 1975, n. 654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l-bis) delitti di partecipazione, promozione, direzione e organizzazione della associazione di tipo mafioso prevista dall'articolo 416 bis del codice penale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m) delitti di promozione, direzione, costituzione e organizzazione della associazione per delinquere prevista dall'articolo 416 commi 1 e 3 del codice penale, se l'associazione è diretta alla commissione di più delitti fra quelli previsti dal comma 1 o dalle lettere a), b), c), d), f), g), i) del presente com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si tratta di delitto perseguibile a querela, l'arresto in flagranza è eseguito se la querela viene proposta, anche con dichiarazione resa oralmente all'ufficiale o all'agente di polizia giudiziaria presente nel luogo. Se l'avente diritto dichiara di rimettere la querela, l'arrestato è posto immediatamente in liber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te cost., con sentenza 16 febbraio 1993, n. 54, ha dichiarato l'illegittimità costituzionale della presente lettera nella parte in cui prevede l'arresto obbligatorio in flagranza per il delitto di furto aggravato ai sensi dell'art. 625, primo comma, numero 2, prima ipotesi, nel caso in cui ricorra la circostanza attenuante prevista dall'art. 62, numero 4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bis) Lettera così sostituita dall'art. 10, D.L. 13 maggio 1991, n. 15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ttera così sostituita dall'art. 2, D.L. 8 agosto 1991, n. 24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ttera così modificata dall'art. 4, comma 6, lett. a) , D.L. 8 giugno 1992, n. 306 e successivamente dall'art. 6, comma 2 bis, D.L. 26 aprile 1993, n. 12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ettera aggiunta dall'art. 4, comma 6, lett. b),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8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rresto facoltativo in flagra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Gli ufficiali e gli agenti di polizia giudiziaria hanno facoltà di arrestare chiunque è colto in flagranza di un delitto non colposo, consumato o tentato, per il quale la legge stabilisce la pena della reclusione superiore nel massimo a tre anni ovvero di un delitto colposo per il quale la legge stabilisce la pena della reclusione non inferiore nel massimo a cinque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Gli ufficiali e gli agenti di polizia giudiziaria hanno altresì facoltà di arrestare chiunque è colto in flagranza di uno dei seguenti deli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peculato mediante profitto dell'errore altrui previsto dall'articolo 316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corruzione per un atto contrario ai doveri di ufficio prevista dagli articoli 319 comma 4 e 321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violenza o minaccia a pubblico ufficiale prevista dall'articolo 336 comma 2 del codice penal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commercio e somministrazione di medicinali guasti e di sostanze alimentari nocive previsti dagli articoli 443 e 444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corruzione di minorenni prevista dall'articolo 530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f ) lesione personale prevista dall'articolo 582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g) furto previsto dall'articolo 624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h) danneggiamento aggravato a norma dell'articolo 635 comma 2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i) truffa prevista dall'articolo 640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l) appropriazione indebita prevista dall'articolo 646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m) alterazione di armi e fabbricazione di esplosivi non riconosciuti previste dagli articoli 3 e 24 comma 1 della legge 18 aprile 1975 n. 11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si tratta di delitto perseguibile a querela, l'arresto in flagranza può essere eseguito se la querela viene proposta, anche con dichiarazione resa oralmente all'ufficiale o all'agente di polizia giudiziaria presente nel luogo. Se l'avente diritto dichiara di rimettere la querela, l'arrestato è posto immediatamente in liber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Nelle ipotesi previste dal presente articolo si procede all'arresto in flagranza soltanto se la misura è giustificata dalla gravità del fatto ovvero dalla pericolosità del soggetto desunta dalla sua personalità o dalle circostanze del fa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bis. Non è consentito l'arresto della persona richiesta di fornire informazioni dalla polizia giudiziaria o dal pubblico ministero per reati concernenti il contenuto delle informazioni o il rifiuto di fornirle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ttera così modificata dall'art. 22, D.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aggiunto dall'art. 26,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8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tato di flagra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È in stato di flagranza chi viene colto nell'atto di commettere il reato ovvero chi, subito dopo il reato è inseguito dalla polizia giudiziaria, dalla persona offesa o da altre persone ovvero è sorpreso con cose o tracce dalle quali appaia che egli abbia commesso il reato immediatamente pri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 reato permanente lo stato di flagranza dura fino a quando non è cessata la perman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8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acoltà di arresto da parte dei priva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i casi previsti dall'articolo 380 ogni persona è autorizzata a procedere all'arresto in flagranza, quando si tratta di delitti perseguibili di 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persona che ha eseguito l'arresto deve senza ritardo consegnare l'arrestato e le cose costituenti il corpo del reato alla polizia giudiziaria la quale redige il verbale della consegna e ne rilascia cop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8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ermo di indiziato di delit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nche fuori dei casi di flagranza, quando sussistono specifici elementi che fanno ritenere fondato il pericolo di fuga, il pubblico ministero dispone il fermo della persona gravemente indiziata di un delitto per il quale la legge stabilisce la pena dell'ergastolo o della reclusione non inferiore nel minimo a due anni e superiore nel massimo a sei anni ovvero di un delitto concernente le armi da guerra e gli esplosiv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i casi previsti dal comma 1 e prima che il pubblico ministero abbia assunto la direzione delle indagini, gli ufficiali e gli agenti di polizia giudiziaria procedono al fermo di propria iniziati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polizia giudiziaria procede inoltre al fermo di propria iniziativa qualora sia successivamente individuato l'indiziato ovvero sopravvengano specifici elementi che rendano fondato il pericolo che l'indiziato sia per darsi alla fuga e non sia possibile, per la situazione di urgenza, attendere il provvedimento de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8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vieto di arresto o di fermo in determinate circostanz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rresto o il fermo non è consentito quando, tenuto conto delle circostanze del fatto, appare che questo è stato compiuto nell'adempimento di un dovere o nell'esercizio di una facoltà legittima ovvero in presenza di una causa di non punibi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8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overi della polizia giudiziaria in caso di arresto o di ferm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Gli ufficiali e gli agenti di polizia giudiziaria che hanno eseguito l'arresto o il fermo o hanno avuto in consegna l'arrestato, ne danno immediata notizia al pubblico ministero del luogo ove l'arresto o il fermo è stato eseguito. Avvertono inoltre l'arrestato o il fermato della facoltà di nominare un difensore di fiduc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Dell'avvenuto arresto o fermo gli ufficiali e gli agenti di polizia giudiziaria informano immediatamente il difensore di fiducia eventualmente nominato ovvero quello di ufficio designato dal pubblico ministero a norma dell'articolo 9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lora non ricorra l'ipotesi prevista dall'articolo 389 comma 2, gli ufficiali e gli agenti di polizia giudiziaria pongono l'arrestato o il fermato a disposizione del pubblico ministero al più presto e comunque non oltre ventiquattro ore dall'arresto o dal fermo. Entro il medesimo termine trasmettono il relativo verbale, salvo che il pubblico ministero autorizzi una dilazione maggiore. Il verbale contiene l'eventuale nomina del difensore di fiducia, l'indicazione del giorno, dell'ora e del luogo in cui l'arresto o il fermo è stato eseguito e l'enunciazione delle ragioni che lo hanno determin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Gli ufficiali e gli agenti di polizia giudiziaria pongono l'arrestato o il fermato a disposizione del pubblico ministero mediante la conduzione nella casa circondariale o mandamentale del luogo dove l'arresto o il fermo è stato esegu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pubblico ministero può disporre che l'arrestato o il fermato sia custodito in uno dei luoghi indicati nel comma 1 dell'articolo 284 ovvero, se ne possa derivare grave pregiudizio per le indagini, presso altra casa circondariale o mandamental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Gli ufficiali e gli agenti di polizia giudiziaria trasmettono il verbale di fermo anche al pubblico ministero che lo ha disposto, se diverso da quello indicato nel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L'arresto o il fermo diviene inefficace se non sono osservati i termini previsti dal comma 3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modificato dall'art. 20,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rticolo modificato dall'art. 23,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8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vviso dell'arresto o del fermo ai famili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olizia giudiziaria, con il consenso dell'arrestato o del fermato, deve senza ritardo dare notizia ai familiari dell'avvenuto arresto o ferm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8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terrogatorio dell'arrestato o del ferm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può procedere all'interrogatorio dell'arrestato o del fermato, dandone tempestivo avviso al difensore di fiducia ovvero, in mancanza, al difensore d'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Durante l'interrogatorio, osservate le forme previste dall'articolo 64, il pubblico ministero informa l'arrestato o il fermato del fatto per cui si procede e delle ragioni che hanno determinato il provvedimento comunicandogli inoltre gli elementi a suo carico e, se non può derivarne pregiudizio per le indagini, le fo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8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si di immediata liberazione dell'arrestato o del ferm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risulta evidente che l'arresto o il fermo è stato eseguito per errore di persona o fuori dei casi previsti dalla legge o se la misura dell'arresto o del fermo è divenuta inefficace a norma degli articoli 386 comma 7 e 390 comma 3, il pubblico ministero dispone con decreto motivato che l'arrestato o il fermato sia posto immediatamente in liber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liberazione è altresì disposta prima dell'intervento del pubblico ministero dallo stesso ufficiale di polizia giudiziaria, che ne informa subito il pubblico ministero del luogo dove l'arresto o il fermo è stato esegu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9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convalida dell'arresto o del ferm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Entro quarantotto ore dall'arresto o dal fermo il pubblico ministero, qualora non debba ordinare la immediata liberazione dell'arrestato o del fermato, richiede la convalida al giudice per le indagini preliminari competente in relazione al luogo dove l'arresto o il fermo è stato esegu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fissa l'udienza di convalida al più presto e comunque entro le quarantotto ore successive dandone avviso, senza ritardo, al pubblico ministero e a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rresto o il fermo diviene inefficace se il pubblico ministero non osserva le prescrizioni del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bis. Se non ritiene di comparire, il pubblico ministero trasmette al giudice, per l'udienza di convalida, le richieste in ordine alla libertà personale con gli elementi su cui le stesse si fondan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aggiunto dall'art. 24,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9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Udienza di convalid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udienza di convalida si svolge in camera di consiglio con la partecipazione necessaria del difensore dell'arrestato o del ferm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il difensore di fiducia o di ufficio non è stato reperito o non è comparso, il giudice provvede a norma dell'articolo 97 comma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ubblico ministero, se comparso, indica i motivi dell'arresto o del fermo e illustra le richieste in ordine alla libertà personale. Il giudice procede quindi all'interrogatorio dell'arrestato o del fermato, salvo che questi non abbia potuto o si sia rifiutato di comparire; sente in ogni caso il suo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ndo risulta che l'arresto o il fermo è stato legittimamente eseguito e sono stati osservati i termini previsti dagli articoli 386 comma 3 e 390 comma 1, il giudice provvede alla convalida con ordinanza. Contro l'ordinanza che decide sulla convalida, il pubblico ministero e l'arrestato o il fermato possono proporre ricorso per cas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e ricorrono le condizioni di applicabilità previste dall'articolo 273 e taluna delle esigenze cautelari previste dall'articolo 274, il giudice dispone l'applicazione di una misura coercitiva a norma dell'articolo 291. Quando l'arresto è stato eseguito per uno dei delitti indicati nell'articolo 381 comma 2, l'applicazione della misura è disposta anche al di fuori dei limiti previsti dall'articolo 28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Quando non provvede a norma del comma 5, il giudice dispone con ordinanza la immediata liberazione dell'arrestato o del ferm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Le ordinanze previste dai commi precedenti, se non sono pronunciate in udienza, sono comunicate o notificate a coloro che hanno diritto di proporre impugnazione. Le ordinanze pronunciate in udienza sono comunicate al pubblico ministero e notificate all'arrestato o al fermato, se non comparsi. I termini per l'impugnazione decorrono dalla lettura del provvedimento in udienza ovvero dalla sua comunicazione o notificazione. L'arresto o il fermo cessa di avere efficacia se l'ordinanza di convalida non è pronunciata o depositata nelle quarantotto ore successive al momento in cui l'arrestato o il fermato è stato posto a disposizione del giudice (1).</w:t>
                  </w:r>
                </w:p>
                <w:p>
                  <w:pPr>
                    <w:pStyle w:val="NormaleWeb"/>
                    <w:ind w:right="98" w:hanging="0"/>
                    <w:jc w:val="center"/>
                    <w:rPr>
                      <w:rFonts w:ascii="Times New Roman" w:hAnsi="Times New Roman" w:cs="Arial"/>
                      <w:b/>
                      <w:b/>
                      <w:bCs/>
                      <w:sz w:val="20"/>
                    </w:rPr>
                  </w:pPr>
                  <w:r>
                    <w:rPr>
                      <w:rFonts w:cs="Arial" w:ascii="Times New Roman" w:hAnsi="Times New Roman"/>
                      <w:sz w:val="20"/>
                      <w:szCs w:val="20"/>
                    </w:rPr>
                    <w:t>(1) Articolo così modificato dall'art. 25, D. Lgs. 14 gennaio 1991, n. 12.</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VII: INCIDENTE PROBATO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9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s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corso delle indagini preliminari il pubblico ministero e la persona sottoposta alle indagini possono chiedere al giudice che si proceda con incidente probato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all'assunzione della testimonianza di una persona, quando vi è fondato motivo di ritenere che la stessa non potrà essere esaminata nel dibattimento per infermità o altro grave imp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all'assunzione di una testimonianza quando, per elementi concreti e specifici, vi è fondato motivo di ritenere che la persona sia esposta a violenza, minaccia, offerta o promessa di denaro o di altra utilità affinchè non deponga o deponga il fal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all'esame della persona sottoposta alle indagini su fatti concernenti la responsabilità di altri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all'esame delle persone indicate nell'articolo 210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al confronto tra persone che in altro incidente probatorio o al pubblico ministero hanno reso dichiarazioni discordanti, quando ricorre una delle circostanze previste dalle lettere a) e b);</w:t>
                  </w:r>
                </w:p>
                <w:p>
                  <w:pPr>
                    <w:pStyle w:val="NormaleWeb"/>
                    <w:ind w:right="98" w:hanging="0"/>
                    <w:jc w:val="center"/>
                    <w:rPr>
                      <w:rFonts w:ascii="Times New Roman" w:hAnsi="Times New Roman" w:cs="Arial"/>
                      <w:sz w:val="20"/>
                      <w:szCs w:val="20"/>
                    </w:rPr>
                  </w:pPr>
                  <w:r>
                    <w:rPr>
                      <w:rFonts w:cs="Arial" w:ascii="Times New Roman" w:hAnsi="Times New Roman"/>
                      <w:sz w:val="20"/>
                      <w:szCs w:val="20"/>
                    </w:rPr>
                    <w:t>f) a una perizia o a un esperimento giudiziale, se la prova riguarda una persona, una cosa o un luogo il cui stato è soggetto a modificazione non evitab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g) a una ricognizione, quando particolari ragioni di urgenza non consentono di rinviare l'atto al dibatt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bis. Nei procedimenti per i delitti di cui agli articoli 609-bis, 609-ter, 609-quater, 609-quinquies e 609-octies del codice penale il pubblico ministero o la persona sottoposta alle indagini possono chiedere che si proceda con incidente probatorio all'assunzione della testimonianza di persona minore degli anni sedici, anche al di fuori delle ipotesi previste dal comma 1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ubblico ministero e la persona sottoposta alle indagini possono altresì chiedere una perizia che, se fosse disposta nel dibattimento, ne potrebbe determinare una sospensione superiore a sessanta gior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La Corte costituzionale con sentenza n. 77 del 10 marzo 1994 ha dichiarato l'illegittimità costituzionale dell'art. 392, nella parte in cui non consente che nei casi previsti dal presente articolo, l'incidente probatorio possa essere richiesto ed eseguito anche nella fase dell'udienza prelimin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ttera così modificata dall'art. 4, comma 1, L. 7 agosto 1997, n. 26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aggiunto dall'art. 13, comma 1, della L. 15 febbraio 1996, n. 6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9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ichiesta è presentata entro i termini per la conclusione delle indagini preliminari e comunque in tempo sufficiente per l'assunzione della prova prima della scadenza dei medesimi termini e indic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a prova da assumere, i fatti che ne costituiscono l'oggetto e le ragioni della sua rilevanza per la decisione dibattiment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e persone nei confronti delle quali si procede per i fatti oggetto della pro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le circostanze che, a norma dell'articolo 392, rendono la prova non rinviabile al dibatt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richiesta proposta dal pubblico ministero indica anche i difensori delle persone interessate a norma del comma 1 lettera b - , la persona offesa e il suo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bis. Con la richiesta di incidente probatorio di cui all'articolo 392, comma 1-bis, il pubblico ministero deposita tutti gli atti di indagine compiuti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disposizioni dei commi 1 e 2 si osservano a pena di inammissibi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pubblico ministero e la persona sottoposta alle indagini possono chiedere la proroga del termine delle indagini preliminari ai fini dell'esecuzione dell'incidente probatorio. Il giudice provvede con decreto motivato, concedendo la proroga per il tempo indispensabile all'assunzione della prova quando risulta che la richiesta di incidente probatorio non avrebbe potuto essere formulata anteriormente. Nello stesso modo il giudice provvede se il termine per le indagini preliminari scade durante l'esecuzione dell'incidente probatorio. Del provvedimento è data in ogni caso comunicazione al procuratore generale presso la corte di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La Corte costituzionale con sentenza n. 77 del 10 marzo 1994 ha dichiarato l'illegittimità costituzionale del presente articolo, nella parte in cui non consente che nei casi previsti dall'art. 392 cod. proc. pen., l'incidente probatorio possa essere richiesto ed eseguito anche nella fase dell'udienza prelimin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aggiunto dall'art. 13, comma 2, della L. 15 febbraio 1996, n. 6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9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ella persona offes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ersona offesa può chiedere al pubblico ministero di promuovere un incidente probato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non accoglie la richiesta, il pubblico ministero pronuncia decreto motivato e lo fa notificare alla persona offe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9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esentazione e notificazione della richiest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ichiesta di incidente probatorio è depositata nella cancelleria del giudice per le indagini preliminari, unitamente a eventuali cose o documenti, ed è notificata a cura di chi l'ha proposta, secondo i casi, al pubblico ministero e alle persone indicate nell'articolo 393 comma 1 lettera b - . La prova della notificazione è depositata in cancelle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9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duzio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Entro due giorni dalla notificazione della richiesta, il pubblico ministero ovvero la persona sottoposta alle indagini può presentare deduzioni sull'ammissibilità e sulla fondatezza della richiesta, depositare cose, produrre documenti nonchè indicare altri fatti che debbano costituire oggetto della prova e altre persone interessate a norma dell'articolo 393 comma 1 lettera b).</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pia delle deduzioni è consegnata dalla persona sottoposta alle indagini alla segreteria del pubblico ministero, che comunica senza ritardo al giudice le indicazioni necessarie per gli avvisi. La persona sottoposta alle indagini può prendere visione ed estrarre copia delle deduzioni da altri present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9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fferimento dell'incidente probator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può chiedere che il giudice disponga il differimento dell'incidente probatorio richiesto dalla persona sottoposta alle indagini quando la sua esecuzione pregiudicherebbe uno o più atti di indagine preliminare. Il differimento non è consentito quando pregiudicherebbe l'assunzione della pro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richiesta di differimento è presentata a pena di inammissibilità nella cancelleria del giudice entro il termine previsto dall'articolo 396 comma 1 e indic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atto o gli atti di indagine preliminare che l'incidente probatorio pregiudicherebbe e le cause del pre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il termine del differimento richies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giudice, se non dichiara inammissibile o rigetta la richiesta di incidente probatorio, provvede entro due giorni con ordinanza con la quale accoglie, dichiara inammissibile o rigetta la richiesta di differimento. L'ordinanza di inammissibilità o di rigetto è immediatamente comunicata 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Nell'accogliere la richiesta di differimento il giudice fissa l'udienza per l'incidente probatorio non oltre il termine strettamente necessario al compimento dell'atto o degli atti di indagine preliminare indicati nel comma 2 lett. a). L'ordinanza è immediatamente comunicata al pubblico ministero e notificata per estratto alle persone indicate nell'articolo 393 comma 1 lettera b). La richiesta di differimento e l'ordinanza sono depositate all'udi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9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sulla richiesta di incidente probator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Entro due giorni dal deposito della prova della notifica e comunque dopo la scadenza del termine previsto dall'articolo 396 comma 1, il giudice pronuncia ordinanza con la quale accoglie, dichiara inammissibile o rigetta la richiesta di incidente probatorio. L'ordinanza di inammissibilità o di rigetto è immediatamente comunicata al pubblico ministero e notificata alle persone interess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n l'ordinanza che accoglie la richiesta il giudice stabilis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oggetto della prova nei limiti della richiesta e delle dedu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e persone interessate all'assunzione della prova individuate sulla base della richiesta e delle dedu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la data dell'udienza. Tra il provvedimento e la data dell'udienza non può intercorrere un termine superiore a dieci gior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giudice fa notificare alla persona sottoposta alle indagini, alla persona offesa e ai difensori avviso del giorno, dell'ora e del luogo in cui si deve procedere all'incidente probatorio almeno due giorni prima della data fissata con l'avvertimento che nei due giorni precedenti l'udienza possono prendere cognizione ed estrarre copia delle dichiarazioni già rese dalla persona da esaminare. Nello stesso termine l'avviso è comunicato al pubblico minister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bis. La persona sottoposta alle indagini ed i difensori delle parti hanno diritto di ottenere copia degli atti depositati ai sensi dell'articolo 393, comma 2-bis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si deve procedere a più incidenti probatori, essi sono assegnati alla medesima udienza, semprechè non ne derivi ritard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Quando ricorrono ragioni di urgenza e l'incidente probatorio non può essere svolto nella circoscrizione del giudice competente, quest'ultimo può delegare il giudice per le indagini preliminari del luogo dove la prova deve essere assun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bis. Nel caso di indagini che riguardano ipotesi di reato previste dagli articoli 609-bis, 609-ter, 609-quater e 609-octies del codice penale, il giudice, ove fra le persone interessate all'assunzione della prova vi siano minori di anni sedici, con l'ordinanza di cui al comma 2, stabilisce il luogo, il tempo e le modalità particolari attraverso cui procedere all'incidente probatorio, quando le esigenze del minore lo rendono necessario od opportuno. A tal fine l'udienza può svolgersi anche in luogo diverso dal tribunale, avvalendosi il giudice, ove esistano, di strutture specializzate di assistenza o, in mancanza, presso l'abitazione dello stesso minore. Le dichiarazioni testimoniali debbono essere documentate integralmente con mezzi di riproduzione fonografica o audiovisi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Quando si verifica una indisponibilità di strumenti di riproduzione o di personale tecnico, si provvede con le forme della perizia ovvero della consulenza tecnica. Dell'interrogatorio è anche redatto verbale in forma riassuntiva. La trascrizione della riproduzione è disposta solo se richiesta dalle parti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modificato dall'art. 4, comma 2, L. 7 agosto 1997, n. 26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aggiunto dall'art. 14, comma 1, della L. 15 febbraio 1996, n. 6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Comma aggiunto dall'art. 14, comma 2, della L. 15 febbraio 1996, n. 6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39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ccompagnamento coattivo della persona sottoposta alle indagi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la persona sottoposta alle indagini, la cui presenza è necessaria per compiere un atto da assumere con l'incidente probatorio, non compare senza addurre un legittimo impedimento, il giudice ne ordina l'accompagnamento coattiv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0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per i casi di urge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per assicurare l'assunzione della prova è indispensabile procedere con urgenza all'incidente probatorio, il giudice dispone con decreto motivato che i termini previsti dagli articoli precedenti siano abbreviati nella misura necess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0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Udie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udienza si svolge in camera di consiglio con la partecipazione necessaria del pubblico ministero e del difensore della persona sottoposta alle indagini. Ha altresì diritto di parteciparvi il difensore della persona offe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n caso di mancata comparizione del difensore della persona sottoposta alle indagini, il giudice designa altro difensore a norma dell'articolo 97 comma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persona sottoposta alle indagini e la persona offesa hanno diritto di assistere all'incidente probatorio quando si debba esaminare un testimone o un'altra persona. Negli altri casi possono assistere previa autorizzazione de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Non è consentita la trattazione e la pronuncia di nuovi provvedimenti su questioni relative all'ammissibilità e fondatezza della richies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e prove sono assunte con le forme stabilite per il dibattimento. Il difensore della persona offesa può chiedere al giudice di rivolgere domande alle persone sottoposte ad esam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Salvo quanto previsto dall'articolo 402, è vietato estendere l'assunzione della prova a fatti riguardanti persone diverse da quelle i cui difensori partecipano all'incidente probatorio. È in ogni caso vietato verbalizzare dichiarazioni riguardanti tali sogge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Se l'assunzione della prova non si conclude nella medesima udienza, il giudice ne dispone il rinvio al giorno successivo non festivo, salvo che lo svolgimento delle attività di prova richieda un termine maggi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8. Il verbale, le cose e i documenti acquisiti nell'incidente probatorio sono trasmessi al pubblico ministero. I difensori hanno diritto di prenderne visione ed estrarne cop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0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tensione dell'incidente probator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il pubblico ministero o il difensore della persona sottoposta alle indagini chiede che la prova si estenda ai fatti o alle dichiarazioni previsti dall'articolo 401 comma 6, il giudice, se ne ricorrono i requisiti, dispone le necessarie notifiche a norma dell'articolo 398 comma 3 rinviando l'udienza per il tempo strettamente necessario e comunque non oltre tre giorni. La richiesta non è accolta se il rinvio pregiudica l'assunzione della pro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0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Utilizzabilità delle prove assunte con incidente probator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dibattimento le prove assunte con l'incidente probatorio sono utilizzabili soltanto nei confronti degli imputati i cui difensori hanno partecipato alla loro assun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bis. Le prove di cui al comma 1 non sono utilizzabili nei confronti dell'imputato raggiunto solo successivamente all'incidente probatorio da indizi di colpevolezza se il difensore non ha partecipato alla loro assunzione, salvo che i suddetti indizi siano emersi dopo che la ripetizione dell'atto sia divenuta impossibil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aggiunto dall'art. 5, comma 1, L. 7 agosto 1997, n. 26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0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fficacia dell'incidente probatorio nei confronti della parte civile -</w:t>
                  </w:r>
                </w:p>
                <w:p>
                  <w:pPr>
                    <w:pStyle w:val="NormaleWeb"/>
                    <w:ind w:right="98" w:hanging="0"/>
                    <w:jc w:val="center"/>
                    <w:rPr>
                      <w:rFonts w:ascii="Times New Roman" w:hAnsi="Times New Roman" w:cs="Arial"/>
                      <w:b/>
                      <w:b/>
                      <w:bCs/>
                      <w:sz w:val="20"/>
                    </w:rPr>
                  </w:pPr>
                  <w:r>
                    <w:rPr>
                      <w:rFonts w:cs="Arial" w:ascii="Times New Roman" w:hAnsi="Times New Roman"/>
                      <w:sz w:val="20"/>
                      <w:szCs w:val="20"/>
                    </w:rPr>
                    <w:t>1. La sentenza pronunciata sulla base di una prova assunta con incidente probatorio a cui il danneggiato dal reato non è stato posto in grado di partecipare non produce gli effetti previsti dall'articolo 652, salvo che il danneggiato stesso ne abbia fatta accettazione anche tacita.</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VIII: CHIUSURA DELLE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0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izio dell'azione penale. Forme e termi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quando non deve richiedere l'archiviazione, esercita l'azione penale, formulando l'imputazione, nei casi previsti nei titoli II, III, IV, e V del libro VI ovvero con richiesta di rinvio a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ubblico ministero richiede il rinvio a giudizio entro sei mesi dalla data in cui il nome della persona alla quale è attribuito il reato è iscritto nel registro delle notizie di reato. Il termine è di un anno se si procede per taluno dei delitti indicati nell'articolo 407 comma 2 lettera 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è necessaria la querela, l'istanza o la richiesta di procedimento, il termine decorre dal momento in cui queste pervengono 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è necessaria l'autorizzazione a procedere, il decorso del termine è sospeso dal momento della richiesta a quello in cui l'autorizzazione perviene 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modificato dall'art. 6, comma 1,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0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roga del termi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prima della scadenza, può richiedere al giudice, per giusta causa, la proroga del termine previsto dall'articolo 405. La richiesta contiene l'indicazione della notizia di reato e l'esposizione dei motivi che la giustifican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Ulteriori proroghe possono essere richieste dal pubblico ministero nei casi di particolare complessità delle indagini ovvero di oggettiva impossibilità di concluderle entro il termine prorog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bis. Ciascuna proroga può essere autorizzata dal giudice per un tempo non superiore a sei me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richiesta di proroga è notificata, a cura del giudice, con l'avviso della facoltà di presentare memorie entro cinque giorni dalla notificazione, alla persona sottoposta alle indagini nonchè alla persona offesa dal reato che, nella notizia di reato o successivamente alla sua presentazione, abbia dichiarato di volere esserne informata. Il giudice provvede entro dieci giorni dalla scadenza del termine per la presentazione delle memori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giudice autorizza la proroga del termine con ordinanza emessa in camera di consiglio senza intervento del pubblico ministero e dei difenso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Qualora ritenga che allo stato degli atti non si debba concedere la proroga, il giudice, entro il termine previsto dal comma 3 secondo periodo, fissa la data dell'udienza in camera di consiglio e ne fa notificare avviso al pubblico ministero, alla persona sottoposta alle indagini nonchè, nella ipotesi prevista dal comma 3, alla persona offesa dal reato. Il procedimento si svolge nelle forme previste dall'articolo 12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bis. Le disposizioni dei commi 3, 4 e 5 non si applicano se si procede per taluno dei delitti indicati nell'articolo 51 comma 3 bis. In tali casi, il giudice provvede con ordinanza entro dieci giorni dalla presentazione della richiesta, dandone comunicazione 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Se non ritiene di respingere la richiesta di proroga, il giudice autorizza con ordinanza il pubblico ministero a proseguire le indag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Con l'ordinanza che respinge la richiesta di proroga, il giudice, se il termine per le indagini preliminari è già scaduto, fissa un termine non superiore a dieci giorni per la formulazione delle richieste del pubblico ministero a norma dell'articolo 40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8. Gli atti di indagine compiuti dopo la presentazione della richiesta di proroga e prima della comunicazione del provvedimento del giudice sono comunque utilizzabili, sempre che, nel caso di provvedimento negativo, non siano successivi alla data di scadenza del termine originariamente previsto per le indagini.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sentenza n. 174 del 15 aprile 1992 la Corte cost., con riferimento all'analogo testo previgente del presente comma, ha dichiarato l'illegittimità costituzionale del comma nella parte in cui prevede che il giudice possa prorogare il termine per le indagini preliminari solo "prima della scadenza" del termine st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rticolo così sostituito dall'art. 6, comma 2,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0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ermini di durata massima delle indagini prelimin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quanto previsto dall'articolo 393 comma 4, la durata delle indagini preliminari non può comunque superare diciotto me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durata massima è tuttavia di due anni se le indagini preliminari riguarda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i delitti appresso indic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delitti di cui agli articoli 285, 286, 416-bis e 422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delitti consumati o tentati di cui agli articoli 575, 628, terzo comma, 629, secondo comma e 630 dello stesso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delitti commessi avvalendosi delle condizioni previste dall'articolo 416-bis del codice penale ovvero al fine di agevolare l'attività delle associazioni previste dallo stesso artico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delitti commessi per finalità di terrorismo o di eversione dell'ordinamento costituzionale per i quali la legge stabilisce la pena della reclusione non inferiore nel minimo a cinque anni o nel massimo a dieci an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delitti di illegale fabbricazione, introduzione nello Stato, messa in vendita, cessione, detenzione e porto in luogo pubblico o aperto al pubblico di armi da guerra o tipo guerra o parti di esse, di esplosivi, di armi clandestine nonchè di più armi comuni da sparo escluse quelle previste dall'articolo 2, comma terzo, della legge 18 aprile 1975, n. 11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delitti di cui agli articoli 73, limitatamente alle ipotesi aggravate ai sensi dell'articolo 80, comma 2, e 74 del testo unico delle leggi in materia di disciplina degli stupefacenti e sostanze psicotrope, prevenzione, cura e riabilitazione dei relativi stati di tossicodipendenza, approvato con decreto del Presidente della Repubblica 9 ottobre 1990, n. 309, e successive modific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delitto di cui all'articolo 416 del codice penale nei casi in cui è obbligatorio l'arresto in flagranz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notizie di reato che rendono particolarmente complesse le investigazioni per la molteplicità di fatti tra loro collegati ovvero per l'elevato numero di persone sottoposte alle indagini o di persone offe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indagini che richiedono il compimento di atti all'e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procedimenti in cui è indispensabile mantenere il collegamento tra più uffici del pubblico ministero a norma dell'articolo 371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lora il pubblico ministero non abbia esercitato l'azione penale o richiesto l'archiviazione nel termine stabilito dalla legge o prorogato dal giudice, gli atti di indagine compiuti dopo la scadenza del termine non possono essere utilizz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ttera così sostituita dall'art. 21, comma 1, L. 8 agosto 1995, n. 33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mma sostituito dall'art. 6, comma 3,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0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archiviazione per infondatezza della notizia di re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Entro i termini previsti dagli articoli precedenti, il pubblico ministero, se la notizia di reato è infondata, presenta al giudice richiesta di archiviazione. Con la richiesta è trasmesso il fascicolo contenente la notizia di reato, la documentazione relativa alle indagini espletate e i verbali degli atti compiuti davanti al giudice per le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vviso della richiesta è notificato, a cura del pubblico ministero, alla persona offesa che, nella notizia di reato o successivamente alla sua presentazione, abbia dichiarato di volere essere informata circa l'eventuale archivi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ll'avviso è precisato che, nel termine di dieci giorni, la persona offesa può prendere visione degli atti e presentare opposizione con richiesta motivata di prosecuzione delle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0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del giudice sulla richiesta di archivi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Fuori dei casi in cui sia stata presentata l'opposizione prevista dall'articolo 410, il giudice, se accoglie la richiesta di archiviazione, pronuncia decreto motivato e restituisce gli atti 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non accoglie la richiesta, il giudice fissa la data dell'udienza in camera di consiglio e ne fa dare avviso al pubblico ministero, alla persona sottoposta alle indagini e alla persona offesa dal reato. Il procedimento si svolge nelle forme previste dall'articolo 127. Fino al giorno dell'udienza gli atti restano depositati in cancelle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Della fissazione dell'udienza il giudice dà inoltre comunicazione al procuratore generale presso la corte di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A seguito dell'udienza, il giudice, se ritiene necessarie ulteriori indagini, le indica con ordinanza al pubblico ministero, fissando il termine indispensabile per il compimento di es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Fuori del caso previsto dal comma 4, il giudice, quando non accoglie la richiesta di archiviazione, dispone con ordinanza che, entro dieci giorni, il pubblico ministero formuli l'imputazione. Entro due giorni dalla formulazione dell'imputazione, il giudice fissa con decreto l'udienza preliminare. Si osservano, in quanto applicabili, le disposizioni degli articoli 418 e 419.</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L'ordinanza di archiviazione è ricorribile per cassazione solo nei casi di nullità previsti dall'articolo 127 comma 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1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pposizione alla richiesta di archivi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l'opposizione alla richiesta di archiviazione la persona offesa dal reato chiede la prosecuzione delle indagini preliminari indicando, a pena di inammissibilità, l'oggetto della investigazione suppletiva e i relativi elementi di pro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opposizione è inammissibile e la notizia di reato è infondata, il giudice dispone l'archiviazione con decreto motivato e restituisce gli atti 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Fuori dei casi previsti dal comma 2, il giudice provvede a norma dell'articolo 409 commi 2, 3, 4 e 5, ma, in caso di più persone offese, l'avviso per l'udienza è notificato al solo oppon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1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ltri casi di archivi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disposizioni degli articoli 408, 409 e 410 si applicano anche quando risulta che manca una condizione di procedibilità, che il reato è estinto o che il fatto non è previsto dalla legge come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1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vocazione delle indagini preliminari per mancato esercizio dell'azione pen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rocuratore generale presso la corte di appello dispone con decreto motivato l'avocazione delle indagini preliminari se il pubblico ministero non esercita l'azione penale o non richiede l'archiviazione nel termine stabilito dalla legge o prorogato dal giudice. Il procuratore generale svolge le indagini preliminari indispensabili e formula le sue richieste entro trenta giorni dal decreto di avoc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rocuratore generale può altresì disporre l'avocazione a seguito della comunicazione prevista dall'articolo 409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1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ella persona sottoposta alle indagini o della persona offesa dal re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ersona sottoposta alle indagini o la persona offesa dal reato può chiedere al procuratore generale di disporre l'avocazione a norma dell'articolo 412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Disposta l'avocazione, il procuratore generale svolge le indagini preliminari indispensabili e formula le sue richieste entro trenta giorni dalla richiesta proposta a norma del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1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apertura delle indagi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Dopo il provvedimento di archiviazione emesso a norma degli articoli precedenti, il giudice autorizza con decreto motivato la riapertura delle indagini su richiesta del pubblico ministero motivata dalla esigenza di nuove investig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è autorizzata la riapertura delle indagini, il pubblico ministero procede a nuova iscrizione a norma dell'articolo 33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1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ato commesso da persone igno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è ignoto l'autore del reato, il pubblico ministero, entro sei mesi dalla data della registrazione della notizia di reato, presenta al giudice richiesta di archiviazione ovvero di autorizzazione a proseguire le indagini.</w:t>
                  </w:r>
                </w:p>
                <w:p>
                  <w:pPr>
                    <w:pStyle w:val="NormaleWeb"/>
                    <w:ind w:right="98" w:hanging="0"/>
                    <w:jc w:val="center"/>
                    <w:rPr>
                      <w:rFonts w:ascii="Times New Roman" w:hAnsi="Times New Roman" w:cs="Arial"/>
                      <w:b/>
                      <w:b/>
                      <w:bCs/>
                      <w:sz w:val="20"/>
                    </w:rPr>
                  </w:pPr>
                  <w:r>
                    <w:rPr>
                      <w:rFonts w:cs="Arial" w:ascii="Times New Roman" w:hAnsi="Times New Roman"/>
                      <w:sz w:val="20"/>
                      <w:szCs w:val="20"/>
                    </w:rPr>
                    <w:t>2. Quando accoglie la richiesta di archiviazione ovvero di autorizzazione a proseguire le indagini, il giudice pronuncia decreto motivato e restituisce gli atti al pubblico ministero. Se ritiene che il reato sia da attribuire a persona già individuata, ordina che il nome di questa sia iscritto nel registro delle notizie di reato.</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X: UDIENZA PRELIMIN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1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esentazione della richiesta del pubblico mini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ichiesta di rinvio a giudizio è depositata dal pubblico ministero nella cancelleria del giudice. La richiesta di rinvio a giudizio è nulla se non è preceduta dall'invito a presentarsi per rendere l'interrogatorio ai sensi dell'articolo 375, comma 3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n la richiesta è trasmesso il fascicolo contenente la notizia di reato, la documentazione relativa alle indagini espletate e i verbali degli atti compiuti davanti al giudice per le indagini preliminari. Il corpo del reato e le cose pertinenti al reato sono allegati al fascicolo, qualora non debbano essere custoditi altrov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modificato dall'art. 2, comma 2, L. 16 luglio 1997, n. 23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1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quisiti formali della richiesta di rinvio a giudiz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ichiesta di rinvio a giudizio contie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e generalità dell'imputato o le altre indicazioni personali che valgono a identificarlo nonchè le generalità della persona offesa dal reato qualora ne sia possibile l'identific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enunciazione del fatto, delle circostanze aggravanti e di quelle che possono comportare l'applicazione di misure di sicurezza, con l'indicazione dei relativi articoli di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l'indicazione delle fonti di prova acquisi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la domanda al giudice di emissione del decreto che dispone il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la data e la sottoscr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1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issazione dell'udie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Entro due giorni dal deposito della richiesta, il giudice fissa con decreto il giorno, l'ora e il luogo dell'udienza in camera di consiglio, provvedendo a norma dell'articolo 97 quando l'imputato è privo di difensore di fiduc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Tra la data di deposito della richiesta e la data dell'udienza non può intercorrere un termine superiore a trenta gior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1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tti introduttiv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fa notificare all'imputato e alla persona offesa, della quale risulti agli atti l'identità e il domicilio, l'avviso del giorno, dell'ora e del luogo dell'udienza, con la richiesta di rinvio a giudizio formulata d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vviso è altresì comunicato al pubblico ministero e notificato al difensore dell'imputato con l'avvertimento della facoltà di prendere visione degli atti e delle cose trasmessi a norma dell'articolo 416 comma 2 e di presentare memorie e produrre docu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vviso comunicato al pubblico ministero contiene inoltre l'invito a trasmettere la documentazione relativa alle indagini eventualmente espletate dopo la richiesta di rinvio a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Gli avvisi sono notificati e comunicati almeno dieci giorni prima della data dell'udienza. Entro lo stesso termine è notificata la citazione del responsabile civile e della persona civilmente obbligata per la pena pecun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imputato può rinunciare all'udienza preliminare e richiedere il giudizio immediato con dichiarazione presentata in cancelleria, personalmente o a mezzo di procuratore speciale, almeno tre giorni prima della data dell'udienza. L'atto di rinuncia è notificato al pubblico ministero e alla persona offesa dal reato a cura de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Nel caso previsto dal comma 5, il giudice emette decreto di giudizio immedi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Le disposizioni dei commi 1 e 4 sono previste a pena di nul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2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stituzione delle par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udienza si svolge in camera di consiglio con la partecipazione necessaria del pubblico ministero e del difensore de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procede agli accertamenti relativi alla costituzione delle parti ordinando la rinnovazione degli avvisi, delle citazioni, delle comunicazioni e delle notificazioni di cui dichiara la nul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il difensore dell'imputato non è presente, il giudice provvede a norma dell'articolo 97 comma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ndo l'imputato non si presenta all'udienza e ricorrono le condizioni previste dagli articoli 485 comma 1 e 486 commi 1 e 2, il giudice fissa la data della nuova udienza e dispone che ne sia dato avviso all'imputato a norma dell'articolo 419 comma 1. La data della nuova udienza è comunicata ai pres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verbale dell'udienza preliminare è redatto soltanto in forma riassuntiva a norma dell'articolo 140 comma 2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te costituzionale, con sentenza 3 dicembre 1990, n. 529, ha dichiarato l'illegittimità costituzionale del presente comma nella parte in cui dopo la parola "redatto" prevede "soltanto" anzichè "di regol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2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scus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clusi gli accertamenti relativi alla costituzione delle parti, il giudice dichiara aperta la discus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ubblico ministero espone sinteticamente i risultati delle indagini preliminari e gli elementi di prova che giustificano la richiesta di rinvio a giudizio. L'imputato può chiedere di essere sottoposto all'interrogatorio, per il quale si applicano le disposizioni degli articoli 64 e 65. Su richiesta di parte, il giudice dispone che l'interrogatorio sia reso nelle forme previste dagli articoli 498 e 499. Prendono poi la parola, nell'ordine, i difensori della parte civile, del responsabile civile, della persona civilmente obbligata per la pena pecuniaria e dell'imputato che espongono le loro difese. Il pubblico ministero e i difensori possono replicare una sola volt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ubblico ministero e i difensori formulano e illustrano le rispettive conclusioni utilizzando gli atti contenuti nel fascicolo trasmesso a norma dell'articolo 416 comma 2 nonchè gli atti e i documenti ammessi dal giudice prima dell'inizio della discus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il giudice ritiene di poter decidere allo stato degli atti, dichiara chiusa la discus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modificato dall'art. 2, comma 2, L. 7 agosto 1997, n. 26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2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mmarie informazioni ai fini della deci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non provvede a norma dell'articolo 421 comma 4, il giudice, terminata la discussione, può indicare alle parti temi nuovi o incompleti sui quali si rende necessario acquisire ulteriori informazioni ai fini della decisione. Il pubblico ministero e i difensori possono produrre documenti e chiedere l'audizione di testimoni e di consulenti tecnici o l'interrogatorio delle persone indicate nell'articolo 21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ammette le prove richieste dal pubblico ministero o dal difensore della parte civile quando ne risulti manifesta la decisività ai fini dell'accoglimento della richiesta di rinvio a giudizio. Le prove a discarico richieste dai difensori delle altre parti private sono ammesse se ne appare evidente la decisività ai fini della pronuncia della sentenza di non luogo a proced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n ogni caso l'imputato può chiedere di essere sottoposto all'interrogatorio, per il quale si applicano le disposizioni degli articoli 64 e 6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le persone di cui il giudice ha ammesso l'audizione o l'interrogatorio non sono presenti, il giudice, con l'ordinanza di ammissione, ne dispone la citazione e fissa la data della nuova udienza. Del provvedimento è data comunicazione al procuratore generale presso la corte di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udienza è fissata per una data anteriore alla scadenza del termine di durata massima delle indagini preliminari. Qualora il termine sia già decorso, l'udienza è fissata per una data non posteriore al sessantesimo giorno dalla scad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La citazione delle persone di cui il giudice ha ammesso l'audizione o l'interrogatorio è notificata a cura della parte che ne ha fatto richies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L'audizione e l'interrogatorio delle persone indicate nel comma 1 sono condotti dal giudice. Il pubblico ministero e i difensori possono porre domande, a mezzo del giudice, nell'ordine previsto dall'articolo 421 comma 2. Successivamente, il pubblico ministero e i difensori formulano e illustrano le rispettive conclus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2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Modificazione dell'imput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nel corso dell'udienza il fatto risulta diverso da come è descritto nell'imputazione ovvero emerge un reato connesso a norma dell'articolo 12 comma 1 lett. b), o una circostanza aggravante, il pubblico ministero modifica l'imputazione e la contesta all'imputato presente. Se l'imputato non è presente, la modificazione della imputazione è comunicata al difensore, che rappresenta l'imputato ai fini della contest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risulta a carico dell'imputato un fatto nuovo non enunciato nella richiesta di rinvio a giudizio, per il quale si debba procedere d'ufficio, il giudice ne autorizza la contestazione se il pubblico ministero ne fa richiesta e vi è il consenso de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2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del giudic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ubito dopo che è stata dichiarata chiusa la discussione, il giudice procede alla deliberazione pronunciando sentenza di non luogo a procedere o decreto che dispone il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dà immediata lettura del provvedimento. La lettura equivale a notificazione per le parti pres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rovvedimento è immediatamente depositato in cancelleria. Le parti hanno diritto di ottenerne cop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lora non sia possibile procedere alla redazione immediata dei motivi della sentenza di non luogo a procedere, il giudice provvede non oltre il trentesimo giorno da quello della pronunc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2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entenza di non luogo a procede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sussiste una causa che estingue il reato o per la quale l'azione penale non doveva essere iniziata o non deve essere proseguita, se il fatto non è previsto dalla legge come reato ovvero quando risulta che il fatto non sussiste o che l'imputato non lo ha commesso o che il fatto non costituisce reato o che si tratta di persona non imputabile o non punibile per qualsiasi altra causa il giudice pronuncia sentenza di non luogo a procedere, indicandone la causa nel dispositiv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i applicano le disposizioni dell'articolo 53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modificato dall'art. 1, L. 8 aprile 1993, n. 105. Con riferimento al testo previgente, la Corte cost., con sentenza n. 41 del 10 febbraio 1993, aveva dichiarato l'illegittimità costituzionale del presente comma nella parte in cui stabiliva che il giudice pronuncia sentenza di non luogo a procedere quando risulta evidente che l'imputato è persona non imputab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2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quisiti della sente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sentenza contie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intestazione "in nome del popolo italiano" e l'indicazione dell'autorità che l'ha pronunci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e generalità dell'imputato o le altre indicazioni personali che valgono a identificarlo nonchè le generalità delle altre parti priv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l'imput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l'esposizione sommaria dei motivi di fatto e di diritto su cui la decisione è fond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il dispositivo, con l'indicazione degli articoli di legge applic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f) la data e la sottoscrizione de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n caso di impedimento del giudice, la sentenza è sottoscritta dal presidente del tribunale previa menzione della causa della sostit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Oltre che nel caso previsto dall'articolo 125 comma 3, la sentenza è nulla se manca o è incompleto nei suoi elementi essenziali il dispositivo ovvero se manca la sottoscrizione de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2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danna del querelante alle spese e ai dan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si tratta di reato per il quale si procede a querela della persona offesa, con la sentenza di non luogo a procedere perchè il fatto non sussiste o l'imputato non lo ha commesso il giudice condanna il querelante al pagamento delle spese del procedimento anticipate da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i casi previsti dal comma 1, il giudice, quando ne è fatta domanda, condanna inoltre il querelante alla rifusione delle spese sostenute dall'imputato e, se il querelante si è costituito parte civile, anche di quelle sostenute dal responsabile civile citato o intervenuto. Quando ricorrono giusti motivi, le spese possono essere compensate in tutto o in par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vi è colpa grave il giudice può condannare il querelante a risarcire i danni all'imputato e al responsabile civile che ne abbiano fatto domand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Contro il capo della sentenza di non luogo a procedere che decide sulle spese e sui danni, possono proporre impugnazione, a norma dell'articolo 424, il querelante, l'imputato e il responsabile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e il reato è estinto per remissione della querela, si applica la disposizione dell'articolo 340 comma 4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sentenza n. 180 del 21 aprile 1993 la Corte costituzionale ha dichiarato l'illegittimità costituzionale del 1° comma dell'articolo, nella parte in cui prevede, nel caso di proscioglimento dell'imputato per non aver commesso il fatto, che il giudice condanni il querelante al pagamento delle spese anticipate dallo Stato anche quando risulti che l'attribuzione del reato all'imputato non sia ascrivibile a colpa del querela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on successiva sentenza n. 423 del 3 dicembre 1993, la Corte costituzionale ha dichiarato l'illegittimità costituzionale del 1° comma dell'articolo, nella parte in cui prevede, nel caso di proscioglimento dell'imputato perchè il fatto non sussiste o per non aver commesso il fatto, che il giudice condanni il querelante al pagamento delle spese anticipate dallo Stato anche in assenza di qualsiasi colpa a questi ascrivibile nell'esercizio del diritto di querel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2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mpugnazione della sentenza di non luogo a procede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quanto previsto dall'articolo 593 comma 3, contro la sentenza di non luogo a procedere possono proporre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il procuratore della Repubblica e il procuratore gener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imputato, salvo che con la sentenza sia stato dichiarato che il fatto non sussiste o che l'imputato non lo ha comm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ull'impugnazione decide la corte di appello in camera di consiglio con le forme previste dall'articolo 12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persona offesa dal reato può ricorrere per cassazione nei casi di nullità previsti dall'articolo 419 comma 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procuratore della Repubblica, il procuratore generale e l'imputato possono proporre ricorso immediato per cassazione a norma dell'articolo 569.</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e la sentenza è inappellabile, il procuratore generale, il procuratore della Repubblica e l'imputato possono ricorrere per cas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In caso di appello del procuratore della Repubblica o del procuratore generale, la corte di appello, se non conferma la sentenza, pronuncia decreto che dispone il giudizio ovvero sentenza di non luogo a procedere con formula meno favorevole a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In caso di appello dell'imputato, la corte di appello, se non conferma la sentenza, pronuncia sentenza di non luogo a procedere con formula più favorevole a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8. Contro la sentenza di non luogo a procedere pronunciata in grado di appello possono ricorrere per cassazione l'imputato e il procuratore gener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9. In ogni caso la Corte di cassazione decide in camera di consiglio con le forme previste dall'articolo 61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2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creto che dispone il giudiz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decreto che dispone il giudizio contie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e generalità dell'imputato e le altre indicazioni personali che valgono a identificarlo nonchè le generalità delle altre parti private, con l'indicazione dei difenso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indicazione della persona offesa dal reato qualora risulti identific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l'enunciazione del fatto, delle circostanze aggravanti e di quelle che possono comportare l'applicazione di misure di sicurezza, con l'indicazione dei relativi articoli di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l'indicazione sommaria delle fonti di prova e dei fatti cui esse si riferisco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il dispositivo, con l'indicazione del giudice competente per il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f) l'indicazione del luogo, del giorno e dell'ora della comparizione, con l'avvertimento all'imputato che non comparendo sarà giudicato in contumac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g) la data e la sottoscrizione del giudice e dell'ausiliario che l'assis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decreto è nullo se l'imputato non è identificato in modo certo ovvero se manca o è insufficiente l'indicazione di uno dei requisiti previsti dal comma 1 lettere c - e f -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Tra la data del decreto e la data fissata per il giudizio deve intercorrere un termine non inferiore a venti gior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decreto è notificato alla persona offesa e all'imputato che non erano presenti all'udienza preliminare almeno venti giorni prima della data fissata per il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3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ttività integrativa di indagine del pubblico mini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uccessivamente all'emissione del decreto che dispone il giudizio, il pubblico ministero, ai fini delle proprie richieste al giudice del dibattimento, può compiere attività integrativa di indagine, fatta eccezione degli atti per i quali è prevista la partecipazione dell'imputato o del difensore di ques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documentazione relativa all'attività indicata nel comma 1 è immediatamente depositata nella segreteria del pubblico ministero con facoltà dei difensori di prenderne visione ed estrarne cop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3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ascicolo per il dibatt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 seguito del decreto che dispone il giudizio, la cancelleria forma il fascicolo per il dibattimento, nel quale, secondo le prescrizioni del giudice, sono raccol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gli atti relativi alla procedibilità dell'azione penale e all'esercizio dell'azione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i verbali degli atti non ripetibili compiuti dalla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i verbali degli atti non ripetibili compiuti d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i verbali degli atti assunti nell'incidente probatorio e di quelli assunti all'estero a seguito di rogatori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il certificato generale del casellario giudiziale e gli altri documenti indicati nell'articolo 23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f) il corpo del reato e le cose pertinenti al reato, qualora non debbano essere custoditi altrov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ttera così sostituita dall'art. 6, comma 4, D.L. 8 giugno 1992, n. 30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3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rasmissione e custodia del fascicolo per il dibatt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decreto che dispone il giudizio è trasmesso senza ritardo, con il fascicolo previsto dall'articolo 431 e con l'eventuale provvedimento che abbia disposto misure cautelari in corso di esecuzione, alla cancelleria del giudice competente per il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3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ascicolo del pubblico mini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Gli atti diversi da quelli previsti dall'articolo 431 sono trasmessi al pubblico ministero con gli atti acquisiti all'udienza preliminare unitamente al verbale dell'udi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 difensori hanno facoltà di prendere visione ed estrarre copia, nella segreteria del pubblico ministero, degli atti raccolti nel fascicolo formato a norma del comma 1.</w:t>
                  </w:r>
                </w:p>
                <w:p>
                  <w:pPr>
                    <w:pStyle w:val="NormaleWeb"/>
                    <w:ind w:right="98" w:hanging="0"/>
                    <w:jc w:val="center"/>
                    <w:rPr>
                      <w:rFonts w:ascii="Times New Roman" w:hAnsi="Times New Roman" w:cs="Arial"/>
                      <w:b/>
                      <w:b/>
                      <w:bCs/>
                      <w:sz w:val="20"/>
                    </w:rPr>
                  </w:pPr>
                  <w:r>
                    <w:rPr>
                      <w:rFonts w:cs="Arial" w:ascii="Times New Roman" w:hAnsi="Times New Roman"/>
                      <w:sz w:val="20"/>
                      <w:szCs w:val="20"/>
                    </w:rPr>
                    <w:t>3. Nel fascicolo del pubblico ministero è altresì inserita la documentazione dell'attività prevista dall'articolo 430 quando di essa le parti si sono servite per la formulazione di richieste al giudice del dibattimento e quest'ultimo le ha accolte.</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X: REVOCA DELLA SENTENZA DI NON LUOGO A PROCED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3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si di revoc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dopo la pronuncia di una sentenza di non luogo a procedere sopravvengono o si scoprono nuove fonti di prova che, da sole o unitamente a quelle già acquisite, possono determinare il rinvio a giudizio, il giudice per le indagini preliminari, su richiesta del pubblico ministero, dispone la revoca della sent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3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revoc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la richiesta di revoca il pubblico ministero indica le nuove fonti di prova, specifica se queste sono già state acquisite o sono ancora da acquisire e richiede, nel primo caso, il rinvio a giudizio e, nel secondo, la riapertura delle indag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n la richiesta sono trasmessi alla cancelleria del giudice gli atti relativi alle nuove fonti di pro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giudice, se non dichiara inammissibile la richiesta, designa un difensore all'imputato che ne sia privo, fissa la data dell'udienza in camera di consiglio e ne fa dare avviso al pubblico ministero, all'imputato, al difensore e alla persona offesa. Il procedimento si svolge nelle forme previste dall'articolo 12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3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del giudic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ulla richiesta di revoca il giudice provvede con ordin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revoca la sentenza di non luogo a procedere, il giudice, se il pubblico ministero ha chiesto il rinvio a giudizio, fissa l'udienza preliminare, dandone avviso agli interessati presenti e disponendo per gli altri la notificazione; altrimenti ordina la riapertura delle indag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Con l'ordinanza di riapertura delle indagini, il giudice stabilisce per il loro compimento un termine improrogabile non superiore a sei me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Entro la scadenza del termine, il pubblico ministero, qualora sulla base dei nuovi atti di indagine non debba chiedere l'archiviazione, trasmette alla cancelleria del giudice la richiesta di rinvio a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3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orso per cassazione -</w:t>
                  </w:r>
                </w:p>
                <w:p>
                  <w:pPr>
                    <w:pStyle w:val="NormaleWeb"/>
                    <w:spacing w:before="280" w:after="0"/>
                    <w:ind w:right="98" w:hanging="0"/>
                    <w:jc w:val="center"/>
                    <w:rPr>
                      <w:rFonts w:ascii="Times New Roman" w:hAnsi="Times New Roman" w:cs="Times New Roman"/>
                      <w:sz w:val="20"/>
                    </w:rPr>
                  </w:pPr>
                  <w:r>
                    <w:rPr>
                      <w:rFonts w:cs="Arial" w:ascii="Times New Roman" w:hAnsi="Times New Roman"/>
                      <w:sz w:val="20"/>
                      <w:szCs w:val="20"/>
                    </w:rPr>
                    <w:t>1. Contro l'ordinanza che dichiara inammissibile o rigetta la richiesta di revoca il pubblico ministero può proporre ricorso per cassazione.</w:t>
                  </w:r>
                </w:p>
              </w:tc>
            </w:tr>
          </w:tbl>
          <w:p>
            <w:pPr>
              <w:pStyle w:val="Normal"/>
              <w:ind w:right="98" w:hanging="0"/>
              <w:jc w:val="center"/>
              <w:rPr>
                <w:vanish/>
                <w:sz w:val="20"/>
              </w:rPr>
            </w:pPr>
            <w:r>
              <w:rPr>
                <w:vanish/>
                <w:sz w:val="20"/>
              </w:rPr>
            </w:r>
          </w:p>
          <w:tbl>
            <w:tblPr>
              <w:tblW w:w="5184" w:type="dxa"/>
              <w:jc w:val="left"/>
              <w:tblInd w:w="8"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napToGrid w:val="false"/>
                    <w:ind w:right="98" w:hanging="0"/>
                    <w:jc w:val="center"/>
                    <w:rPr>
                      <w:rFonts w:eastAsia="Arial Unicode MS" w:cs="Arial Unicode MS"/>
                      <w:color w:val="000066"/>
                      <w:sz w:val="20"/>
                    </w:rPr>
                  </w:pPr>
                  <w:r>
                    <w:rPr>
                      <w:rFonts w:eastAsia="Arial Unicode MS" w:cs="Arial Unicode MS"/>
                      <w:color w:val="000066"/>
                      <w:sz w:val="20"/>
                    </w:rPr>
                  </w:r>
                </w:p>
              </w:tc>
            </w:tr>
            <w:tr>
              <w:trPr/>
              <w:tc>
                <w:tcPr>
                  <w:tcW w:w="5184" w:type="dxa"/>
                  <w:tcBorders/>
                  <w:vAlign w:val="center"/>
                </w:tcPr>
                <w:p>
                  <w:pPr>
                    <w:pStyle w:val="NormaleWeb"/>
                    <w:snapToGrid w:val="false"/>
                    <w:spacing w:before="280" w:after="0"/>
                    <w:ind w:right="98" w:hanging="0"/>
                    <w:jc w:val="center"/>
                    <w:rPr>
                      <w:rFonts w:ascii="Times New Roman" w:hAnsi="Times New Roman" w:eastAsia="Arial Unicode MS" w:cs="Times New Roman"/>
                      <w:color w:val="000066"/>
                      <w:sz w:val="20"/>
                      <w:szCs w:val="20"/>
                    </w:rPr>
                  </w:pPr>
                  <w:r>
                    <w:rPr>
                      <w:rFonts w:eastAsia="Arial Unicode MS" w:cs="Times New Roman" w:ascii="Times New Roman" w:hAnsi="Times New Roman"/>
                      <w:color w:val="000066"/>
                      <w:sz w:val="20"/>
                      <w:szCs w:val="20"/>
                    </w:rPr>
                  </w:r>
                </w:p>
              </w:tc>
            </w:tr>
          </w:tbl>
          <w:p>
            <w:pPr>
              <w:pStyle w:val="NormaleWeb"/>
              <w:spacing w:before="280" w:after="0"/>
              <w:ind w:right="98" w:hanging="0"/>
              <w:jc w:val="center"/>
              <w:rPr>
                <w:rFonts w:ascii="Times New Roman" w:hAnsi="Times New Roman" w:cs="Times New Roman"/>
                <w:sz w:val="20"/>
              </w:rPr>
            </w:pPr>
            <w:r>
              <w:rPr>
                <w:rFonts w:cs="Times New Roman" w:ascii="Times New Roman" w:hAnsi="Times New Roman"/>
                <w:sz w:val="20"/>
              </w:rPr>
            </w:r>
          </w:p>
        </w:tc>
      </w:tr>
      <w:tr>
        <w:trPr/>
        <w:tc>
          <w:tcPr>
            <w:tcW w:w="5230" w:type="dxa"/>
            <w:tcBorders/>
            <w:vAlign w:val="center"/>
          </w:tcPr>
          <w:p>
            <w:pPr>
              <w:pStyle w:val="NormaleWeb"/>
              <w:spacing w:before="280" w:after="0"/>
              <w:ind w:right="98" w:hanging="0"/>
              <w:jc w:val="center"/>
              <w:rPr>
                <w:rFonts w:ascii="Times New Roman" w:hAnsi="Times New Roman" w:cs="Times New Roman"/>
                <w:sz w:val="20"/>
              </w:rPr>
            </w:pPr>
            <w:r>
              <w:rPr>
                <w:rStyle w:val="StrongEmphasis"/>
                <w:rFonts w:cs="Arial" w:ascii="Times New Roman" w:hAnsi="Times New Roman"/>
                <w:sz w:val="20"/>
                <w:szCs w:val="27"/>
              </w:rPr>
              <w:t>Codice di Procedura Penale</w:t>
            </w:r>
          </w:p>
        </w:tc>
      </w:tr>
      <w:tr>
        <w:trPr/>
        <w:tc>
          <w:tcPr>
            <w:tcW w:w="5230" w:type="dxa"/>
            <w:tcBorders/>
            <w:vAlign w:val="center"/>
          </w:tcPr>
          <w:p>
            <w:pPr>
              <w:pStyle w:val="Normal"/>
              <w:snapToGrid w:val="false"/>
              <w:ind w:right="98" w:hanging="0"/>
              <w:jc w:val="center"/>
              <w:rPr>
                <w:rFonts w:ascii="Times New Roman" w:hAnsi="Times New Roman" w:eastAsia="Arial Unicode MS" w:cs="Arial Unicode MS"/>
                <w:color w:val="000066"/>
                <w:sz w:val="20"/>
                <w:szCs w:val="20"/>
              </w:rPr>
            </w:pPr>
            <w:r>
              <w:rPr>
                <w:rFonts w:eastAsia="Arial Unicode MS" w:cs="Arial Unicode MS"/>
                <w:color w:val="000066"/>
                <w:sz w:val="20"/>
                <w:szCs w:val="20"/>
              </w:rPr>
            </w:r>
          </w:p>
        </w:tc>
      </w:tr>
      <w:tr>
        <w:trPr/>
        <w:tc>
          <w:tcPr>
            <w:tcW w:w="5230" w:type="dxa"/>
            <w:tcBorders/>
            <w:vAlign w:val="center"/>
          </w:tcPr>
          <w:p>
            <w:pPr>
              <w:pStyle w:val="NormaleWeb"/>
              <w:spacing w:before="0" w:after="280"/>
              <w:ind w:right="98" w:hanging="0"/>
              <w:jc w:val="center"/>
              <w:rPr>
                <w:rFonts w:ascii="Times New Roman" w:hAnsi="Times New Roman" w:cs="Times New Roman"/>
                <w:sz w:val="20"/>
              </w:rPr>
            </w:pPr>
            <w:r>
              <w:rPr>
                <w:rStyle w:val="StrongEmphasis"/>
                <w:rFonts w:cs="Arial" w:ascii="Times New Roman" w:hAnsi="Times New Roman"/>
                <w:sz w:val="20"/>
                <w:szCs w:val="36"/>
              </w:rPr>
              <w:t>Libro sesto</w:t>
            </w:r>
            <w:r>
              <w:rPr>
                <w:rFonts w:cs="Arial" w:ascii="Times New Roman" w:hAnsi="Times New Roman"/>
                <w:b/>
                <w:bCs/>
                <w:sz w:val="20"/>
                <w:szCs w:val="36"/>
              </w:rPr>
              <w:br/>
            </w:r>
            <w:r>
              <w:rPr>
                <w:rStyle w:val="StrongEmphasis"/>
                <w:rFonts w:cs="Arial" w:ascii="Times New Roman" w:hAnsi="Times New Roman"/>
                <w:sz w:val="20"/>
                <w:szCs w:val="36"/>
              </w:rPr>
              <w:t>Parte seconda</w:t>
            </w:r>
            <w:r>
              <w:rPr>
                <w:rFonts w:cs="Arial" w:ascii="Times New Roman" w:hAnsi="Times New Roman"/>
                <w:b/>
                <w:bCs/>
                <w:sz w:val="20"/>
                <w:szCs w:val="36"/>
              </w:rPr>
              <w:br/>
            </w:r>
            <w:r>
              <w:rPr>
                <w:rStyle w:val="StrongEmphasis"/>
                <w:rFonts w:cs="Arial" w:ascii="Times New Roman" w:hAnsi="Times New Roman"/>
                <w:sz w:val="20"/>
              </w:rPr>
              <w:t>PROCEDIMENTI SPECIALI</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 GIUDIZIO ABBREVI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3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esupposti del giudizio abbrevi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tato può chiedere, con il consenso del pubblico ministero, che il processo si definito nell'udienza prelimin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richiesta e il consenso nell'udienza sono formulati oralmente; negli altri casi sono formulati con atto scri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volontà dell'imputato è espressa personalmente o a mezzo di procuratore speciale e la sottoscrizione è autenticata nelle forme previste dall'articolo 583 comma 3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sentenza n. 81 del 15 febbraio 1991, la Corte cost. ha dichiarato l'illegittimità costituzionale del combinato disposto degli artt. 438, 439, 440 e 442, nella parte in cui non prevede che il pubblico ministero, in caso di dissenso, sia tenuto ad enunciarne le ragioni e nella parte in cui non prevede che il giudice, quando, a dibattimento concluso, ritiene ingiustificato il dissenso del pubblico ministero, possa applicare all'imputato la riduzione di pena contemplata dall'art. 442, secondo comma,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Successivamente, con sentenza n. 23 del 31 gennaio 1992, la Corte ha dichiarato l'illegittimità costituzionale del combinato disposto degli artt. 438, 439, 440 e 442, del codice di procedura penale nella parte in cui non prevede che il giudice, all'esito del dibattimento, ritenendo che il processo poteva essere definito allo stato degli atti dal giudice per le indagini preliminari, possa applicare la riduzione di pena prevista dall'art. 442, secondo comma,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3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giudizio abbrevi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ichiesta è depositata in cancelleria unitamente all'atto di consenso del pubblico ministero almeno cinque giorni prima della data fissata per l'udi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richiesta e il consenso possono essere presentati anche nel corso dell'udienza preliminare fino a che non siano formulate le conclusioni a norma degli articoli 421 e 422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sentenza n. 81 del 15 febbraio 1991, la Corte cost. ha dichiarato l'illegittimità costituzionale del combinato disposto degli artt. 438, 439, 440 e 442, nella parte in cui non prevede che il pubblico ministero, in caso di dissenso, sia tenuto ad enunciarne le ragioni e nella parte in cui non prevede che il giudice, quando, a dibattimento concluso, ritiene ingiustificato il dissenso del pubblico ministero, possa applicare all'imputato la riduzione di pena contemplata dall'art. 442, secondo comma,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Successivamente, con sentenza n. 23 del 31 gennaio 1992, la Corte ha dichiarato l'illegittimità costituzionale del combinato disposto degli artt. 438, 439, 440 e 442, del codice di procedura penale nella parte in cui non prevede che il giudice, all'esito del dibattimento, ritenendo che il processo poteva essere definito allo stato degli atti dal giudice per le indagini preliminari, possa applicare la riduzione di pena prevista dall'art. 442, secondo comma,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4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del giudic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ulla richiesta il giudice provvede con ordinanza, con la quale dispone il giudizio abbreviato se ritiene che il processo possa essere definito allo stato degli 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ordinanza di accoglimento o di rigetto è depositata in cancelleria almeno tre giorni prima della data dell'udienza. Nel caso previsto dall'articolo 439 comma 2, il giudice decide immediatamente in udienza, dando lettura dell'ordin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n caso di rigetto, la richiesta può essere riproposta fino al termine previsto dall'articolo 439 comma 2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sentenza n. 81 del 15 febbraio 1991, la Corte cost. ha dichiarato l'illegittimità costituzionale del combinato disposto degli artt. 438, 439, 440 e 442, nella parte in cui non prevede che il pubblico ministero, in caso di dissenso, sia tenuto ad enunciarne le ragioni e nella parte in cui non prevede che il giudice, quando, a dibattimento concluso, ritiene ingiustificato il dissenso del pubblico ministero, possa applicare all'imputato la riduzione di pena contemplata dall'art. 442, secondo comma,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Successivamente, con sentenza n. 23 del 31 gennaio 1992, la Corte ha dichiarato l'illegittimità costituzionale del combinato disposto degli artt. 438, 439, 440 e 442, del codice di procedura penale nella parte in cui non prevede che il giudice, all'esito del dibattimento, ritenendo che il processo poteva essere definito allo stato degli atti dal giudice per le indagini preliminari, possa applicare la riduzione di pena prevista dall'art. 442, secondo comma,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4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volgimento del giudizio abbrevi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giudizio abbreviato si osservano, in quanto applicabili, le disposizioni previste per l'udienza preliminare, fatta eccezione di quelle degli articoli 422 e 42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ostituzione di parte civile intervenuta dopo la conoscenza dell'ordinanza che dispone il giudizio abbreviato equivale ad accettazione del rito abbrevi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la parte civile non ha accettato il rito abbreviato, non si applica la disposizione dell'articolo 75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4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ci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Terminata la discussione, il giudice provvede a norma degli articoli 529 e segu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n caso di condanna, la pena che il giudice determina tenendo conto di tutte le circostanze è diminuita di un terzo. Alla pena dell'ergastolo è sostituita quella della reclusione di anni trent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sentenza è notificata all'imputato che non sia compar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i applica la disposizione dell'articolo 426 comma 2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sentenza n. 176 del 23 aprile 1991, la Corte cost. ha dichiarato l'illegittimità costituzionale dell'articolo 442, comma 2, ultimo periodo ("Alla pena dell'ergastolo è sostituita quella della reclusione di anni trent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n sentenza n. 81 del 15 febbraio 1991, la Corte costituzionale ha dichiarato l'illegittimità costituzionale del combinato disposto degli artt. 438, 439, 440 e 442, nella parte in cui non prevede che il pubblico ministero, in caso di dissenso, sia tenuto ad enunciarne le ragioni e nella parte in cui non prevede che il giudice, quando, a dibattimento concluso, ritiene ingiustificato il dissenso del pubblico ministero, possa applicare all'imputato la riduzione di pena contemplata dall'art. 442, secondo comma,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Successivamente, con sentenza n. 23 del 31 gennaio 1992, la Corte ha dichiarato l'illegittimità costituzionale del combinato disposto degli artt. 438, 439, 440 e 442, del codice di procedura penale nella parte in cui non prevede che il giudice, all'esito del dibattimento, ritenendo che il processo poteva essere definito allo stato degli atti dal giudice per le indagini preliminari, possa applicare la riduzione di pena prevista dall'art. 442, secondo comma,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4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Limiti all'appell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tato e il pubblico ministero non possono proporre appello cont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e sentenze di proscioglimento, quando l'appello tende a ottenere una diversa formul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e sentenze con le quali sono applicate sanzioni sostitutiv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imputato non può proporre appello contro le sentenze di condanna a una pena che comunque non deve essere eseguita ovvero alla sola pena pecuniari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ubblico ministero non può proporre appello contro le sentenze di condanna, salvo che si tratti di sentenza che modifica il titolo del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giudizio di appello si svolge con le forme previste dall'articolo 599.</w:t>
            </w:r>
          </w:p>
          <w:p>
            <w:pPr>
              <w:pStyle w:val="NormaleWeb"/>
              <w:ind w:right="98" w:hanging="0"/>
              <w:jc w:val="center"/>
              <w:rPr>
                <w:rFonts w:ascii="Times New Roman" w:hAnsi="Times New Roman" w:cs="Arial"/>
                <w:b/>
                <w:b/>
                <w:bCs/>
                <w:sz w:val="20"/>
              </w:rPr>
            </w:pPr>
            <w:r>
              <w:rPr>
                <w:rFonts w:cs="Arial" w:ascii="Times New Roman" w:hAnsi="Times New Roman"/>
                <w:sz w:val="20"/>
                <w:szCs w:val="20"/>
              </w:rPr>
              <w:t>(1)La Corte costituzionale, con sentenza 23 luglio 1991, n. 363, ha dichiarato l'illegittimità costituzionale del presente comma nella parte in cui stabilisce che l'imputato non può proporre appello contro le sentenze di condanna ad una pena che comunque non deve essere eseguita.</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I: APPLICAZIONE DELLA PENA SU RICHIESTA DELLE PAR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4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pplicazione della pena su richiest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tato e il pubblico ministero possono chiedere al giudice l'applicazione, nella specie e nella misura indicata, di una sanzione sostitutiva o di una pena pecuniaria, diminuita fino a un terzo, ovvero di una pena detentiva quando questa, tenuto conto delle circostanze e diminuita fino a un terzo, non supera due anni di reclusione o di arresto, soli o congiunti a pena pecun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vi è il consenso anche della parte che non ha formulato la richiesta e non deve essere pronunciata sentenza di proscioglimento a norma dell'articolo 129, il giudice, sulla base degli atti, se ritiene che la qualificazione giuridica del fatto e l'applicazione e la comparazione delle circostanze prospettate dalle parti sono corrette, dispone con sentenza l'applicazione delle pena indicata, enunciando nel dispositivo che vi è stata la richiesta delle parti. Se vi è costituzione di parte civile, il giudice non decide sulla relativa domanda; non si applica la disposizione dell'articolo 75 comma 3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parte, nel formulare la richiesta, può subordinarne l'efficacia alla concessione della sospensione condizionale della pena. In questo caso il giudice, se ritiene che la sospensione condizionale non può essere concessa, rigetta la richies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sentenza n. 313 del 2 luglio 1990 la Corte cost. ha dichiarato l'illegittimità di questo comma nella parte in cui non prevede che, ai fini e nei limiti di cui all'articolo 27, terzo comma, della Costituzione, il giudice possa valutare la congruità della pena indicata dalle parti, rigettando la richiesta in ipotesi di sfavorevole valut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on successiva sentenza n. 443 del 12 ottobre 1990 la Corte ha dichiarato inoltre l'illegittimità costituzionale del secondo periodo di questo comma nella parte in cui non prevede che il giudice condanni l'imputato al pagamento delle spese processuali in favore della parte civile, salvo che ritenga di disporne, per giusti motivi, la compensazione totale o parz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4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ffetti dell'applicazione della pena su richiest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sentenza prevista dall'articolo 444 comma 2 non comporta la condanna al pagamento delle spese del procedimento nè l'applicazione di pene accessorie e di misure di sicurezza, fatta eccezione della confisca nei casi previsti dall'articolo 240 comma 2 del codice penale. Anche quando è pronunciata dopo la chiusura del dibattimento, la sentenza non ha efficacia nei giudizi civili o amministrativi. Salve diverse disposizioni di legge, la sentenza è equiparata a una pronuncia di condan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reato è estinto se nel termine di cinque anni, quando la sentenza concerne un delitto, ovvero di due anni, quando la sentenza concerne una contravvenzione, l'imputato non commette un delitto ovvero una contravvenzione della stessa indole. In questo caso si estingue ogni effetto penale, e se è stata applicata una pena pecuniaria o una sanzione sostitutiva, l'applicazione non è comunque di ostacolo alla concessione di una successiva sospensione condizionale della pe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4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applicazione della pena e consens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parti possono formulare la richiesta prevista dall'articolo 444 comma 1 fino alla dichiarazione di apertura del dibattimento di primo grad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richiesta e il consenso nell'udienza sono formulati oralmente; negli altri casi sono formulati con atto scri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volontà dell'imputato è espressa personalmente o a mezzo di procuratore speciale e la sottoscrizione è autenticata nelle forme previste dall'articolo 583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consenso sulla richiesta può essere dato fino alla dichiarazione di apertura del dibattimento di primo grado, anche se in precedenza era stato neg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giudice, se ritiene opportuno verificare la volontarietà della richiesta o del consenso, dispone la comparizione de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Il pubblico ministero, in caso di dissenso, deve enunciarne le rag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4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applicazione della pena nel corso delle indagini prelimin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corso delle indagini preliminari, il giudice, se è presentata una richiesta congiunta o una richiesta con il consenso scritto dell'altra parte, fissa, con decreto in calce alla richiesta, l'udienza per la decisione, assegnando, se necessario, un termine al richiedente per la notificazione all'altra parte. Almeno tre giorni prima dell'udienza il fascicolo del pubblico ministero è depositato nella segreteria del giu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l'udienza il pubblico ministero e il difensore sono sentiti se compaio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la richiesta è presentata da una parte, il giudice fissa con decreto un termine all'altra parte per esprimere il consenso o il dissenso e dispone che la richiesta e il decreto siano notificati a cura del richiedente. Prima della scadenza del termine non è consentita la revoca o la modifica della richiesta e in caso di consenso si procede a norma del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4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del giudic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l'udienza prevista dall'articolo 447, nell'udienza preliminare o nel giudizio, il giudice, se ne ricorrono le condizioni, pronuncia immediatamente sentenza. Nello stesso modo il giudice provvede dopo la chiusura del dibattimento di primo grado o nel giudizio di impugnazione, quando ritiene ingiustificato il dissenso del pubblico ministero e congrua la pena richiesta da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n caso di dissenso, il pubblico ministero può proporre appello; negli altri casi la sentenza è inappellabile.</w:t>
            </w:r>
          </w:p>
          <w:p>
            <w:pPr>
              <w:pStyle w:val="NormaleWeb"/>
              <w:ind w:right="98" w:hanging="0"/>
              <w:jc w:val="center"/>
              <w:rPr>
                <w:rFonts w:ascii="Times New Roman" w:hAnsi="Times New Roman" w:cs="Arial"/>
                <w:b/>
                <w:b/>
                <w:bCs/>
                <w:sz w:val="20"/>
              </w:rPr>
            </w:pPr>
            <w:r>
              <w:rPr>
                <w:rFonts w:cs="Arial" w:ascii="Times New Roman" w:hAnsi="Times New Roman"/>
                <w:sz w:val="20"/>
                <w:szCs w:val="20"/>
              </w:rPr>
              <w:t>3. Quando la sentenza è pronunciata nel giudizio di impugnazione, il giudice decide sull'azione civile a norma dell'articolo 578.</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II: GIUDIZIO DIRETTISSIM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4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si e modi del giudizio direttissim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una persona è stata arrestata in flagranza di un reato, il pubblico ministero, se ritiene di dover procedere, può presentare direttamente l'imputato in stato di arresto davanti al giudice del dibattimento, per la convalida e il contestuale giudizio, entro quarantotto ore dall'arresto. Si applicano al giudizio di convalida le disposizioni dell'articolo 391, in quanto compatib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arresto non è convalidato, il giudice restituisce gli atti al pubblico ministero. Il giudice procede tuttavia a giudizio direttissimo quando l'imputato e il pubblico ministero vi consento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l'arresto è convalidato, si procede immediatamente al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pubblico ministero può, altresì, procedere al giudizio direttissimo quando l'arresto in flagranza è già stato convalidato. In tal caso l'imputato è presentato all'udienza non oltre il quindicesimo giorno dall'arres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pubblico ministero può, inoltre, procedere al giudizio direttissimo nei confronti della persona che nel corso dell'interrogatorio ha reso confessione. L'imputato libero è citato a comparire a una udienza non successiva al quindicesimo giorno dalla iscrizione nel registro delle notizie di reato. L'imputato in stato di custodia cautelare per il fatto per cui si procede è presentato all'udienza entro il medesimo termi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Quando il reato per cui è richiesto il giudizio direttissimo risulta connesso con altri reati per i quali mancano le condizioni che giustificano la scelta di tale rito, si procede separatamente per gli altri reati e nei confronti degli altri imputati, salvo che ciò pregiudichi gravemente le indagini. Se la riunione risulta indispensabile, prevale in ogni caso il rito ordin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5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staurazione del giudizio direttissim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ritiene di procedere a giudizio direttissimo, il pubblico ministero fa condurre direttamente all'udienza l'imputato arrestato in flagranza o in stato di custodia cautel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imputato è libero, il pubblico ministero lo cita a comparire all'udienza per il giudizio direttissimo. Il termine per comparire non può essere inferiore a tre gior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citazione contiene i requisiti previsti dall'articolo 429 comma 1 lettere a), b), c), f), con l'indicazione del giudice competente per il giudizio nonchè la data e la sottoscrizione. Si applica inoltre la disposizione dell'articolo 429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decreto, unitamente al fascicolo previsto dall'articolo 431, formato dal pubblico ministero, è trasmesso alla cancelleria del giudice competente per il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Al difensore è notificato senza ritardo a cura del pubblico ministero l'avviso della data fissata per il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Il difensore ha facoltà di prendere visione e di estrarre copia, nella segreteria del pubblico ministero, della documentazione relativa alle indagini esplet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5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volgimento del giudizio direttissim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corso del giudizio direttissimo si osservano le disposizioni degli articoli 470 e segu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persona offesa e i testimoni possono essere citati anche oralmente da un ufficiale giudiziario o da un agente di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ubblico ministero, l'imputato e la parte civile possono presentare nel dibattimento testimoni senza cit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pubblico ministero, fuori del caso previsto dall'art. 450 comma 2, contesta l'imputazione all'imputato pres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presidente avvisa l'imputato della facoltà di chiedere il giudizio abbreviato ovvero l'applicazione della pena a norma dell'articolo 44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L'imputato è altresì avvisato della facoltà di chiedere un termine per preparare la difesa non superiore a dieci giorni. Quando l'imputato si avvale di tale facoltà, il dibattimento è sospeso fino all'udienza immediatamente successiva alla scadenza del termi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5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rasformazione del ri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il giudizio direttissimo risulta promosso fuori dei casi previsti dall'articolo 449, il giudice dispone con ordinanza la restituzione degli atti 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imputato chiede il giudizio abbreviato e il pubblico ministero vi consente, il giudice, prima che sia dichiarato aperto il dibattimento, dispone con ordinanza la prosecuzione del giudizio osservando le disposizioni previste per l'udienza preliminare, in quanto applicabili. Quando il giudice non ritiene di poter decidere allo stato degli atti, indica alle parti temi nuovi o incompleti e provvede ad assumere gli elementi necessari ai fini della decisione, nelle forme previste dall'art. 422. Si applicano le disposizioni previste dagli articoli 441 comma 2, 442 e 443 (1).</w:t>
            </w:r>
          </w:p>
          <w:p>
            <w:pPr>
              <w:pStyle w:val="NormaleWeb"/>
              <w:ind w:right="98" w:hanging="0"/>
              <w:jc w:val="center"/>
              <w:rPr>
                <w:rFonts w:ascii="Times New Roman" w:hAnsi="Times New Roman" w:cs="Arial"/>
                <w:b/>
                <w:b/>
                <w:bCs/>
                <w:sz w:val="20"/>
              </w:rPr>
            </w:pPr>
            <w:r>
              <w:rPr>
                <w:rFonts w:cs="Arial" w:ascii="Times New Roman" w:hAnsi="Times New Roman"/>
                <w:sz w:val="20"/>
                <w:szCs w:val="20"/>
              </w:rPr>
              <w:t>(1) Con sentenza n. 183 del 12 aprile 1990 la Corte cost. ha dichiarato l'illegittimità di questo comma nella parte in cui non prevede che il pubblico ministero, quando non consente alla richiesta di trasformazione del giudizio direttissimo in giudizio abbreviato, debba enunciare le ragioni del suo dissenso e nella parte in cui non prevede che il giudice, quando, a giudizio direttissimo concluso, ritiene ingiustificato il dissenso del pubblico ministero, possa applicare all'imputato la riduzione di pena contemplata dall'art. 442, secondo comma, dello stesso codice.</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V: GIUDIZIO IMMEDI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5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si e modi di giudizio immedi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la prova appare evidente, il pubblico ministero può chiedere il giudizio immediato se la persona sottoposta alle indagini è stata interrogata sui fatti dai quali emerge l'evidenza della prova ovvero, a seguito di invito a presentarsi emesso con l'osservanza delle forme indicate nell'articolo 375 comma 3 secondo periodo, la stessa abbia omesso di comparire, sempre che non sia stato addotto un legittimo impedimento e che non si tratti di persona irreperibil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il reato per cui è richiesto il giudizio immediato risulta connesso con altri reati per i quali mancano le condizioni che giustificano la scelta di tale rito, si procede separatamente per gli altri reati e nei confronti degli altri imputati, salvo che ciò pregiudichi gravemente le indagini. Se la riunione risulta indispensabile, prevale in ogni caso il rito ordin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imputato può chiedere il giudizio immediato a norma dell'articolo 419 comma 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l'art. 27,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5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esentazione della richiesta del pubblico mini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Entro novanta giorni dalla iscrizione della notizia di reato nel registro previsto dall'articolo 335, il pubblico ministero trasmette la richiesta di giudizio immediato alla cancelleria del giudice per le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n la richiesta è trasmesso il fascicolo contenente la notizia di reato, la documentazione relativa alle indagini espletate e i verbali degli atti compiuti davanti al giudice per le indagini preliminari. Il corpo del reato e le cose pertinenti al reato, sono allegati al fascicolo, qualora non debbano essere custoditi altrov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5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cisione sulla richiesta di giudizio immedi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entro cinque giorni, emette decreto con il quale dispone il giudizio immediato ovvero rigetta la richiesta ordinando la trasmissione degli atti 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5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creto di giudizio immedi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l decreto che dispone il giudizio immediato si applicano le disposizioni dell'articolo 429 commi 1 e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decreto contiene anche l'avviso che l'imputato può chiedere il giudizio abbreviato ovvero l'applicazione della pena a norma dell'articolo 44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decreto è comunicato al pubblico ministero e notificato all'imputato e alla persona offesa almeno venti giorni prima della data fissata per il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All'imputato e alla persona offesa, unitamente al decreto, è notificata la richiesta de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Al difensore dell'imputato è notificato avviso della data fissata per il giudizio entro il termine previsto dal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5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rasmissione degli at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Decorsi i termini previsti dall'articolo 458 comma 1, il decreto che dispone il giudizio immediato è trasmesso, con il fascicolo formato a norma dell'articolo 431, al giudice competente per il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Gli atti non inseriti nel fascicolo previsto dal comma 1 sono restituiti al pubblico ministero. Si applica la disposizione dell'articolo 433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5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giudizio abbrevi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tato, a pena di decadenza, può chiedere il giudizio abbreviato depositando nella cancelleria del giudice per le indagini preliminari la richiesta, con la prova della avvenuta notifica al pubblico ministero, entro sette giorni dalla notificazione del decreto di giudizio immediato. Il pubblico ministero ha il termine di cinque giorni dalla notificazione della richiesta per esprimere il proprio consen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a richiesta è ammissibile e il pubblico ministero ha espresso il proprio consenso, il giudice fissa con decreto l'udienza dandone avviso almeno cinque giorni prima al pubblico ministero, all'imputato, al difensore e alla persona offesa. Al giudizio si applicano le disposizioni previste dagli articoli 441, 442 e 44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disposizioni del presente articolo non si applicano quando il giudizio immediato è stato richiesto dall'imputato a norma dell'articolo 419 comma 5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sentenza n. 81 del 15 febbraio 1991, la Corte cost. ha dichiarato l'illegittimità costituzionale del primo e secondo comma del presente articolo nella parte in cui non prevede che il pubblico ministero, in caso di dissenso, sia tenuto ad enunciarne le ragioni e nella parte in cui non prevede che il giudice, quando, a dibattimento concluso, ritiene ingiustificato il dissenso del pubblico ministero, possa applicare all'imputato la riduzione di pena contemplata dall'art. 442, secondo comma, dello stesso codice.</w:t>
            </w:r>
          </w:p>
          <w:p>
            <w:pPr>
              <w:pStyle w:val="NormaleWeb"/>
              <w:ind w:right="98" w:hanging="0"/>
              <w:jc w:val="center"/>
              <w:rPr>
                <w:rFonts w:ascii="Times New Roman" w:hAnsi="Times New Roman" w:cs="Arial"/>
                <w:b/>
                <w:b/>
                <w:bCs/>
                <w:sz w:val="20"/>
              </w:rPr>
            </w:pPr>
            <w:r>
              <w:rPr>
                <w:rFonts w:cs="Arial" w:ascii="Times New Roman" w:hAnsi="Times New Roman"/>
                <w:sz w:val="20"/>
                <w:szCs w:val="20"/>
              </w:rPr>
              <w:t>Successivamente, con sentenza n. 23 del 31 gennaio 1992, la Corte ha dichiarato, in applicazione dell'art. 27 della legge 11 marzo 1953, n. 87, l'illegittimità costituzionale del primo e secondo comma del presente articolo, nella parte in cui non prevede che il giudice, all'esito del dibattimento, ritenendo che il processo poteva essere definito allo stato degli atti dal giudice per le indagini preliminari, possa applicare la riduzione di pena prevista dall'art. 442, secondo comma, dello stesso codice.</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V: PROCEDIMENTO PER DECRE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5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si di procedimento per decre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i procedimenti per reati perseguibili di ufficio, il pubblico ministero, quando ritiene che si debba applicare soltanto una pena pecuniaria, anche se inflitta in sostituzione di pena detentiva, può presentare al giudice per le indagini preliminari, entro sei mesi dalla data in cui il nome della persona alla quale il reato è attribuito è iscritto nel registro delle notizie di reato e previa trasmissione del fascicolo, richiesta motivata di emissione del decreto penale di condanna, indicando la misura della pena e l'eventuale pena accessori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ubblico ministero può chiedere l'applicazione di una pena diminuita sino alla metà rispetto al minimo editt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giudice, quando non accoglie la richiesta, se non deve pronunciare sentenza di proscioglimento a norma dell'articolo 129, restituisce gli atti 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procedimento per decreto non è ammesso quando risulta la necessità di applicare una misura di sicurezza perso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 D.Lgs. 22 giugno 1990, n. 16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6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quisiti del decreto di condann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decreto di condanna contie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e generalità dell'imputato o le altre indicazioni personali che valgano a identificarlo nonchè, quando occorre, quelle della persona civilmente obbligata per la pena pecun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enunciazione del fatto, delle circostanze e delle disposizioni di legge viol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la concisa esposizione dei motivi di fatto e di diritto su cui è fondata la decisione, comprese le ragioni dell'eventuale diminuzione della pena al di sotto del minimo editt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il dispositiv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l'avviso che l'imputato e la persona civilmente obbligata per la pena pecuniaria possono proporre opposizione entro quindici giorni dalla notificazione del decreto e che l'imputato può chiedere mediante l'opposizione il giudizio immediato ovvero il giudizio abbreviato o l'applicazione della pena a norma dell'articolo 44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f ) l'avvertimento all'imputato e alla persona civilmente obbligata per la pena pecuniaria che, in caso di mancata opposizione, il decreto diviene esecutiv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g) l'avviso che l'imputato e la persona civilmente obbligata per la pena pecuniaria hanno la facoltà di nominare un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h) la data e la sottoscrizione del giudice e dell'ausiliario che lo assis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n il decreto di condanna il giudice applica la pena nella misura richiesta dal pubblico ministero indicando l'entità della eventuale diminuzione della pena stessa al di sotto del minimo edittale; pone a carico del condannato le spese del procedimento; ordina la confisca o la restituzione delle cose sequestrate; concede la sospensione condizionale della pena e la non menzione della condanna nel certificato penale spedito a richiesta privata. Nei casi previsti dagli articoli 196 e 197 del codice penale, dichiara altresì la responsabilità della persona civilmente obbligata per la pena pecun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Copia del decreto è comunicata al pubblico ministero ed è notificata con il precetto al condannato e, se del caso, alla persona civilmente obbligata per la pena pecun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non è possibile eseguire la notificazione per irreperibilità dell'imputato, il giudice revoca il decreto penale di condanna e restituisce gli atti a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decreto penale di condanna anche se divenuto esecutivo non ha efficacia di giudicato nel giudizio civile o amministrativ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6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pposi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termine di quindici giorni dalla notificazione del decreto, l'imputato e la persona civilmente obbligata per la pena pecuniaria, personalmente o a mezzo del difensore eventualmente nominato, possono proporre opposizione mediante dichiarazione ricevuta nella cancelleria del giudice per le indagini preliminari che ha emesso il decreto ovvero nella cancelleria della pretura del luogo in cui si trova l'oppon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dichiarazione di opposizione deve indicare, a pena di inammissibilità, gli estremi del decreto di condanna, la data del medesimo e il giudice che lo ha emesso. Ove non abbia già provveduto in precedenza, nella dichiarazione l'opponente può nominare un difensore di fiduc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Con l'atto di opposizione l'imputato può chiedere al giudice che ha emesso il decreto di condanna il giudizio immediato, ovvero il giudizio abbreviato o l'applicazione della pena a norma dell'articolo 44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opposizione è inammissibile, oltre che nei casi indicati nel comma 2, quando è proposta fuori termine o da persona non legittim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e non è proposta opposizione o se questa è dichiarata inammissibile, il giudice che ha emesso il decreto di condanna ne ordina l'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Contro l'ordinanza di inammissibilità l'opponente può proporre ricorso per cas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6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stituzione nel termine per proporre opposi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tato e la persona civilmente obbligata per la pena pecuniaria sono restituiti nel termine per proporre opposizione a norma dell'articolo 17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6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pposizione proposta soltanto da alcuni interessa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secuzione del decreto di condanna pronunciato a carico di più persone imputate dello stesso reato rimane sospesa nei confronti di coloro che non hanno proposto opposizione fino a quando il giudizio conseguente all'opposizione proposta da altri coimputati non sia definito con pronuncia irrevocab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opposizione è proposta dal solo imputato o dalla sola persona civilmente obbligata per la pena pecuniaria, gli effetti si estendono anche a quella fra le dette parti che non ha proposto oppos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46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Giudizio conseguente all'opposi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l'opponente ha chiesto il giudizio immediato, il giudice emette decreto a norma dell'articolo 456 commi 1, 3 e 5; se l'opponente ha chiesto il giudizio abbreviato o l'applicazione della pena a norma dell'articolo 444, il giudice fissa con decreto un termine entro il quale il pubblico ministero deve esprimere il consenso, disponendo che la richiesta e il decreto siano notificati al pubblico ministero a cura dell'opponente. Ove il pubblico ministero non abbia espresso il consenso nel termine stabilito ovvero l'imputato non abbia formulato nell'atto di opposizione alcuna richiesta, il giudice emette decreto di giudizio immediato (1)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se è presentata domanda di oblazione contestuale all'opposizione, decide sulla domanda stessa prima di emettere i provvedimenti a norma del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l giudizio conseguente all'opposizione il giudice revoca il decreto penale di condan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giudice può applicare in ogni caso una pena anche diversa e più grave di quella fissata nel decreto di condanna e revocare i benefici già conces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Con la sentenza che proscioglie l'imputato perchè il fatto non sussiste, non è previsto dalla legge come reato ovvero è commesso in presenza di una causa di giustificazione, il giudice revoca il decreto di condanna anche nei confronti degli imputati dello stesso reato che non hanno proposto oppos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sentenza n. 81 del 15 febbraio 1991 la Corte cost. ha dichiarato l'illegittimità costituzionale di questo comma nella parte in cui non prevede che il pubblico ministero, in caso di dissenso, sia tenuto ad enunciarne le ragioni e nella parte in cui non prevede che il giudice, quando, a dibattimento concluso, ritiene ingiustificato il dissenso del pubblico ministero, possa applicare all'imputato la riduzione di pena contemplata dall'art. 442, secondo comma, dello stesso codice.</w:t>
            </w:r>
          </w:p>
          <w:p>
            <w:pPr>
              <w:pStyle w:val="NormaleWeb"/>
              <w:spacing w:before="280" w:after="0"/>
              <w:ind w:right="98" w:hanging="0"/>
              <w:jc w:val="center"/>
              <w:rPr>
                <w:rFonts w:ascii="Times New Roman" w:hAnsi="Times New Roman" w:cs="Times New Roman"/>
                <w:sz w:val="20"/>
              </w:rPr>
            </w:pPr>
            <w:r>
              <w:rPr>
                <w:rFonts w:cs="Arial" w:ascii="Times New Roman" w:hAnsi="Times New Roman"/>
                <w:sz w:val="20"/>
                <w:szCs w:val="20"/>
              </w:rPr>
              <w:t>Successivamente, con sentenza n. 23 del 31 gennaio 1992, la Corte ha dichiarato, in applicazione dell'art. 27 della legge 11 marzo 1953, n. 87, l'illegittimità costituzionale del presente comma nella parte in cui non prevede che il giudice, all'esito del dibattimento, ritenendo che il processo poteva essere definito allo stato degli atti dal giudice per le indagini preliminari, possa applicare la riduzione di pena prevista dall'art. 442, secondo comma, dello stesso codice.</w:t>
            </w:r>
          </w:p>
        </w:tc>
      </w:tr>
    </w:tbl>
    <w:p>
      <w:pPr>
        <w:pStyle w:val="Normal"/>
        <w:ind w:right="98" w:hanging="0"/>
        <w:jc w:val="center"/>
        <w:rPr>
          <w:vanish/>
          <w:sz w:val="20"/>
        </w:rPr>
      </w:pPr>
      <w:r>
        <w:rPr>
          <w:vanish/>
          <w:sz w:val="20"/>
        </w:rPr>
      </w:r>
    </w:p>
    <w:tbl>
      <w:tblPr>
        <w:tblW w:w="5238" w:type="dxa"/>
        <w:jc w:val="left"/>
        <w:tblInd w:w="-15" w:type="dxa"/>
        <w:tblLayout w:type="fixed"/>
        <w:tblCellMar>
          <w:top w:w="0" w:type="dxa"/>
          <w:left w:w="0" w:type="dxa"/>
          <w:bottom w:w="0" w:type="dxa"/>
          <w:right w:w="0" w:type="dxa"/>
        </w:tblCellMar>
      </w:tblPr>
      <w:tblGrid>
        <w:gridCol w:w="5238"/>
      </w:tblGrid>
      <w:tr>
        <w:trPr/>
        <w:tc>
          <w:tcPr>
            <w:tcW w:w="5238" w:type="dxa"/>
            <w:tcBorders/>
            <w:vAlign w:val="center"/>
          </w:tcPr>
          <w:p>
            <w:pPr>
              <w:pStyle w:val="Normal"/>
              <w:snapToGrid w:val="false"/>
              <w:ind w:right="98" w:hanging="0"/>
              <w:jc w:val="center"/>
              <w:rPr>
                <w:rFonts w:eastAsia="Arial Unicode MS" w:cs="Arial Unicode MS"/>
                <w:color w:val="000066"/>
                <w:sz w:val="20"/>
              </w:rPr>
            </w:pPr>
            <w:r>
              <w:rPr>
                <w:rFonts w:eastAsia="Arial Unicode MS" w:cs="Arial Unicode MS"/>
                <w:color w:val="000066"/>
                <w:sz w:val="20"/>
              </w:rPr>
            </w:r>
          </w:p>
        </w:tc>
      </w:tr>
      <w:tr>
        <w:trPr/>
        <w:tc>
          <w:tcPr>
            <w:tcW w:w="5238" w:type="dxa"/>
            <w:tcBorders/>
            <w:vAlign w:val="center"/>
          </w:tcPr>
          <w:tbl>
            <w:tblPr>
              <w:tblW w:w="5160" w:type="dxa"/>
              <w:jc w:val="left"/>
              <w:tblInd w:w="8" w:type="dxa"/>
              <w:tblLayout w:type="fixed"/>
              <w:tblCellMar>
                <w:top w:w="0" w:type="dxa"/>
                <w:left w:w="0" w:type="dxa"/>
                <w:bottom w:w="0" w:type="dxa"/>
                <w:right w:w="0" w:type="dxa"/>
              </w:tblCellMar>
            </w:tblPr>
            <w:tblGrid>
              <w:gridCol w:w="5160"/>
            </w:tblGrid>
            <w:tr>
              <w:trPr/>
              <w:tc>
                <w:tcPr>
                  <w:tcW w:w="5160" w:type="dxa"/>
                  <w:tcBorders/>
                  <w:vAlign w:val="center"/>
                </w:tcPr>
                <w:p>
                  <w:pPr>
                    <w:pStyle w:val="NormaleWeb"/>
                    <w:spacing w:before="280" w:after="0"/>
                    <w:ind w:right="98" w:hanging="0"/>
                    <w:jc w:val="center"/>
                    <w:rPr>
                      <w:rFonts w:ascii="Times New Roman" w:hAnsi="Times New Roman" w:cs="Times New Roman"/>
                      <w:sz w:val="20"/>
                    </w:rPr>
                  </w:pPr>
                  <w:r>
                    <w:rPr>
                      <w:rStyle w:val="StrongEmphasis"/>
                      <w:rFonts w:cs="Arial" w:ascii="Times New Roman" w:hAnsi="Times New Roman"/>
                      <w:sz w:val="20"/>
                      <w:szCs w:val="27"/>
                    </w:rPr>
                    <w:t>Codice di Procedura Penale</w:t>
                  </w:r>
                </w:p>
              </w:tc>
            </w:tr>
            <w:tr>
              <w:trPr/>
              <w:tc>
                <w:tcPr>
                  <w:tcW w:w="5160" w:type="dxa"/>
                  <w:tcBorders/>
                  <w:vAlign w:val="center"/>
                </w:tcPr>
                <w:p>
                  <w:pPr>
                    <w:pStyle w:val="Normal"/>
                    <w:snapToGrid w:val="false"/>
                    <w:ind w:right="98" w:hanging="0"/>
                    <w:jc w:val="center"/>
                    <w:rPr>
                      <w:rFonts w:ascii="Times New Roman" w:hAnsi="Times New Roman" w:eastAsia="Arial Unicode MS" w:cs="Arial Unicode MS"/>
                      <w:color w:val="000066"/>
                      <w:sz w:val="20"/>
                      <w:szCs w:val="20"/>
                    </w:rPr>
                  </w:pPr>
                  <w:r>
                    <w:rPr>
                      <w:rFonts w:eastAsia="Arial Unicode MS" w:cs="Arial Unicode MS"/>
                      <w:color w:val="000066"/>
                      <w:sz w:val="20"/>
                      <w:szCs w:val="20"/>
                    </w:rPr>
                  </w:r>
                </w:p>
              </w:tc>
            </w:tr>
            <w:tr>
              <w:trPr/>
              <w:tc>
                <w:tcPr>
                  <w:tcW w:w="5160" w:type="dxa"/>
                  <w:tcBorders/>
                  <w:vAlign w:val="center"/>
                </w:tcPr>
                <w:p>
                  <w:pPr>
                    <w:pStyle w:val="NormaleWeb"/>
                    <w:spacing w:before="0" w:after="280"/>
                    <w:ind w:right="98" w:hanging="0"/>
                    <w:jc w:val="center"/>
                    <w:rPr>
                      <w:rFonts w:ascii="Times New Roman" w:hAnsi="Times New Roman" w:cs="Times New Roman"/>
                      <w:sz w:val="20"/>
                    </w:rPr>
                  </w:pPr>
                  <w:r>
                    <w:rPr>
                      <w:rStyle w:val="StrongEmphasis"/>
                      <w:rFonts w:cs="Arial" w:ascii="Times New Roman" w:hAnsi="Times New Roman"/>
                      <w:sz w:val="20"/>
                      <w:szCs w:val="36"/>
                    </w:rPr>
                    <w:t>Libro ottavo</w:t>
                  </w:r>
                  <w:r>
                    <w:rPr>
                      <w:rFonts w:cs="Arial" w:ascii="Times New Roman" w:hAnsi="Times New Roman"/>
                      <w:b/>
                      <w:bCs/>
                      <w:sz w:val="20"/>
                      <w:szCs w:val="36"/>
                    </w:rPr>
                    <w:br/>
                  </w:r>
                  <w:r>
                    <w:rPr>
                      <w:rStyle w:val="StrongEmphasis"/>
                      <w:rFonts w:cs="Arial" w:ascii="Times New Roman" w:hAnsi="Times New Roman"/>
                      <w:sz w:val="20"/>
                      <w:szCs w:val="36"/>
                    </w:rPr>
                    <w:t>Parte seconda</w:t>
                  </w:r>
                  <w:r>
                    <w:rPr>
                      <w:rFonts w:cs="Arial" w:ascii="Times New Roman" w:hAnsi="Times New Roman"/>
                      <w:b/>
                      <w:bCs/>
                      <w:sz w:val="20"/>
                      <w:szCs w:val="36"/>
                    </w:rPr>
                    <w:br/>
                  </w:r>
                  <w:r>
                    <w:rPr>
                      <w:rStyle w:val="StrongEmphasis"/>
                      <w:rFonts w:cs="Arial" w:ascii="Times New Roman" w:hAnsi="Times New Roman"/>
                      <w:sz w:val="20"/>
                    </w:rPr>
                    <w:t>PROCEDIMENTO DAVANTI AL PRETORE</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 DISPOSIZIONI GENER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4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rme applicabili al procedimento davanti al preto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procedimento davanti al pretore, per tutto ciò che non è previsto nel presente libro o in altre disposizioni, si osservano le norme relative al procedimento davanti al tribunale, in quanto applicab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5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Organi giudiziari nel procedimento davanti al preto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volgono funzioni giudiziarie nel procedimento davanti al pret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il procuratore della Repubblica presso la pretura circondar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il giudice per le indagini preliminari presso la pretura circondariale;</w:t>
                  </w:r>
                </w:p>
                <w:p>
                  <w:pPr>
                    <w:pStyle w:val="NormaleWeb"/>
                    <w:ind w:right="98" w:hanging="0"/>
                    <w:jc w:val="center"/>
                    <w:rPr>
                      <w:rFonts w:ascii="Times New Roman" w:hAnsi="Times New Roman" w:cs="Arial"/>
                      <w:b/>
                      <w:b/>
                      <w:bCs/>
                      <w:sz w:val="20"/>
                    </w:rPr>
                  </w:pPr>
                  <w:r>
                    <w:rPr>
                      <w:rFonts w:cs="Arial" w:ascii="Times New Roman" w:hAnsi="Times New Roman"/>
                      <w:sz w:val="20"/>
                      <w:szCs w:val="20"/>
                    </w:rPr>
                    <w:t>c) il pretore del dibattimento in sede mandamentale.</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I: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5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cidente probator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corso delle indagini preliminari, il pubblico ministero e la persona sottoposta alle indagini possono chiedere al giudice che si proceda con incidente probatorio nei casi previsti dall'articolo 39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dispone l'incidente probatorio se la complessità delle indagini rende impossibile l'immediata emissione del decreto di citazione a giudizio a norma dell'articolo 55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persona offesa può chiedere al pubblico ministero di promuovere un incidente probatorio. Si applica il comma 2 dell'articolo 39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5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del giudic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nel termine previsto dall'articolo 398 comma 1, se non dichiara inammissibile o non rigetta la richiesta, dispone con ordinanza l'assunzione della prova indicando il giorno, l'ora e il luogo in cui deve eseguirsi l'incidente probatorio. L'ordinanza è comunicata al pubblico ministero ed è notificata alla persona sottoposta alle indagini, alla persona offesa e ai difensori almeno due giorni prima della data fissata per l'assunzione della pro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per l'assunzione della prova è indispensabile procedere con urgenza, i termini previsti dal comma 1 sono abbreviati nella misura necess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i applica la disposizione dell'articolo 393 comma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5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ermini di durata delle indagini prelimin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compie le indagini preliminari entro i termini indicati nell'articolo 405 commi 2, 3 e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Per la proroga del termine si osservano le disposizioni dell'articolo 406, ma sulle richieste di proroga il giudice provvede in ogni caso con ordinanza emessa in camera di consiglio senza intervento del pubblico ministero e dei difensori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Per i termini di durata massima delle indagini preliminari si osservano le disposizioni dell'articolo 407 commi 1 e 3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sentenza n. 174 del 15 aprile 1992 la Corte cost. ha dichiarato l'illegittimità costituzionale del presente comma nella parte in cui prevede che il giudice possa prorogare il termine per le indagini preliminari solo "prima della scadenza" del termine st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rticolo così sostituito dal D.Lgs. 22 giugno 1990, n. 16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5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hiusura delle indagini prelimin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cluse le indagini, il pubblico ministero trasmette gli atti al giudice per le indagini preliminari con richiesta di archiviazione o di decreto penale di condanna ovvero emette decreto di citazione a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se non accoglie la richiesta di archiviazione, restituisce con ordinanza gli atti al pubblico ministero, disponendo che, entro dieci giorni, questi formuli l'imputazione ai fini degli adempimenti previsti dagli articoli 555 e seguenti. L'ordinanza è comunicata al procuratore generale presso la corte di appello. Si applicano le disposizioni dell'articolo 412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richiesta di decreto penale di condanna, contenente la formulazione dell'imputazione, deve essere presentata entro il termine previsto dall'articolo 553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decreto di citazione a giudizio è depositato dal pubblico ministero nella segreteria unitamente al fascicolo contenente la documentazione, gli atti e le cose indicate nell'articolo 416 comma 2.</w:t>
                  </w:r>
                </w:p>
                <w:p>
                  <w:pPr>
                    <w:pStyle w:val="NormaleWeb"/>
                    <w:ind w:right="98" w:hanging="0"/>
                    <w:jc w:val="center"/>
                    <w:rPr>
                      <w:rFonts w:ascii="Times New Roman" w:hAnsi="Times New Roman" w:cs="Arial"/>
                      <w:b/>
                      <w:b/>
                      <w:bCs/>
                      <w:sz w:val="20"/>
                    </w:rPr>
                  </w:pPr>
                  <w:r>
                    <w:rPr>
                      <w:rFonts w:cs="Arial" w:ascii="Times New Roman" w:hAnsi="Times New Roman"/>
                      <w:sz w:val="20"/>
                      <w:szCs w:val="20"/>
                    </w:rPr>
                    <w:t>(1) Con sentenza n. 445 del 12 ottobre 1990 la Corte cost. ha dichiarato l'illegittimità costituzionale di questo comma nella parte in cui non prevede che, di fronte ad una richiesta di archiviazione presentata per infondatezza della notizia di reato, il giudice per le indagini preliminari presso la pretura circondariale, se ritiene necessarie ulteriori indagini, le indichi con ordinanza al pubblico ministero, fissando il termine indispensabile per il loro compimento.</w:t>
                  </w:r>
                </w:p>
                <w:p>
                  <w:pPr>
                    <w:pStyle w:val="NormaleWeb"/>
                    <w:ind w:right="98" w:hanging="0"/>
                    <w:jc w:val="center"/>
                    <w:rPr>
                      <w:rFonts w:ascii="Times New Roman" w:hAnsi="Times New Roman" w:cs="Arial"/>
                      <w:b/>
                      <w:b/>
                      <w:bCs/>
                      <w:sz w:val="20"/>
                      <w:szCs w:val="20"/>
                    </w:rPr>
                  </w:pPr>
                  <w:r>
                    <w:rPr>
                      <w:rFonts w:cs="Arial" w:ascii="Times New Roman" w:hAnsi="Times New Roman"/>
                      <w:b/>
                      <w:bCs/>
                      <w:sz w:val="20"/>
                    </w:rPr>
                    <w:t>Titolo III: ATTI INTRODUTTIVI DEL GIUDIZIO</w:t>
                  </w:r>
                </w:p>
                <w:p>
                  <w:pPr>
                    <w:pStyle w:val="NormaleWeb"/>
                    <w:ind w:right="98" w:hanging="0"/>
                    <w:jc w:val="center"/>
                    <w:rPr>
                      <w:rFonts w:ascii="Times New Roman" w:hAnsi="Times New Roman" w:cs="Arial"/>
                      <w:b/>
                      <w:b/>
                      <w:bCs/>
                      <w:sz w:val="20"/>
                      <w:szCs w:val="20"/>
                    </w:rPr>
                  </w:pPr>
                  <w:r>
                    <w:rPr>
                      <w:rFonts w:cs="Arial" w:ascii="Times New Roman" w:hAnsi="Times New Roman"/>
                      <w:b/>
                      <w:bCs/>
                      <w:sz w:val="20"/>
                      <w:szCs w:val="20"/>
                    </w:rPr>
                    <w:t>Art. 55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creto di citazione a giudiz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decreto di citazione a giudizio contie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e generalità dell'imputato o le altre indicazioni personali che valgono a identificarlo nonchè le generalità delle altre parti private, con l'indicazione dei difenso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indicazione della persona offesa, qualora risulti identific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l'enunciazione del fatto, delle circostanze aggravanti e di quelle che possono comportare l'applicazione di misure di sicurezza, con l'indicazione dei relativi articoli di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l'indicazione del pretore competente per il giudizio nonchè del luogo, del giorno e dell'ora della comparizione, con l'avvertimento all'imputato che non comparendo sarà giudicato in contumac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l'avviso che, qualora ne ricorrano i presupposti, l'imputato può chiedere, mediante richiesta depositata nell'ufficio del pubblico ministero entro quindici giorni dalla notificazione, il giudizio abbreviato ovvero l'applicazione della pena a norma dell'articolo 444 ovvero presentare domanda di obl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f ) l'avviso che l'imputato ha facoltà di nominare un difensore di fiducia e che, in mancanza, sarà assistito dal difensore d'uffic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g) l'avviso che il fascicolo relativo alle indagini preliminari è depositato nella segreteria del pubblico ministero e che le parti e i loro difensori hanno facoltà di prenderne visione e di estrarne cop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h) la data e la sottoscrizione del pubblico ministero e dell'ausiliario che lo assis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decreto è nullo se non è preceduto dall'invito a presentarsi per rendere l'interrogatorio ai sensi dell'articolo 375, comma 3, ovvero se l'imputato non è identificato in modo certo ovvero se manca o è insufficiente l'indicazione di uno dei requisiti previsti dal comma 1 lettere c), d), f)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decreto è notificato all'imputato e al suo difensore almeno quarantacinque giorni prima della data fissata per il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te costituzionale, con sentenza 11 dicembre 1995, n. 497, ha dichiarato l'illegittimità costituzionale del presente comma nella parte in cui non prevede la nullità del decreto di citazione a giudizio per mancanza o insufficiente indicazione del requisito previsto dal comma 1, lett. e). Successivamente il comma è stato così modificato dall'art. 2, comma 3, L. 16 luglio 1997, n. 23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5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senso anticipato del pubblico mini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quando ritiene che può procedersi al giudizio abbreviato ovvero alla applicazione della pena a norma dell'articolo 444, indica nel decreto di citazione il rito per il quale intende prestare il consenso. Avvisa inoltre l'imputato che può chiedere la definizione anticipata del procedimento entro quindici giorni dalla notificazione e che, in caso di mancata richiesta, deve comparire all'udienza fissata per il giudizio nel decreto di cit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imputato formula la richiesta entro il termine previsto dal comma 1, il pubblico ministero trasmette gli atti al giudice per le indagini preliminari e avvisa l'imputato e il suo difensore della data fissata per l'udienza. L'avviso è notificato a cura del pubblico ministero alla persona offesa almeno cinque giorni prima della data fissata per l'udi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5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definizione anticipata del proced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entro il termine previsto dall'articolo 555 comma 1 lettera e - l'imputato presenta richiesta di giudizio abbreviato o di applicazione della pena a norma dell'articolo 444 ovvero domanda di oblazione, il pubblico ministero provvede sulla richiesta entro cinque giorni e, se presta il consenso, trasmette gli atti al giudice per le indagini preliminari a norma dell'articolo 556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5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rasmissione degli atti al preto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entro il termine indicato negli articoli 555 comma 1 lettera e - e 556 comma 1 l'imputato non presenta richiesta di definizione anticipata del procedimento ovvero se il pubblico ministero non presta il proprio consenso, il pubblico ministero forma il fascicolo per il dibattimento, lo trasmette al pretore unitamente al decreto di citazione a giudizio e dispone la citazione della persona offe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itazione della persona offesa è notificata almeno cinque giorni prima della data dell'udienza indicata nel decreto di cit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retore, se non deve applicare la disposizione prevista dall'articolo 469, procede al dibattimento a norma dell'articolo 56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5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tti urgenti -</w:t>
                  </w:r>
                </w:p>
                <w:p>
                  <w:pPr>
                    <w:pStyle w:val="NormaleWeb"/>
                    <w:ind w:right="98" w:hanging="0"/>
                    <w:jc w:val="center"/>
                    <w:rPr>
                      <w:rFonts w:ascii="Times New Roman" w:hAnsi="Times New Roman" w:cs="Arial"/>
                      <w:b/>
                      <w:b/>
                      <w:bCs/>
                      <w:sz w:val="20"/>
                    </w:rPr>
                  </w:pPr>
                  <w:r>
                    <w:rPr>
                      <w:rFonts w:cs="Arial" w:ascii="Times New Roman" w:hAnsi="Times New Roman"/>
                      <w:sz w:val="20"/>
                      <w:szCs w:val="20"/>
                    </w:rPr>
                    <w:t>1. Il giudice per le indagini preliminari è competente ad assumere gli atti urgenti a norma dell'articolo 467 e provvede sulle misure cautelari fino a quando il decreto, unitamente al fascicolo per il dibattimento, non è trasmesso al pretore a norma dell'articolo 558 comma 1.</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V: DEFINIZIONE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6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Giudizio abbrevi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corso delle indagini preliminari ovvero nel termine di quindici giorni dalla notifica del decreto di citazione a giudizio, l'imputato può formulare richiesta di giudizio abbrevi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ulla richiesta formulata nel corso delle indagini preliminari, il pubblico ministero provvede entro cinque giorni e, se presta il consenso, emette decreto di citazione a giudizio e trasmette gli atti al giudice per le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decreto di citazione a giudizio contiene le indicazioni previste dall'articolo 555 comma 1 lettere a), b), c), f), g), h), nonchè l'indicazione del giudice per le indagini preliminari competente per il giudizio e del luogo, del giorno e dell'ora della compar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decreto di citazione è notificato all'imputato e alla persona offesa almeno cinque giorni prima della data fissata per l'udienza. Entro il medesimo termine è notificato al difensore dell'imputato avviso della data dell'udi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6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Udienza per il giudizio abbrevi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udienza si svolge in camera di consiglio a norma dell'articolo 42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sente la persona offesa e l'imputato, se comparsi. Successivamente il pubblico ministero e i difensori formulano e illustrano le rispettive conclusioni utilizzando gli atti contenuti nel fascicolo depositato a norma dell'articolo 554 comma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il giudice ritiene di potere decidere allo stato degli atti, provvede a norma dell'articolo 442. Contro la sentenza può essere proposto appello nei limiti previsti dall'articolo 44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6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rasformazione del ri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corso dell'udienza il giudice, se ritiene di non potere decidere allo stato degli atti, li restituisce al pubblico ministero, il quale contestualmente emette altro decreto di citazione a giudizio fissando l'udienza davanti al pretore per una data non successiva a venti giorni da quella della restituzione degli at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decreto di citazione non contiene le indicazioni previste dall'articolo 555 comma 1 lettere e), f) e g).</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lettura del decreto equivale a notificazione per le parti presenti. Il decreto è notificato alle parti non presenti almeno cinque giorni prima della data dell'udi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6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pplicazione della pena su richiest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i osservano le norme relative al procedimento per l'applicazione di pena su richiesta dell'imputato per i reati di competenza del tribunale, in quanto applicab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a richiesta è formulata nel corso delle indagini preliminari, il pubblico ministero, entro cinque giorni, esprime consenso o dissenso. Se presta il consenso, formula l'imputazione e trasmette gli atti al giudice per le indagini preliminari, fissando la data dell'udienza. Del luogo, del giorno e dell'ora dell'udienza è notificato avviso all'imputato, al difensore e alla persona offesa almeno cinque giorni pri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non sussistono le condizioni per l'applicazione della pena su richiesta, il giudice e il pubblico ministero provvedono a norma dell'articolo 56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la richiesta è formulata dopo la scadenza del termine previsto dall'articolo 555 comma 1 lettera e - , è competente a decidere il pretore del dibatt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6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entativo di concili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n casi di reati perseguibili a querela, il pubblico ministero, anche prima di compiere atti di indagine preliminare, può citare il querelante e il querelato a comparire davanti a sè al fine di verificare se il querelante è disposto a rimettere la querela e il querelato ad accettare la remissione, avvertendoli che possono farsi assistere dai difenso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6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cedimento per decre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i osservano le norme relative al procedimento per decreto per i reati di competenza del tribu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n l'atto di opposizione l'imputato chiede al giudice di emettere decreto che dispone il giudizio ovvero chiede il giudizio abbreviato o l'applicazione della pena a norma dell'articolo 44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6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valida dell'arresto e giudizio direttissim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Gli ufficiali o gli agenti di polizia giudiziaria che hanno eseguito l'arresto in flagranza o che hanno avuto in consegna l'arrestato lo conducono direttamente davanti al pretore per la convalida dell'arresto e il contestuale giudizio, sulla base dell'imputazione formulata dal pubblico ministero. In tal caso citano anche oralmente la persona offesa e i testimoni e avvisano il difensore di fiducia o, in mancanza, quello designato di ufficio a norma dell'articolo 97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il pretore non tiene udienza, gli ufficiali o gli agenti di polizia giudiziaria che hanno eseguito l'arresto o che hanno avuto in consegna l'arrestato, gliene danno immediata notizia e presentano l'arrestato all'udienza che il pretore fissa entro quarantotto ore dall'arresto. Non si applica la disposizione prevista dall'articolo 386 comma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retore al quale viene presentato l'arrestato autorizza l'ufficiale o l'agente di polizia giudiziaria a una relazione orale e quindi sente l'arrestato per la convalida dell'arres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il pubblico ministero ordina che l'arrestato in flagranza sia posto a sua disposizione a norma dell'articolo 386, lo può presentare direttamente all'udienza, in stato di arresto, per la convalida e il contestuale giudizio, entro quarantotto ore dall'arresto. Se il pretore non tiene udienza, la fissa, a richiesta del pubblico ministero al più presto e comunque entro le successive quarantotto ore. Si applicano al giudizio di convalida le disposizioni dell'articolo 391, in quanto compatib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e l'arresto non è convalidato, il pretore restituisce gli atti al pubblico ministero. Il pretore procede tuttavia a giudizio direttissimo quando l'imputato e il pubblico ministero vi consento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Se l'arresto è convalidato a norma dei commi precedenti, si procede immediatamente al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L'imputato ha facoltà di chiedere un termine per preparare la difesa non superiore a cinque giorni. Quando l'imputato si avvale di tale facoltà, il dibattimento è sospeso fino all'udienza immediatamente successiva alla scadenza del termi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8. Subito dopo l'udienza di convalida, l'imputato può formulare richiesta di giudizio abbreviato ovvero di applicazione della pena a norma dell'articolo 444. In tal caso, se vi è consenso del pubblico ministero, il giudizio si svolge davanti allo stesso pretore del dibattimento. Si applicano le disposizioni dell'articolo 452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9. Fuori dei casi previsti dai commi precedenti, il pubblico ministero procede a norma del titolo II del presente libr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te cost., con sentenza n. 102 dell'11 marzo 1991, ha dichiarato l'illegittimità costituzionale dell'art. 566, nono comma, nella parte in cui esclude l'applicabilità del giudizio direttissimo nell'ipotesi di cui all'art. 449, quinto comma,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Successivamente con sentenza n. 175 del 15 aprile 1992, la Corte ha dichiarato l'illegittimità costituzionale del presente comma, nella parte in cui esclude l'applicabilità al rito pretorile dell'art. 449, quarto comma, dello stesso codi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6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batt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dibattimento si svolge secondo le norme stabilite per il procedimento davanti al tribunale, in quanto applicab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liste dei testimoni, periti o consulenti tecnici di cui le parti intendono chiedere l'esame a norma dell'articolo 468 devono, a pena di inammissibilità, essere depositate in cancelleria almeno due giorni prima della data fissata per il dibatt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Anche fuori dei casi previsti dall'articolo 140, il verbale di udienza è redatto soltanto in forma riassuntiva se le parti vi consento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ull'accordo delle parti, l'esame dei testimoni, dei periti, dei consulenti tecnici e delle parti private può essere condotto dal pretore sulla base delle domande e contestazioni proposte dal pubblico ministero e dai difenso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ubito dopo la redazione e la sottoscrizione del dispositivo, il pretore redige anche la motivazione, a meno che questa non risulti di particolare complessità.</w:t>
                  </w:r>
                </w:p>
                <w:p>
                  <w:pPr>
                    <w:pStyle w:val="NormaleWeb"/>
                    <w:spacing w:before="280" w:after="0"/>
                    <w:ind w:right="98" w:hanging="0"/>
                    <w:jc w:val="center"/>
                    <w:rPr>
                      <w:rFonts w:ascii="Times New Roman" w:hAnsi="Times New Roman" w:cs="Times New Roman"/>
                      <w:sz w:val="20"/>
                    </w:rPr>
                  </w:pPr>
                  <w:r>
                    <w:rPr>
                      <w:rFonts w:cs="Arial" w:ascii="Times New Roman" w:hAnsi="Times New Roman"/>
                      <w:sz w:val="20"/>
                      <w:szCs w:val="20"/>
                    </w:rPr>
                    <w:t>6. In caso di impedimento del pretore, la sentenza è sottoscritta dal presidente del tribunale del circondario previa menzione della causa della sostituzione.</w:t>
                  </w:r>
                </w:p>
              </w:tc>
            </w:tr>
          </w:tbl>
          <w:p>
            <w:pPr>
              <w:pStyle w:val="Normal"/>
              <w:ind w:right="98" w:hanging="0"/>
              <w:jc w:val="center"/>
              <w:rPr>
                <w:vanish/>
                <w:sz w:val="20"/>
              </w:rPr>
            </w:pPr>
            <w:r>
              <w:rPr>
                <w:vanish/>
                <w:sz w:val="20"/>
              </w:rPr>
            </w:r>
          </w:p>
          <w:tbl>
            <w:tblPr>
              <w:tblW w:w="5192" w:type="dxa"/>
              <w:jc w:val="left"/>
              <w:tblInd w:w="8" w:type="dxa"/>
              <w:tblLayout w:type="fixed"/>
              <w:tblCellMar>
                <w:top w:w="0" w:type="dxa"/>
                <w:left w:w="0" w:type="dxa"/>
                <w:bottom w:w="0" w:type="dxa"/>
                <w:right w:w="0" w:type="dxa"/>
              </w:tblCellMar>
            </w:tblPr>
            <w:tblGrid>
              <w:gridCol w:w="5192"/>
            </w:tblGrid>
            <w:tr>
              <w:trPr/>
              <w:tc>
                <w:tcPr>
                  <w:tcW w:w="5192" w:type="dxa"/>
                  <w:tcBorders/>
                  <w:vAlign w:val="center"/>
                </w:tcPr>
                <w:p>
                  <w:pPr>
                    <w:pStyle w:val="Normal"/>
                    <w:snapToGrid w:val="false"/>
                    <w:ind w:right="98" w:hanging="0"/>
                    <w:jc w:val="center"/>
                    <w:rPr>
                      <w:rFonts w:eastAsia="Arial Unicode MS" w:cs="Arial Unicode MS"/>
                      <w:color w:val="000066"/>
                      <w:sz w:val="20"/>
                    </w:rPr>
                  </w:pPr>
                  <w:r>
                    <w:rPr>
                      <w:rFonts w:eastAsia="Arial Unicode MS" w:cs="Arial Unicode MS"/>
                      <w:color w:val="000066"/>
                      <w:sz w:val="20"/>
                    </w:rPr>
                  </w:r>
                </w:p>
              </w:tc>
            </w:tr>
            <w:tr>
              <w:trPr/>
              <w:tc>
                <w:tcPr>
                  <w:tcW w:w="5192" w:type="dxa"/>
                  <w:tcBorders/>
                  <w:vAlign w:val="center"/>
                </w:tcPr>
                <w:p>
                  <w:pPr>
                    <w:pStyle w:val="NormaleWeb"/>
                    <w:spacing w:before="280" w:after="0"/>
                    <w:ind w:right="98" w:hanging="0"/>
                    <w:jc w:val="center"/>
                    <w:rPr>
                      <w:rFonts w:ascii="Times New Roman" w:hAnsi="Times New Roman" w:cs="Times New Roman"/>
                      <w:sz w:val="20"/>
                    </w:rPr>
                  </w:pPr>
                  <w:r>
                    <w:rPr>
                      <w:rStyle w:val="StrongEmphasis"/>
                      <w:rFonts w:cs="Arial" w:ascii="Times New Roman" w:hAnsi="Times New Roman"/>
                      <w:sz w:val="20"/>
                      <w:szCs w:val="27"/>
                    </w:rPr>
                    <w:t>Codice di Procedura Penale</w:t>
                  </w:r>
                </w:p>
              </w:tc>
            </w:tr>
            <w:tr>
              <w:trPr/>
              <w:tc>
                <w:tcPr>
                  <w:tcW w:w="5192" w:type="dxa"/>
                  <w:tcBorders/>
                  <w:vAlign w:val="center"/>
                </w:tcPr>
                <w:p>
                  <w:pPr>
                    <w:pStyle w:val="Normal"/>
                    <w:snapToGrid w:val="false"/>
                    <w:ind w:right="98" w:hanging="0"/>
                    <w:jc w:val="center"/>
                    <w:rPr>
                      <w:rFonts w:ascii="Times New Roman" w:hAnsi="Times New Roman" w:eastAsia="Arial Unicode MS" w:cs="Arial Unicode MS"/>
                      <w:color w:val="000066"/>
                      <w:sz w:val="20"/>
                      <w:szCs w:val="20"/>
                    </w:rPr>
                  </w:pPr>
                  <w:r>
                    <w:rPr>
                      <w:rFonts w:eastAsia="Arial Unicode MS" w:cs="Arial Unicode MS"/>
                      <w:color w:val="000066"/>
                      <w:sz w:val="20"/>
                      <w:szCs w:val="20"/>
                    </w:rPr>
                  </w:r>
                </w:p>
              </w:tc>
            </w:tr>
            <w:tr>
              <w:trPr/>
              <w:tc>
                <w:tcPr>
                  <w:tcW w:w="5192" w:type="dxa"/>
                  <w:tcBorders/>
                  <w:vAlign w:val="center"/>
                </w:tcPr>
                <w:p>
                  <w:pPr>
                    <w:pStyle w:val="NormaleWeb"/>
                    <w:spacing w:before="0" w:after="280"/>
                    <w:ind w:right="98" w:hanging="0"/>
                    <w:jc w:val="center"/>
                    <w:rPr>
                      <w:rFonts w:ascii="Times New Roman" w:hAnsi="Times New Roman" w:cs="Times New Roman"/>
                      <w:sz w:val="20"/>
                    </w:rPr>
                  </w:pPr>
                  <w:r>
                    <w:rPr>
                      <w:rStyle w:val="StrongEmphasis"/>
                      <w:rFonts w:cs="Arial" w:ascii="Times New Roman" w:hAnsi="Times New Roman"/>
                      <w:sz w:val="20"/>
                      <w:szCs w:val="36"/>
                    </w:rPr>
                    <w:t>Libro nono</w:t>
                  </w:r>
                  <w:r>
                    <w:rPr>
                      <w:rFonts w:cs="Arial" w:ascii="Times New Roman" w:hAnsi="Times New Roman"/>
                      <w:b/>
                      <w:bCs/>
                      <w:sz w:val="20"/>
                      <w:szCs w:val="36"/>
                    </w:rPr>
                    <w:br/>
                  </w:r>
                  <w:r>
                    <w:rPr>
                      <w:rStyle w:val="StrongEmphasis"/>
                      <w:rFonts w:cs="Arial" w:ascii="Times New Roman" w:hAnsi="Times New Roman"/>
                      <w:sz w:val="20"/>
                      <w:szCs w:val="36"/>
                    </w:rPr>
                    <w:t>Parte seconda</w:t>
                  </w:r>
                  <w:r>
                    <w:rPr>
                      <w:rFonts w:cs="Arial" w:ascii="Times New Roman" w:hAnsi="Times New Roman"/>
                      <w:b/>
                      <w:bCs/>
                      <w:sz w:val="20"/>
                      <w:szCs w:val="36"/>
                    </w:rPr>
                    <w:br/>
                  </w:r>
                  <w:r>
                    <w:rPr>
                      <w:rStyle w:val="StrongEmphasis"/>
                      <w:rFonts w:cs="Arial" w:ascii="Times New Roman" w:hAnsi="Times New Roman"/>
                      <w:sz w:val="20"/>
                    </w:rPr>
                    <w:t>IMPUGNAZIONI</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 DISPOSIZIONI GENER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6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gole genera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legge stabilisce i casi nei quali i provvedimenti del giudice sono soggetti a impugnazione e determina il mezzo con cui possono essere impugn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ono sempre soggetti a ricorso per cassazione, quando non sono altrimenti impugnabili, i provvedimenti con i quali il giudice decide sulla libertà personale e le sentenze, salvo quelle sulla competenza che possono dare luogo a un conflitto di giurisdizione o di competenza a norma dell'articolo 28.</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diritto di impugnazione spetta soltanto a colui al quale la legge espressamente lo conferisce. Se la legge non distingue tra le diverse parti, tale diritto spetta a ciascuna di es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Per proporre impugnazione è necessario avervi interes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impugnazione è ammissibile indipendentemente dalla qualificazione a essa data dalla parte che l'ha proposta. Se l'impugnazione è proposta a un giudice incompetente, questi trasmette gli atti al giudice compet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6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orso immediato per cass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arte che ha diritto di appellare la sentenza di primo grado può proporre direttamente ricorso per cas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a sentenza è appellata da una delle altre parti, si applica la disposizione dell'articolo 580. Tale disposizione non si applica se, entro quindici giorni dalla notificazione del ricorso, le parti che hanno proposto appello dichiarano tutte di rinunciarvi per proporre direttamente ricorso per cassazione. In tale caso, l'appello si converte in ricorso e le parti devono presentare entro quindici giorni dalla dichiarazione suddetta nuovi motivi, se l'atto di appello non aveva i requisiti per valere come ricor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disposizione del comma 1 non si applica nei casi previsti dall'articolo 606 comma 1 lettere d) ed e). In tali casi, il ricorso eventualmente proposto si converte in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Fuori dei casi in cui nel giudizio di appello si sarebbe dovuta annullare la sentenza di primo grado, la Corte di cassazione, quando pronuncia l'annullamento con rinvio della sentenza impugnata a norma del comma 1, dispone che gli atti siano trasmessi al giudice competente per l'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7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mpugnazione del pubblico mini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rocuratore della Repubblica presso la pretura, il procuratore della Repubblica presso il tribunale e il procuratore generale presso la corte di appello possono proporre impugnazione, nei casi stabiliti dalla legge, quali che siano state le conclusioni del rappresentante del pubblico ministero. Il procuratore generale può proporre impugnazione nonostante l'impugnazione o l'acquiescenza del pubblico ministero presso il giudice che ha emesso il provv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impugnazione può essere proposta anche dal rappresentante del pubblico ministero che ha presentato le conclus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rappresentante del pubblico ministero che ha presentato le conclusioni e che ne fa richiesta nell'atto di appello può partecipare al successivo grado di giudizio quale sostituto del procuratore generale presso la corte di appello. La partecipazione è disposta dal procuratore generale presso la corte di appello qualora lo ritenga opportuno. Gli avvisi spettano in ogni caso al procuratore gener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7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mpugnazione dell'imput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tato può proporre impugnazione personalmente o per mezzo di un procuratore speciale nominato anche prima della emissione del provv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tutore per l'imputato soggetto alla tutela e il curatore speciale per l'imputato incapace di intendere o di volere, che non ha tutore, possono proporre l'impugnazione che spetta a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Può inoltre proporre impugnazione il difensore dell'imputato al momento del deposito del provvedimento ovvero il difensore nominato a tal fine. Tuttavia, contro una sentenza contumaciale, il difensore può proporre impugnazione solo se munito di specifico mandato, rilasciato con la nomina o anche successivamente nelle forme per questa previs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imputato, nei modi previsti per la rinuncia, può togliere effetto all'impugnazione proposta dal suo difensore. Per l'efficacia della dichiarazione nel caso previsto dal comma 2, è necessario il consenso del tutore o del curatore spec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7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ella parte civile o della persona offes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arte civile, la persona offesa, anche se non costituita parte civile, e gli enti e le associazioni intervenuti a norma degli articoli 93 e 94, possono presentare richiesta motivata al pubblico ministero di proporre impugnazione a ogni effetto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ubblico ministero, quando non propone impugnazione, provvede con decreto motivato da notificare al richied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7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mpugnazione per i soli interessi civi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gnazione per i soli interessi civili è proposta, trattata e decisa con le forme ordinarie del processo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impugnazione per i soli interessi civili non sospende l'esecuzione delle disposizioni penali del provvedimento impugn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7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mpugnazione dell'imputato per gli interessi civi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tato può proporre impugnazione contro i capi della sentenza che riguardano la sua condanna alle restituzioni e al risarcimento del danno e contro quelli relativi alla rifusione delle spese processu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imputato può altresì proporre impugnazione contro le disposizioni della sentenza di assoluzione relative alle domande da lui proposte per il risarcimento del danno e per la rifusione delle spese processu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impugnazione è proposta col mezzo previsto per le disposizioni penali della sent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impugnazione dell'imputato contro la pronuncia di condanna penale o di assoluzione estende i suoi effetti alla pronuncia di condanna alle restituzioni, al risarcimento dei danni e alla rifusione delle spese processuali, se questa pronuncia dipende dal capo o dal punto impugn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7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mpugnazione del responsabile civile e della persona civilmente obbligata per la pena pecuniar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responsabile civile può proporre impugnazione contro le disposizioni della sentenza riguardanti la responsabilità dell'imputato e contro quelle relative alla condanna di questi e del responsabile civile alle restituzioni, al risarcimento del danno e alla rifusione delle spese processuali. L'impugnazione è proposta col mezzo che la legge attribuisce a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o stesso diritto spetta alla persona civilmente obbligata per la pena pecuniaria nel caso in cui sia stata condann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responsabile civile può altresì proporre impugnazione contro le disposizioni della sentenza di assoluzione relative alle domande proposte per il risarcimento del danno e per la rifusione delle spese processu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7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mpugnazione della parte civile e del querelan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arte civile può proporre impugnazione, con il mezzo previsto per il pubblico ministero, contro i capi della sentenza di condanna che riguardano l'azione civile e, ai soli effetti della responsabilità civile, contro la sentenza di proscioglimento pronunciata nel giudizio. Con lo stesso mezzo e negli stessi casi può proporre l'impugnazione contro la sentenza pronunciata a norma dell'articolo 442 quando ha consentito alla abbreviazione del r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o stesso diritto compete al querelante condannato a norma dell'articolo 54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7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mpugnazione della persona offesa per i reati di ingiuria e diffam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ersona offesa costituita parte civile può proporre impugnazione, anche agli effetti penali, contro le sentenze di condanna e di proscioglimento per i reati di ingiuria e diffam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7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cisione sugli effetti civili nel caso di estinzione del reato per amnistia o per prescri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nei confronti dell'imputato è stata pronunciata condanna, anche generica, alle restituzioni o al risarcimento dei danni cagionati dal reato, a favore della parte civile, il giudice di appello e la Corte di cassazione, nel dichiarare il reato estinto per amnistia o per prescrizione, decidono sull'impugnazione ai soli effetti delle disposizioni e dei capi della sentenza che concernono gli interessi civ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7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mpugnazione di sentenze che dispongono misure di sicurez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tro le sentenze di condanna, di proscioglimento o di non luogo a procedere è data impugnazione anche per ciò che concerne le misure di sicurezza, se l'impugnazione è proposta per un altro capo della sentenza che non riguardi esclusivamente gli interessi civ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impugnazione contro le sole disposizioni della sentenza che riguardano le misure di sicurezza è proposta a norma dell'articolo 680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impugnazione contro la sola disposizione che riguarda la confisca è proposta con gli stessi mezzi previsti per i capi pen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8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versione del ricorso in appell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contro la stessa sentenza sono proposti mezzi di impugnazione diversi, il ricorso per cassazione si converte nell'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8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orma dell'impugn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gnazione si propone con atto scritto nel quale sono indicati il provvedimento impugnato, la data del medesimo, il giudice che lo ha emesso, e sono enunci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i capi o i punti della decisione ai quali si riferisce l'impugn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e richies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i motivi, con l'indicazione specifica delle ragioni di diritto e degli elementi di fatto che sorreggono ogni richies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8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esentazione dell'impugn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che la legge disponga altrimenti, l'atto di impugnazione è presentato personalmente ovvero a mezzo di incaricato nella cancelleria del giudice che ha emesso il provvedimento impugnato. Il pubblico ufficiale addetto vi appone l'indicazione del giorno in cui riceve l'atto e della persona che lo presenta, lo sottoscrive, lo unisce agli atti del procedimento e rilascia, se richiesto, attestazione della rice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parti private e i difensori possono presentare l'atto di impugnazione anche nella cancelleria della pretura del luogo in cui si trovano, se tale luogo è diverso da quello in cui fu emesso il provvedimento, ovvero davanti a un agente consolare all'estero. In tali casi, l'atto viene immediatamente trasmesso alla cancelleria del giudice che emise il provvedimento impugn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8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pedizione dell'atto di impugn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parti e i difensori possono proporre l'impugnazione con telegramma ovvero con atto da trasmettersi a mezzo raccomandata alla cancelleria indicata nell'articolo 582 comma 1. Il pubblico ufficiale addetto allega agli atti la busta contenente l'atto di impugnazione e appone su quest'ultimo l'indicazione del giorno della ricezione e la propria sottoscr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impugnazione si considera proposta nella data di spedizione della raccomandata o del telegram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si tratta di parti private, la sottoscrizione dell'atto deve essere autenticata da un notaio, da altra persona autorizzata o da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8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Notificazione della impugn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 cura della cancelleria del giudice che ha emesso il provvedimento impugnato, l'atto di impugnazione è comunicato al pubblico ministero presso il medesimo giudice ed è notificato alle parti private senza ritard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8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ermini per l'impugn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termine per proporre impugnazione, per ciascuna delle parti è:</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di quindici giorni, per i provvedimenti emessi in seguito a procedimento in camera di consiglio e nel caso previsto dall'articolo 544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di trenta giorni, nel caso previsto dall'articolo 544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di quarantacinque giorni, nel caso previsto dall'articolo 544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 termini previsti dal comma 1 decorro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dalla notificazione o comunicazione dell'avviso di deposito del provvedimento emesso in seguito a procedimento in camera di consigl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dalla lettura del provvedimento in udienza, quando è redatta anche la motivazione, per tutte le parti che sono state o che debbono considerarsi presenti nel giudizio, anche se non sono presenti alla lettu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dalla scadenza del termine stabilito dalla legge o determinato dal giudice per il deposito della sentenza ovvero nel caso previsto dall'articolo 548 comma 2, dal giorno in cui è stata eseguita la notificazione o la comunicazione dell'avviso di depos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dal giorno in cui è stata eseguita la notificazione o la comunicazione dell'avviso di deposito con l'estratto del provvedimento, per l'imputato contumace e per il procuratore generale presso la corte di appello rispetto ai provvedimenti emessi in udienza da qualsiasi giudice della sua circoscrizione diverso dalla corte di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la decorrenza è diversa per l'imputato e per il suo difensore, opera per entrambi il termine che scade per ultim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Fino a quindici giorni prima dell'udienza possono essere presentati nella cancelleria del giudice della impugnazione motivi nuovi nel numero di copie necessarie per tutte le parti. L'inammissibilità dell'impugnazione si estende ai motivi nuov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 termini previsti dal presente articolo sono stabiliti a pena di decad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8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mpugnazione di ordinanze emesse nel dibatt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non è diversamente stabilito dalla legge, l'impugnazione contro le ordinanze emesse nel corso degli atti preliminari ovvero nel dibattimento può essere proposta, a pena di inammissibilità, soltanto con l'impugnazione contro la sentenza. L'impugnazione è tuttavia ammissibile anche se la sentenza è impugnata soltanto per connessione con l'ordin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impugnazione dell'ordinanza è giudicata congiuntamente a quella contro la sentenza, salvo che la legge disponga altri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Contro le ordinanze in materia di libertà personale è ammessa l'impugnazione immediata indipendentemente dall'impugnazione contro la sent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8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tensione dell'impugn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caso di concorso di più persone in uno stesso reato, l'impugnazione proposta da uno degli imputati, purchè non fondata su motivi esclusivamente personali, giova anche agli altri imput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 caso di riunione di procedimenti per reati diversi, l'impugnazione proposta da un imputato giova a tutti gli altri imputati soltanto se i motivi riguardano violazioni della legge processuale e non sono esclusivamente person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impugnazione proposta dall'imputato giova anche al responsabile civile e alla persona civilmente obbligata per la pena pecun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impugnazione proposta dal responsabile civile o dalla persona civilmente obbligata per la pena pecuniaria giova all'imputato anche agli effetti penali, purchè non sia fondata su motivi esclusivamente person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8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spensione della esecu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Dal momento della pronuncia, durante i termini per impugnare e fino all'esito del giudizio di impugnazione, l'esecuzione del provvedimento impugnato è sospesa, salvo che la legge disponga altri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impugnazioni contro i provvedimenti in materia di libertà personale non hanno in alcun caso effetto sospensiv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8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nuncia all'impugn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presso il giudice che ha pronunciato il provvedimento impugnato può rinunciare alla impugnazione da lui proposta fino all'apertura del dibattimento. Successivamente la dichiarazione di rinuncia può essere effettuata prima dell'inizio della discussione dal pubblico ministero presso il giudice della impugnazione, anche se l'impugnazione stessa è stata proposta da altro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parti private possono rinunciare all'impugnazione anche per mezzo di procuratore spec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dichiarazione di rinuncia è presentata a uno degli organi competenti a ricevere l'impugnazione nelle forme e nei modi previsti dagli articoli 581, 582 e 583 ovvero, in dibattimento, prima dell'inizio della discus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ndo l'impugnazione è trattata e decisa in camera di consiglio, la dichiarazione di rinuncia può essere effettuata, prima dell'udienza, dal pubblico ministero che ha proposto l'impugnazione e, successivamente, dal pubblico ministero presso il giudice dell'impugnazione, anche se la stessa è stata proposta da altro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9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rasmissione di atti in seguito all'impugn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l giudice della impugnazione sono trasmessi senza ritardo il provvedimento impugnato, l'atto di impugnazione e gli atti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9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ammissibilità dell'impugn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gnazione è inammissib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quando è proposta da chi non è legittimato o non ha interes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quando il provvedimento non è impugnab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quando non sono osservate le disposizioni degli articoli 581, 582, 583, 585 e 58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quando vi è rinuncia all'impugn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dell'impugnazione, anche di ufficio, dichiara con ordinanza l'inammissibilità e dispone l'esecuzione del provvedimento impugn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ordinanza è notificata a chi ha proposto l'impugnazione ed è soggetta a ricorso per cassazione. Se l'impugnazione è stata proposta personalmente dall'imputato, l'ordinanza è notificata anche a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inammissibilità, quando non è stata rilevata a norma del comma 2, può essere dichiarata in ogni stato e grado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9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danna alle spese nei giudizi di impugn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il provvedimento che rigetta o dichiara inammissibile l'impugnazione, la parte privata che l'ha proposta è condannata alle spese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 coimputati che hanno partecipato al giudizio a norma dell'articolo 587 sono condannati alle spese in solido con l'imputato che ha proposto l'impugn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imputato che nel giudizio di impugnazione riporta condanna penale è condannato alle spese dei precedenti giudizi, anche se in questi sia stato prosciolto.</w:t>
                  </w:r>
                </w:p>
                <w:p>
                  <w:pPr>
                    <w:pStyle w:val="NormaleWeb"/>
                    <w:ind w:right="98" w:hanging="0"/>
                    <w:jc w:val="center"/>
                    <w:rPr>
                      <w:rFonts w:ascii="Times New Roman" w:hAnsi="Times New Roman" w:cs="Arial"/>
                      <w:b/>
                      <w:b/>
                      <w:bCs/>
                      <w:sz w:val="20"/>
                    </w:rPr>
                  </w:pPr>
                  <w:r>
                    <w:rPr>
                      <w:rFonts w:cs="Arial" w:ascii="Times New Roman" w:hAnsi="Times New Roman"/>
                      <w:sz w:val="20"/>
                      <w:szCs w:val="20"/>
                    </w:rPr>
                    <w:t>4. Nei giudizi di impugnazione per i soli interessi civili, la parte privata soccombente è condannata alle spese.</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I: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9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si di appell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quanto previsto negli articoli 443, 448 comma 2, 469, il pubblico ministero e l'imputato possono appellare contro le sentenze di condanna o di prosciogl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imputato non può appellare contro la sentenza di proscioglimento perchè il fatto non sussiste o per non aver commesso il fa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ono inappellabili le sentenze di condanna relative a contravvenzioni per le quali è stata applicata la sola pena dell'ammenda e le sentenze di proscioglimento o di non luogo a procedere relative a contravvenzioni punite con la sola ammenda o con pena alternati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9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ppello del pubblico mini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i casi consentiti, contro le sentenze del giudice per le indagini preliminari, della corte di assise e del tribunale possono appellare il procuratore generale presso la corte di appello e il procuratore della Repubblica presso il tribunale; contro le sentenze del giudice per le indagini preliminari presso la pretura e contro le sentenze del pretore possono appellare il procuratore generale presso la corte di appello e il procuratore della Repubblica presso la pretu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9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ppello incident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arte che non ha proposto impugnazione può proporre appello incidentale entro quindici giorni da quello in cui ha ricevuto la comunicazione o la notificazione previste dall'articolo 58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ppello incidentale è proposto, presentato e notificato a norma degli articoli 581, 582, 583 e 58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ppello incidentale del pubblico ministero produce gli effetti previsti dall'articolo 597 comma 2; esso tuttavia non ha effetti nei confronti del coimputato non appellante che non ha partecipato al giudizio di appello. Si osservano le disposizioni previste dall'articolo 58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ppello incidentale perde efficacia in caso di inammissibilità dell'appello principale o di rinuncia allo st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9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Giudice competen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ull'appello proposto contro le sentenze pronunciate dal tribunale, dal pretore e dal giudice per le indagini preliminari presso la pretura decide la corte di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ull'appello proposto contro le sentenze della corte di assise decide la corte di assise di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alvo quanto previsto dall'articolo 428, sull'appello contro le sentenze pronunciate dal giudice per le indagini preliminari presso il tribunale, decidono, rispettivamente, la corte di appello, e la corte di assise di appello a seconda che si tratti di reato di competenza del tribunale o della corte di assi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9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gnizione del giudice di appell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ppello attribuisce al giudice di secondo grado la cognizione del procedimento limitatamente ai punti della decisione ai quali si riferiscono i motivi propos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appellante è il pubblico mini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se l'appello riguarda una sentenza di condanna, il giudice può, entro i limiti della competenza della giudice di primo grado, dare al fatto una definizione giuridica più grave, mutare la specie o aumentare la quantità della pena, revocare benefici, applicare, quando occorre, misure di sicurezza e adottare ogni altro provvedimento imposto o consentito dalla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se l'appello riguarda una sentenza di proscioglimento, il giudice può pronunciare condanna ed emettere i provvedimenti indicati nella lettera a - ovvero prosciogliere per una causa diversa da quella enunciata nella sentenza appell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se conferma la sentenza di primo grado, il giudice può applicare, modificare o escludere, nei casi determinati dalla legge, le pene accessorie e le misure di sicurez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appellante è il solo imputato, il giudice non può irrogare una pena più grave per specie o quantità, applicare una misura di sicurezza nuova o più grave, prosciogliere l'imputato per una causa meno favorevole di quella enunciata nella sentenza appellata nè revocare benefici, salva la facoltà, entro i limiti indicati nel comma 1, di dare al fatto una definizione giuridica più grave, purchè non venga superata la competenza del giudice di primo grad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n ogni caso, se è accolto l'appello dell'imputato relativo a circostanze o a reati concorrenti, anche se unificati per la continuazione, la pena complessiva irrogata è corrispondentemente diminui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Con la sentenza possono essere applicate anche di ufficio la sospensione condizionale della pena, la non menzione della condanna nel certificato del casellario giudiziale e una o più circostanze attenuanti; può essere altresì effettuato, quando occorre, il giudizio di comparazione a norma dell'articolo 69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9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tensione delle norme sul giudizio di primo grado al giudizio di appell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n grado di appello si osservano, in quanto applicabili, le disposizioni relative al giudizio di primo grado, salvo quanto previsto dagli articoli segu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59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cisioni in camera di consigl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l'appello ha esclusivamente per oggetto la specie o la misura della pena, anche con riferimento al giudizio di comparazione fra circostanze, o l'applicabilità delle circostanze attenuanti generiche, di sanzioni sostitutive, della sospensione condizionale della pena o della non menzione della condanna nel certificato del casellario giudiziale, la corte provvede in camera di consiglio con le forme previste dall'articolo 12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udienza è rinviata se sussiste un legittimo impedimento dell'imputato che ha manifestato la volontà di compari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l caso di rinnovazione dell'istruzione dibattimentale, il giudice assume le prove in camera di consiglio, a norma dell'articolo 603, con la necessaria partecipazione del pubblico ministero e dei difensori. Se questi non sono presenti quando è disposta la rinnovazione, il giudice fissa una nuova udienza e dispone che copia del provvedimento sia comunicata al pubblico ministero e notificata ai difenso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corte provvede in camera di consiglio anche quando le parti, nelle forme previste dall'articolo 589, ne fanno richiesta dichiarando di concordare sull'accoglimento, in tutto o i parte, dei motivi di appello, con rinuncia agli altri eventuali motivi. Se i motivi dei quali viene chiesto l'accoglimento comportano una nuova determinazione della pena, il pubblico ministero, l'imputato e la persona civilmente obbligata per la pena pecuniaria indicano al giudice anche la pena sulla quale sono d'accord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giudice, se ritiene di non potere accogliere, allo stato, la richiesta, ordina la citazione a comparire al dibattimento. In questo caso la richiesta e la rinuncia perdono effetto, ma possono essere riproposte nel dibattiment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sentenza n. 435 del 10 ottobre 1990 la Corte cost. ha dichiarato l'illegittimità costituzionale di questo comma nella parte in cui consente la definizione del procedimento nei modi ivi previsti anche al di fuori dei casi elencati nel primo comma dello stesso art. 599.</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0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o in ordine all'esecuzione delle condanne civi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il giudice di primo grado ha omesso di pronunciare sulla richiesta di provvisoria esecuzione proposta a norma dell'articolo 540 comma 1 ovvero l'ha rigettata, la parte civile può riproporla mediante impugnazione della sentenza di primo grado al giudice di appello il quale, a richiesta della parte, provvede con ordinanza in camera di consigl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responsabile civile e l'imputato possono chiedere con le stesse forme la revoca o la sospensione della provvisoria 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u richiesta delle stesse parti, il giudice di appello può disporre, con le forme previste dal comma 1, che sia sospesa l'esecuzione della condanna al pagamento della provvisionale quando possa derivarne grave e irreparabile dann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te costituzionale, con sentenza 27 luglio 1994, n. 353, ha dichiarato l'illegittimità costituzionale del presente comma nella parte in cui prevede che il giudice d'appello può disporre la sospensione della esecuzione della condanna al pagamento della provvisionale "quando possa derivarne grave ed irreparabile danno", anzichè "quando ricorrono gravi motiv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0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tti preliminari al giudiz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Fuori dei casi previsti dall'articolo 591, il presidente ordina senza ritardo la citazione dell'imputato appellante; ordina altresì la citazione dell'imputato non appellante se vi è appello del pubblico ministero, se ricorre alcuno dei casi previsti dall'articolo 587 o se l'appello è proposto per i soli interessi civ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si procede in camera di consiglio a norma dell'articolo 599, ne è fatta menzione nel decreto di cit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decreto di citazione per il giudizio di appello contiene i requisiti previsti dall'articolo 429 comma 1 lettere a), f), g) nonchè l'indicazione del giudice competente. Il termine per comparire non può essere inferiore a venti gior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È ordinata in ogni caso la citazione del responsabile civile, della persona civilmente obbligata per la pena pecuniaria e della parte civile; questa è citata anche quando ha appellato il solo imputato contro una sentenza di prosciogl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Almeno venti giorni prima della data fissata per il giudizio di appello, è notificato avviso ai difenso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Il decreto di citazione è nullo se l'imputato non è identificato in modo certo ovvero se manca o è insufficiente l'indicazione di uno dei requisiti previsti dall'articolo 429 comma 1 lettera f).</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0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battimento di appell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l'udienza, il presidente o il consigliere da lui delegato fa la relazione della cau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e parti richiedono concordemente l'accoglimento, in tutto o in parte, dei motivi di appello a norma dell'articolo 599 comma 4, il giudice, quando ritiene che la richiesta deve essere accolta, provvede immediatamente; altrimenti dispone la prosecuzione del dibattimento. La richiesta e la rinuncia ai motivi non hanno effetto se il giudice decide in modo difforme dall'accord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l dibattimento può essere data lettura, anche di ufficio, di atti del giudizio di primo grado nonchè, entro i limiti previsti dagli articoli 511 e seguenti, di atti compiuti nelle fasi anteced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Per la discussione si osservano le disposizioni dell'articolo 52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sentenza n. 435 del 10 ottobre 1990 la Corte cost. ha dichiarato l'illegittimità costituzionale di questo comma nella parte in cui consente la definizione del procedimento nei modi ivi previsti anche al di fuori dei casi elencati nel primo comma dell'art. 599.</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0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nnovazione dell'istruzione dibattiment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una parte, nell'atto di appello o nei motivi presentati a norma dell'articolo 585 comma 4, ha chiesto la riassunzione di prove già acquisite nel dibattimento di primo grado o l'assunzione di nuove prove, il giudice, se ritiene di non essere in grado di decidere allo stato degli atti, dispone la rinnovazione dell'istruzione dibattiment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e nuove prove sono sopravvenute o scoperte dopo il giudizio di primo grado, il giudice dispone la rinnovazione dell'istruzione dibattimentale nei limiti previsti dall'articolo 495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rinnovazione dell'istruzione dibattimentale è disposta di ufficio se il giudice la ritiene assolutamente necess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giudice dispone, altresì, la rinnovazione dell'istruzione dibattimentale quando l'imputato, contumace in primo grado, ne fa richiesta e prova di non essere potuto comparire per caso fortuito o forza maggiore o per non avere avuto conoscenza del decreto di citazione, sempre che in tal caso il fatto non sia dovuto a sua colpa, ovvero, quando l'atto di citazione per il giudizio di primo grado è stato notificato mediante consegna al difensore nei casi previsti dagli articoli 159, 161 comma 4 e 169, non si sia sottratto volontariamente alla conoscenza degli atti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giudice provvede con ordinanza, nel contraddittorio delle par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Alla rinnovazione dell'istruzione dibattimentale, disposta a norma dei commi precedenti, si procede immediatamente. In caso di impossibilità, il dibattimento è sospeso per un termine non superiore a dieci gior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0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Questioni di nullità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di appello, nei casi previsti dall'articolo 522, dichiara la nullità in tutto o in parte della sentenza appellata e dispone la trasmissione degli atti al giudice di primo grado, quando vi è stata condanna per un fatto diverso o applicazione di una circostanza aggravante per la quale la legge stabilisce una pena diversa da quella ordinaria del reato o di una circostanza aggravante ad effetto speciale, sempre che non vengano ritenute prelevanti o equivalenti circostanze attenua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sono state ritenute prevalenti o equivalenti circostanze attenuanti o sono state applicate circostanze aggravanti diverse da quelle previste dal comma 1, il giudice di appello esclude le circostanze aggravanti, effettua, se occorre, un giudizio di comparazione e ridetermina la pe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vi è stata condanna per un reato concorrente o per un fatto nuovo, il giudice di appello dichiara nullo il relativo capo della sentenza ed elimina la pena corrispondente, disponendo che del provvedimento sia data notizia al pubblico ministero per le sue determin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giudice di appello, se accerta una delle nullità indicate nell'articolo 179, da cui sia derivata la nullità del provvedimento che dispone il giudizio o della sentenza di primo grado, la dichiara con sentenza e rinvia gli atti al giudice che procedeva quando si è verificata la nullità. Nello stesso modo il giudice provvede se accerta una delle nullità indicate nell'articolo 180 che non sia stata sanata e da cui sia derivata la nullità del provvedimento che dispone il giudizio o della sentenza di primo grad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e si tratta di altre nullità che non sono state sanate, il giudice può ordinare la rinnovazione degli atti nulli o anche, dichiarata la nullità, decidere nel merito, qualora riconosca che l'atto non fornisce elementi necessari al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Quando il giudice di primo grado ha dichiarato che il reato è estinto o che l'azione penale non poteva essere iniziata o proseguita, il giudice di appello, se riconosce erronea tale dichiarazione, ordina, occorrendo, la rinnovazione del dibattimento e decide nel mer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Quando il giudice di primo grado ha respinto la domanda di oblazione, il giudice di appello, se riconosce erronea tale decisione, accoglie la domanda e sospende il dibattimento fissando un termine massimo non superiore a dieci giorni per il pagamento delle somme dovute. Se il pagamento avviene nel termine, il giudice di appello pronuncia sentenza di prosciogl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8. Nei casi previsti dal comma 1, se annulla una sentenza della corte di assise o del tribunale, il giudice di appello dispone la trasmissione degli atti ad altra sezione della stessa corte o dello stesso tribunale ovvero, in mancanza, alla corte o al tribunale più vicini. Se annulla una sentenza di un pretore o di un giudice per le indagini preliminari, dispone la trasmissione degli atti alla medesima pretura o al medesimo tribunale; tuttavia il pretore o il giudice deve essere diverso da quello che ha pronunciato la sentenza annull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0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ente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Fuori dei casi previsti dall'articolo 604, il giudice di appello pronuncia sentenza con la quale conferma o riforma la sentenza appell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pronunce del giudice di appello sull'azione civile sono immediatamente esecutive.</w:t>
                  </w:r>
                </w:p>
                <w:p>
                  <w:pPr>
                    <w:pStyle w:val="NormaleWeb"/>
                    <w:ind w:right="98" w:hanging="0"/>
                    <w:jc w:val="center"/>
                    <w:rPr>
                      <w:rFonts w:ascii="Times New Roman" w:hAnsi="Times New Roman" w:cs="Arial"/>
                      <w:b/>
                      <w:b/>
                      <w:bCs/>
                      <w:sz w:val="20"/>
                    </w:rPr>
                  </w:pPr>
                  <w:r>
                    <w:rPr>
                      <w:rFonts w:cs="Arial" w:ascii="Times New Roman" w:hAnsi="Times New Roman"/>
                      <w:sz w:val="20"/>
                      <w:szCs w:val="20"/>
                    </w:rPr>
                    <w:t>3. Copia della sentenza di appello, con gli atti del procedimento, è trasmessa senza ritardo, a cura della cancelleria, al giudice di primo grado, quando questi è competente per l'esecuzione e non è stato proposto ricorso per cassazione.</w:t>
                  </w:r>
                </w:p>
                <w:p>
                  <w:pPr>
                    <w:pStyle w:val="NormaleWeb"/>
                    <w:ind w:right="98" w:hanging="0"/>
                    <w:jc w:val="center"/>
                    <w:rPr>
                      <w:rFonts w:ascii="Times New Roman" w:hAnsi="Times New Roman" w:cs="Arial"/>
                      <w:b/>
                      <w:b/>
                      <w:bCs/>
                      <w:sz w:val="20"/>
                    </w:rPr>
                  </w:pPr>
                  <w:r>
                    <w:rPr>
                      <w:rFonts w:cs="Arial" w:ascii="Times New Roman" w:hAnsi="Times New Roman"/>
                      <w:b/>
                      <w:bCs/>
                      <w:sz w:val="20"/>
                    </w:rPr>
                    <w:t>Titolo III: RICORSO PER CASSAZIONE</w:t>
                  </w:r>
                </w:p>
                <w:p>
                  <w:pPr>
                    <w:pStyle w:val="NormaleWeb"/>
                    <w:ind w:right="98" w:hanging="0"/>
                    <w:jc w:val="center"/>
                    <w:rPr>
                      <w:rFonts w:ascii="Times New Roman" w:hAnsi="Times New Roman" w:cs="Arial"/>
                      <w:sz w:val="20"/>
                      <w:szCs w:val="20"/>
                    </w:rPr>
                  </w:pPr>
                  <w:r>
                    <w:rPr>
                      <w:rFonts w:cs="Arial" w:ascii="Times New Roman" w:hAnsi="Times New Roman"/>
                      <w:b/>
                      <w:bCs/>
                      <w:sz w:val="20"/>
                    </w:rPr>
                    <w:t>Capo I: DISPOSIZIONI GENER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0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si di ricors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ricorso per cassazione può essere proposto per i seguenti motiv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esercizio da parte del giudice di una potestà riservata dalla legge a organi legislativi amministrativi ovvero non consentita ai pubblici pote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inosservanza o erronea applicazione della legge penale o di altre norme giuridiche, di cui deve tener conto nell'applicazione della legg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inosservanza delle norme processuali stabilite a pena di nullità, di inutilizzabilità, di inammissibilità o di decad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mancata assunzione di una prova decisiva, quando la parte ne ha fatto richiesta a norma dell'articolo 495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mancanza o manifesta illogicità della motivazione, quando il vizio risulta dal testo del provvedimento impugn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ricorso, oltre che nei casi e con gli effetti determinati da particolari disposizioni, può essere proposto contro le sentenze pronunciate in grado di appello o inappellab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ricorso è inammissibile se è proposto per motivi diversi da quelli consentiti dalla legge o manifestamente infondati ovvero, fuori dei casi previsti dagli articoli 569 e 609 comma 2, per violazioni di legge non dedotte con i motivi di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0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orso dell'imput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tato può ricorrere per cassazione contro la sentenza di condanna o di proscioglimento ovvero contro la sentenza inappellabile di non luogo a proced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Può, inoltre, ricorrere contro le sole disposizioni della sentenza che riguardano le spese processu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0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orso del pubblico mini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rocuratore generale presso la corte di appello può ricorrere per cassazione contro ogni sentenza di condanna o di proscioglimento pronunciata in grado di appello o inappellab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rocuratore della Repubblica presso il tribunale può ricorrere per cassazione contro ogni sentenza inappellabile, di condanna o di proscioglimento, pronunciata dalla corte di assise, dal tribunale o dal giudice per le indagini preliminari presso il tribu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rocuratore della Repubblica presso la pretura può proporre ricorso per cassazione contro ogni sentenza inappellabile, di condanna o di proscioglimento, pronunciata dal pretore o dal giudice per le indagini preliminari presso la pretu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procuratore generale, il procuratore della Repubblica presso il tribunale e il procuratore delle Repubblica presso la pretura possono anche ricorrere nei casi previsti dall'articolo 569 e da altre disposizioni di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0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gnizione della Corte di cass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ricorso attribuisce alla Corte di cassazione la cognizione del procedimento limitatamente ai motivi propos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orte decide altresì le questioni rilevabili di ufficio in ogni stato e grado del processo e quelle che non sarebbe stato possibile dedurre in grado di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I: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1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tti prelimin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residente della Corte di cassazione provvede all'assegnazione dei ricorsi alle singole sezioni secondo i criteri stabiliti dalle leggi di ordinamento giudizi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residente, su richiesta del procuratore generale, dei difensori delle parti o anche di ufficio, assegna il ricorso alle sezioni unite quando le questioni proposte sono di speciale importanza o quando occorre dirimere contrasti insorti tra le decisioni delle singole se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residente della Corte, se si tratta delle sezioni unite, ovvero il presidente della sezione fissa la data per la trattazione del ricorso in udienza pubblica o in camera di consiglio e designa il relatore. Il presidente dispone altresì la riunione dei giudizi nei casi previsti dall'articolo 17 e la separazione dei medesimi quando giovi alla speditezza della deci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cancelleria dà immediata comunicazione al procuratore generale del deposito degli atti per la eventuale richiesta della dichiarazione di inammissibilità del ricor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Almeno trenta giorni prima della data dell'udienza, la cancelleria ne dà avviso al procuratore generale e ai difensori, indicando se il ricorso sarà deciso a seguito di udienza pubblica ovvero in camera di consiglio. In quest'ultimo caso, l'avviso deve inoltre precisare se vi è la richiesta di dichiarazione di inammissibilità, enunciando la causa dedot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1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cedimento in camera di consigl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Oltre che nei casi particolarmente previsti dalla legge, la Corte procede in camera di consiglio quando deve decidere su ogni ricorso contro provvedimenti non emessi nel dibattimento, fatta eccezione delle sentenze pronunciate a norma dell'articolo 442. Se non è diversamente stabilito e in deroga a quanto previsto dall'articolo 127, la Corte giudica sui motivi, sulle richieste del procuratore generale e sulle memorie delle altre parti senza intervento dei difensori. Fino a quindici giorni prima dell'udienza, tutte le parti possono presentare motivi nuovi e memorie e, fino a cinque giorni prima, possono presentare memorie di replic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lo stesso modo la Corte procede quando è stata richiesta la dichiarazione di inammissibilità del ricorso. Se non dichiara l'inammissibilità, la Corte fissa la data per la decisione del ricorso in udienza pubblic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1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spensione dell'esecuzione della condanna civi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 richiesta dell'imputato o del responsabile civile, la Corte di cassazione può sospendere, in pendenza del ricorso, l'esecuzione della condanna civile, quando può derivarne grave e irreparabile danno. La decisione sulla richiesta di sospensione della condanna civile è adottata dalla Corte di cassazione con ordinanza in camera di consigl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1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fenso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che la parte non vi provveda personalmente, l'atto di ricorso, le memorie e i motivi nuovi devono essere sottoscritti, a pena di inammissibilità, da difensori iscritti nell'albo speciale della Corte di cassazione. Davanti alla Corte medesima le parti sono rappresentate dai difenso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Per tutti gli atti che si compiono nel procedimento davanti alla Corte, il domicilio delle parti è presso i rispettivi difensori, salvo quanto previsto dal comma 4. Il difensore è nominato per la proposizione del ricorso o successivamente; in mancanza di nomina il difensore è quello che ha assistito la parte nell'ultimo giudizio, purchè abbia i requisiti indicati nel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l'imputato è privo del difensore di fiducia, il presidente del collegio provvede a norma dell'articolo 9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Gli avvisi che devono essere dati al difensore sono notificati anche all'imputato che non sia assistito da difensore di fiduc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Quando il ricorso concerne gli interessi civili, il presidente, se la parte ne fa richiesta, nomina un difensore secondo le norme sul patrocinio dei non abbi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1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batt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norme concernenti la pubblicità, la polizia e la disciplina delle udienze e la direzione della discussione nei giudizi di primo e di secondo grado si osservano davanti alla Corte di cassazione, in quanto siano applicab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parti private possono comparire per mezzo dei loro difenso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ll'udienza stabilita, il presidente procede alla verifica della costituzione delle parti e della regolarità degli avvisi, dandone atto a verbale; quindi, il presidente o un consigliere da lui delegato fa la relazione della cau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Dopo la requisitoria del pubblico ministero, i difensori della parte civile, del responsabile civile, della persona civilmente obbligata per la pena pecuniaria e dell'imputato espongono nell'ordine le loro difese. Non sono ammesse replich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II: SENT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1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liberazione e pubblic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te di cassazione delibera la sentenza in camera di consiglio subito dopo terminata la pubblica udienza salvo che, per la molteplicità o per l'importanza delle questioni da decidere, il presidente ritenga indispensabile differire la deliberazione ad altra udienza prossima. Si osservano, in quanto applicabili, le disposizioni degli articoli 527 e 54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non provvede a norma degli articoli 620, 622 e 623, la Corte dichiara inammissibile o rigetta il ricor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sentenza è pubblicata in udienza subito dopo la deliberazione, mediante lettura del dispositivo fatta dal presidente o da un consigliere da lui deleg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Prima della lettura, il dispositivo è sottoscritto dal presid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1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pese e sanzione pecuniaria in caso di rigetto o di inammissibilità del ricors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 il provvedimento che dichiara inammissibile o rigetta il ricorso, la parte privata che lo ha proposto è condannata al pagamento delle spese del procedimento. Se il ricorso è dichiarato inammissibile, la parte privata è inoltre condannata con lo stesso provvedimento al pagamento a favore della cassa delle ammende di una somma da lire cinquecentomila a lire quattromilioni. Nello stesso modo si può provvedere quando il ricorso è riget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1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Motivazione e deposi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clusa la deliberazione, il presidente o il consigliere da lui designato redige la motivazione. Si osservano le disposizioni concernenti la sentenza nel giudizio di primo grado, in quanto applicab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sentenza, sottoscritta dal presidente e dall'estensore, è depositata in cancelleria non oltre il trentesimo giorno dalla deliber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lora il presidente lo disponga, la Corte si riunisce in camera di consiglio per la lettura e l'approvazione del testo della motivazione. Sulle proposte di rettifica, integrazione o cancellazione la Corte delibera senza forma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1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cisioni delle sezioni uni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una sezione della Corte rileva che la questione di diritto sottoposta al suo esame ha dato luogo, o può dar luogo, a un contrasto giurisprudenziale, su richiesta delle parti o di ufficio, può con ordinanza rimettere il ricorso alle sezioni uni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1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ttificazione di errori non determinanti annulla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Gli errori di diritto nella motivazione e le erronee indicazioni di testi di legge non producono l'annullamento della sentenza impugnata, se non hanno avuto influenza decisiva sul dispositivo. La Corte tuttavia specifica nella sentenza le censure e le rettificazioni occorr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nella sentenza impugnata si deve soltanto rettificare la specie o la quantità della pena per errore di denominazione o di computo, la Corte di cassazione vi provvede senza pronunciare annulla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llo stesso modo si provvede nei casi di legge più favorevole all'imputato, anche se sopravvenuta dopo la proposizione del ricorso, qualora non siano necessari nuovi accertamenti di fa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2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nnullamento senza rinv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Oltre che nei casi particolarmente previsti dalla legge, la Corte pronuncia sentenza di annullamento senza rinv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se il fatto non è previsto dalla legge come reato, se il reato è estinto o se l'azione penale non doveva essere iniziata o prosegui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se il reato non appartiene alla giurisdizione del giudice ordin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se il provvedimento impugnato contiene disposizioni che eccedono i poteri della giurisdizione, limitatamente alle medesim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se la decisione impugnata consiste in un provvedimento non consentito dalla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se la sentenza è nulla a norma e nei limiti dell'articolo 522 in relazione a un reato concorr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f ) se la sentenza è nulla a norma e nei limiti dell'articolo 522 in relazione a un fatto nuov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g) se la condanna è stata pronunciata per errore di perso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h) se vi è contraddizione fra la sentenza o l'ordinanza impugnata e un'altra anteriore concernente la stessa persona e il medesimo oggetto, pronunciata dallo stesso o da altro giu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i) se la sentenza impugnata ha deciso in secondo grado su materia per la quale non è ammesso l'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l) in ogni altro caso in cui la Corte ritiene superfluo il rinvio ovvero può essa medesima procedere alla determinazione della pena o dare i provvedimenti necess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2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ffetti dell'annullamento senza rinv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caso previsto dall'articolo 620 comma 1 lettera b), la Corte dispone che gli atti siano trasmessi all'autorità competente, che essa designa; in quello previsto dalla lettera e) e in quello previsto dalla lettera f), la Corte dispone che del provvedimento sia data notizia al pubblico ministero per le sue determinazioni; in quello previsto dalla lettera h), ordina l'esecuzione della prima sentenza o ordinanza, ma, se si tratta di una sentenza di condanna, ordina l'esecuzione della sentenza che ha inflitto la condanna meno grave determinata a norma dell'articolo 699; in quello previsto dalla lettera i), ritiene il giudizio qualificando l'impugnazione come ricorso; in quello previsto dalla lettera l) , procede alla determinazione della pena o dà i provvedimenti che occorro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2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nnullamento della sentenza ai soli effetti civi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Fermi gli effetti penali della sentenza, la Corte di cassazione, se ne annulla solamente le disposizioni o i capi che riguardano l'azione civile ovvero se accoglie il ricorso della parte civile contro la sentenza di proscioglimento dell'imputato, rinvia quando occorre al giudice civile competente per valore in grado di appello, anche se l'annullamento ha per oggetto una sentenza inappellab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2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nnullamento con rinv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Fuori dei casi previsti dagli articoli 620 e 62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se è annullata un'ordinanza, la Corte di cassazione dispone che gli atti siano trasmessi al giudice che l'ha pronunciata, il quale provvede uniformandosi alla sentenza di annulla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se è annullata una sentenza di condanna nei casi previsti dall'articolo 604 comma 1, la Corte di cassazione dispone che gli atti siano trasmessi al giudice di primo grad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se è annullata la sentenza di una corte di assise di appello o di una corte di appello ovvero di una corte di assise o di un tribunale, il giudizio è rinviato rispettivamente a un'altra sezione della stessa corte o dello stesso tribunale o, in mancanza, alla corte o al tribunale più vic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se è annullata la sentenza di un pretore o di un giudice per le indagini preliminari, la Corte di cassazione dispone che gli atti siano trasmessi alla medesima pretura o al medesimo tribunale; tuttavia, il pretore o il giudice deve essere diverso da quello che ha pronunciato la sentenza annull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2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nnullamento parzi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l'annullamento non è pronunciato per tutte le disposizioni della sentenza, questa ha autorità di cosa giudicata nelle parti che non hanno connessione essenziale con la parte annull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orte di cassazione, quando occorre, dichiara nel dispositivo quali parti della sentenza diventano irrevocabili. L'omissione di tale dichiarazione è riparata dalla Corte stessa in camera di consiglio con ordinanza che deve trascriversi in margine o in fine della sentenza e di ogni copia di essa posteriormente rilasciata. L'ordinanza può essere pronunciata di ufficio ovvero su domanda del giudice competente per il rinvio, del pubblico ministero presso il medesimo giudice o della parte privata interessata. La domanda si propone senza forma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Corte di cassazione provvede in camera di consiglio senza l'osservanza delle forme previste dall'articolo 12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2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conseguenti alla sente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n caso di annullamento con rinvio, la cancelleria della Corte di cassazione trasmette senza ritardo gli atti del processo con la copia della sentenza al giudice che deve procedere al nuovo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n caso di rigetto o di dichiarazione di inammissibilità del ricorso, la cancelleria trasmette gli atti e la copia del solo dispositivo al giudice che ha emesso la decisione impugn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n caso di annullamento senza rinvio o di rettificazione, la cancelleria trasmette al giudice indicato nel comma 2 gli atti e la copia della sent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n ogni caso la cancelleria del giudice che ha emesso la decisione impugnata esegue annotazione, in margine o in fine dell'originale, della decisione della Cor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2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ffetti della sentenza sui provvedimenti di natura personale o re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in seguito alla sentenza della Corte di cassazione deve cessare una misura cautelare ovvero una pena accessoria o una misura di sicurezza, la cancelleria ne comunica immediatamente il dispositivo al procuratore generale presso la Corte medesima perchè dia i provvedimenti occorr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2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Giudizio di rinvio dopo annulla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giudizio di rinvio non è ammessa discussione sulla competenza attribuita con la sentenza di annullamento, salvo quanto previsto dall'articolo 2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di rinvio decide con gli stessi poteri che aveva il giudice la cui sentenza è stata annullata, salve le limitazioni stabilite dalla legge. Se è annullata una sentenza di appello e le parti ne fanno richiesta, il giudice dispone la rinnovazione dell'istruzione dibattimentale per l'assunzione delle prove rilevanti per la deci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giudice di rinvio si uniforma alla sentenza della Corte di cassazione per ciò che concerne ogni questione di diritto con essa deci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Non possono proporsi nel giudizio di rinvio nullità, anche assolute, o inammissibilità, verificatesi nei precedenti giudizi o nel corso delle indagini prelimin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e taluno degli imputati, condannati con la sentenza annullata, non aveva proposto ricorso, l'annullamento pronunciato rispetto al ricorrente giova anche al non ricorrente, salvo che il motivo dell'annullamento sia esclusivamente personale. L'imputato che può giovarsi di tale effetto estensivo deve essere citato e ha facoltà di intervenire nel giudizio di rinv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2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mpugnabilità della sentenza del giudice di rinv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sentenza del giudice di rinvio può essere impugnata con ricorso per cassazione se pronunciata in grado di appello e col mezzo previsto dalla legge se pronunciata in primo grad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n ogni caso la sentenza del giudice di rinvio può essere impugnata soltanto per motivi non riguardanti i punti già decisi dalla Corte di cassazione ovvero per inosservanza della disposizione dell'articolo 627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V: REVI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2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danne soggette a revi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È ammessa in ogni tempo a favore dei condannati, nei casi determinati dalla legge, la revisione delle sentenze di condanna o dei decreti penali di condanna, divenuti irrevocabili, anche se la pena è già stata eseguita o è estin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3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asi di revi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evisione può essere richies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se i fatti stabiliti a fondamento della sentenza o del decreto penale di condanna non possono conciliarsi con quelli stabiliti in un'altra sentenza penale irrevocabile del giudice ordinario o di un giudice spec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se la sentenza o il decreto penale di condanna hanno ritenuto la sussistenza del reato a carico del condannato in conseguenza di una sentenza del giudice civile o amministrativo, successivamente revocata, che abbia deciso una delle questioni pregiudiziali previste dall'articolo 3 ovvero una delle questioni previste dall'articolo 479;</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se dopo la condanna sono sopravvenute o si scoprono nuove prove che, sole o unite a quelle già valutate, dimostrano che il condannato deve essere prosciolto a norma dell'articolo 63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se è dimostrato che la condanna venne pronunciata in conseguenza di falsità in atti o in giudizio o di un altro fatto previsto dalla legge come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3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Limiti della revi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Gli elementi in base ai quali si chiede la revisione devono, a pena d'ammissibilità della domanda, essere tali da dimostrare, se accertati, che il condannato deve essere prosciolto a norma degli articoli 529, 530 o 53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3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ggetti legittimati alla richiest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Possono chiedere la revi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il condannato o un suo prossimo congiunto ovvero la persona che ha sul condannato l'autorità tutoria e, se il condannato è morto, l'erede o un prossimo congiu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il procuratore generale presso la corte di appello nel cui distretto fu pronunciata la sentenza di condanna. Le persone indicate nella lettera a - possono unire la propria richiesta a quella del procuratore gener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3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orma della richiest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ichiesta di revisione è proposta personalmente o per mezzo di un procuratore speciale. Essa deve contenere l'indicazione specifica delle ragioni e delle prove che la giustificano e deve essere presentata, unitamente a eventuali atti e documenti, nella cancelleria della corte di appello nel cui distretto si trova il giudice che ha pronunciato la sentenza di primo grado o il decreto penale di condan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i casi previsti dall'articolo 630 comma 1 lettera a) e b) , alla richiesta devono essere unite le copie autentiche delle sentenze o dei decreti penali di condanna ivi indic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l caso previsto dall'articolo 630 comma 1 lettera d), alla richiesta deve essere unita copia autentica della sentenza irrevocabile di condanna per il reato ivi indic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3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claratoria d'inammissibilità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la richiesta è proposta fuori delle ipotesi previste dagli articoli 629 e 630 o senza l'osservanza delle disposizioni previste dagli articoli 631, 632, 633, 641 ovvero risulta manifestamente infondata, la corte di appello anche di ufficio dichiara con ordinanza l'inammissibilità e può condannare il privato che ha proposto la richiesta al pagamento a favore della cassa delle ammende di una somma da lire cinquecentomila lire a quattro mil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ordinanza è notificata al condannato e a colui che ha proposto la richiesta, i quali possono ricorrere per cassazione. In caso di accoglimento del ricorso, la Corte di cassazione rinvia il giudizio di revisione ad altra sezione della corte di appello che ha pronunciato l'ordinanza prevista dal comma 1 o alla corte di appello più vici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3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spensione dell'esecu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te di appello può in qualunque momento disporre, con ordinanza, la sospensione dell'esecuzione della pena o della misura di sicurezza, applicando, se del caso, una delle misure coercitive previste dagli articoli 281, 282, 283 e 284. In ogni caso di inosservanza della misura, la corte di appello revoca l'ordinanza e dispone che riprenda l'esecuzione della pena o della misura di sicurez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Contro l'ordinanza che decide sulla sospensione dell'esecuzione sull'applicazione delle misure coercitive e sulla revoca, possono ricorrere per cassazione il pubblico ministero e il condann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3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Giudizio di revi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residente della corte di appello emette il decreto di citazione a norma dell'articolo 60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i osservano le disposizioni del titolo I e del titolo II del libro IV in quanto siano applicabili e nei limiti delle ragioni indicate nella richiesta di revi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3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ente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sentenza è deliberata secondo le disposizioni degli articoli 525, 526, 527 e 528.</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n caso di accoglimento della richiesta di revisione, il giudice revoca la sentenza di condanna o il decreto penale di condanna e pronuncia il proscioglimento indicandone la causa nel dispositiv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giudice non può pronunciare il proscioglimento esclusivamente sulla base di una diversa valutazione delle prove assunte nel precedente giudiz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n caso di rigetto della richiesta, il giudice condanna la parte privata che l'ha proposta al pagamento delle spese processuali e, se è stata disposta la sospensione, dispone che riprenda l'esecuzione della pena o della misura di sicurez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3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visione a favore del condannato defu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n caso di morte del condannato dopo la presentazione della richiesta di revisione, il presidente della corte di appello nomina un curatore, il quale esercita i diritti che nel processo di revisione sarebbero spettati al condann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3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in accoglimento della richiest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te di appello, quando pronuncia sentenza di proscioglimento a seguito di accoglimento della richiesta di revisione, anche nel caso previsto dall'articolo 638, ordina la restituzione delle somme pagate in esecuzione della condanna per le pene pecuniarie, per le misure di sicurezza patrimoniali, per le spese processuali e di mantenimento in carcere e per il risarcimento dei danni a favore della parte civile citata per il giudizio di revisione. Ordina altresì la restituzione delle cose che sono state confiscate, a eccezione di quelle previste nell'articolo 240 comma 2 n. 2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4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mpugnabilità della sente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sentenza pronunciata nel giudizio di revisione è soggetta al ricorso per cas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4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ffetti dell'inammissibilità o del riget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ordinanza che dichiara inammissibile la richiesta o la sentenza che la rigetta non pregiudica il diritto di presentare una nuova richiesta fondata su elementi diver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4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ubblicazione della sentenza di accoglimento della richiest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sentenza di accoglimento, a richiesta dell'interessato, è affissa per estratto, a cura della cancelleria, nel comune in cui la sentenza di condanna era stata pronunciata e in quello dell'ultima residenza del condannato. L'ufficiale giudiziario deposita in cancelleria il certificato delle eseguite affiss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u richiesta dell'interessato, il presidente della corte di appello dispone con ordinanza che l'estratto della sentenza sia pubblicato a cura della cancelleria in un giornale, indicato nella richiesta; le spese della pubblicazione sono a carico della cassa delle ammend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4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parazione dell'errore giudiziar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hi è stato prosciolto in sede di revisione, se non ha dato causa per dolo o per colpa grave all'errore giudiziario, ha diritto a una riparazione commisurata alla durata dell'eventuale espiazione della pena o internamento e alle conseguenze personali e familiari derivanti dalla condan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riparazione si attua mediante pagamento di una somma di denaro ovvero, tenuto conto delle condizioni dell'avente diritto e della natura del danno, mediante la costituzione di una rendita vitalizia. L'avente diritto, su sua domanda, può essere accolto in un istituto a spese d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diritto alla riparazione è escluso per quella parte della pena detentiva che sia computata nella determinazione della pena da espiare per un reato diverso, a norma dell'articolo 657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4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parazione in caso di mor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il condannato muore, anche prima del procedimento di revisione, il diritto alla riparazione spetta al coniuge, ai discendenti e ascendenti, ai fratelli e sorelle, agli affini entro il primo grado e alle persone legate da vincolo di adozione con quella decedu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 tali persone, tuttavia, non può essere assegnata a titolo di riparazione una somma maggiore di quella che sarebbe stata liquidata al prosciolto. La somma è ripartita equitativamente in ragione delle conseguenze derivate dall'errore a ciascuna perso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diritto alla riparazione non spetta alle persone che si trovino nella situazione di indegnità prevista nell'articolo 463 del codice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4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omanda di ripar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domanda di riparazione è proposta, a pena di inammissibilità, entro due anni dal passaggio in giudicato della sentenza di revisione ed è presentata per iscritto, unitamente ai documenti ritenuti utili, personalmente o per mezzo di procuratore speciale, nella cancelleria della corte di appello che ha pronunciato la sente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persone indicate nell'articolo 644 possono presentare la domanda nello stesso termine, anche per mezzo del curatore indicato nell'articolo 638 ovvero giovarsi della domanda già proposta da altri. Se la domanda è presentata soltanto da alcuna delle predette persone, questa deve fornire l'indicazione degli altri eventi diri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4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cedimento e deci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ulla domanda di riparazione la corte di appello decide in camera di consiglio osservando le forme previste dall'articolo 12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domanda, con il provvedimento che fissa l'udienza, è comunicata al pubblico ministero ed è notificata, a cura della cancelleria, al Ministro del tesoro presso l'avvocatura dello Stato che ha sede nel distretto della corte e a tutti gli interessati, compresi gli aventi diritto che non hanno proposto la domand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ordinanza che decide sulla domanda di riparazione è comunicata al pubblico ministero e notificata a tutti gli interessati, i quali possono ricorrere per cas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Gli interessati che, dopo aver ricevuto la notificazione prevista dal comma 2, non formulano le proprie richieste nei termini e nelle forme previsti dall'articolo 127 comma 2, decadono dal diritto di presentare la domanda di riparazione successivamente alla chiusura del procedimento st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giudice, qualora ne ricorrano le condizioni, assegna all'interessato una provvisionale a titolo di ali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4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sarcimento del danno e riparazione -</w:t>
                  </w:r>
                </w:p>
                <w:p>
                  <w:pPr>
                    <w:pStyle w:val="NormaleWeb"/>
                    <w:spacing w:before="280" w:after="0"/>
                    <w:ind w:right="98" w:hanging="0"/>
                    <w:jc w:val="center"/>
                    <w:rPr>
                      <w:rFonts w:ascii="Times New Roman" w:hAnsi="Times New Roman" w:cs="Times New Roman"/>
                      <w:sz w:val="20"/>
                    </w:rPr>
                  </w:pPr>
                  <w:r>
                    <w:rPr>
                      <w:rFonts w:cs="Arial" w:ascii="Times New Roman" w:hAnsi="Times New Roman"/>
                      <w:sz w:val="20"/>
                      <w:szCs w:val="20"/>
                    </w:rPr>
                    <w:t>1. Nel caso previsto dall'articolo 630 comma 1, lettera d), lo Stato, se ha corrisposto la riparazione, si surroga, fino alla concorrenza della somma pagata, nel diritto al risarcimento dei danni contro il responsabile.</w:t>
                  </w:r>
                </w:p>
              </w:tc>
            </w:tr>
          </w:tbl>
          <w:p>
            <w:pPr>
              <w:pStyle w:val="Normal"/>
              <w:ind w:right="98" w:hanging="0"/>
              <w:jc w:val="center"/>
              <w:rPr>
                <w:vanish/>
                <w:sz w:val="20"/>
              </w:rPr>
            </w:pPr>
            <w:r>
              <w:rPr>
                <w:vanish/>
                <w:sz w:val="20"/>
              </w:rPr>
            </w:r>
          </w:p>
          <w:tbl>
            <w:tblPr>
              <w:tblW w:w="5184" w:type="dxa"/>
              <w:jc w:val="left"/>
              <w:tblInd w:w="8" w:type="dxa"/>
              <w:tblLayout w:type="fixed"/>
              <w:tblCellMar>
                <w:top w:w="0" w:type="dxa"/>
                <w:left w:w="0" w:type="dxa"/>
                <w:bottom w:w="0" w:type="dxa"/>
                <w:right w:w="0" w:type="dxa"/>
              </w:tblCellMar>
            </w:tblPr>
            <w:tblGrid>
              <w:gridCol w:w="5184"/>
            </w:tblGrid>
            <w:tr>
              <w:trPr/>
              <w:tc>
                <w:tcPr>
                  <w:tcW w:w="5184" w:type="dxa"/>
                  <w:tcBorders/>
                  <w:vAlign w:val="center"/>
                </w:tcPr>
                <w:p>
                  <w:pPr>
                    <w:pStyle w:val="Normal"/>
                    <w:snapToGrid w:val="false"/>
                    <w:ind w:right="98" w:hanging="0"/>
                    <w:jc w:val="center"/>
                    <w:rPr>
                      <w:rFonts w:eastAsia="Arial Unicode MS" w:cs="Arial Unicode MS"/>
                      <w:color w:val="000066"/>
                      <w:sz w:val="20"/>
                    </w:rPr>
                  </w:pPr>
                  <w:r>
                    <w:rPr>
                      <w:rFonts w:eastAsia="Arial Unicode MS" w:cs="Arial Unicode MS"/>
                      <w:color w:val="000066"/>
                      <w:sz w:val="20"/>
                    </w:rPr>
                  </w:r>
                </w:p>
              </w:tc>
            </w:tr>
            <w:tr>
              <w:trPr/>
              <w:tc>
                <w:tcPr>
                  <w:tcW w:w="5184" w:type="dxa"/>
                  <w:tcBorders/>
                  <w:vAlign w:val="center"/>
                </w:tcPr>
                <w:p>
                  <w:pPr>
                    <w:pStyle w:val="NormaleWeb"/>
                    <w:snapToGrid w:val="false"/>
                    <w:spacing w:before="280" w:after="0"/>
                    <w:ind w:right="98" w:hanging="0"/>
                    <w:jc w:val="center"/>
                    <w:rPr>
                      <w:rFonts w:ascii="Times New Roman" w:hAnsi="Times New Roman" w:eastAsia="Arial Unicode MS" w:cs="Times New Roman"/>
                      <w:color w:val="000066"/>
                      <w:sz w:val="20"/>
                      <w:szCs w:val="20"/>
                      <w:lang w:val="en-GB"/>
                    </w:rPr>
                  </w:pPr>
                  <w:r>
                    <w:rPr>
                      <w:rFonts w:eastAsia="Arial Unicode MS" w:cs="Times New Roman" w:ascii="Times New Roman" w:hAnsi="Times New Roman"/>
                      <w:color w:val="000066"/>
                      <w:sz w:val="20"/>
                      <w:szCs w:val="20"/>
                      <w:lang w:val="en-GB"/>
                    </w:rPr>
                  </w:r>
                </w:p>
              </w:tc>
            </w:tr>
          </w:tbl>
          <w:p>
            <w:pPr>
              <w:pStyle w:val="NormaleWeb"/>
              <w:spacing w:before="280" w:after="0"/>
              <w:ind w:right="98" w:hanging="0"/>
              <w:jc w:val="center"/>
              <w:rPr>
                <w:rFonts w:ascii="Times New Roman" w:hAnsi="Times New Roman" w:cs="Times New Roman"/>
                <w:sz w:val="20"/>
                <w:lang w:val="en-GB"/>
              </w:rPr>
            </w:pPr>
            <w:r>
              <w:rPr>
                <w:rFonts w:cs="Times New Roman" w:ascii="Times New Roman" w:hAnsi="Times New Roman"/>
                <w:sz w:val="20"/>
                <w:lang w:val="en-GB"/>
              </w:rPr>
            </w:r>
          </w:p>
        </w:tc>
      </w:tr>
      <w:tr>
        <w:trPr/>
        <w:tc>
          <w:tcPr>
            <w:tcW w:w="5238" w:type="dxa"/>
            <w:tcBorders/>
            <w:vAlign w:val="center"/>
          </w:tcPr>
          <w:p>
            <w:pPr>
              <w:pStyle w:val="NormaleWeb"/>
              <w:spacing w:before="280" w:after="0"/>
              <w:ind w:right="98" w:hanging="0"/>
              <w:jc w:val="center"/>
              <w:rPr>
                <w:rFonts w:ascii="Times New Roman" w:hAnsi="Times New Roman" w:cs="Times New Roman"/>
                <w:sz w:val="20"/>
              </w:rPr>
            </w:pPr>
            <w:r>
              <w:rPr>
                <w:rStyle w:val="StrongEmphasis"/>
                <w:rFonts w:cs="Arial" w:ascii="Times New Roman" w:hAnsi="Times New Roman"/>
                <w:sz w:val="20"/>
                <w:szCs w:val="27"/>
              </w:rPr>
              <w:t>Codice di Procedura Penale</w:t>
            </w:r>
          </w:p>
        </w:tc>
      </w:tr>
      <w:tr>
        <w:trPr/>
        <w:tc>
          <w:tcPr>
            <w:tcW w:w="5238" w:type="dxa"/>
            <w:tcBorders/>
            <w:vAlign w:val="center"/>
          </w:tcPr>
          <w:p>
            <w:pPr>
              <w:pStyle w:val="Normal"/>
              <w:snapToGrid w:val="false"/>
              <w:ind w:right="98" w:hanging="0"/>
              <w:jc w:val="center"/>
              <w:rPr>
                <w:rFonts w:ascii="Times New Roman" w:hAnsi="Times New Roman" w:eastAsia="Arial Unicode MS" w:cs="Arial Unicode MS"/>
                <w:color w:val="000066"/>
                <w:sz w:val="20"/>
                <w:szCs w:val="20"/>
              </w:rPr>
            </w:pPr>
            <w:r>
              <w:rPr>
                <w:rFonts w:eastAsia="Arial Unicode MS" w:cs="Arial Unicode MS"/>
                <w:color w:val="000066"/>
                <w:sz w:val="20"/>
                <w:szCs w:val="20"/>
              </w:rPr>
            </w:r>
          </w:p>
        </w:tc>
      </w:tr>
      <w:tr>
        <w:trPr/>
        <w:tc>
          <w:tcPr>
            <w:tcW w:w="5238" w:type="dxa"/>
            <w:tcBorders/>
            <w:vAlign w:val="center"/>
          </w:tcPr>
          <w:p>
            <w:pPr>
              <w:pStyle w:val="NormaleWeb"/>
              <w:spacing w:before="0" w:after="280"/>
              <w:ind w:right="98" w:hanging="0"/>
              <w:jc w:val="center"/>
              <w:rPr>
                <w:rFonts w:ascii="Times New Roman" w:hAnsi="Times New Roman" w:cs="Times New Roman"/>
                <w:sz w:val="20"/>
              </w:rPr>
            </w:pPr>
            <w:r>
              <w:rPr>
                <w:rStyle w:val="StrongEmphasis"/>
                <w:rFonts w:cs="Arial" w:ascii="Times New Roman" w:hAnsi="Times New Roman"/>
                <w:sz w:val="20"/>
                <w:szCs w:val="36"/>
              </w:rPr>
              <w:t>Libro decimo</w:t>
            </w:r>
            <w:r>
              <w:rPr>
                <w:rFonts w:cs="Arial" w:ascii="Times New Roman" w:hAnsi="Times New Roman"/>
                <w:b/>
                <w:bCs/>
                <w:sz w:val="20"/>
                <w:szCs w:val="36"/>
              </w:rPr>
              <w:br/>
            </w:r>
            <w:r>
              <w:rPr>
                <w:rStyle w:val="StrongEmphasis"/>
                <w:rFonts w:cs="Arial" w:ascii="Times New Roman" w:hAnsi="Times New Roman"/>
                <w:sz w:val="20"/>
                <w:szCs w:val="36"/>
              </w:rPr>
              <w:t>Parte seconda</w:t>
            </w:r>
            <w:r>
              <w:rPr>
                <w:rFonts w:cs="Arial" w:ascii="Times New Roman" w:hAnsi="Times New Roman"/>
                <w:b/>
                <w:bCs/>
                <w:sz w:val="20"/>
                <w:szCs w:val="36"/>
              </w:rPr>
              <w:br/>
            </w:r>
            <w:r>
              <w:rPr>
                <w:rStyle w:val="StrongEmphasis"/>
                <w:rFonts w:cs="Arial" w:ascii="Times New Roman" w:hAnsi="Times New Roman"/>
                <w:sz w:val="20"/>
              </w:rPr>
              <w:t>ESECUZIONE</w:t>
            </w:r>
          </w:p>
          <w:p>
            <w:pPr>
              <w:pStyle w:val="NormaleWeb"/>
              <w:ind w:right="98" w:hanging="0"/>
              <w:jc w:val="center"/>
              <w:rPr>
                <w:rFonts w:ascii="Times New Roman" w:hAnsi="Times New Roman" w:cs="Times New Roman"/>
                <w:sz w:val="20"/>
              </w:rPr>
            </w:pPr>
            <w:r>
              <w:rPr>
                <w:rStyle w:val="StrongEmphasis"/>
                <w:rFonts w:cs="Arial" w:ascii="Times New Roman" w:hAnsi="Times New Roman"/>
                <w:sz w:val="20"/>
              </w:rPr>
              <w:t>Titolo I: GIUDIC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4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rrevocabilità delle sentenze e dei decreti pena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ono irrevocabili le sentenze pronunciate in giudizio contro le quali non è ammessa impugnazione diversa dalla revis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impugnazione è ammessa, la sentenza è irrevocabile quando è inutilmente decorso il termine per proporla o quello per impugnare l'ordinanza che la dichiara inammissibile. Se vi è stato ricorso per cassazione, la sentenza è irrevocabile dal giorno in cui è pronunciata l'ordinanza o la sentenza che dichiara inammissibile o rigetta il ricor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decreto penale di condanna è irrevocabile quando è inutilmente decorso il termine per proporre opposizione o quello per impugnare l'ordinanza che la dichiara inammissib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4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vieto di un secondo giudiz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imputato prosciolto o condannato con sentenza o decreto penale divenuti irrevocabili non può essere di nuovo sottoposto a procedimento penale per il medesimo fatto, neppure se questo viene diversamente considerato per il titolo, per il grado o per le circostanze, salvo quanto disposto dagli articoli 69 comma 2 e 34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ciò nonostante viene di nuovo iniziato procedimento penale, il giudice in ogni stato e grado del processo pronuncia sentenza di proscioglimento o di non luogo a procedere, enunciandone la causa nel dispositiv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5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ecutività delle sentenze e dei decreti pena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che sia diversamente disposto, le sentenze e i decreti penali hanno forza esecutiva quando sono divenuti irrevocabi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sentenze di non luogo a procedere hanno forza esecutiva quando non sono più soggette a impugn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5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fficacia della sentenza penale di condanna nel giudizio civile o amministrativo di dann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sentenza penale irrevocabile di condanna pronunciata in seguito a dibattimento ha efficacia di giudicato quanto all'accertamento della sussistenza del fatto, della sua illiceità penale e all'affermazione che l'imputato lo ha commesso, nel giudizio civile o amministrativo per le restituzioni e il risarcimento del danno promosso nei confronti del condannato e del responsabile civile che sia stato citato ovvero sia intervenuto nel processo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stessa efficacia ha la sentenza irrevocabile di condanna pronunciata a norma dell'articolo 442, salvo che vi si opponga la parte civile che non abbia accettato il rito abbrevi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5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fficacia della sentenza penale di assoluzione nel giudizio civile o amministrativo di dann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sentenza penale irrevocabile di assoluzione pronunciata in seguito a dibattimento ha efficacia di giudicato, quanto all'accertamento che il fatto non sussiste o che l'imputato non lo ha commesso o che il fatto è stato compiuto nell'adempimento di un dovere o nell'esercizio di una facoltà legittima, nel giudizio civile o amministrativo per le restituzioni e il risarcimento del danno promosso dal danneggiato che si sia costituito o sia stato posto in condizione di costituirsi parte civile nel processo penale, salvo che il danneggiato dal reato abbia esercitato l'azione in sede civile a norma dell'articolo 75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stessa efficacia ha la sentenza irrevocabile pronunciata a norma dell'articolo 442, se la parte civile ha accettato il rito abbrevi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5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fficacia della sentenza penale di assoluzione nel giudizio disciplina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sentenza penale irrevocabile di assoluzione pronunciata in seguito a dibattimento ha efficacia di giudicato nel giudizio per responsabilità disciplinare davanti alle pubbliche autorità quanto all'accertamento che il fatto non sussiste o che l'imputato non lo ha comm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5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fficacia della sentenza penale di condanna o di assoluzione in altri giudizi civili o amministrativi -</w:t>
            </w:r>
          </w:p>
          <w:p>
            <w:pPr>
              <w:pStyle w:val="NormaleWeb"/>
              <w:ind w:right="98" w:hanging="0"/>
              <w:jc w:val="center"/>
              <w:rPr>
                <w:rFonts w:ascii="Times New Roman" w:hAnsi="Times New Roman" w:cs="Arial"/>
                <w:b/>
                <w:b/>
                <w:bCs/>
                <w:i/>
                <w:i/>
                <w:iCs/>
                <w:sz w:val="20"/>
                <w:szCs w:val="48"/>
              </w:rPr>
            </w:pPr>
            <w:r>
              <w:rPr>
                <w:rFonts w:cs="Arial" w:ascii="Times New Roman" w:hAnsi="Times New Roman"/>
                <w:sz w:val="20"/>
                <w:szCs w:val="20"/>
              </w:rPr>
              <w:t>1. Nei confronti dell'imputato, della parte civile e del responsabile civile che si sia costituito o che sia intervenuto nel processo penale, la sentenza penale irrevocabile di condanna o di assoluzione pronunciata in seguito a dibattimento ha efficacia di giudicato nel giudizio civile o amministrativo, quando in questo si controverte intorno a un diritto o a un interesse legittimo il cui riconoscimento dipende dall'accertamento degli stessi fatti materiali che furono oggetto del giudizio penale, purchè i fatti accertati siano stati ritenuti rilevanti ai fini della decisione penale e purchè la legge civile non ponga limitazioni alla prova della posizione soggettiva controversa.</w:t>
            </w:r>
          </w:p>
          <w:p>
            <w:pPr>
              <w:pStyle w:val="NormaleWeb"/>
              <w:ind w:right="98" w:hanging="0"/>
              <w:jc w:val="center"/>
              <w:rPr>
                <w:rFonts w:ascii="Times New Roman" w:hAnsi="Times New Roman" w:cs="Arial"/>
                <w:i/>
                <w:i/>
                <w:iCs/>
                <w:sz w:val="20"/>
                <w:szCs w:val="20"/>
              </w:rPr>
            </w:pPr>
            <w:r>
              <w:rPr>
                <w:rFonts w:cs="Arial" w:ascii="Times New Roman" w:hAnsi="Times New Roman"/>
                <w:b/>
                <w:bCs/>
                <w:i/>
                <w:iCs/>
                <w:sz w:val="20"/>
                <w:szCs w:val="48"/>
              </w:rPr>
              <w:t>C</w:t>
            </w:r>
            <w:r>
              <w:rPr>
                <w:rFonts w:cs="Arial" w:ascii="Times New Roman" w:hAnsi="Times New Roman"/>
                <w:b/>
                <w:bCs/>
                <w:i/>
                <w:iCs/>
                <w:sz w:val="20"/>
                <w:szCs w:val="36"/>
              </w:rPr>
              <w:t xml:space="preserve">odice di </w:t>
            </w:r>
            <w:r>
              <w:rPr>
                <w:rFonts w:cs="Arial" w:ascii="Times New Roman" w:hAnsi="Times New Roman"/>
                <w:b/>
                <w:bCs/>
                <w:i/>
                <w:iCs/>
                <w:sz w:val="20"/>
                <w:szCs w:val="48"/>
              </w:rPr>
              <w:t>P</w:t>
            </w:r>
            <w:r>
              <w:rPr>
                <w:rFonts w:cs="Arial" w:ascii="Times New Roman" w:hAnsi="Times New Roman"/>
                <w:b/>
                <w:bCs/>
                <w:i/>
                <w:iCs/>
                <w:sz w:val="20"/>
                <w:szCs w:val="36"/>
              </w:rPr>
              <w:t xml:space="preserve">rocedura </w:t>
            </w:r>
            <w:r>
              <w:rPr>
                <w:rFonts w:cs="Arial" w:ascii="Times New Roman" w:hAnsi="Times New Roman"/>
                <w:b/>
                <w:bCs/>
                <w:i/>
                <w:iCs/>
                <w:sz w:val="20"/>
                <w:szCs w:val="48"/>
              </w:rPr>
              <w:t>P</w:t>
            </w:r>
            <w:r>
              <w:rPr>
                <w:rFonts w:cs="Arial" w:ascii="Times New Roman" w:hAnsi="Times New Roman"/>
                <w:b/>
                <w:bCs/>
                <w:i/>
                <w:iCs/>
                <w:sz w:val="20"/>
                <w:szCs w:val="36"/>
              </w:rPr>
              <w:t>enale</w:t>
            </w:r>
          </w:p>
          <w:p>
            <w:pPr>
              <w:pStyle w:val="NormaleWeb"/>
              <w:ind w:right="98" w:hanging="0"/>
              <w:jc w:val="center"/>
              <w:rPr>
                <w:rFonts w:ascii="Times New Roman" w:hAnsi="Times New Roman" w:cs="Arial"/>
                <w:b/>
                <w:b/>
                <w:bCs/>
                <w:sz w:val="20"/>
                <w:szCs w:val="20"/>
              </w:rPr>
            </w:pPr>
            <w:r>
              <w:rPr>
                <w:rFonts w:cs="Arial" w:ascii="Times New Roman" w:hAnsi="Times New Roman"/>
                <w:i/>
                <w:iCs/>
                <w:sz w:val="20"/>
                <w:szCs w:val="20"/>
              </w:rPr>
              <w:t>PARTE SECONDA</w:t>
            </w:r>
          </w:p>
          <w:p>
            <w:pPr>
              <w:pStyle w:val="NormaleWeb"/>
              <w:ind w:right="98" w:hanging="0"/>
              <w:jc w:val="center"/>
              <w:rPr>
                <w:rFonts w:ascii="Times New Roman" w:hAnsi="Times New Roman" w:cs="Arial"/>
                <w:sz w:val="20"/>
                <w:szCs w:val="20"/>
              </w:rPr>
            </w:pPr>
            <w:r>
              <w:rPr>
                <w:rFonts w:cs="Arial" w:ascii="Times New Roman" w:hAnsi="Times New Roman"/>
                <w:b/>
                <w:bCs/>
                <w:sz w:val="20"/>
                <w:szCs w:val="20"/>
              </w:rPr>
              <w:t>Libro Decimo: 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Titolo II: ESECUZIONE DEI PROVVEDIMENTI GIURISDIZION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5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unzioni del pubblico mini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che sia diversamente disposto, il pubblico ministero presso il giudice indicato nell'articolo 655 cura di ufficio l'esecuzione dei provvedi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ubblico ministero propone le sue richieste al giudice competente e interviene in tutti i procedimenti di 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occorre, il pubblico ministero può chiedere il compimento di singoli atti a un ufficio del pubblico ministero di altra sed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per l'esecuzione di un provvedimento è necessaria l'autorizzazione, il pubblico ministero ne fa richiesta all'autorità competente; l'esecuzione è sospesa fino a quando l'autorizzazione non è concessa. Allo stesso modo si procede quando la necessità dell'autorizzazione è sorta nel corso dell'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 provvedimenti del pubblico ministero dei quali è prescritta nel presente titolo la notificazione al difensore, sono notificati, a pena di nullità, entro trenta giorni dalla loro emissione, al difensore nominato dall'interessato o, in mancanza, a quello designato dal pubblico ministero a norma dell'articolo 97, senza che ciò determini la sospensione o il ritardo dell'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5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ecuzione delle pene detentiv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deve essere eseguita una sentenza di condanna a pena detentiva, il pubblico ministero emette ordine di esecuzione con il quale, se il condannato non è detenuto, ne dispone la carcerazione. Copia dell'ordine è consegnata all'interess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a pena non è superiore ai sei mesi e non vi è pericolo di fuga, il pubblico ministero fa notificare al condannato ordine di esecuzione con l'ingiunzione di costituirsi in carcere entro cinque giorni. Se il condannato non si costituisce nel termine predetto, il pubblico ministero dispone la carcer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il condannato è già detenuto, l'ordine di esecuzione è comunicato al Ministro di grazia e giustizia e notificato all'interess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ordine di esecuzione contiene le generalità della persona nei cui confronti il provvedimento deve essere eseguito e quanto altro valga a identificarla, l'imputazione, il dispositivo del provvedimento e le disposizioni necessarie alla esecuzione. L'ordine è notificato al difensore del condann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ordine che dispone la carcerazione è eseguito secondo le modalità previste dall'articolo 27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5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mputo della custodia cautelare e delle spese espiate senza titol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pubblico ministero, nel determinare la pena detentiva da eseguire, computa il periodo di custodia cautelare subita per lo stesso o per altro reato, anche se la custodia è ancora in corso. Allo stesso modo procede in caso di applicazione provvisoria di una misura di sicurezza detentiva, se questa non è stata applicata definitivam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ubblico ministero computa altresì il periodo di pena detentiva espiata per un reato diverso, quando la relativa condanna è stata revocata, quando per il reato è stata concessa amnistia o quando è stato concesso indulto, nei limiti dello st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i casi previsti dai commi 1 e 2, il condannato può chiedere al pubblico ministero che i periodi di custodia cautelare e di pena detentiva espiata, operato il ragguaglio, siano computati per la determinazione della pena pecuniaria o della sanzione sostitutiva da eseguire; nei casi previsti dal comma 2, può altresì chiedere che le sanzioni sostitutive espiate siano computate nelle sanzioni sostitutive da eseguire per altro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n ogni caso sono computate soltanto la custodia cautelare subita o le pene espiate dopo la commissione del reato per il quale deve essere determinata la pena da esegui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pubblico ministero provvede con decreto, che deve essere notificato al condannato e al suo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5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ecuzione delle misure di sicurezza ordinate con sente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deve essere eseguita una misura di sicurezza, diversa dalla confisca, ordinata con sentenza, il pubblico ministero presso il giudice indicato nell'articolo 665 trasmette gli atti al pubblico ministero presso il magistrato di sorveglianza competente per i provvedimenti previsti dall'articolo 679. Le misure di sicurezza di cui sia stata ordinata l'applicazione provvisoria a norma dell'articolo 312 sono eseguite dal pubblico ministero presso il giudice che ha emesso il provvedimento, il quale provvede a norma dell'articolo 659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5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ecuzione di provvedimenti del giudice di sorveglia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a seguito di un provvedimento del giudice di sorveglianza deve essere disposta la carcerazione o la scarcerazione del condannato, il pubblico ministero che cura l'esecuzione della sentenza di condanna emette ordine di esecuzione con le modalità previste dall'articolo 656 comma 4. Tuttavia, nei casi di urgenza, il pubblico ministero presso il giudice di sorveglianza che ha adottato il provvedimento può emettere ordine provvisorio di esecuzione che ha effetto fino a quando non provvede il pubblico ministero compet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 provvedimenti relativi alle misure di sicurezza diverse dalla confisca sono eseguiti dal pubblico ministero presso il giudice di sorveglianza che li ha adottati. Il pubblico ministero comunica in copia il provvedimento all'autorità di pubblica sicurezza e, quando ne è il caso, emette ordine di esecuzione, con il quale dispone la consegna o la liberazione dell'interess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6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ecuzione delle pene pecuniari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condanne a pena pecuniaria sono eseguite nei modi stabiliti dalle leggi e dai regola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è accertata la impossibilità di esazione della pena pecuniaria o di una rata di essa, il pubblico ministero trasmette gli atti al magistrato di sorveglianza competente per la conversione, il quale provvede previo accertamento dell'effettiva insolvibilità del condannato e, se ne è il caso, della persona civilmente obbligata per la pena pecuniaria. Se la pena è stata rateizzata, è convertita la parte non ancora pag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n presenza di situazioni di insolvenza, il magistrato di sorveglianza può disporre la rateizzazione della pena a norma dell'articolo 133 ter del codice penale se essa non è stata disposta con la sentenza di condanna ovvero può differire la conversione per un tempo non superiore a sei mesi. Alla scadenza del termine fissato, se lo stato di insolvenza perdura, è disposto un nuovo differimento, altrimenti è ordinata la conversione. Ai fini della estinzione della pena per decorso del tempo, non si tiene conto del periodo durante il quale l'esecuzione è stata differi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Con l'ordinanza che dispone la conversione, il magistrato di sorveglianza determina le modalità delle sanzioni conseguenti in osservanza delle norme vig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ricorso contro l'ordinanza di conversione ne sospende l'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6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ecuzione delle sanzioni sostitutiv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Per l'esecuzione della semidetenzione e della libertà controllata, il pubblico ministero trasmette l'estratto della sentenza di condanna al magistrato di sorveglianza territorialmente competente che provvede in osservanza delle leggi vig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pena pecuniaria, quale sanzione sostitutiva, è eseguita a norma dell'articolo 66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6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ecuzione delle pene accessori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Per l'esecuzione delle pene accessorie, il pubblico ministero, fuori dei casi previsti dagli articoli 32 e 34 del codice penale, trasmette l'estratto della sentenza di condanna agli organi della polizia giudiziaria e di pubblica sicurezza e, occorrendo, agli altri organi interessati, indicando le pene accessorie da eseguire. Nei casi previsti dagli articoli 32 e 34 del codice penale, il pubblico ministero trasmette l'estratto della sentenza al giudice civile compet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alla sentenza di condanna consegue una delle pene accessorie previste dagli articoli 28, 30, 32 bis e 34 del codice penale, per la determinazione della relativa durata si computa la misura interdittiva di contenuto corrispondente eventualmente disposta a norma degli articoli 288, 289 e 29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6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ecuzione di pene concorren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la stessa persona è stata condannata con più sentenze o decreti penali per reati diversi, il pubblico ministero determina la pena da eseguirsi, in osservanza delle norme sul concorso di pe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e condanne sono state inflitte da giudici diversi, provvede il pubblico ministero presso il giudice indicato nell'articolo 665 comma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rovvedimento del pubblico ministero è notificato al condannato e al suo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6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ecuzione di altre sanzioni pecuniari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somme dovute per sanzioni disciplinari pecuniarie o per condanna alla perdita della cauzione o in conseguenza della dichiarazione di inammissibilità o di rigetto di una richiesta, sono devolute alla cassa delle ammende anche quando ciò non sia espressamente stabil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 relativi provvedimenti possono essere revocati dal giudice, su richiesta dell'interessato o del pubblico ministero, prima della conclusione della fase del procedimento nella quale sono stati adottati, sempre che la revoca non sia viet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 provvedimenti non più revocabili si eseguono nei modi previsti per il recupero delle spese processuali anticipate dallo Stato.</w:t>
            </w:r>
          </w:p>
          <w:p>
            <w:pPr>
              <w:pStyle w:val="NormaleWeb"/>
              <w:ind w:right="98" w:hanging="0"/>
              <w:jc w:val="center"/>
              <w:rPr>
                <w:rFonts w:ascii="Times New Roman" w:hAnsi="Times New Roman" w:cs="Arial"/>
                <w:b/>
                <w:b/>
                <w:bCs/>
                <w:i/>
                <w:i/>
                <w:iCs/>
                <w:sz w:val="20"/>
                <w:szCs w:val="48"/>
              </w:rPr>
            </w:pPr>
            <w:r>
              <w:rPr>
                <w:rFonts w:cs="Arial" w:ascii="Times New Roman" w:hAnsi="Times New Roman"/>
                <w:sz w:val="20"/>
                <w:szCs w:val="20"/>
              </w:rPr>
              <w:t>4. Per l'esecuzione delle sanzioni conseguenti a violazioni amministrative accertate nel processo penale, il pubblico ministero trasmette l'estratto della sentenza esecutiva all'autorità amministrativa competente.</w:t>
            </w:r>
          </w:p>
          <w:p>
            <w:pPr>
              <w:pStyle w:val="NormaleWeb"/>
              <w:ind w:right="98" w:hanging="0"/>
              <w:jc w:val="center"/>
              <w:rPr>
                <w:rFonts w:ascii="Times New Roman" w:hAnsi="Times New Roman" w:cs="Arial"/>
                <w:i/>
                <w:i/>
                <w:iCs/>
                <w:sz w:val="20"/>
                <w:szCs w:val="20"/>
              </w:rPr>
            </w:pPr>
            <w:r>
              <w:rPr>
                <w:rFonts w:cs="Arial" w:ascii="Times New Roman" w:hAnsi="Times New Roman"/>
                <w:b/>
                <w:bCs/>
                <w:i/>
                <w:iCs/>
                <w:sz w:val="20"/>
                <w:szCs w:val="48"/>
              </w:rPr>
              <w:t>C</w:t>
            </w:r>
            <w:r>
              <w:rPr>
                <w:rFonts w:cs="Arial" w:ascii="Times New Roman" w:hAnsi="Times New Roman"/>
                <w:b/>
                <w:bCs/>
                <w:i/>
                <w:iCs/>
                <w:sz w:val="20"/>
                <w:szCs w:val="36"/>
              </w:rPr>
              <w:t xml:space="preserve">odice di </w:t>
            </w:r>
            <w:r>
              <w:rPr>
                <w:rFonts w:cs="Arial" w:ascii="Times New Roman" w:hAnsi="Times New Roman"/>
                <w:b/>
                <w:bCs/>
                <w:i/>
                <w:iCs/>
                <w:sz w:val="20"/>
                <w:szCs w:val="48"/>
              </w:rPr>
              <w:t>P</w:t>
            </w:r>
            <w:r>
              <w:rPr>
                <w:rFonts w:cs="Arial" w:ascii="Times New Roman" w:hAnsi="Times New Roman"/>
                <w:b/>
                <w:bCs/>
                <w:i/>
                <w:iCs/>
                <w:sz w:val="20"/>
                <w:szCs w:val="36"/>
              </w:rPr>
              <w:t xml:space="preserve">rocedura </w:t>
            </w:r>
            <w:r>
              <w:rPr>
                <w:rFonts w:cs="Arial" w:ascii="Times New Roman" w:hAnsi="Times New Roman"/>
                <w:b/>
                <w:bCs/>
                <w:i/>
                <w:iCs/>
                <w:sz w:val="20"/>
                <w:szCs w:val="48"/>
              </w:rPr>
              <w:t>P</w:t>
            </w:r>
            <w:r>
              <w:rPr>
                <w:rFonts w:cs="Arial" w:ascii="Times New Roman" w:hAnsi="Times New Roman"/>
                <w:b/>
                <w:bCs/>
                <w:i/>
                <w:iCs/>
                <w:sz w:val="20"/>
                <w:szCs w:val="36"/>
              </w:rPr>
              <w:t>enale</w:t>
            </w:r>
          </w:p>
          <w:p>
            <w:pPr>
              <w:pStyle w:val="NormaleWeb"/>
              <w:ind w:right="98" w:hanging="0"/>
              <w:jc w:val="center"/>
              <w:rPr>
                <w:rFonts w:ascii="Times New Roman" w:hAnsi="Times New Roman" w:cs="Arial"/>
                <w:b/>
                <w:b/>
                <w:bCs/>
                <w:sz w:val="20"/>
                <w:szCs w:val="20"/>
              </w:rPr>
            </w:pPr>
            <w:r>
              <w:rPr>
                <w:rFonts w:cs="Arial" w:ascii="Times New Roman" w:hAnsi="Times New Roman"/>
                <w:i/>
                <w:iCs/>
                <w:sz w:val="20"/>
                <w:szCs w:val="20"/>
              </w:rPr>
              <w:t>PARTE SECONDA</w:t>
            </w:r>
          </w:p>
          <w:p>
            <w:pPr>
              <w:pStyle w:val="NormaleWeb"/>
              <w:ind w:right="98" w:hanging="0"/>
              <w:jc w:val="center"/>
              <w:rPr>
                <w:rFonts w:ascii="Times New Roman" w:hAnsi="Times New Roman" w:cs="Arial"/>
                <w:sz w:val="20"/>
                <w:szCs w:val="20"/>
              </w:rPr>
            </w:pPr>
            <w:r>
              <w:rPr>
                <w:rFonts w:cs="Arial" w:ascii="Times New Roman" w:hAnsi="Times New Roman"/>
                <w:b/>
                <w:bCs/>
                <w:sz w:val="20"/>
                <w:szCs w:val="20"/>
              </w:rPr>
              <w:t>Libro Decimo: 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Titolo III: ATTRIBUZIONI DEGLI ORGANI GIURISDIZION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 GIUDICE DELL'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6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Giudice competen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alvo diversa disposizione di legge, competente a conoscere dell'esecuzione di un provvedimento è il giudice che lo ha deliber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è stato proposto appello, se il provvedimento è stato confermato o riformato soltanto in relazione alla pena, alle misure di sicurezza o alle disposizioni civili, è competente il giudice di primo grado; altrimenti è competente il giudice di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vi è stato ricorso per cassazione e questo è stato dichiarato inammissibile o rigettato ovvero quando la Corte ha annullato senza rinvio il provvedimento impugnato, è competente il giudice di primo grado, se il ricorso fu proposto contro provvedimento inappellabile ovvero a norma dell'articolo 569, e il giudice indicato nel comma 2 negli altri casi. Quando è stato pronunciato l'annullamento con rinvio, è competente il giudice di rinv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l'esecuzione concerne più provvedimenti emessi da giudici diversi, è competente il giudice che ha emesso il provvedimento divenuto irrevocabile per ultimo. Tuttavia, se i provvedimenti sono emessi dal pretore e da altro giudice ordinario, è competente in ogni caso quest'ultimo; se sono stati emessi da giudici ordinari speciali, è competente il giudice ordin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6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cedimento di esecu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dell'esecuzione procede a richiesta del pubblico ministero, dell'interessato o de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a richiesta appare manifestamente infondata per difetto delle condizioni di legge ovvero costituisce mera riproposizione di una richiesta già rigettata, basata sui medesimi elementi, il giudice o il presidente del collegio, sentito il pubblico ministero, la dichiara inammissibile con decreto motivato, che è notificato entro cinque giorni all'interessato. Contro il decreto può essere proposto ricorso per cas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alvo quanto previsto dal comma 2, il giudice o il presidente del collegio, designato il difensore di ufficio all'interessato che ne sia privo, fissa la data dell'udienza in camera di consiglio e ne fa avviso alle parti e ai difensori. L'avviso è comunicato o notificato almeno dieci giorni prima della data predetta. Fino a cinque giorni prima dell'udienza possono essere depositate memorie in cancelle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udienza si svolge con la partecipazione necessaria del difensore e del pubblico ministero. L'interessato che ne fa richiesta è sentito personalmente; tuttavia, se è detenuto o internato in luogo fuori della circoscrizione del giudice, è sentito prima del giorno dell'udienza dal magistrato di sorveglianza del luogo, salvo che il giudice ritenga di disporre la trad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giudice può chiedere alle autorità competenti tutti i documenti e le informazioni di cui abbia bisogno; se occorre assumere prove, procede in udienza nel rispetto del contradditto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Il giudice decide con ordinanza. Questa è comunicata o notificata senza ritardo alle parti e ai difensori, che possono proporre ricorso per cassazione. Si osservano, in quanto applicabili, le disposizioni sulle impugnazioni e quelle sul procedimento in camera di consiglio davanti alla Corte di cas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Il ricorso non sospende l'esecuzione dell'ordinanza, a meno che il giudice che l'ha emessa disponga diversam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8. Se l'interessato è infermo di mente, l'avviso previsto dal comma 3 è notificato anche al tutore o al curatore; se l'interessato ne è privo, il giudice o il presidente del collegio nomina un curatore provvisorio. Al tutore e al curatore competono gli stessi diritti dell'interess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9. Il verbale di udienza è redatto soltanto in forma riassuntiva a norma dell'articolo 140 comma 2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te costituzionale, con sentenza 3 dicembre 1990, n. 529, ha dichiarato l'illegittimità costituzionale del presente comma, nella parte in cui dopo la parola "redatto" prevede "soltanto" anzichè "di regol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6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ubbio sull'identità fisica della persona detenut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vi è ragione di dubitare dell'identità della persona arrestata per esecuzione di pena o perchè evasa mentre scontava una condanna, il giudice dell'esecuzione la interroga e compie ogni indagine utile alla sua identificazione anche a mezzo della polizia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riconosce che non si tratta della persona nei cui confronti deve compiersi l'esecuzione, ne ordina immediatamente la liberazione. Se l'identità rimane incerta, ordina la sospensione dell'esecuzione, dispone la liberazione del detenuto e invita il pubblico ministero a procedere a ulteriori indagi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appare evidente che vi è stato un errore di persona e non è possibile provvedere tempestivamente a norma dei commi 1 e 2, la liberazione può essere ordinata in via provvisoria con decreto motivato dal pubblico ministero del luogo dove l'arrestato si trova. Il provvedimento del pubblico ministero ha effetto fino a quando non provvede il giudice competente, al quale gli atti sono immediatamente trasmes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giudice dell'esecuzione provvede in ogni caso senza formalità con ordinanza comunicata al pubblico ministero e notificata all'interessato. Contro l'ordinanza possono proporre opposizione davanti allo stesso giudice il pubblico ministero, l'interessato e il difensore; in tal caso si procede a norma dell'articolo 666. L'opposizione è proposta, a pena di decadenza, entro quindici giorni dalla comunicazione o dalla notificazione dell'ordin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e la persona detenuta deve essere giudicata per altri reati, l'ordinanza è comunicata all'autorità giudiziaria procedente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rticolo così modificato dall'art. 28,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6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ersona condannata per errore di nom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una persona è stata condannata in luogo di un'altra per errore di nome, il giudice dell'esecuzione provvede alla correzione nelle forme previste dall'articolo 130 soltanto se la persona contro cui si doveva procedere è stata citata come imputato anche sotto altro nome per il giudizio; altrimenti si provvede a norma dell'articolo 630 comma 1 lettera c). In ogni caso l'esecuzione contro la persona erroneamente condannata è sospe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6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luralità di sentenze per il medesimo fatto contro la stessa person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più sentenze di condanna divenute irrevocabili sono state pronunciate contro la stessa persona per il medesimo fatto, il giudice ordina l'esecuzione della sentenza con cui si pronunciò la condanna meno grave, revocando le alt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le pene irrogate sono diverse, l'interessato può indicare la sentenza che deve essere eseguita. Se l'interessato non si avvale di tale facoltà prima della decisione del giudice dell'esecuzione, si applicano le disposizioni dei commi 3 e 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si tratta di pena pecuniaria e pena detentiva, si esegue la pena pecuniaria. Se si tratta di pene detentive o pecuniarie di specie diversa, si esegue la pena di minore entità; se le pene sono di uguale entità, si esegue rispettivamente l'arresto o l'ammenda. Se si tratta di pena detentiva o pecuniaria e della sanzione sostitutiva della semidetenzione o della libertà controllata, si esegue, in caso di pena detentiva, la sanzione sostitutiva e, in caso di pena pecuniaria, quest'ulti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ndo le pene principali sono uguali, si tiene conto della eventuale applicazione di pene accessorie o di misure di sicurezza e degli altri effetti penali. Quando le condanne sono identiche, si esegue la sentenza divenuta irrevocabile per pri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e la sentenza revocata era stata in tutto o in parte eseguita, l'esecuzione si considera come conseguente alla sentenza rimasta in vig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Le stesse disposizioni si applicano se si tratta di più decreti penali o di sentenze e di decreti ovvero se il fatto è stato giudicato in concorso formale con altri fatti o quale episodio di un reato continuato, premessa, ove necessaria, la determinazione della pena corrispond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Se più sentenze di non luogo a procedere o più sentenze di proscioglimento sono state pronunciate nei confronti della stessa persona per il medesimo fatto, il giudice, se l'interessato entro il termine previsto dal comma 2 non indica la sentenza che deve essere eseguita, ordina l'esecuzione della sentenza più favorevole, revocando le alt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8. Salvo quanto previsto dagli articoli 69 comma 2 e 345, se si tratta di una sentenza di proscioglimento e di una sentenza di condanna o di un decreto penale, il giudice ordina l'esecuzione della sentenza di proscioglimento revocando la decisione di condanna. Tuttavia, se il proscioglimento è stato pronunciato per estinzione del reato verificatosi successivamente alla data in cui è divenuta irrevocabile la decisione di condanna, si esegue quest'ulti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9. Se si tratta di una sentenza di non luogo a procedere e di una sentenza pronunciata in giudizio o di un decreto penale, il giudice ordina l'esecuzione della sentenza pronunciata in giudizio o del decre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7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Questioni sul titolo esecutiv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il giudice dell'esecuzione accerta che il provvedimento manca o non è divenuto esecutivo, valutata anche nel merito l'osservanza delle garanzie previste nel caso di irreperibilità del condannato, lo dichiara con ordinanza e sospende l'esecuzione disponendo, se occorre, la liberazione dell'interessato e la rinnovazione della notificazione non validamente eseguita. In tal caso decorre nuovamente il termine per l'impugn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è proposta impugnazione od opposizione, il giudice dell'esecuzione, dopo aver provveduto sulla richiesta dell'interessato, trasmette gli atti al giudice di cognizione competente. La decisione del giudice dell'esecuzione non pregiudica quella del giudice dell'impugnazione o dell'opposizione, il quale, se ritiene ammissibile il gravame, sospende con ordinanza l'esecuzione che non sia già stata sospe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l'interessato, nel proporre richiesta perchè sia dichiarata la non esecutività del provvedimento, eccepisce che comunque sussistono i presupposti e le condizioni per la restituzione nel termine a norma dell'articolo 175, e la relativa richiesta non è già stata proposta al giudice dell'impugnazione, il giudice dell'esecuzione, se non deve dichiarare la non esecutività del provvedimento, decide sulla restituzione. In tal caso, la richiesta di restituzione nel termine non può essere riproposta al giudice nell'impugnazione. Si applicano le disposizioni dell'articolo 175 commi 7 e 8.</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7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pplicazione della disciplina del concorso formale e del reato continu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caso di più sentenze o decreti penali irrevocabili pronunciati in procedimenti distinti contro la stessa persona, il condannato o il pubblico ministero possono chiedere al giudice dell'esecuzione l'applicazione della disciplina del concorso formale o del reato continuato, sempre che la stessa non sia stata esclusa dal giudice della cogn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giudice dell'esecuzione provvede determinando la pena in misura non superiore alla somma di quelle inflitte con ciascuna sentenza o ciascun decre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giudice dell'esecuzione può concedere altresì la sospensione condizionale della pena e la non menzione della condanna nel certificato del casellario giudiziale, quando ciò consegue al riconoscimento del concorso formale o della continuazione. Adotta infine ogni altro provvedimento consegu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7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pplicazione dell'amnistia e dell'indul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Per l'applicazione dell'amnistia o dell'indulto il giudice dell'esecuzione procede a norma dell'articolo 667 comma 4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in conseguenza dell'applicazione dell'amnistia o dell'indulto, occorre applicare o modificare una misura di sicurezza a norma dell'articolo 210 del codice penale, il giudice dell'esecuzione dispone la trasmissione degli atti al magistrato di sorvegli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ubblico ministero che cura l'esecuzione della sentenza di condanna può disporre provvisoriamente la liberazione del condannato detenuto ovvero la cessazione delle sanzioni sostitutive e delle misure alternative, prima che essa sia definitivamente ordinata con il provvedimento che applica l'amnistia o l'indul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mnistia e l'indulto devono essere applicati, qualora il condannato ne faccia richiesta, anche se è terminata l'esecuzione della pe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amnistia e l'indulto condizionati hanno per effetto di sospendere l'esecuzione della sentenza o del decreto penale fino alla scadenza del termine stabilito nel decreto di concessione o, se non fu stabilito termine, fino alla scadenza del quarto mese dal giorno della pubblicazione del decreto. L'amnistia e l'indulto condizionati si applicano definitivamente se, alla scadenza del termine, è dimostrato l'adempimento delle condizioni o degli obblighi ai quali la concessione del beneficio è subordin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l'art. 29,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7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voca della sentenza per abolizione del re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caso di abrogazione o di dichiarazione di illegittimità costituzionale della norma incriminatrice, il giudice dell'esecuzione revoca la sentenza di condanna o il decreto penale dichiarando che il fatto non è previsto dalla legge come reato e adotta i provvedimenti consegu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llo stesso modo provvede quando è stata emessa sentenza di proscioglimento o di non luogo a procedere per estinzione del reato o per mancanza di imputabi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7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voca di altri provvedimen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evoca della sospensione condizionale della pena, della grazia, o dell'amnistia o dell'indulto condizionati e della non menzione della condanna nel certificato del casellario giudiziale è disposta dal giudice dell'esecuzione, qualora non sia stata disposta con la sentenza di condanna per altro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7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Falsità di document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la falsità di un atto o di un documento, accertata a norma dell'articolo 537, non è stata dichiarata nel dispositivo della sentenza e non è stata proposta impugnazione per questo capo, ogni interessato può chiedere al giudice dell'esecuzione che la dichi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ancellazione totale del documento, disposta dal giudice della cognizione o dell'esecuzione, è eseguita mediante annotazione della sentenza o dell'ordinanza a margine di ciascuna pagina del medesimo e attestazione di tale adempimento nel verbale, con la dichiarazione che il documento non può avere alcun effetto giuridico. Il documento rimane allegato al verbale e una copia di questo è rilasciata in sostituzione del documento stesso a chi lo possedeva o lo aveva in deposito, quando la copia è stata chiesta per un legittimo interes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gli altri casi, il testo del documento, quale risulta in seguito alla cancellazione parziale o alla ripristinazione, rinnovazione o riforma, è inserito per intero nel verbale. Se il documento era in deposito pubblico, è restituito al depositario unitamente a una copia autentica del verbale a cui deve rimanere allegato. Se il documento era posseduto da un privato, la cancelleria lo conserva allegato al verbale e ne rilascia copia quando questa è richiesta per un legittimo interesse. Tale copia vale come originale per ogni effetto giuridic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Per l'osservanza dei predetti adempimenti, il giudice o il presidente del collegio dà le disposizioni occorrenti nel relativo verb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7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ltre competenz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giudice dell'esecuzione è competente a decidere in ordine all'estinzione del reato dopo la condanna, all'estinzione della pena quando la stessa non consegue alla liberazione condizionale o all'affidamento in prova al servizio sociale, in ordine alle pene accessorie, alla confisca o alla restituzione delle cose sequestrate. In questi casi il giudice dell'esecuzione procede a norma dell'articolo 667 comma 4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lora sorga controversia sulla proprietà delle cose confiscate, si applica la disposizione dell'articolo 263 comma 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accerta l'estinzione del reato o della pena, il giudice dell'esecuzione la dichiara anche di ufficio adottando i provvedimenti consegu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l'art. 30,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I: MAGISTRATURA DI SORVEGLI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7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mpetenza per territori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mpetenza a conoscere le materie attribuite alla magistratura di sorveglianza appartiene al tribunale o al magistrato di sorveglianza che hanno giurisdizione sull'istituto di prevenzione o di pena in cui si trova l'interessato all'atto della richiesta, della proposta o dell'inizio di ufficio del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l'interessato non è detenuto o internato, la competenza, se la legge non dispone diversamente, appartiene al tribunale o al magistrato di sorveglianza che ha giurisdizione sul luogo in cui l'interessato ha la residenza o il domicilio. Se la competenza non può essere determinata secondo il criterio sopra indicato, essa appartiene al tribunale o al magistrato di sorveglianza del luogo in cui fu pronunciata la sentenza di condanna, di proscioglimento o di non luogo a procedere, e, nel caso di più sentenze di condanna o di proscioglimento, al tribunale o al magistrato di sorveglianza del luogo in cui fu pronunciata la sentenza divenuta irrevocabile per ulti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7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cedimento di sorveglian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tribunale di sorveglianza nelle materie di sua competenza, e il magistrato di sorveglianza nelle materie attinenti alla rateizzazione e alla conversione delle pene pecuniarie, alla remissione del debito, ai ricoveri previsti dall'articolo 148 del codice penale, alle misure di sicurezza, alla esecuzione della semidetenzione e della libertà controllata e alla dichiarazione di abitualità o professionalità nel reato o di tendenza a delinquere, procedono, a richiesta del pubblico ministero, dell'interessato, del difensore o di ufficio, a norma dell'articolo 666. Tuttavia, quando vi è motivo di dubitare della identità fisica di una persona, procedono a norma dell'articolo 66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si procede nei confronti di persona sottoposta a osservazione scientifica della personalità, il giudice acquisisce la relativa documentazione e si avvale, se occorre, della consulenza dei tecnici del tratta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funzioni di pubblico ministero sono esercitate, davanti al tribunale di sorveglianza, dal procuratore generale presso la corte di appello e, davanti al magistrato di sorveglianza, dal procuratore della Repubblica presso il tribunale della sede dell'ufficio di sorvegli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7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Misure di sicurez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una misura di sicurezza diversa dalla confisca è stata, fuori dei casi previsti dall'articolo 312, ordinata con sentenza, o deve essere ordinata successivamente, il magistrato di sorveglianza, su richiesta del pubblico ministero o di ufficio, accerta se l'interessato è persona socialmente pericolosa e adotta i provvedimenti conseguenti, premessa, ove occorra, la dichiarazione di abitualità o professionalità nel reato. Provvede altresì su richiesta del pubblico ministero, dell'interessato, del suo difensore o di ufficio su ogni questione relativa nonchè sulla revoca della dichiarazione di tendenza a delinqu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magistrato di sorveglianza sovraintende alla esecuzione delle misure di sicurezza person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8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mpugnazione di provvedimenti relativi alle misure di sicurezz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tro i provvedimenti del magistrato di sorveglianza concernenti le misure di sicurezza e la dichiarazione di abitualità o professionalità nel reato o di tendenza a delinquere, possono proporre appello al tribunale di sorveglianza il pubblico ministero, l'interessato e il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Fuori dei casi previsti dall'articolo 579 commi 1 e 3, il tribunale di sorveglianza giudica anche sulle impugnazioni contro sentenze di condanna, di proscioglimento o di non luogo a procedere concernenti le disposizioni che riguardano le misure di sicurez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i osservano le disposizioni generali sulle impugnazioni, ma l'appello non ha effetto sospensivo, salvo che il tribunale disponga altri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8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relativi alla graz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domanda di grazia, diretta al Presidente della Repubblica, è sottoscritta dal condannato o da un suo prossimo congiunto o dal convivente o dal tutore o dal curatore ovvero da un avvocato o procuratore legale ed è presentata al Ministro di grazia e giustiz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il condannato è detenuto, o internato, la domanda può essere presentata al magistrato di sorveglianza, il quale, acquisiti tutti gli elementi di giudizio utili e le osservazioni del procuratore generale presso la corte di appello del distretto ove ha sede il giudice indicato nell'articolo 655, la trasmette al Ministro con il proprio parere motivato. Se il condannato non è detenuto o internato, la domanda può essere presentata al predetto procuratore generale il quale, acquisite le opportune informazioni, la trasmette al Ministro con le proprie osservaz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proposta di grazia è sottoscritta dal presidente del consiglio di disciplina ed è presentata al magistrato di sorveglianza, che procede a norma del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grazia può essere concessa anche in assenza di domanda o proposta. Emesso il decreto di grazia, il pubblico ministero presso il giudice indicato nell'articolo 665 ne cura la esecuzione ordinando, quando è il caso, la liberazione del condannato e adottando i provvedimenti consegu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n caso di grazia sottoposta a condizioni, si provvede a norma dell'articolo 672 comma 5.</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8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Liberazione condizion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tribunale di sorveglianza decide sulla concessione e sulla revoca della liberazione condizio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a liberazione non è concessa per difetto del requisito del ravvedimento, la richiesta non può essere riproposta prima che siano decorsi sei mesi dal giorno in cui è divenuto irrevocabile il provvedimento di rige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8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abilit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tribunale di sorveglianza, su richiesta dell'interessato, decide sulla riabilitazione, anche se relativa a condanne pronunciate da giudici speciali, quando la legge non dispone altrimenti. Decide altresì sulla revoca, qualora essa non sia stata disposta con la sentenza di condanna per altro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la richiesta sono indicati gli elementi dai quali può desumersi la sussistenza delle condizioni previste dall'articolo 179 del codice penale. Il tribunale acquisisce la documentazione necess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e la richiesta è respinta per difetto del requisito della buona condotta, essa non può essere riproposta prima che siano decorsi due anni dal giorno in cui è divenuto irrevocabile il provvedimento di rige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8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nvio dell'esecu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tribunale di sorveglianza provvede in ordine al differimento dell'esecuzione delle pene detentive e delle sanzioni sostitutive della semidetenzione e della libertà controllata nei casi previsti dagli articoli 146 e 147 del codice penale, salvo quello previsto dall'articolo 147 comma 1 numero 1 - del codice penale, nel quale provvede il Ministro di grazia e giustizia. Il tribunale ordina, quando occorre, la liberazione del detenuto e adotta gli altri provvedimenti consegu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vi è fondato motivo per ritenere che sussistono i presupposti perchè il tribunale disponga il rinvio, il magistrato di sorveglianza può ordinare il differimento dell'esecuzione, o, se la protrazione della detenzione può cagionare grave pregiudizio al condannato, la liberazione del detenuto. Il provvedimento conserva effetto fino alla decisione del tribunale, al quale il magistrato di sorveglianza trasmette immediatamente gli atti (1).</w:t>
            </w:r>
          </w:p>
          <w:p>
            <w:pPr>
              <w:pStyle w:val="NormaleWeb"/>
              <w:ind w:right="98" w:hanging="0"/>
              <w:jc w:val="center"/>
              <w:rPr>
                <w:rFonts w:ascii="Times New Roman" w:hAnsi="Times New Roman" w:cs="Arial"/>
                <w:b/>
                <w:b/>
                <w:bCs/>
                <w:i/>
                <w:i/>
                <w:iCs/>
                <w:sz w:val="20"/>
                <w:szCs w:val="48"/>
              </w:rPr>
            </w:pPr>
            <w:r>
              <w:rPr>
                <w:rFonts w:cs="Arial" w:ascii="Times New Roman" w:hAnsi="Times New Roman"/>
                <w:sz w:val="20"/>
                <w:szCs w:val="20"/>
              </w:rPr>
              <w:t>(1)Con sentenza n. 274 del 31 maggio 1990 la Corte cost. ha dichiarato l'illegittimità di questo articolo nella parte in cui attribuisce al Ministro di grazia e giustizia e non al tribunale di sorveglianza di provvedere al differimento della pena ai sensi dell'art. 147, primo comma, n. 1, del codice penale.</w:t>
            </w:r>
          </w:p>
          <w:p>
            <w:pPr>
              <w:pStyle w:val="NormaleWeb"/>
              <w:ind w:right="98" w:hanging="0"/>
              <w:jc w:val="center"/>
              <w:rPr>
                <w:rFonts w:ascii="Times New Roman" w:hAnsi="Times New Roman" w:cs="Arial"/>
                <w:i/>
                <w:i/>
                <w:iCs/>
                <w:sz w:val="20"/>
                <w:szCs w:val="20"/>
              </w:rPr>
            </w:pPr>
            <w:r>
              <w:rPr>
                <w:rFonts w:cs="Arial" w:ascii="Times New Roman" w:hAnsi="Times New Roman"/>
                <w:b/>
                <w:bCs/>
                <w:i/>
                <w:iCs/>
                <w:sz w:val="20"/>
                <w:szCs w:val="48"/>
              </w:rPr>
              <w:t>C</w:t>
            </w:r>
            <w:r>
              <w:rPr>
                <w:rFonts w:cs="Arial" w:ascii="Times New Roman" w:hAnsi="Times New Roman"/>
                <w:b/>
                <w:bCs/>
                <w:i/>
                <w:iCs/>
                <w:sz w:val="20"/>
                <w:szCs w:val="36"/>
              </w:rPr>
              <w:t xml:space="preserve">odice di </w:t>
            </w:r>
            <w:r>
              <w:rPr>
                <w:rFonts w:cs="Arial" w:ascii="Times New Roman" w:hAnsi="Times New Roman"/>
                <w:b/>
                <w:bCs/>
                <w:i/>
                <w:iCs/>
                <w:sz w:val="20"/>
                <w:szCs w:val="48"/>
              </w:rPr>
              <w:t>P</w:t>
            </w:r>
            <w:r>
              <w:rPr>
                <w:rFonts w:cs="Arial" w:ascii="Times New Roman" w:hAnsi="Times New Roman"/>
                <w:b/>
                <w:bCs/>
                <w:i/>
                <w:iCs/>
                <w:sz w:val="20"/>
                <w:szCs w:val="36"/>
              </w:rPr>
              <w:t xml:space="preserve">rocedura </w:t>
            </w:r>
            <w:r>
              <w:rPr>
                <w:rFonts w:cs="Arial" w:ascii="Times New Roman" w:hAnsi="Times New Roman"/>
                <w:b/>
                <w:bCs/>
                <w:i/>
                <w:iCs/>
                <w:sz w:val="20"/>
                <w:szCs w:val="48"/>
              </w:rPr>
              <w:t>P</w:t>
            </w:r>
            <w:r>
              <w:rPr>
                <w:rFonts w:cs="Arial" w:ascii="Times New Roman" w:hAnsi="Times New Roman"/>
                <w:b/>
                <w:bCs/>
                <w:i/>
                <w:iCs/>
                <w:sz w:val="20"/>
                <w:szCs w:val="36"/>
              </w:rPr>
              <w:t>enale</w:t>
            </w:r>
          </w:p>
          <w:p>
            <w:pPr>
              <w:pStyle w:val="NormaleWeb"/>
              <w:ind w:right="98" w:hanging="0"/>
              <w:jc w:val="center"/>
              <w:rPr>
                <w:rFonts w:ascii="Times New Roman" w:hAnsi="Times New Roman" w:cs="Arial"/>
                <w:b/>
                <w:b/>
                <w:bCs/>
                <w:sz w:val="20"/>
                <w:szCs w:val="20"/>
              </w:rPr>
            </w:pPr>
            <w:r>
              <w:rPr>
                <w:rFonts w:cs="Arial" w:ascii="Times New Roman" w:hAnsi="Times New Roman"/>
                <w:i/>
                <w:iCs/>
                <w:sz w:val="20"/>
                <w:szCs w:val="20"/>
              </w:rPr>
              <w:t>PARTE SECONDA</w:t>
            </w:r>
          </w:p>
          <w:p>
            <w:pPr>
              <w:pStyle w:val="NormaleWeb"/>
              <w:ind w:right="98" w:hanging="0"/>
              <w:jc w:val="center"/>
              <w:rPr>
                <w:rFonts w:ascii="Times New Roman" w:hAnsi="Times New Roman" w:cs="Arial"/>
                <w:sz w:val="20"/>
                <w:szCs w:val="20"/>
              </w:rPr>
            </w:pPr>
            <w:r>
              <w:rPr>
                <w:rFonts w:cs="Arial" w:ascii="Times New Roman" w:hAnsi="Times New Roman"/>
                <w:b/>
                <w:bCs/>
                <w:sz w:val="20"/>
                <w:szCs w:val="20"/>
              </w:rPr>
              <w:t>Libro Decimo: 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Titolo IV: CASELLARIO GIUDIZ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8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Uffici del casellario giudizi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Presso ciascun tribunale, sotto la vigilanza del procuratore della Repubblica, l'ufficio del casellario raccoglie e conserva l'estratto dei provvedimenti e le annotazioni di cui è prescritta l'iscrizione, concernenti le persone nate nel circond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Gli estratti dei provvedimenti e le annotazioni concernenti persone nate all'estero o delle quali non si è potuto accertare il luogo di nascita nel territorio dello Stato, si conservano nell'ufficio del casellario presso il tribunale di Ro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8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scrizioni nel casellario giudizi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 casellario giudiziale, oltre le annotazioni prescritte da particolari disposizioni di legge, si iscrivono per estra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nella materia penale, regolata dal codice penale o da leggi speci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sentenze di condanna e i decreti penali appena divenuti irrevocabili, salvo quelli concernenti contravvenzioni per le quali è ammessa la definizione in via amministrativa o l'oblazione, ai sensi dell'articolo 162 del codice penale, sempre che per le stesse non sia stata concessa la sospensione condizionale della pe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 provvedimenti emessi dagli organi giurisdizionali dell'esecuzione non più soggetti a impugnazione che riguardano la pena, le misure di sicurezza, gli effetti penali della condanna, l'applicazione dell'amnistia e la dichiarazione di abitualità o professionalità nel reato o di tendenza a delinqu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 provvedimenti che riguardano l'applicazione di pene accessori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e sentenze non più soggette a impugnazione che hanno prosciolto l'imputato o dichiarato non luogo a procedere per difetto di imputabilità o disposto una misura di sicurezza o dichiarato estinto il reato per applicazione di sanzioni sostitutive su richiesta de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nella materia civ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sentenze passate in giudicato che hanno pronunciato l'interdizione o l'inabilitazione e i provvedimenti che le revoca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sentenze con le quali l'imprenditore è stato dichiarato fall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sentenze di omologazione del concordato fallimentare e quelle che hanno dichiarato la riabilitazione del fallit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 decreti di chiusura di fall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i provvedimenti amministrativi relativi alla perdita o alla revoca della cittadinanza e all'espulsione dello strani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i provvedimenti definitivi che riguardano l'applicazione delle misure di prevenzione della sorveglianza speciale semplice o con divieto od obbligo di soggior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Quando sono state riconosciute dall'autorità giudiziaria, sono pure iscritte, nei casi previsti dal comma 1 lettera a), le sentenze pronunciate da autorità giudiziarie strani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l casellario si iscrive altresì, se si tratta di condanna penale, la menzione del luogo e del tempo in cui la pena fu scontata e dell'eventuale applicazione di misure alternative alla detenzione ovvero la menzione che non fu in tutto o in parte scontata, per amnistia, indulto, grazia, liberazione condizionale o per altra causa; devono inoltre essere iscritti i provvedimenti che dichiarano o revocano la riabilit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umero così sostituito dall'art. 31,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8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liminazione delle iscrizion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iscrizioni del casellario sono eliminate appena si ha notizia ufficiale dell'accertata morte della persona alla quale si riferiscono ovvero quando sono trascorsi ottanta anni dalla nascita della persona medesi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ono inoltre eliminate le iscrizioni relativ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alle sentenze e ai decreti revocati a seguito di revisione o a norma dell'articolo 67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alle sentenze di proscioglimento o di non luogo a procedere per difetto di imputabilità, trascorsi dieci anni in caso di delitto o tre anni in caso di contravvenzione dal giorno in cui la sentenza è divenuta irrevocabile o, se trattasi di sentenza di non luogo a procedere, è scaduto il termine per l'impugn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alle sentenze o ai decreti di condanna per contravvenzioni per le quali è stata inflitta la pena dell'ammenda, salvo che sia stato concesso alcuno dei benefici previsti dagli articoli 163 e 175 del codice penale, trascorsi dieci anni dal giorno in cui la pena è stata eseguita ovvero si è in altro modo estin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lora siano state applicate misure di sicurezza, i termini previsti dal comma 2 decorrono dalla data della revoca della misura di sicurezza e, se questa è stata applicata o sostituita con provvedimento successivo alla sentenza, anche la relativa iscrizione è elimin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bis. Nella materia civile, sono eliminate le iscrizioni relativ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ai provvedimenti indicati nell'articolo 686 comma 1 lettera b) numeri 2) e 4), quando il fallimento è stato revocato con sentenza passata in giudic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ai provvedimenti indicati nell'articolo 686 comma 1 lettera c) quando sono stati annullati con provvedimento amministrativo o con sentenza passata in giudicato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aggiunto dall'art. 32,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8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ertificati del casellario giudizi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Ogni organo avente giurisdizione penale ha il diritto di ottenere, per ragioni di giustizia penale, il certificato di tutte le iscrizioni esistenti al nome di una determinata persona. Uguale diritto appartiene a tutte le amministrazioni pubbliche e agli enti incaricati di pubblici servizi, quando il certificato è necessario per provvedere a un atto delle loro funzioni, in relazione alla persona cui il certificato stesso si riferisc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ubblico ministero può richiedere, per ragioni di giustizia penale, il predetto certificato concernente la persona sottoposta alle indagini, l'imputato o il condannato. Il pubblico ministero e il difensore possono altresì chiedere, previa autorizzazione del giudice procedente, il certificato medesimo concernente la persona offesa dal reato o un testimone, per i fini indicati dall'articolo 23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i certificati spediti per ragioni di elettorato non si fa menzione delle condanne e di altri provvedimenti che non hanno influenza sul diritto elettor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8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ertificati richiesti dall'interess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ersona alla quale le iscrizioni del casellario si riferiscono ha diritto di ottenere i relativi certificati senza motivare la domand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 certificati rilasciati a norma del comma 1 so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certificato generale, nel quale sono riportate tutte le iscrizioni esistenti ad ecce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delle condanne delle quali è stato ordinato che non si faccia menzione nel certificato a) norma dell'articolo 175 del codice penale, purchè il beneficio non sia stato revoc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delle condanne per contravvenzioni punibili con la sola ammenda e delle condanne per reati estinti a norma dell'articolo 167 comma 1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delle condanne per reati per i quali si è verificata la causa speciale di estinzione prevista dall'articolo 556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delle condanne in relazione alle quali è stata definitivamente applicata l'amnistia e di quelle per le quali è stata dichiarata la riabilitazione, senza che questa sia stata in seguito revoc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delle sentenze previste dall'articolo 445 e delle sentenze che hanno dichiarato estinto il reato per applicazione di sanzioni sostitutive su richiesta dell'impu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delle condanne per fatti che la legge ha cessato di considerare come reati, quando la relativa iscrizione non è stata elimin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7) dei provvedimenti riguardanti misure di sicurezza conseguenti a sentenze di proscioglimento o di non luogo a procedere, quando le misure sono state revoc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8) dei provvedimenti indicati nell'articolo 686 comma 1 lettera b) n. 1), quando l'interdizione o la inabilitazione è stata revoc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9) dei provvedimenti concernenti il fallimento, quando il fallito è stato riabilitato con sentenza definitiv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certificato penale, nel quale sono riportate tutte le iscrizioni esistenti ad eccezione di quelle indicate nella lettera a) numeri 1), 2), 3), 4), 5), 6) e 7) e di quelle indicate nell'articolo 686 comma 1 lettere b) e c);</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certificato civile, nel quale sono riportate le iscrizioni indicate nell'articolo 686 comma 1 lettere b) e c) ad eccezione di quelle indicate nei numeri 8 e 9 della lettera a) del presente comma nonchè i provvedimenti concernenti le pene accessorie portanti limitazioni alla capacità del condann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è menzionata una condanna, nel certificato è indicata anche l'eventuale applicazione di misure alternative alla detenzione o l'avvenuta estinzione della pena per una delle cause indicate nell'articolo 686 comma 3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rticolo così sostituito dall'art. 33,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9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Questioni concernenti le iscrizioni e i certificati -</w:t>
            </w:r>
          </w:p>
          <w:p>
            <w:pPr>
              <w:pStyle w:val="NormaleWeb"/>
              <w:ind w:right="98" w:hanging="0"/>
              <w:jc w:val="center"/>
              <w:rPr>
                <w:rFonts w:ascii="Times New Roman" w:hAnsi="Times New Roman" w:cs="Arial"/>
                <w:b/>
                <w:b/>
                <w:bCs/>
                <w:i/>
                <w:i/>
                <w:iCs/>
                <w:sz w:val="20"/>
                <w:szCs w:val="48"/>
              </w:rPr>
            </w:pPr>
            <w:r>
              <w:rPr>
                <w:rFonts w:cs="Arial" w:ascii="Times New Roman" w:hAnsi="Times New Roman"/>
                <w:sz w:val="20"/>
                <w:szCs w:val="20"/>
              </w:rPr>
              <w:t>1. Sulle questioni concernenti le iscrizioni e i certificati decide, con le forme stabilite dall'articolo 666, il tribunale del luogo dove ha sede l'ufficio del casellario giudiziale.</w:t>
            </w:r>
          </w:p>
          <w:p>
            <w:pPr>
              <w:pStyle w:val="NormaleWeb"/>
              <w:ind w:right="98" w:hanging="0"/>
              <w:jc w:val="center"/>
              <w:rPr>
                <w:rFonts w:ascii="Times New Roman" w:hAnsi="Times New Roman" w:cs="Arial"/>
                <w:i/>
                <w:i/>
                <w:iCs/>
                <w:sz w:val="20"/>
                <w:szCs w:val="20"/>
              </w:rPr>
            </w:pPr>
            <w:r>
              <w:rPr>
                <w:rFonts w:cs="Arial" w:ascii="Times New Roman" w:hAnsi="Times New Roman"/>
                <w:b/>
                <w:bCs/>
                <w:i/>
                <w:iCs/>
                <w:sz w:val="20"/>
                <w:szCs w:val="48"/>
              </w:rPr>
              <w:t>C</w:t>
            </w:r>
            <w:r>
              <w:rPr>
                <w:rFonts w:cs="Arial" w:ascii="Times New Roman" w:hAnsi="Times New Roman"/>
                <w:b/>
                <w:bCs/>
                <w:i/>
                <w:iCs/>
                <w:sz w:val="20"/>
                <w:szCs w:val="36"/>
              </w:rPr>
              <w:t xml:space="preserve">odice di </w:t>
            </w:r>
            <w:r>
              <w:rPr>
                <w:rFonts w:cs="Arial" w:ascii="Times New Roman" w:hAnsi="Times New Roman"/>
                <w:b/>
                <w:bCs/>
                <w:i/>
                <w:iCs/>
                <w:sz w:val="20"/>
                <w:szCs w:val="48"/>
              </w:rPr>
              <w:t>P</w:t>
            </w:r>
            <w:r>
              <w:rPr>
                <w:rFonts w:cs="Arial" w:ascii="Times New Roman" w:hAnsi="Times New Roman"/>
                <w:b/>
                <w:bCs/>
                <w:i/>
                <w:iCs/>
                <w:sz w:val="20"/>
                <w:szCs w:val="36"/>
              </w:rPr>
              <w:t xml:space="preserve">rocedura </w:t>
            </w:r>
            <w:r>
              <w:rPr>
                <w:rFonts w:cs="Arial" w:ascii="Times New Roman" w:hAnsi="Times New Roman"/>
                <w:b/>
                <w:bCs/>
                <w:i/>
                <w:iCs/>
                <w:sz w:val="20"/>
                <w:szCs w:val="48"/>
              </w:rPr>
              <w:t>P</w:t>
            </w:r>
            <w:r>
              <w:rPr>
                <w:rFonts w:cs="Arial" w:ascii="Times New Roman" w:hAnsi="Times New Roman"/>
                <w:b/>
                <w:bCs/>
                <w:i/>
                <w:iCs/>
                <w:sz w:val="20"/>
                <w:szCs w:val="36"/>
              </w:rPr>
              <w:t>enale</w:t>
            </w:r>
          </w:p>
          <w:p>
            <w:pPr>
              <w:pStyle w:val="NormaleWeb"/>
              <w:ind w:right="98" w:hanging="0"/>
              <w:jc w:val="center"/>
              <w:rPr>
                <w:rFonts w:ascii="Times New Roman" w:hAnsi="Times New Roman" w:cs="Arial"/>
                <w:b/>
                <w:b/>
                <w:bCs/>
                <w:sz w:val="20"/>
                <w:szCs w:val="20"/>
              </w:rPr>
            </w:pPr>
            <w:r>
              <w:rPr>
                <w:rFonts w:cs="Arial" w:ascii="Times New Roman" w:hAnsi="Times New Roman"/>
                <w:i/>
                <w:iCs/>
                <w:sz w:val="20"/>
                <w:szCs w:val="20"/>
              </w:rPr>
              <w:t>PARTE SECONDA</w:t>
            </w:r>
          </w:p>
          <w:p>
            <w:pPr>
              <w:pStyle w:val="NormaleWeb"/>
              <w:ind w:right="98" w:hanging="0"/>
              <w:jc w:val="center"/>
              <w:rPr>
                <w:rFonts w:ascii="Times New Roman" w:hAnsi="Times New Roman" w:cs="Arial"/>
                <w:sz w:val="20"/>
                <w:szCs w:val="20"/>
              </w:rPr>
            </w:pPr>
            <w:r>
              <w:rPr>
                <w:rFonts w:cs="Arial" w:ascii="Times New Roman" w:hAnsi="Times New Roman"/>
                <w:b/>
                <w:bCs/>
                <w:sz w:val="20"/>
                <w:szCs w:val="20"/>
              </w:rPr>
              <w:t>Libro Decimo: 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Titolo V: SPE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9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nticipazione delle spes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spese dei procedimenti penali sono anticipate dallo Stato a eccezione di quelle relative agli atti richiesti dalle parti private non ammesse al patrocinio statale dei non abbi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l recupero delle spese processuali anticipate dallo Stato si procede, in esecuzione del provvedimento del giudice che ne impone l'obbligo, secondo le forme stabilite dalla legge e dai regolame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9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pese della custodia cautela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l'imputato è condannato a pena detentiva per il reato per il quale fu sottoposto a custodia cautelare, sono poste a suo carico le spese per il mantenimento durante il periodo di custod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a custodia cautelare supera la durata della pena, sono detratte le spese relative alla maggiore dur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All'esazione si provvede secondo le norme stabilite per le spese conseguenti alla carcerazione per l'esecuzione della condan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9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i in caso d'insolvibilità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ancelleria del giudice che ha pronunciato sentenza di condanna alla rifusione delle spese anticipate dallo Stato comunica, per le necessarie informazioni, le generalità dell'obbligato dichiarato insolvibile all'ufficio provinciale di polizia tributaria, indicando il titolo e l'ammontare del cred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ufficio di polizia tributaria assume informazioni sulle reali condizioni economiche della persona dichiarata insolvibile e su ogni mutamento in esse avvenuto. Quando gli risulta la solvibilità, comunica senza ritardo le informazioni alla cancelleria che le ha richieste, la quale procede al recupero del credi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9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pese per la pubblicazione di sentenze e obbligo di inser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direttore o vice direttore responsabile di un giornale o periodico deve pubblicare, senza diritto ad anticipazione o a rifusione di spese, non più tardi dei tre giorni successivi a quello in cui ne ha ricevuto ordine dall'autorità competente per l'esecuzione, la sentenza di condanna irrevocabile pronunciata contro di lui o contro altri per pubblicazione avvenuta nel suo gior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Fuori di questo caso, quando l'inserzione di una sentenza penale in un giornale è ordinata dal giudice, il direttore o vice direttore responsabile del giornale o periodico designato deve eseguirla, a richiesta del pubblico ministero o della persona obbligata o autorizzata a provvedervi, previa anticipazione delle spese per l'importo e nei modi stabiliti dalle disposizioni sulla tariffa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pubblicazione ordinata dal giudice per estratto o per intero può essere eseguita anche in foglio di supplemento dello stesso formato, corpo e carattere della parte principale del giornale o periodico, da unirsi a ciascuna copia di questo e in un unico contesto esattamente riprodot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il direttore o il vice direttore responsabile contravviene alle disposizioni precedenti, è condannato in solido con l'editore e con il proprietario della tipografia al pagamento a favore della cassa delle ammende di una somma fino a lire tre milio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9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Questioni sulle spese processuali -</w:t>
            </w:r>
          </w:p>
          <w:p>
            <w:pPr>
              <w:pStyle w:val="NormaleWeb"/>
              <w:spacing w:before="280" w:after="0"/>
              <w:ind w:right="98" w:hanging="0"/>
              <w:jc w:val="center"/>
              <w:rPr>
                <w:rFonts w:ascii="Times New Roman" w:hAnsi="Times New Roman" w:cs="Times New Roman"/>
                <w:sz w:val="20"/>
              </w:rPr>
            </w:pPr>
            <w:r>
              <w:rPr>
                <w:rFonts w:cs="Arial" w:ascii="Times New Roman" w:hAnsi="Times New Roman"/>
                <w:sz w:val="20"/>
                <w:szCs w:val="20"/>
              </w:rPr>
              <w:t>1. Sulle questioni concernenti le materie previste nel precedente titolo decide il giudice dell'esecuzione, che procede con le forme indicate nell'articolo 666.</w:t>
            </w:r>
          </w:p>
        </w:tc>
      </w:tr>
    </w:tbl>
    <w:p>
      <w:pPr>
        <w:pStyle w:val="Normal"/>
        <w:ind w:right="98" w:hanging="0"/>
        <w:jc w:val="center"/>
        <w:rPr>
          <w:vanish/>
          <w:sz w:val="20"/>
        </w:rPr>
      </w:pPr>
      <w:r>
        <w:rPr>
          <w:vanish/>
          <w:sz w:val="20"/>
        </w:rPr>
      </w:r>
    </w:p>
    <w:tbl>
      <w:tblPr>
        <w:tblW w:w="10298" w:type="dxa"/>
        <w:jc w:val="left"/>
        <w:tblInd w:w="-15" w:type="dxa"/>
        <w:tblLayout w:type="fixed"/>
        <w:tblCellMar>
          <w:top w:w="0" w:type="dxa"/>
          <w:left w:w="0" w:type="dxa"/>
          <w:bottom w:w="0" w:type="dxa"/>
          <w:right w:w="0" w:type="dxa"/>
        </w:tblCellMar>
      </w:tblPr>
      <w:tblGrid>
        <w:gridCol w:w="10298"/>
      </w:tblGrid>
      <w:tr>
        <w:trPr/>
        <w:tc>
          <w:tcPr>
            <w:tcW w:w="10298" w:type="dxa"/>
            <w:tcBorders/>
            <w:vAlign w:val="center"/>
          </w:tcPr>
          <w:p>
            <w:pPr>
              <w:pStyle w:val="Normal"/>
              <w:snapToGrid w:val="false"/>
              <w:ind w:right="98" w:hanging="0"/>
              <w:jc w:val="center"/>
              <w:rPr>
                <w:rFonts w:eastAsia="Arial Unicode MS" w:cs="Arial Unicode MS"/>
                <w:color w:val="000066"/>
                <w:sz w:val="20"/>
              </w:rPr>
            </w:pPr>
            <w:r>
              <w:rPr>
                <w:rFonts w:eastAsia="Arial Unicode MS" w:cs="Arial Unicode MS"/>
                <w:color w:val="000066"/>
                <w:sz w:val="20"/>
              </w:rPr>
            </w:r>
          </w:p>
        </w:tc>
      </w:tr>
      <w:tr>
        <w:trPr/>
        <w:tc>
          <w:tcPr>
            <w:tcW w:w="10298" w:type="dxa"/>
            <w:tcBorders/>
            <w:vAlign w:val="center"/>
          </w:tcPr>
          <w:tbl>
            <w:tblPr>
              <w:tblW w:w="5160" w:type="dxa"/>
              <w:jc w:val="left"/>
              <w:tblInd w:w="8" w:type="dxa"/>
              <w:tblLayout w:type="fixed"/>
              <w:tblCellMar>
                <w:top w:w="0" w:type="dxa"/>
                <w:left w:w="0" w:type="dxa"/>
                <w:bottom w:w="0" w:type="dxa"/>
                <w:right w:w="0" w:type="dxa"/>
              </w:tblCellMar>
            </w:tblPr>
            <w:tblGrid>
              <w:gridCol w:w="5160"/>
            </w:tblGrid>
            <w:tr>
              <w:trPr/>
              <w:tc>
                <w:tcPr>
                  <w:tcW w:w="5160" w:type="dxa"/>
                  <w:tcBorders/>
                  <w:vAlign w:val="center"/>
                </w:tcPr>
                <w:p>
                  <w:pPr>
                    <w:pStyle w:val="NormaleWeb"/>
                    <w:spacing w:before="280" w:after="0"/>
                    <w:ind w:right="98" w:hanging="0"/>
                    <w:jc w:val="center"/>
                    <w:rPr>
                      <w:rFonts w:ascii="Times New Roman" w:hAnsi="Times New Roman" w:cs="Times New Roman"/>
                      <w:sz w:val="20"/>
                    </w:rPr>
                  </w:pPr>
                  <w:r>
                    <w:rPr>
                      <w:rStyle w:val="StrongEmphasis"/>
                      <w:rFonts w:cs="Arial" w:ascii="Times New Roman" w:hAnsi="Times New Roman"/>
                      <w:sz w:val="20"/>
                      <w:szCs w:val="27"/>
                    </w:rPr>
                    <w:t>Codice di Procedura Penale</w:t>
                  </w:r>
                </w:p>
              </w:tc>
            </w:tr>
            <w:tr>
              <w:trPr/>
              <w:tc>
                <w:tcPr>
                  <w:tcW w:w="5160" w:type="dxa"/>
                  <w:tcBorders/>
                  <w:vAlign w:val="center"/>
                </w:tcPr>
                <w:p>
                  <w:pPr>
                    <w:pStyle w:val="Normal"/>
                    <w:snapToGrid w:val="false"/>
                    <w:ind w:right="98" w:hanging="0"/>
                    <w:jc w:val="center"/>
                    <w:rPr>
                      <w:rFonts w:ascii="Times New Roman" w:hAnsi="Times New Roman" w:eastAsia="Arial Unicode MS" w:cs="Arial Unicode MS"/>
                      <w:color w:val="000066"/>
                      <w:sz w:val="20"/>
                      <w:szCs w:val="20"/>
                    </w:rPr>
                  </w:pPr>
                  <w:r>
                    <w:rPr>
                      <w:rFonts w:eastAsia="Arial Unicode MS" w:cs="Arial Unicode MS"/>
                      <w:color w:val="000066"/>
                      <w:sz w:val="20"/>
                      <w:szCs w:val="20"/>
                    </w:rPr>
                  </w:r>
                </w:p>
              </w:tc>
            </w:tr>
            <w:tr>
              <w:trPr/>
              <w:tc>
                <w:tcPr>
                  <w:tcW w:w="5160" w:type="dxa"/>
                  <w:tcBorders/>
                  <w:vAlign w:val="center"/>
                </w:tcPr>
                <w:p>
                  <w:pPr>
                    <w:pStyle w:val="NormaleWeb"/>
                    <w:spacing w:before="0" w:after="280"/>
                    <w:ind w:right="98" w:hanging="0"/>
                    <w:jc w:val="center"/>
                    <w:rPr>
                      <w:rFonts w:ascii="Times New Roman" w:hAnsi="Times New Roman" w:cs="Times New Roman"/>
                      <w:sz w:val="20"/>
                    </w:rPr>
                  </w:pPr>
                  <w:r>
                    <w:rPr>
                      <w:rStyle w:val="StrongEmphasis"/>
                      <w:rFonts w:cs="Arial" w:ascii="Times New Roman" w:hAnsi="Times New Roman"/>
                      <w:sz w:val="20"/>
                      <w:szCs w:val="36"/>
                    </w:rPr>
                    <w:t>Libro undicesimo</w:t>
                  </w:r>
                  <w:r>
                    <w:rPr>
                      <w:rFonts w:cs="Arial" w:ascii="Times New Roman" w:hAnsi="Times New Roman"/>
                      <w:b/>
                      <w:bCs/>
                      <w:sz w:val="20"/>
                      <w:szCs w:val="36"/>
                    </w:rPr>
                    <w:br/>
                  </w:r>
                  <w:r>
                    <w:rPr>
                      <w:rStyle w:val="StrongEmphasis"/>
                      <w:rFonts w:cs="Arial" w:ascii="Times New Roman" w:hAnsi="Times New Roman"/>
                      <w:sz w:val="20"/>
                      <w:szCs w:val="36"/>
                    </w:rPr>
                    <w:t>Parte seconda</w:t>
                  </w:r>
                  <w:r>
                    <w:rPr>
                      <w:rFonts w:cs="Arial" w:ascii="Times New Roman" w:hAnsi="Times New Roman"/>
                      <w:b/>
                      <w:bCs/>
                      <w:sz w:val="20"/>
                      <w:szCs w:val="36"/>
                    </w:rPr>
                    <w:br/>
                  </w:r>
                  <w:r>
                    <w:rPr>
                      <w:rStyle w:val="StrongEmphasis"/>
                      <w:rFonts w:cs="Arial" w:ascii="Times New Roman" w:hAnsi="Times New Roman"/>
                      <w:sz w:val="20"/>
                    </w:rPr>
                    <w:t>RAPPORTI GIURISDIZIONALI CON AUTORITA' STRANIERE</w:t>
                  </w:r>
                </w:p>
                <w:p>
                  <w:pPr>
                    <w:pStyle w:val="NormaleWeb"/>
                    <w:ind w:right="98" w:hanging="0"/>
                    <w:jc w:val="center"/>
                    <w:rPr>
                      <w:rFonts w:ascii="Times New Roman" w:hAnsi="Times New Roman" w:cs="Arial"/>
                      <w:sz w:val="20"/>
                      <w:szCs w:val="20"/>
                    </w:rPr>
                  </w:pPr>
                  <w:r>
                    <w:rPr>
                      <w:rFonts w:cs="Arial" w:ascii="Times New Roman" w:hAnsi="Times New Roman"/>
                      <w:b/>
                      <w:bCs/>
                      <w:sz w:val="20"/>
                    </w:rPr>
                    <w:t>Titolo I: DISPOSIZIONI GENER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9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evalenza delle convenzioni e del diritto internazionale gener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estradizioni, le rogatorie internazionali, gli effetti delle sentenze penali straniere, l'esecuzione all'estero delle sentenze penali italiane e gli altri rapporti con le autorità straniere, relativi all'amministrazione della giustizia in materia penale, sono disciplinati dalle norme delle convenzioni internazionali in vigore per lo Stato e dalle norme di diritto internazionale generale.</w:t>
                  </w:r>
                </w:p>
                <w:p>
                  <w:pPr>
                    <w:pStyle w:val="NormaleWeb"/>
                    <w:ind w:right="98" w:hanging="0"/>
                    <w:jc w:val="center"/>
                    <w:rPr>
                      <w:rFonts w:ascii="Times New Roman" w:hAnsi="Times New Roman" w:cs="Arial"/>
                      <w:b/>
                      <w:b/>
                      <w:bCs/>
                      <w:sz w:val="20"/>
                    </w:rPr>
                  </w:pPr>
                  <w:r>
                    <w:rPr>
                      <w:rFonts w:cs="Arial" w:ascii="Times New Roman" w:hAnsi="Times New Roman"/>
                      <w:sz w:val="20"/>
                      <w:szCs w:val="20"/>
                    </w:rPr>
                    <w:t>2. Se tali norme mancano e non dispongono diversamente, si applicano le norme che seguono.</w:t>
                  </w:r>
                </w:p>
                <w:p>
                  <w:pPr>
                    <w:pStyle w:val="NormaleWeb"/>
                    <w:ind w:right="98" w:hanging="0"/>
                    <w:jc w:val="center"/>
                    <w:rPr>
                      <w:rFonts w:ascii="Times New Roman" w:hAnsi="Times New Roman" w:cs="Arial"/>
                      <w:b/>
                      <w:b/>
                      <w:bCs/>
                      <w:sz w:val="20"/>
                    </w:rPr>
                  </w:pPr>
                  <w:r>
                    <w:rPr>
                      <w:rFonts w:cs="Arial" w:ascii="Times New Roman" w:hAnsi="Times New Roman"/>
                      <w:b/>
                      <w:bCs/>
                      <w:sz w:val="20"/>
                    </w:rPr>
                    <w:t>Titolo II: ESTRADIZIONE</w:t>
                  </w:r>
                </w:p>
                <w:p>
                  <w:pPr>
                    <w:pStyle w:val="NormaleWeb"/>
                    <w:ind w:right="98" w:hanging="0"/>
                    <w:jc w:val="center"/>
                    <w:rPr>
                      <w:rFonts w:ascii="Times New Roman" w:hAnsi="Times New Roman" w:cs="Arial"/>
                      <w:sz w:val="20"/>
                      <w:szCs w:val="20"/>
                    </w:rPr>
                  </w:pPr>
                  <w:r>
                    <w:rPr>
                      <w:rFonts w:cs="Arial" w:ascii="Times New Roman" w:hAnsi="Times New Roman"/>
                      <w:b/>
                      <w:bCs/>
                      <w:sz w:val="20"/>
                    </w:rPr>
                    <w:t>Capo I: ESTRADIZIONE PER L'E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Sezione I: PROCED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9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tradizione e poteri del Ministro di grazia e giustiz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nsegna a uno Stato estero di una persona per l'esecuzione di una sentenza straniera di condanna a pena detentiva o di altro provvedimento restrittivo della libertà personale può aver luogo soltanto mediante estrad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 concorso di più domande di estradizione, il Ministro di grazia e giustizia ne stabilisce l'ordine di precedenza. A tal fine egli tiene conto di tutte le circostanze del caso e in particolare della data di ricezione delle domande, della gravità e del luogo di commissione del reato o dei reati, della nazionalità e della residenza della persona richiesta e della possibilità di una riestradizione dallo Stato richiedente a un altr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9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ati politici. Tutela dei diritti fondamentali della person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on può essere concessa l'estradizione per un reato politico nè quando vi è ragione di ritenere che l'imputato o il condannato verrà sottoposto ad atti persecutori o discriminatori per motivi di razza, di religione, di sesso, di nazionalità, di lingua, di opinioni politiche o di condizioni personali o sociali ovvero a pene o trattamenti crudeli, disumani o degradanti o comunque ad atti che configurano violazione di uno dei diritti fondamentali della perso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per il fatto per il quale è domandata l'estradizione è prevista la pena di morte dalla legge dello stato estero, l'estradizione può essere concessa solo se il medesimo stato dà assicurazioni, ritenute sufficienti sia dall'autorità giudiziaria sia dal Ministero di grazia e giustizia, che tale pena non sarà inflitta o, se già inflitta, non sarà eseguit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te Costituzionale, con sentenza 27 giugno 1996, n. 223, ha dichiarato l'illegittimita' costituzionale del presente com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69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incipio di specialità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ncessione dell'estradizione, l'estensione dell'estradizione già concessa e la riestradizione sono sempre subordinate alla condizione espressa che, per un fatto anteriore alla consegna diverso da quello per il quale l'estradizione è stata concessa o estesa ovvero da quello per il quale la riestradizione è stata concessa, l'estradato non venga sottoposto a restrizione della libertà personale in esecuzione di una pena o misura di sicurezza nè assoggettato ad altra misura restrittiva della libertà personale nè consegnato ad altr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disposizione del comma 1 non si applica quando l'estradato, avendone avuta la possibilità non ha lasciato il territorio dello Stato al quale è stato consegnato trascorsi quarantacinque giorni dalla sua definitiva liberazione ovvero, avendolo lasciato, vi ha fatto volontariamente ritor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ministro può inoltre subordinare la concessione dell'estradizione ad altre condizioni che ritiene opportu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ministro verifica l'osservanza della condizione di specialità e delle altre condizioni eventualmente appos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0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ocumenti a sostegno della domand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stradizione è consentita soltanto sulla base di una domanda alla quale sia allegata copia del provvedimento restrittivo della libertà personale o della sentenza di condanna a pena detentiva che ha dato luogo alla domanda stes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lla domanda devono essere allega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una relazione sui fatti addebitati alla persona della quale è domandata l'estradizione, con l'indicazione del tempo e del luogo di commissione dei fatti stessi e della loro qualificazione giuridic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il testo delle disposizioni di legge applicabili, con l'indicazione se per il fatto per cui è domandata l'estradizione è prevista dalla legge dello Stato estero la pena di morte e, in tal caso, quali assicurazioni lo Stato richiedente fornisce che tale pena non sarà inflitta o, se già inflitta, che non sarà esegui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i dati segnaletici e ogni altra possibile informazione atta a determinare l'identità e la nazionalità della persona della quale è domandata l'estrad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0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Garanzia giurisdizion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stradizione di un imputato o di un condannato all'estero non può essere concessa senza la decisione favorevole della corte di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Tuttavia, non si fa luogo al giudizio della corte di appello quando l'imputato o il condannato all'estero acconsente all'estradizione richiesta. L'eventuale consenso deve essere espresso alla presenza del difensore e di esso è fatta menzione nel verb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decisione favorevole della corte di appello e il consenso della persona non rendono obbligatoria l'estrad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competenza a decidere appartiene, nell'ordine, alla corte di appello nel cui distretto l'imputato o il condannato ha la residenza, la dimora o il domicilio nel momento in cui la domanda di estradizione perviene al Ministro di grazia e giustizia ovvero alla corte di appello che ha ordinato l'arresto provvisorio previsto dall'articolo 715 o alla corte di appello il cui presidente ha provveduto alla convalida dell'arresto previsto dall'articolo 716. Se la competenza non può essere determinata nei modi così indicati è competente la corte di appello di Ro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0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ntervento dello stato richieden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 condizione di reciprocità, lo stato richiedente ha la facoltà di intervenire nel procedimento davanti alla corte di appello e alla Corte di cassazione facendosi rappresentare da un avvocato abilitato al patrocinio davanti all'autorità giudiziaria italia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0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ccertamenti del procuratore gener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riceve da uno Stato estero una domanda di estradizione, il Ministro di grazia e giustizia la trasmette con i documenti che vi sono allegati al procuratore generale presso la corte di appello competente a norma dell'articolo 701 comma 4, salvo che ritenga che essa vada respin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alvo che si sia già provveduto a norma dell'articolo 717, il procuratore generale, ricevuta la domanda, dispone la comparizione davanti a sè dell'interessato per provvedere alla sua identificazione e per raccogliere l'eventuale consenso all'estradizione. L'interessato è avvisato che è assistito da un difensore di ufficio, ma che può nominarne uno di fiducia. Il difensore ha diritto di assistere all'atto del cui compimento gli è dato avviso almeno ventiquattro ore pri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rocuratore generale richiede alle autorità straniere, per mezzo del Ministro di grazia e giustizia, la documentazione e le informazioni che ritiene necessari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procuratore generale, entro tre mesi dalla data in cui la domanda di estradizione gli è pervenuta, presenta alla corte di appello la requisito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a requisitoria è depositata nella cancelleria della corte di appello, unitamente agli atti e alle cose sequestrate. La cancelleria cura la notificazione dell'avviso del deposito alla persona della quale è richiesta l'estradizione, al suo difensore e all'eventuale rappresentante dello Stato richiedente, i quali, entro dieci giorni, hanno facoltà di prendere visione e di estrarre copia della requisitoria e degli atti nonchè di esaminare le cose sequestrate e di presentare memori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0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cedimento davanti alla corte di appell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caduto il termine previsto dall'articolo 703 comma 5, il presidente della corte fissa l'udienza per la decisione, con decreto da comunicarsi al procuratore generale e da notificarsi alla persona della quale è richiesta l'estradizione, al suo difensore e all'eventuale rappresentante dello Stato richiedente, almeno dieci giorni prima, a pena di nullità. Provvede inoltre a designare un difensore di ufficio alla persona che ne sia priva. Fino a cinque giorni prima dell'udienza possono essere presentate memorie in cancelle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orte decide con sentenza in camera di consiglio sull'esistenza delle condizioni per l'accoglimento della domanda di estradizione, dopo aver assunto le informazioni e disposto gli accertamenti ritenuti necessari e dopo aver sentito il pubblico ministero, il difensore e, se compaiono, la persona della quale è richiesta l'estradizione e il rappresentante dello Stato richied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la decisione è favorevole all'estradizione, la corte, se vi è richiesta del Ministro di grazia e giustizia, dispone la custodia cautelare in carcere della persona da estradare che si trovi in libertà e provvede al sequestro del corpo del reato e delle cose pertinenti al reato, stabilendo quali documenti e cose sequestrate possono essere consegnati allo Stato richied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ndo la decisione è contraria all'estradizione, la corte revoca le misure cautelari applicate e dispone in ordine alla restituzione delle cose sequestr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0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ondizioni per la decis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non esiste convenzione o questa non dispone diversamente, la corte di appello pronuncia sentenza favorevole all'estradizione se sussistono gravi indizi di colpevolezza ovvero se esiste una sentenza irrevocabile di condanna e se, per lo stesso fatto, nei confronti della persona della quale è domandata l'estradizione, non è in corso procedimento penale nè è stata pronunciata sentenza irrevocabile n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orte di appello pronuncia comunque sentenza contraria dell'estrad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se, per il reato per il quale l'estradizione è stata domandata, la persona è stata o sarà sottoposta a un procedimento che non assicura il rispetto dei diritti fondamental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se la sentenza per la cui esecuzione è stata domandata l'estradizione contiene disposizioni contrarie ai principi fondamentali dell'ordinamento giuridico d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se vi è motivo di ritenere che la persona verrà sottoposta agli atti, alle pene o ai trattamenti indicati nell'articolo 698 comma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0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orso per cassa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ntro la sentenza della corte di appello può essere proposto ricorso per cassazione, anche per il merito, dalla persona interessata, dal suo difensore, dal procuratore generale e dal rappresentante dello Stato richied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 giudizio davanti alla Corte di cassazione si applicano le disposizioni dell'articolo 70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0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nnovo della domanda di estradi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sentenza contraria all'estradizione preclude la pronuncia di una successiva sentenza favorevole a seguito di un'ulteriore domanda presentata per i medesimi fatti dallo stesso Stato, salvo che la domanda sia fondata su elementi che non siano già stati valutati dall'autorità giudizia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0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vvedimento di estradizione. Consegn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Ministro di grazia e giustizia decide in merito all'estradizione entro quarantacinque giorni dalla ricezione del verbale che dà atto del consenso all'estradizione ovvero dalla notizia della scadenza del termine per l'impugnazione o del deposito della sentenza della Corte di cass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caduto tale termine senza che sia intervenuta la decisione del Ministro, la persona della quale è stata chiesta l'estradizione, se detenuta, è posta in liber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persona medesima è altresì posta in libertà in caso di diniego dell'estrad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Ministro di grazia e giustizia comunica senza indugio allo Stato richiedente la decisione e, se questa è positiva, il luogo della consegna e la data a partire dalla quale sarà possibile procedervi, dando altresì precise indicazioni circa le limitazioni alla libertà personale subite dall'estradando ai fini dell'estrad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termine per la consegna è di quindici giorni dalla data stabilita a norma del comma 4 e, a domanda motivata dello Stato richiedente, può essere prorogato di altri venti giorn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Il provvedimento di concessione dell'estradizione perde efficacia se, nel termine fissato, lo Stato richiedente non provvede a prendere in consegna l'estradando; in tale caso quest'ultimo viene posto in liber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0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ospensione della consegna. Consegna temporanea. Esecuzione all'e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secuzione dell'estradizione è sospesa se l'estradando deve essere giudicato nel territorio dello Stato o vi deve scontare una pena per reati commessi prima o dopo quello per il quale l'estradizione è stata concessa. Tuttavia il Ministro di grazia e giustizia, sentita l'autorità giudiziaria competente per il procedimento in corso nello Stato o per l'esecuzione della pena, può procedere alla consegna temporanea allo Stato richiedente della persona da estradare ivi imputata, concordandone termini è modal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Ministro può inoltre, osservate le disposizioni del capo II del titolo IV, convenire che la pena da scontare abbia esecuzione nello Stato richied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1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tensione dell'estradizione concess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n caso di nuova domanda di estradizione, presentata dopo la consegna dell'estradato e avente a oggetto un fatto anteriore alla consegna diverso da quello per il quale l'estradizione è già stata concessa, si osservano, in quanto applicabili, le disposizioni del presente capo. Alla domanda devono essere allegate le dichiarazioni della persona interessata, rese davanti a un giudice dello Stato richiedente, in ordine alla richiesta estensione dell'estrad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orte di appello procede in assenza della persona interess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on si fa luogo al giudizio davanti alla corte di appello se l'estradato, con le dichiarazioni previste dal comma 1, ha consentito all'estensione richies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1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estradi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disposizioni dell'articolo 710 si applicano anche nel caso in cui lo Stato al quale la persona è stata consegnata domanda il consenso alla riestradizione della stessa persona verso un altr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1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ransi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transito attraverso il territorio dello Stato di una persona estradata da un altro Stato è autorizzato, su domanda di quest'ultimo, dal Ministro di grazia e giustizia, salvo che il transito non comprometta la sovranità, la sicurezza o altri interessi essenziali d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transito non può essere autorizz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se l'estradizione è stata concessa per fatti non previsti come reati dalla legge italia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se ricorre taluna delle ipotesi previste dall'articolo 698 comma 1 ovvero l'ipotesi prevista dal comma 2 dello stesso articolo se lo Stato richiedente non dia assicurazione che la pena di morte non sarà inflitta o, se già inflitta, non sarà esegui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se si tratta di un cittadino italiano e la sua estradizione allo Stato che ha richiesto il transito non potrebbe essere concess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alvo che la persona estradata non abbia consentito al transito con dichiarazione resa davanti all'autorità giudiziaria dello Stato che ha concesso l'estradizione, l'autorizzazione non può essere data senza la decisione favorevole della corte di appello. A tal fine il Ministro di grazia e giustizia trasmette la domanda e i documenti allegati al procuratore generale presso la corte d'appello. La corte procede in camera di consiglio in assenza della persona interessata, applicando le disposizioni previste dall'articolo 704 commi 1 e 2. Si applicano altresì le disposizioni previste dall'articolo 706 comma 1. La competenza a decidere appartiene in ogni caso alla corte di appello di Ro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utorizzazione non è richiesta quando il transito avviene per via aerea e non è previsto lo scalo nel territorio dello Stato. Tuttavia, se lo scalo si verifica, si applicano, in quanto compatibili, le disposizioni dei commi precedenti e quelle della sezione II del presente cap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1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Misure di sicurezza applicate all'estrad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misure di sicurezza applicate al prosciolto o al condannato nello Stato, che successivamente venga estradato, sono eseguite quando lo stesso ritorna per qualsiasi causa nel territorio dello Stato, previo nuovo accertamento della pericolosità soc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Sezione II: MISURE CAUTEL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1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Misure coercitive e sequest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n ogni tempo la persona della quale è domandata l'estradizione può essere sottoposta, a richiesta del Ministro di grazia e giustizia, a misure coercitive. Parimenti, in ogni tempo, può essere disposto, a richiesta del Ministro di grazia e giustizia, il sequestro del corpo del reato e delle cose pertinenti al reato per il quale è domandata l'estrad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i osservano, in quanto applicabili, le disposizioni del titolo I del libro IV, riguardanti le misure coercitive, fatta eccezione di quelle degli articoli 273 e 280, e le disposizioni del capo III del titolo III del libro III. Nell'applicazione delle misure coercitive si tiene conto in particolare dell'esigenza di garantire che la persona della quale è domandata l'estradizione non si sottragga all'eventuale conseg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 misure coercitive e il sequestro non possono comunque essere disposti se vi sono ragioni per ritenere che non sussistono le condizioni per una sentenza favorevole all'estrad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e misure coercitive sono revocate se dall'inizio della loro esecuzione è trascorso un anno senza che la corte di appello abbia pronunciato la sentenza favorevole all'estradizione ovvero, in caso di ricorso per cassazione contro tale sentenza, un anno e sei mesi senza che sia stato esaurito il procedimento davanti all'autorità giudiziaria. A richiesta del procuratore generale, detti termini possono essere prorogati, anche più volte, per un periodo complessivamente non superiore a tre mesi, quando è necessario procedere ad accertamenti di particolare complessità (1).</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a competenza a provvedere a norma dei commi precedenti appartiene alla corte di appello o, nel corso del procedimento davanti alla Corte di cassazione, alla corte medesi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mma così sostituito dall'art. 35, D. Lgs. 14 gennaio 1991, n. 1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1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pplicazione provvisoria di misure cautel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u domanda dello Stato estero e a richiesta motivata del Ministro di grazia e giustizia, la corte di appello può disporre, in via provvisoria, una misura coercitiva prima che la domanda di estradizione sia pervenu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misura può essere disposta 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o Stato estero ha dichiarato che nei confronti della persona è stato emesso provvedimento restrittivo della libertà personale ovvero sentenza di condanna a pena detentiva e che intende presentare domanda di estrad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o Stato estero ha fornito la descrizione dei fatti, la specificazione del reato e gli elementi sufficienti per l'esatta identificazione della perso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vi è pericolo di fug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competenza a disporre la misura appartiene, nell'ordine, alla corte di appello nel cui distretto la persona ha la residenza, la dimora o il domicilio ovvero alla corte di appello del distretto in cui risulta che la persona si trova. Se la competenza non può essere determinata nei modi così indicati, è competente la corte di appello di Ro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corte di appello può altresì disporre il sequestro del corpo del reato e delle cose pertinenti al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Ministro di grazia e giustizia dà immediata comunicazione allo Stato estero dell'applicazione in via provvisoria della misura coercitiva e dell'eventuale sequest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Le misure cautelari sono revocate se entro quaranta giorni dalla predetta comunicazione non sono pervenuti al Ministro degli affari esteri o a quello di grazia e giustizia la domanda di estradizione e i documenti previsti dall'articolo 700.</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1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rresto da parte della polizia giudiziar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i casi di urgenza, la polizia giudiziaria può procedere all'arresto della persona nei confronti della quale sia stata presentata domanda di arresto provvisorio se ricorrono le condizioni previste dall'articolo 715 comma 2. Essa provvede altresì al sequestro del corpo del reato e delle cose pertinenti al re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utorità che ha proceduto all'arresto ne informa immediatamente il Ministro di grazia e giustizia e al più presto, e comunque non oltre quarantotto ore, pone l'arrestato a disposizione del presidente della corte di appello nel cui distretto l'arresto è avvenuto, mediante la trasmissione del relativo verb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ndo non deve disporre la liberazione dell'arrestato, il presidente della corte di appello entro novantasei ore dall'arresto, lo convalida con ordinanza disponendo l'applicazione di una misura coercitiva. Dei provvedimenti dati informa immediatamente il Ministro di grazia e giustiz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misura coercitiva è revocata se il Ministro di grazia e giustizia non ne chiede il mantenimento entro dieci giorni dalla convalid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Si applicano le disposizioni dell'articolo 715 commi 5 e 6.</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1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Audizione della persona sottoposta a una misura coercitiv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ndo è stata applicata una misura coercitiva a norma degli articoli 714, 715 e 716, il presidente della corte di appello, al più presto e comunque entro cinque giorni dalla esecuzione della misura ovvero dalla convalida prevista dall'articolo 716, provvede all'identificazione della persona e ne raccoglie l'eventuale consenso all'estradizione facendone menzione nel verb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i fini di provvedere agli adempimenti previsti dal comma 1, il presidente della corte di appello invita l'interessato a nominare un difensore di fiducia designando, in difetto di tale nomina, un difensore di ufficio a norma dell'articolo 97 comma 3. Il difensore deve essere avvisato, almeno ventiquattro ore prima, della data fissata per i predetti adempimenti e ha diritto di assisterv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1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evoca e sostituzione delle misu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revoca e la sostituzione delle misure previste dagli articoli precedenti sono disposte in camera di consiglio dalla corte di appello o, nel corso del procedimento davanti alla Corte di cassazione, dalla corte medesim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revoca è sempre disposta se il Ministro di grazia e giustizia ne fa richies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1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mpugnazione dei provvedimenti relativi alle misure cautelar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opia dei provvedimenti emessi dal presidente della corte di appello a norma degli articoli precedenti è comunicata e notificata, dopo la loro esecuzione, al procuratore generale presso la corte di appello, alla persona interessata e al suo difensore, i quali possono proporre ricorso per cassazione per violazione di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I: ESTRADIZIONE DALL'E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2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omanda di estradizion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Ministro di grazia e giustizia è competente a domandare a uno Stato estero l'estradizione di un imputato o di un condannato nei cui confronti debba essere eseguito un provvedimento restrittivo della libertà personale. A tal fine il procuratore generale presso la corte di appello nel cui distretto si procede o è stata pronunciata la sentenza di condanna ne fa richiesta al Ministro di grazia e giustizia, trasmettendogli gli atti e i documenti necessa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stradizione può essere domandata di propria iniziativa dal Ministro di grazia e giustiz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Ministro di grazia e giustizia può decidere di non presentare la domanda di estradizione o di differirne la presentazione dandone comunicazione all'autorità giudiziaria richieden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Ministro di grazia e giustizia è competente a decidere in ordine all'accettazione delle condizioni eventualmente poste dallo Stato estero per concedere l'estradizione, purchè non contrastanti con i principi fondamentali dell'ordinamento giuridico italiano. L'autorità giudiziaria è vincolata al rispetto delle condizioni accettat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Il Ministro di grazia e giustizia può disporre, al fine di estradizione, le ricerche all'estero dell'imputato o del condannato e domandarne l'arresto provviso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2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incipio di specialità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persona estradata non può essere sottoposta a restrizione della libertà personale in esecuzione di una pena o misura di sicurezza nè assoggettata ad altra misura restrittiva della libertà personale per un fatto anteriore alla consegna diverso da quello per il quale l'estradizione è stata concessa, salvo che vi sia l'espresso consenso dello Stato estero o che l'estradato, avendone avuta la possibilità, non abbia lasciato il territorio dello Stato trascorsi quarantacinque giorni dalla sua definitiva liberazione ovvero che, dopo averlo lasciato, vi abbia fatto volontariamente ritor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2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ustodia cautelare all'e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ustodia cautelare all'estero in conseguenza di una domanda di estradizione presentata dallo Stato è computata ai soli effetti della durata complessiva stabilita dall'articolo 303 comma 4, fermo quanto previsto dall'articolo 304 comma 4 (1).</w:t>
                  </w:r>
                </w:p>
                <w:p>
                  <w:pPr>
                    <w:pStyle w:val="NormaleWeb"/>
                    <w:ind w:right="98" w:hanging="0"/>
                    <w:jc w:val="center"/>
                    <w:rPr>
                      <w:rFonts w:ascii="Times New Roman" w:hAnsi="Times New Roman" w:cs="Arial"/>
                      <w:b/>
                      <w:b/>
                      <w:bCs/>
                      <w:sz w:val="20"/>
                    </w:rPr>
                  </w:pPr>
                  <w:r>
                    <w:rPr>
                      <w:rFonts w:cs="Arial" w:ascii="Times New Roman" w:hAnsi="Times New Roman"/>
                      <w:sz w:val="20"/>
                      <w:szCs w:val="20"/>
                    </w:rPr>
                    <w:t>(1) Articolo così sostituito dall'art. 10, comma 1, D.L. 8 giugno 1992, n. 306.</w:t>
                  </w:r>
                </w:p>
                <w:p>
                  <w:pPr>
                    <w:pStyle w:val="NormaleWeb"/>
                    <w:ind w:right="98" w:hanging="0"/>
                    <w:jc w:val="center"/>
                    <w:rPr>
                      <w:rFonts w:ascii="Times New Roman" w:hAnsi="Times New Roman" w:cs="Arial"/>
                      <w:b/>
                      <w:b/>
                      <w:bCs/>
                      <w:sz w:val="20"/>
                    </w:rPr>
                  </w:pPr>
                  <w:r>
                    <w:rPr>
                      <w:rFonts w:cs="Arial" w:ascii="Times New Roman" w:hAnsi="Times New Roman"/>
                      <w:b/>
                      <w:bCs/>
                      <w:sz w:val="20"/>
                    </w:rPr>
                    <w:t>Titolo III: ROGATORIE INTERNAZIONALI</w:t>
                  </w:r>
                </w:p>
                <w:p>
                  <w:pPr>
                    <w:pStyle w:val="NormaleWeb"/>
                    <w:ind w:right="98" w:hanging="0"/>
                    <w:jc w:val="center"/>
                    <w:rPr>
                      <w:rFonts w:ascii="Times New Roman" w:hAnsi="Times New Roman" w:cs="Arial"/>
                      <w:sz w:val="20"/>
                      <w:szCs w:val="20"/>
                    </w:rPr>
                  </w:pPr>
                  <w:r>
                    <w:rPr>
                      <w:rFonts w:cs="Arial" w:ascii="Times New Roman" w:hAnsi="Times New Roman"/>
                      <w:b/>
                      <w:bCs/>
                      <w:sz w:val="20"/>
                    </w:rPr>
                    <w:t>Capo I: ROGATORIE DALL'E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2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oteri del Ministro di grazia e giustiz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Ministro di grazia e giustizia dispone che si dia corso alla rogatoria di un'autorità straniera per comunicazioni, notificazioni e per attività di acquisizione probatoria, salvo che ritenga che gli atti richiesti compromettano la sovranità, la sicurezza o altri interessi essenziali d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Ministro non dà corso alla rogatoria quando risulta evidente che gli atti richiesti sono espressamente vietati dalla legge o sono contrari ai principi fondamentali dell'ordinamento giuridico italiano. Il Ministro non dà altresì corso alla rogatoria quando vi sono fondate ragioni per ritenere che considerazioni relative alla razza, alla religione, al sesso, alla nazionalità, alla lingua, alle opinioni politiche o alle condizioni personali o sociali possano influire negativamente sullo svolgimento o sull'esito del processo e non risulta che l'imputato abbia liberamente espresso il suo consenso alla rogato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Nei casi in cui la rogatoria ha ad oggetto la citazione di un testimone, di un perito o di un imputato davanti all'autorità giudiziaria straniera, il Ministro di grazia e giustizia non dà corso alla rogatoria quando lo Stato richiedente non offre idonea garanzia in ordine all'immunità della persona cit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Il Ministro ha inoltre facoltà di non dare corso alla rogatoria quando lo Stato richiedente non dia idonee garanzie di reciprocità.</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2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cedimento in sede giurisdizion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Fuori dei casi previsti dall'articolo 726, non si può dare esecuzione alla rogatoria dell'autorità straniera senza previa decisione favorevole della corte di appello del luogo in cui deve procedersi agli atti richies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rocuratore generale, ricevuti gli atti dal Ministro di grazia e giustizia, presenta la propria requisitoria alla corte di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residente della corte fissa la data dell'udienza e ne dà comunicazione al procuratore gener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corte dà esecuzione alla rogatoria con ordinanz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esecuzione della rogatoria è neg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se gli atti richiesti sono vietati dalla legge e sono contrari a principi dell'ordinamento giuridico d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se il fatto per cui procede l'autorità straniera non è previsto come reato dalla legge italiana e non risulta che l'imputato abbia liberamente espresso il suo consenso alla rogato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se vi sono fondate ragioni per ritenere che considerazioni relative alla razza, alla religione, al sesso, alla nazionalità, alla lingua, alle opinioni politiche o alle condizioni personali o sociali possono influire sullo svolgimento o sull'esito del processo e non risulta che l'imputato abbia liberamente espresso il suo consenso alla rogator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2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ecuzione delle rogatori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ll'ordinare l'esecuzione della rogatoria la corte delega uno dei suoi componenti ovvero il giudice per le indagini preliminari del luogo in cui gli atti devono compiers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Per il compimento degli atti richiesti si applicano le norme di questo codice, salva l'osservanza delle forme espressamente richieste dall'autorità giudiziaria straniera che non siano contrarie ai principi dell'ordinamento giuridico d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2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Citazione di testimoni a richiesta dell'autorità stranier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itazione dei testimoni residenti o dimoranti nel territorio dello Stato, richiesta da una autorità giudiziaria straniere, è trasmessa al procuratore della Repubblica del luogo in cui deve essere eseguita, il quale provvede per la notificazione a norma dell'articolo 16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I: ROGATORIE ALL'E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2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Trasmissione di rogatorie ad autorità stranie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 rogatorie dei giudici e dei magistrati del pubblico ministero dirette, nell'ambito delle rispettive attribuzioni, alle autorità straniera per comunicazioni, notificazioni e per attività di acquisizione probatoria, sono trasmesse al Ministro di grazia e giustizia, il quale provvede all'inoltro per via diplomatic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Ministro dispone con decreto, entro trenta giorni dalla ricezione della rogatoria, che non si dia corso alla stessa, qualora ritenga che possono essere compromessi la sicurezza o altri interessi d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Ministro comunica all'autorità giudiziaria richiedente la data di ricezione della richiesta e l'avvenuto inoltro della rogatoria ovvero il decreto previsto dal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Quando la rogatoria non è stata inoltrata dal Ministro entro trenta giorni dalla ricezione e non sia stato emesso il decreto previsto dal comma 2, l'autorità giudiziaria può provvedere all'inoltro diretto all'agente diplomatico o consolare italiano, informandone il Ministro di grazia e giustizi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Nei casi urgenti, l'autorità giudiziaria trasmette la rogatoria a norma del comma 4 dopo che copia di essa è stata ricevuta dal Ministro di grazia e giustizia. Resta salva l'applicazione della disposizione del comma 2 sino al momento della trasmissione della rogatoria, da parte dell'agente diplomatico o consolare, all'autorità stranie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2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Immunità temporanea della persona citat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i casi in cui la rogatoria ha ad oggetto la citazione di un testimone, di un perito o di un imputato davanti all'autorità giudiziaria italiana, la persona citata, qualora compaia, non può essere sottoposta a restrizione della libertà personale in esecuzione di un pena o di una misura di sicurezza nè assoggettata ad altre misure restrittive della libertà personale per fatti anteriori alla notifica della cita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immunità prevista dal comma 1 cessa qualora il testimone, il perito o l'imputato, avendone avuta la possibilità, non ha lasciato il territorio dello Stato trascorsi quindici giorni dal momento in cui la sua presenza non è più richiesta dall'autorità giudiziaria ovvero, avendolo lasciato, vi ha fatto volontariamente ritor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2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Utilizzabilità degli atti assunti per rogatori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Qualora lo Stato estero abbia posto condizioni alla utilizzabilità degli atti richiesti, l'autorità giudiziaria è vincolata al rispetto di tali condizioni.</w:t>
                  </w:r>
                </w:p>
                <w:p>
                  <w:pPr>
                    <w:pStyle w:val="NormaleWeb"/>
                    <w:ind w:right="98" w:hanging="0"/>
                    <w:jc w:val="center"/>
                    <w:rPr>
                      <w:rFonts w:ascii="Times New Roman" w:hAnsi="Times New Roman" w:cs="Arial"/>
                      <w:b/>
                      <w:b/>
                      <w:bCs/>
                      <w:sz w:val="20"/>
                    </w:rPr>
                  </w:pPr>
                  <w:r>
                    <w:rPr>
                      <w:rFonts w:cs="Arial" w:ascii="Times New Roman" w:hAnsi="Times New Roman"/>
                      <w:sz w:val="20"/>
                      <w:szCs w:val="20"/>
                    </w:rPr>
                    <w:t>2. Si applica la disposizione dell'articolo 191 comma 2.</w:t>
                  </w:r>
                </w:p>
                <w:p>
                  <w:pPr>
                    <w:pStyle w:val="NormaleWeb"/>
                    <w:ind w:right="98" w:hanging="0"/>
                    <w:jc w:val="center"/>
                    <w:rPr>
                      <w:rFonts w:ascii="Times New Roman" w:hAnsi="Times New Roman" w:cs="Arial"/>
                      <w:b/>
                      <w:b/>
                      <w:bCs/>
                      <w:sz w:val="20"/>
                    </w:rPr>
                  </w:pPr>
                  <w:r>
                    <w:rPr>
                      <w:rFonts w:cs="Arial" w:ascii="Times New Roman" w:hAnsi="Times New Roman"/>
                      <w:b/>
                      <w:bCs/>
                      <w:sz w:val="20"/>
                    </w:rPr>
                    <w:t>Titolo IV: EFFETTI DELLE SENTENZE PENALI STRANIEREESECUZIONE ALL'ESTERO DI SENTENZE PENALI ITALIANE</w:t>
                  </w:r>
                </w:p>
                <w:p>
                  <w:pPr>
                    <w:pStyle w:val="NormaleWeb"/>
                    <w:ind w:right="98" w:hanging="0"/>
                    <w:jc w:val="center"/>
                    <w:rPr>
                      <w:rFonts w:ascii="Times New Roman" w:hAnsi="Times New Roman" w:cs="Arial"/>
                      <w:sz w:val="20"/>
                      <w:szCs w:val="20"/>
                    </w:rPr>
                  </w:pPr>
                  <w:r>
                    <w:rPr>
                      <w:rFonts w:cs="Arial" w:ascii="Times New Roman" w:hAnsi="Times New Roman"/>
                      <w:b/>
                      <w:bCs/>
                      <w:sz w:val="20"/>
                    </w:rPr>
                    <w:t>Capo I: EFFETTI DELLE SENTENZE PENALI STRANIE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3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onoscimento delle sentenze penali straniere per gli effetti previsti dal codice penal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Ministro di grazia e giustizia, quando riceve una sentenza penale di condanna o di proscioglimento pronunciata all'estero nei confronti di cittadini italiani o di stranieri o di apolidi residenti nello Stato ovvero di persone sottoposte a procedimento penale nello Stato, trasmette senza ritardo al procuratore generale presso la corte di appello, nel distretto della quale ha sede l'ufficio del casellario giudiziario competente ai fini dell'iscrizione, una copia della sentenza, unitamente alla traduzione in lingua italiana, con gli atti che vi siano allegati, e con le informazioni e la documentazione del caso. Trasmette inoltre l'eventuale richiesta indicata nell'articolo 12 comma 2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rocuratore generale, se deve essere dato riconoscimento alla sentenza straniera per gli effetti previsti dall'articolo 12 comma 1 numeri 1, 2 e 3 del codice penale, promuove il relativo procedimento con richiesta alla corte di appello. A tale scopo, anche per mezzo del Ministro di grazia e giustizia, può chiedere alle autorità estere competenti le informazioni che ritiene opportu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a richiesta alla corte di appello contiene la specificazione degli effetti per i quali il riconoscimento è domand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3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onoscimento delle sentenze penali straniere a norma di accordi internaziona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l Ministro di grazia e giustizia, se ritiene che a norma di un accordo internazionale deve avere esecuzione nello Stato una sentenza penale pronunciata all'estero o comunque che a essa devono venire attribuiti altri effetti nello Stato, ne richiede il riconoscimento. A tale scopo trasmette al procuratore generale presso la corte di appello nel distretto della quale ha sede l'ufficio del casellario competente ai fini della iscrizione, una copia della sentenza, unitamente alla traduzione in lingua italiana, con gli atti che vi sono allegati, e con la documentazione e le informazioni disponibili. Trasmette inoltre l'eventuale domanda di esecuzione nello Stato da parte dello Stato estero ovvero l'atto con cui questo Stato acconsente all'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Il procuratore generale promuove il riconoscimento con richiesta alla corte di appello. Ove ne ricorrano i presupposti, richiede che il riconoscimento sia deliberato anche agli effetti previsti dall'articolo 12 comma 1 numeri 1, 2 e 3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3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onoscimento delle sentenze penali straniere per gli effetti civili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Chi ha interesse a far valere in giudizio le disposizioni penali di una sentenza straniera per conseguire le restituzioni o il risarcimento del danno o per altri effetti civili, può domandare il riconoscimento della sentenza alla corte di appello nel distretto della quale ha sede l'ufficio del casellario competente ai fini dell'iscri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3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esupposti del riconosc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sentenza straniera non può essere riconosciuta s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 la sentenza non è divenuta irrevocabile per le leggi dello Stato in cui è stata pronunciat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b) la sentenza contiene disposizioni contrarie ai principi fondamentali dell'ordinamento giuridico d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 la sentenza non è stata pronunciata da un giudice indipendente e imparziale ovvero l'imputato non è stato citato a comparire in giudizio davanti all'autorità straniera ovvero non gli è stato riconosciuto il diritto a essere interrogato in una lingua a lui comprensibile e a essere assistito da un difenso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d) vi sono fondate ragioni per ritenere che considerazioni relative alla razza, alla religione, al sesso, alla nazionalità, alla lingua, alle opinioni politiche o alle condizioni personali o sociali abbiano influito sullo svolgimento o sull'esito del process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e) il fatto per il quale è stata pronunciata la sentenza non è previsto come reato dalla legge italian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f) per lo stesso fatto e nei confronti della stessa persona è stata pronunciata nello Stato sentenza irrevocab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g) per lo stesso fatto e nei confronti della stessa persona è in corso nello Stato procedimento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3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liberazione della corte di appell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te di appello delibera in ordine al riconoscimento, osservate le forme previste dall'articolo 127, con sentenza, nella quale enuncia espressamente gli effetti che ne conseguo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sentenza è soggetta a ricorso per cassazione da parte del procuratore generale presso la corte di appello e dell'interess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3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terminazione della pena e ordine di confisca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corte di appello, quando pronuncia il riconoscimento ai fini dell'esecuzione di un sentenza straniera, determina la pena che deve essere eseguita n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 tal fine essa converte la pena stabilita nella sentenza straniera in una delle pene previste per lo stesso fatto dalla legge italiana. Tale pena, per quanto possibile, deve corrispondere per natura a quella inflitta con la sentenza straniera. La quantità della pena è determinata, tenendo eventualmente conto dei criteri di ragguaglio previsti dalla legge italiana, sulla base di quella fissata nella sentenza straniera; tuttavia tale quantità non può eccedere il limite massimo previsto per lo stesso fatto dalla legge italiana. Quando la quantità della pena non è stabilità nella sentenza straniera, la corte la determina sulla base dei criteri indicati negli articoli 133, 133 bis e 133 ter del codice pen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n nessun caso la pena così determinata può essere più grave di quella stabilita nella sentenza stranier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Se nello Stato estero nel quale fu pronunciata la sentenza l'esecuzione della pena è stata condizionalmente sospesa, la corte dispone inoltre, con la sentenza di riconoscimento, la sospensione condizionale della pena a norma del codice penale; se in detto Stato il condannato è stato liberato sotto condizione, la corte sostituisce alla misura straniera la liberazione condizionale e il magistrato di sorveglianza, nel determinare le prescrizioni relative alla libertà vigilata, non può aggravare il trattamento sanzionatorio complessivo stabilito nei provvedimenti stranier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Per determinare la pena pecuniaria l'ammontare stabilito nella sentenza straniera è convertito nel pari valore in lire italiane al cambio del giorno in cui il riconoscimento è deliber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Quando la corte pronuncia il riconoscimento ai fini dell'esecuzione di una confisca, questa è ordinata con la stessa sentenza di riconosc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3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Misure coercitiv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u richiesta del procuratore generale, la corte di appello competente per il riconoscimento di una sentenza straniera ai fini dell'esecuzione di una pena restrittiva della libertà personale, può disporre una misura coercitiva nei confronti del condannato che si trovi nel territorio dello St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i osservano, in quanto applicabili, le disposizioni del titolo I del libro IV riguardanti le misure coercitive, fatta eccezione di quelle dell'articolo 273.</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Il presidente della corte di appello, al più presto e comunque entro cinque giorni dalla esecuzione della misura coercitiva, provvede alla identificazione della persona. Si applica la disposizione dell'articolo 717 comma 2.</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misura coercitiva, disposta a norma del presente articolo, è revocata se dall'inizio della sua esecuzione sono trascorsi sei mesi senza che la corte di appello abbia pronunciato sentenza di riconoscimento, ovvero, in caso di ricorso per cassazione contro tale sentenza, dieci mesi senza che sia intervenuta sentenza irrevocabile di riconoscimen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5. La revoca e la sostituzione della misura coercitiva sono disposte in camera di consiglio dalla corte di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6. Copia dei provvedimenti emessi dalla corte è notificata, dopo la loro esecuzione, al procuratore generale, alla persona interessata e al suo difensore, i quali possono proporre ricorso per cassazione per violazione di legg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37</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Sequest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u richiesta del procuratore generale, la corte di appello competente per il riconoscimento di una sentenza straniera ai fini dell'esecuzione di una confisca può ordinare il sequestro delle cose assoggettabili a confisca.</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Se la corte non accoglie la richiesta, contro la relativa ordinanza può essere proposto ricorso per cassazione da parte del procuratore generale. Contro l'ordinanza che dispone il sequestro può essere proposto ricorso per cassazione per violazione di legge da parte dell'interessato. Il ricorso non ha effetto sospensiv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Si osservano, in quanto applicabili, le disposizioni che regolano il sequestro preventiv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38</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ecuzione conseguente al riconosc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i casi di riconoscimento ai fini dell'esecuzione della sentenza straniera, le pene e la confisca conseguenti al riconoscimento sono eseguite secondo le legge italiana. La pena espiata nello Stato di condanna è computata ai fini dell'esecuzio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All'esecuzione provvede di ufficio il procuratore generale presso la corte di appello che ha deliberato il riconoscimento. Tale corte è equiparata, a ogni effetto, al giudice che ha pronunciato sentenza di condanna in un procedimento penale ordinari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39</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ivieto di estradizione e di nuovo procedimen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i casi di riconoscimento ai fini dell'esecuzione della sentenza straniera, salvo che si tratti dell'esecuzione di una confisca, il condannato non può essere estradato nè sottoposto di nuovo a procedimento penale nello Stato per lo stesso fatto, neppure se questo viene diversamente considerato per il titolo, per il grado o per le circostanz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40</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secuzione della pena pecuniaria e devoluzione di cose confiscat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somma ricavata dall'esecuzione della pena pecuniaria è versata alla cassa delle ammende; è invece versata allo Stato di condanna, a sua richiesta, qualora quest'ultimo Stato nelle medesime circostanze provvederebbe al versamento a favore dello Stato italia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 cose confiscate sono devolute allo Stato. Esse sono invece devolute, a sua richiesta, allo Stato nel quale è stata pronunciata la sentenza riconosciuta, qualora quest'ultimo Stato nelle medesime circostanze provvederebbe alla devoluzione allo Stato italia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41</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rocedimento relativo al riconoscimento delle disposizioni civili di sentenze penali straniere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A domanda dell'interessato, nel medesimo procedimento e con la stessa sentenza prevista dall'articolo 734 possono essere dichiarate efficaci le disposizioni civili della sentenza penale straniera di condanna alle restituzioni o al risarcimento del dann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gli altri casi, la domanda è proposta da chi ne ha interesse alla corte di appello nel distretto della quale le disposizioni civili della sentenza penale straniera dovrebbero essere fatte valere. Si osservano le disposizioni degli articoli 733 e 734.</w:t>
                  </w:r>
                </w:p>
                <w:p>
                  <w:pPr>
                    <w:pStyle w:val="NormaleWeb"/>
                    <w:ind w:right="98" w:hanging="0"/>
                    <w:jc w:val="center"/>
                    <w:rPr>
                      <w:rFonts w:ascii="Times New Roman" w:hAnsi="Times New Roman" w:cs="Arial"/>
                      <w:sz w:val="20"/>
                      <w:szCs w:val="20"/>
                    </w:rPr>
                  </w:pPr>
                  <w:r>
                    <w:rPr>
                      <w:rFonts w:cs="Arial" w:ascii="Times New Roman" w:hAnsi="Times New Roman"/>
                      <w:sz w:val="20"/>
                      <w:szCs w:val="20"/>
                    </w:rPr>
                    <w:t>Capo II: ESECUZIONE ALL'ESTERO DI SENTENZE PENALI ITALIAN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42</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Poteri del Ministro di grazia e giustizia e presupposti dell'esecuzione all'e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Nei casi previsti da accordi internazionali o dall'articolo 709 comma 2, il Ministro di grazia e giustizia domanda l'esecuzione all'estero delle sentenze penali ovvero vi acconsente quando essa è richiesta dallo Stato e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esecuzione all'estero di un sentenza penale di condanna a pena restrittiva della libertà personale può essere domandata o concessa solo se il condannato, reso edotto delle conseguenze, ha liberamente dichiarato di acconsentirvi e l'esecuzione nello Stato estero è idonea a favorire il suo reinserimento socia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L'esecuzione all'estero di una sentenza penale di condanna a pena restrittiva della libertà personale è ammissibile, anche se non ricorrono le condizioni previste dal comma 2, quando il condannato si trova nel territorio dello Stato richiesto e l'estradizione è stata negata o non è comunque possibil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43</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Deliberazione della corte di appell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a domanda di esecuzione all'estero di una sentenza di condanna a pena restrittiva della libertà personale non è ammessa senza previa deliberazione favorevole della corte di appello nel cui distretto fu pronunciata la condanna. A tale scopo il Ministro di grazia e giustizia trasmette gli atti al procuratore generale affinchè promuova il procedimento davanti alla corte di appell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La corte delibera con sentenza, osservate le forme previste dall'articolo 127.</w:t>
                  </w:r>
                </w:p>
                <w:p>
                  <w:pPr>
                    <w:pStyle w:val="NormaleWeb"/>
                    <w:ind w:right="98" w:hanging="0"/>
                    <w:jc w:val="center"/>
                    <w:rPr>
                      <w:rFonts w:ascii="Times New Roman" w:hAnsi="Times New Roman" w:cs="Arial"/>
                      <w:sz w:val="20"/>
                      <w:szCs w:val="20"/>
                    </w:rPr>
                  </w:pPr>
                  <w:r>
                    <w:rPr>
                      <w:rFonts w:cs="Arial" w:ascii="Times New Roman" w:hAnsi="Times New Roman"/>
                      <w:sz w:val="20"/>
                      <w:szCs w:val="20"/>
                    </w:rPr>
                    <w:t>3. Qualora sia necessario il consenso del condannato, esso deve essere prestato davanti all'autorità giudiziaria italiana. Se il condannato si trova all'estero, il consenso può essere prestato davanti all'autorità consolare italiana ovvero davanti all'autorità giudiziaria dello Stato este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4. La sentenza è soggetta a ricorso per cassazione da parte del procuratore generale presso la corte di appello e dell'interessat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44</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Limiti dell'esecuzione della condanna all'e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In nessun caso il Ministro di grazia e giustizia può domandare l'esecuzione all'estero di una sentenza penale di condanna a pena restrittiva della libertà personale se si ha motivo di ritenere che il condannato verrà sottoposto ad atti persecutori o discriminatori per motivi di razza, di religione, di sesso, di nazionalità, di lingua, di opinioni politiche o di condizioni personali o sociali ovvero a pene o trattamenti crudeli, disumani o degradanti.</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45</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Richiesta di misure cautelari all'ester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Se è domandata l'esecuzione di un pena restrittiva della libertà personale e il condannato si trova all'estero, il Ministro di grazia e giustizia ne richiede la custodia cautelare.</w:t>
                  </w:r>
                </w:p>
                <w:p>
                  <w:pPr>
                    <w:pStyle w:val="NormaleWeb"/>
                    <w:ind w:right="98" w:hanging="0"/>
                    <w:jc w:val="center"/>
                    <w:rPr>
                      <w:rFonts w:ascii="Times New Roman" w:hAnsi="Times New Roman" w:cs="Arial"/>
                      <w:sz w:val="20"/>
                      <w:szCs w:val="20"/>
                    </w:rPr>
                  </w:pPr>
                  <w:r>
                    <w:rPr>
                      <w:rFonts w:cs="Arial" w:ascii="Times New Roman" w:hAnsi="Times New Roman"/>
                      <w:sz w:val="20"/>
                      <w:szCs w:val="20"/>
                    </w:rPr>
                    <w:t>2. Nel domandare l'esecuzione di una confisca, il Ministro ha facoltà di richiedere il sequestro.</w:t>
                  </w:r>
                </w:p>
                <w:p>
                  <w:pPr>
                    <w:pStyle w:val="NormaleWeb"/>
                    <w:ind w:right="98" w:hanging="0"/>
                    <w:jc w:val="center"/>
                    <w:rPr>
                      <w:rFonts w:ascii="Times New Roman" w:hAnsi="Times New Roman" w:cs="Arial"/>
                      <w:sz w:val="20"/>
                      <w:szCs w:val="20"/>
                    </w:rPr>
                  </w:pPr>
                  <w:r>
                    <w:rPr>
                      <w:rFonts w:cs="Arial" w:ascii="Times New Roman" w:hAnsi="Times New Roman"/>
                      <w:sz w:val="20"/>
                      <w:szCs w:val="20"/>
                    </w:rPr>
                    <w:t>Art. 746</w:t>
                  </w:r>
                </w:p>
                <w:p>
                  <w:pPr>
                    <w:pStyle w:val="NormaleWeb"/>
                    <w:ind w:right="98" w:hanging="0"/>
                    <w:jc w:val="center"/>
                    <w:rPr>
                      <w:rFonts w:ascii="Times New Roman" w:hAnsi="Times New Roman" w:cs="Arial"/>
                      <w:b/>
                      <w:b/>
                      <w:bCs/>
                      <w:i/>
                      <w:i/>
                      <w:iCs/>
                      <w:sz w:val="20"/>
                      <w:szCs w:val="20"/>
                    </w:rPr>
                  </w:pPr>
                  <w:r>
                    <w:rPr>
                      <w:rFonts w:cs="Arial" w:ascii="Times New Roman" w:hAnsi="Times New Roman"/>
                      <w:b/>
                      <w:bCs/>
                      <w:i/>
                      <w:iCs/>
                      <w:sz w:val="20"/>
                      <w:szCs w:val="20"/>
                    </w:rPr>
                  </w:r>
                </w:p>
                <w:p>
                  <w:pPr>
                    <w:pStyle w:val="NormaleWeb"/>
                    <w:ind w:right="98" w:hanging="0"/>
                    <w:jc w:val="center"/>
                    <w:rPr>
                      <w:rFonts w:ascii="Times New Roman" w:hAnsi="Times New Roman" w:cs="Arial"/>
                      <w:sz w:val="20"/>
                      <w:szCs w:val="20"/>
                    </w:rPr>
                  </w:pPr>
                  <w:r>
                    <w:rPr>
                      <w:rFonts w:cs="Arial" w:ascii="Times New Roman" w:hAnsi="Times New Roman"/>
                      <w:b/>
                      <w:bCs/>
                      <w:i/>
                      <w:iCs/>
                      <w:sz w:val="20"/>
                      <w:szCs w:val="20"/>
                    </w:rPr>
                    <w:t>- Effetti sull'esecuzione nello Stato -</w:t>
                  </w:r>
                </w:p>
                <w:p>
                  <w:pPr>
                    <w:pStyle w:val="NormaleWeb"/>
                    <w:ind w:right="98" w:hanging="0"/>
                    <w:jc w:val="center"/>
                    <w:rPr>
                      <w:rFonts w:ascii="Times New Roman" w:hAnsi="Times New Roman" w:cs="Arial"/>
                      <w:sz w:val="20"/>
                      <w:szCs w:val="20"/>
                    </w:rPr>
                  </w:pPr>
                  <w:r>
                    <w:rPr>
                      <w:rFonts w:cs="Arial" w:ascii="Times New Roman" w:hAnsi="Times New Roman"/>
                      <w:sz w:val="20"/>
                      <w:szCs w:val="20"/>
                    </w:rPr>
                    <w:t>1. L'esecuzione della pena nello Stato è sospesa dal momento in cui ha inizio l'esecuzione nello Stato richiesto e per tutta la durata della medesima.</w:t>
                  </w:r>
                </w:p>
                <w:p>
                  <w:pPr>
                    <w:pStyle w:val="NormaleWeb"/>
                    <w:spacing w:before="280" w:after="0"/>
                    <w:ind w:right="98" w:hanging="0"/>
                    <w:jc w:val="center"/>
                    <w:rPr>
                      <w:rFonts w:ascii="Times New Roman" w:hAnsi="Times New Roman" w:cs="Times New Roman"/>
                      <w:sz w:val="20"/>
                    </w:rPr>
                  </w:pPr>
                  <w:r>
                    <w:rPr>
                      <w:rFonts w:cs="Arial" w:ascii="Times New Roman" w:hAnsi="Times New Roman"/>
                      <w:sz w:val="20"/>
                      <w:szCs w:val="20"/>
                    </w:rPr>
                    <w:t>2. La pena non può più essere eseguita nello Stato quando, secondo le leggi dello Stato richiesto, essa è stata interamente espiata.</w:t>
                  </w:r>
                </w:p>
              </w:tc>
            </w:tr>
          </w:tbl>
          <w:p>
            <w:pPr>
              <w:pStyle w:val="Normal"/>
              <w:ind w:right="98" w:hanging="0"/>
              <w:jc w:val="center"/>
              <w:rPr>
                <w:vanish/>
                <w:sz w:val="20"/>
              </w:rPr>
            </w:pPr>
            <w:r>
              <w:rPr>
                <w:vanish/>
                <w:sz w:val="20"/>
              </w:rPr>
            </w:r>
          </w:p>
          <w:tbl>
            <w:tblPr>
              <w:tblW w:w="10252" w:type="dxa"/>
              <w:jc w:val="left"/>
              <w:tblInd w:w="8" w:type="dxa"/>
              <w:tblLayout w:type="fixed"/>
              <w:tblCellMar>
                <w:top w:w="0" w:type="dxa"/>
                <w:left w:w="0" w:type="dxa"/>
                <w:bottom w:w="0" w:type="dxa"/>
                <w:right w:w="0" w:type="dxa"/>
              </w:tblCellMar>
            </w:tblPr>
            <w:tblGrid>
              <w:gridCol w:w="10252"/>
            </w:tblGrid>
            <w:tr>
              <w:trPr/>
              <w:tc>
                <w:tcPr>
                  <w:tcW w:w="10252" w:type="dxa"/>
                  <w:tcBorders/>
                  <w:vAlign w:val="center"/>
                </w:tcPr>
                <w:p>
                  <w:pPr>
                    <w:pStyle w:val="Normal"/>
                    <w:snapToGrid w:val="false"/>
                    <w:ind w:right="98" w:hanging="0"/>
                    <w:jc w:val="center"/>
                    <w:rPr>
                      <w:rFonts w:eastAsia="Arial Unicode MS" w:cs="Arial Unicode MS"/>
                      <w:color w:val="000066"/>
                      <w:sz w:val="20"/>
                    </w:rPr>
                  </w:pPr>
                  <w:r>
                    <w:rPr>
                      <w:rFonts w:eastAsia="Arial Unicode MS" w:cs="Arial Unicode MS"/>
                      <w:color w:val="000066"/>
                      <w:sz w:val="20"/>
                    </w:rPr>
                  </w:r>
                </w:p>
              </w:tc>
            </w:tr>
            <w:tr>
              <w:trPr/>
              <w:tc>
                <w:tcPr>
                  <w:tcW w:w="10252" w:type="dxa"/>
                  <w:tcBorders/>
                  <w:vAlign w:val="center"/>
                </w:tcPr>
                <w:p>
                  <w:pPr>
                    <w:pStyle w:val="NormaleWeb"/>
                    <w:snapToGrid w:val="false"/>
                    <w:spacing w:before="280" w:after="0"/>
                    <w:ind w:right="98" w:hanging="0"/>
                    <w:jc w:val="center"/>
                    <w:rPr>
                      <w:rFonts w:ascii="Times New Roman" w:hAnsi="Times New Roman" w:eastAsia="Arial Unicode MS" w:cs="Times New Roman"/>
                      <w:color w:val="000066"/>
                      <w:sz w:val="20"/>
                      <w:szCs w:val="20"/>
                    </w:rPr>
                  </w:pPr>
                  <w:r>
                    <w:rPr>
                      <w:rFonts w:eastAsia="Arial Unicode MS" w:cs="Times New Roman" w:ascii="Times New Roman" w:hAnsi="Times New Roman"/>
                      <w:color w:val="000066"/>
                      <w:sz w:val="20"/>
                      <w:szCs w:val="20"/>
                    </w:rPr>
                  </w:r>
                </w:p>
              </w:tc>
            </w:tr>
          </w:tbl>
          <w:p>
            <w:pPr>
              <w:pStyle w:val="NormaleWeb"/>
              <w:spacing w:before="280" w:after="0"/>
              <w:ind w:right="98" w:hanging="0"/>
              <w:jc w:val="center"/>
              <w:rPr>
                <w:rFonts w:ascii="Times New Roman" w:hAnsi="Times New Roman" w:cs="Times New Roman"/>
                <w:sz w:val="20"/>
              </w:rPr>
            </w:pPr>
            <w:r>
              <w:rPr>
                <w:rFonts w:cs="Times New Roman" w:ascii="Times New Roman" w:hAnsi="Times New Roman"/>
                <w:sz w:val="20"/>
              </w:rPr>
            </w:r>
          </w:p>
        </w:tc>
      </w:tr>
    </w:tbl>
    <w:p>
      <w:pPr>
        <w:pStyle w:val="Normal"/>
        <w:ind w:right="98" w:hanging="0"/>
        <w:jc w:val="center"/>
        <w:rPr>
          <w:sz w:val="20"/>
        </w:rPr>
      </w:pPr>
      <w:r>
        <w:rPr>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1:23:00Z</dcterms:created>
  <dc:creator>Graziano</dc:creator>
  <dc:description/>
  <dc:language>en-US</dc:language>
  <cp:lastModifiedBy>Graziano</cp:lastModifiedBy>
  <dcterms:modified xsi:type="dcterms:W3CDTF">2000-03-16T21:29:00Z</dcterms:modified>
  <cp:revision>2</cp:revision>
  <dc:subject/>
  <dc:title>Codice di Procedura Penale</dc:title>
</cp:coreProperties>
</file>