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15" w:type="dxa"/>
        <w:tblLayout w:type="fixed"/>
        <w:tblCellMar>
          <w:top w:w="0" w:type="dxa"/>
          <w:left w:w="0" w:type="dxa"/>
          <w:bottom w:w="0" w:type="dxa"/>
          <w:right w:w="0" w:type="dxa"/>
        </w:tblCellMar>
      </w:tblPr>
      <w:tblGrid>
        <w:gridCol w:w="9915"/>
      </w:tblGrid>
      <w:tr>
        <w:trPr/>
        <w:tc>
          <w:tcPr>
            <w:tcW w:w="9915" w:type="dxa"/>
            <w:tcBorders/>
            <w:vAlign w:val="center"/>
          </w:tcPr>
          <w:p>
            <w:pPr>
              <w:pStyle w:val="NormaleWeb"/>
              <w:spacing w:before="0" w:after="280"/>
              <w:jc w:val="center"/>
              <w:rPr>
                <w:rFonts w:ascii="Times New Roman" w:hAnsi="Times New Roman" w:cs="Times New Roman"/>
                <w:color w:val="000000"/>
                <w:sz w:val="44"/>
              </w:rPr>
            </w:pPr>
            <w:r>
              <w:rPr>
                <w:rStyle w:val="StrongEmphasis"/>
                <w:rFonts w:cs="Arial" w:ascii="Times New Roman" w:hAnsi="Times New Roman"/>
                <w:color w:val="000000"/>
                <w:sz w:val="44"/>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Prim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Disposizioni generali</w:t>
            </w:r>
          </w:p>
        </w:tc>
      </w:tr>
      <w:tr>
        <w:trPr/>
        <w:tc>
          <w:tcPr>
            <w:tcW w:w="9915"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9915" w:type="dxa"/>
            <w:tcBorders/>
            <w:vAlign w:val="center"/>
          </w:tcPr>
          <w:p>
            <w:pPr>
              <w:pStyle w:val="Normal"/>
              <w:jc w:val="center"/>
              <w:rPr>
                <w:sz w:val="20"/>
              </w:rPr>
            </w:pPr>
            <w:r>
              <w:rPr>
                <w:rFonts w:cs="Arial"/>
                <w:b/>
                <w:bCs/>
                <w:sz w:val="20"/>
                <w:szCs w:val="20"/>
              </w:rPr>
              <w:t>Art.1 Principi gener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circolazione dei pedoni, dei veicoli e degli animali sulle strade è regolata dalle norme del presente codice e dai provvedimenti emanati in applicazione di esse, nel rispetto delle normative internazionali e comunitarie in materia. Le norme e i provvedimenti attuativi si ispirano al principio della sicurezza stradale, perseguendo gli obiettivi di una razionale gestione della mobilità, della protezione dell'ambiente e del risparmio energet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Governo comunica annualmente al Parlamento l'esito delle indagini periodiche riguardanti i profili sociali, ambientali ed economici della circolazion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Ministro dei lavori pubblici fornisce all'opinione pubblica i dati più significativi utilizzando i più moderni sistemi di comunicazione di massa e, nei riguardi di alcune categorie di cittadini, il messaggio pubblicitario di tipo prevenzionale ed educativ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 Definizione e classificazione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applicazione delle norme del presente codice si definisce strada l'area ad uso pubblico destinata alla circolazione dei pedoni, dei veicoli e degl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strade sono classificate, riguardo alle loro caratteristiche costruttive, tecniche e funzionali, nei seguenti tip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 Strade extraurbane princip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 Strade extraurbane second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 Strade urbane di scorr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 Strade urbane di quarti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 Strade lo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strade di cui al comma 2 devono avere le seguenti caratteristiche mini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 Autostrada: strada extraurbana o urbana a carreggiate indipendenti o separate da spartitraffico invalicabile, ciascuna con almeno due corsie di marcia, eventuale banchina pavimentata a sinistra e corsia di emergenza o banchina pavimentata a destra, priva di intersezioni a raso e di accessi privati, dotata di recinzione e di sistemi di assistenza all'utente lungo l'intero tracciato, riservata alla circolazione di talune categorie di veicoli a motore e contraddistinta da appositi segnali di inizio e fine. Deve essere attrezzata con apposite aree di servizio ed aree di parcheggio, entrambe con accessi dotati corsie di decelerazione e di acceler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 Strada extraurbana principale: strada a carreggiate indipendenti o separate da spartitraffico invalicabile, ciascuna con almeno due corsie di marcia e banchina pavimentata a destra, priva di intersezioni a raso, con accessi alle proprietà laterali coordinati, contraddistinta dagli appositi segnali di inizio e fine, riservata alla circolazione di talune categorie di veicoli a motore; per eventuali altre categorie di utenti devono essere previsti opportuni spazi. Deve essere attrezzata con apposite aree di servizio, che comprendano spazi per la sosta, con accessi dotati di corsie di decelerazione e di acceler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 Strada extraurbana secondaria: strada ad unica carreggiata con almeno una corsia per senso di marcia e banch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 Strada urbana di scorrimento: strada a carreggiate indipendenti o separate da spartitraffico, ciascuna con almeno due corsie di marcia, ed una eventuale corsia riservata ai mezzi pubblici, banchina pavimentata a destra e marciapiedi, con le eventuali intersezioni a raso semaforizzate; per la sosta sono previste apposite aree o fasce laterali estranee alla carreggiata, entrambe con immissioni ed uscite concentr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 Strada urbana di quartiere: strada ad unica carreggiata con almeno due corsie, banchine pavimentate e marciapiedi; per la sosta sono previste aree attrezzate con apposita corsia di manovra, esterna a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 Strada locale: strada urbana od extraurbana opportunamente sistemata ai fini di cui al comma 1 non facente parte degli altri tipi di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denominata strada di servizio la strada affiancata ad una strada principale (autostrada, strada extraurbana principale, strada urbana di scorrimento avente la funzione di consentire la sosta ed il raggruppamento degli accessi dalle proprietà laterali alla strada principale e viceversa, nonché il movimento e le manovre dei veicoli non ammessi sulla strada principale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le esigenze di carattere amministrativo e con riferimento all'uso e alle tipologie dei collegamenti svolti, le strade, come classificate ai sensi del comma 2, si distinguono in strade statali, regionali, provinciali, comunali, secondo le indicazioni che seguono. Enti proprietari delle dette strade sono rispettivamente lo Stato, la regione, la provincia, il comune. Per le strade destinate esclusivamente al traffico militare e denominate strade militari, ente proprietario è considerato il comando della regione militare territor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strade extraurbane di cui al comma 2, lettere B e C,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 Statali, quan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costituiscono le grandi direttrici del traffico na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ongiungono la rete viabile principale dello Stato con quelle degli Stati limitrof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ongiungono tra loro i capoluoghi di regione ovvero i capoluoghi di provincia situati in regioni diverse, ovvero costituiscono diretti ed importanti collegamenti tra strade stat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allacciano alla rete delle strade statali i porti marittimi, gli aeroporti, i centri di particolare importanza industriale, turistica e clima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servono traffici interregionali o presentano particolare interesse per l'economia di vaste zone del territorio na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 Regionali, quando allacciano i capoluoghi di provincia della stessa regione tra loro o con il capoluogo di regione ovvero allacciano i capoluoghi di provincia o i comuni con la rete statale se ciò sia particolarmente rilevante per ragioni di carattere industriale, commerciale, agricolo, turistico e climat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 Provinciali, quando allacciano al capoluogo di provincia capoluoghi dei singoli comuni della rispettiva provincia o più capoluoghi di comuni tra loro ovvero quando allacciano alla rete statale o regionale i capoluoghi di comune, se ciò sia particolarmente rilevante per ragioni di carattere industriale, commerciale, agricolo, turistico e climat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 Comunali, quando congiungono il capoluogo del comune con le sue frazioni o le frazioni fra loro, ovvero congiungono il capoluogo con la stazione ferroviaria, tranviaria o automobilistica, con un aeroporto o porto marittimo, lacuale o fluviale, con interporti o nodi di scambio internodale o con le località che sono sede di essenziali servizi interessanti la collettività comunale. Ai fini del presente codice, le strade &lt;&lt;vicinali&gt;&gt; sono assimilate alle strade comu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strade urbane di cui al comma 2, lettere D e F, sono sempre comunali quando siano situate nell'interno dei centri abitati, eccettuati i tratti interni di strade statali, regionali o provinciali che attraversano centri abitati con popolazione non superiore a diecimila abita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l Ministero dei lavori pubblici, nel termine indicato dall'articolo 13, comma 5, procede alla classificazione delle strade statali sia ai sensi del comma 2 che del comma 5, seguendo i criteri di cui ai commi 5, 6 e 7, sentiti il Consiglio nazionale delle ricerche, il Consiglio superiore dei lavori pubblici, il consiglio di amministrazione dell'Azienda nazionale autonoma per le strade statali, le regioni interessate, nei casi e con le modalità indicate dal regolamento. Le regioni, nel termine e con gli stessi criteri indicati, procedono, sentiti gli enti locali, alle classificazioni delle rimanenti strade ai sensi del comma 2 e del comma 5. Le strade così classificate sono iscritte nell'Archivio nazionale delle strade previsto dall'articolo 22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Quando le strade non corrispondono più all'uso e alle tipologie di collegamento sono declassificate dal Ministero dei lavori pubblici e dalle regioni, secondo le rispettive competenze, acquisiti i pareri indicati nel comma 8. I casi e la procedura per tale declassificazione sono indicat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e disposizioni di cui alla presente disciplina non modificano gli effetti del decreto del Presidente del Consiglio dei Ministri 10 agosto 1988, n. 377, emanato in attuazione della legge 8 luglio 1986, n. 349, in ordine all'individuazione delle opere sottoposte alla procedura di valutazione d'impatto ambiental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 Definizioni stradali e di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e presenti norme le denominazioni stradali e di traffico hanno i seguenti signific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rea di intersezione: parte della intersezione a raso, nella quale si intersecano due o più correnti di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rea pedonale urbana: zona interdetta alla circolazione dei veicoli, salvo quelli in servizio di emergenza e salvo deroghe per i velocipedi e per i veicoli al servizio di persone con limitate o impedite capacità motorie, nonché per quelli ad emissioni zero aventi ingombro e velocità tali da poter essere assimilati ai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ttraversamento pedonale: parte della carreggiata, opportunamente segnalata ed organizzata, sulla quale i pedoni in transito dall'uno all'altro lato della strada godono della precedenza rispetto a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Banchina: parte della strada compresa tra il margine della carreggiata ed il più vicino tra i seguenti elementi longitudinali: marciapiede, spartitraffico, arginello, ciglio interno della cunetta, ciglio superiore della scarpata nei rilev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Braccio di intersezione: cfr. Ramo di inters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analizzazione: insieme di apprestamenti destinato a selezionare le correnti di traffico per guidarle in determinate dire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arreggiata: parte della strada destinata allo scorrimento dei veicoli; essa è composta da una o più corsie di marcia ed, in genere, è pavimentata e delimitata da strisce di marg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entro abitato: insieme di edifici, delimitato lungo le vie di accesso dagli appositi segnali di inizio e fine. Per insieme di edifici si intende un raggruppamento continuo, ancorché intervallato da strade, piazze, giardini o simili, costituito da non meno di venticinque fabbricati e da aree di uso pubblico con accessi veicolari o pedonali su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ircolazione: è il movimento, la fermata e la sosta dei pedoni, dei veicoli e degli animali su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onfine stradale: limite della proprietà stradale quale risulta dagli atti di acquisizione o dalle fasce di esproprio del progetto approvato; in mancanza, il confine è costituito dal ciglio esterno del fosso di guardia o della cunetta, ove esistenti, o dal piede della scarpata se la strada è in rilevato o dal ciglio superiore della scarpata se la strada è in trinc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orrente di traffico: insieme di veicoli (corrente veicolare), o pedoni (corrente pedonale), che si muovono su una strada nello stesso senso di marcia su una o più file parallele, seguendo una determinata traietto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orsia: parte longitudinale della strada di larghezza idonea a permettere il transito di una sola fila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orsia di accelerazione: corsia specializzata per consentire ed agevolare l'ingresso ai veicoli su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orsia di decelerazione: corsia specializzata per consentire l'uscita dei veicoli da una carreggiata in modo da non provocare rallentamenti ai veicoli non interessati a tale manov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Corsia di emergenza: corsia, adiacente alla carreggiata, destinata alle soste di emergenza, al transito dei veicoli di soccorso ed, eccezionalmente, al movimento dei pedoni, nei casi in cui sia ammessa la circolazione degli ste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Corsia di marcia: corsia facente parte della carreggiata, normalmente delimitata da segnaletica orizzont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Corsia riservata: corsia di marcia destinata alla circolazione esclusiva di una o solo di alcune categorie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8) Corsia specializzata: corsia destinata ai veicoli che si accingono ad effettuare determinate manovre, quali svolta, attraversamento, sorpasso, decelerazione, accelerazione, manovra per la sosta o che presentano basse velocità o alt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9) Cunetta: manufatto destinato allo smaltimento delle acque meteoriche o di drenaggio, realizzato longitudinalmente od anche trasversalmente all'andament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0) Curva: raccordo longitudinale fra due tratti di strada rettilinei, aventi assi intersecantisi tali da determinare condizioni di scarsa visi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1) Fascia di pertinenza: striscia di terreno compresa tra la carreggiata ed il confine stradale. È parte della proprietà stradale e può essere utilizzata solo per la realizzazione di altre parti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2) Fascia di rispetto: striscia di terreno, esterna al confine stradale, sulla quale esistono vincoli alla realizzazione, da parte dei proprietari del terreno, di costruzioni, recinzioni, piantagioni, depositi e sim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3) Fascia di sosta laterale: parte della strada adiacente alla carreggiata, separata da questa mediante striscia di margine discontinua e comprendente la fila degli stalli di sosta e la relativa corsia di manov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4) Golfo di fermata: parte della strada, esterna alla carreggiata, destinata alle fermate dei mezzi collettivi di linea ed adiacente al marciapiede o ad altro spazio di attesa per 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5) Intersezione a livelli sfalsati: insieme di infrastrutture (sovrappassi; sottopassi e rampe) che consente lo smistamento delle correnti veicolari fra rami di strade poste a diversi livel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6) Intersezione a raso (o a livello): area comune a più strade, organizzata in modo da consentire lo smistamento delle correnti di traffico dall'una all'altra di 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7) Isola di canalizzazione: parte della strada, opportunamente delimitata e non transitabile, destinata a incanalare le correnti di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8) Isola di traffico: cfr. Isola di canalizz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9) Isola salvagente: cfr. Salvag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0) Isola spartitraffico: cfr. Sparti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1) Itinerario internazionale: strade o tratti di strade facenti parte degli itinerari così definiti dagli accordi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2) Livelletta: tratto di strada a pendenza longitudinale costa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3) Marciapiede: parte della strada, esterna alla carreggiata, rialzata o altrimenti delimitata e protetta, destinata a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4) Parcheggio: area o infrastruttura posta fuori della carreggiata, destinata alla sosta regolamentata o non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5) Passaggio a livello: intersezione a raso, opportunamente attrezzata e segnalata ai fini della sicurezza, tra una o più strade ed una linea ferroviaria o tranviaria in sede prop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6) Passaggio pedonale (cfr. anche Marciapiede): parte della strada separata dalla carreggiata, mediante una striscia bianca continua o una apposita protezione parallela ad essa e destinata al transito dei pedoni. Esso espleta la funzione di un marciapiede stradale, in mancanza di 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7) Passo carrabile: accesso ad un'area laterale idonea allo stazionamento di uno o più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8) Piazzola di sosta: parte della strada, di lunghezza limitata, adiacente esternamente alla banchina, destinata alla sosta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9) Pista ciclabile: parte longitudinale della strada, opportunamente delimitata, riservata alla circolazione dei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0) Raccordo concavo: raccordo tra due livellette contigue di diversa pendenza che si intersecano al di sotto della superficie stradale. Tratto di strada con andamento longitudinale conca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1) Raccordo convesso: raccordo tra due livellette contigue di diversa pendenza che si intersecano al di sopra della superficie stradale. Tratto di strada con andamento longitudinale conv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2) Ramo di intersezione: tratto di strada afferente una inters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3) Rampa (di intersezione): strada destinata a collegare due rami di un'inters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4) Ripa: zona di terreno immediatamente sovrastante o sottostante le scarpate del corpo stradale rispettivamente in taglio o in riporto sul terreno preesistente a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5) Salvagente: parte della strada, rialzata o opportunamente delimitata e protetta, destinata al riparo ed alla sosta dei pedoni, in corrispondenza di attraversamenti pedonali o di fermate dei trasporti colletti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6) Sede stradale: superficie compresa entro i confini stradali. Comprende la carreggiata e le fasce di pertin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7) Sede tranviaria: parte longitudinale della strada, opportunamente delimitata, riservata alla circolazione dei tram e dei veicoli assimila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8) Sentiero (o Mulattiera o Tratturo): strada a fondo naturale formatasi per effetto del passaggio di pedoni o d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9) Spartitraffico: parte longitudinale non carrabile della strada destinata alla separazione di correnti veicol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0) Strada extraurbana: strada esterna a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1) Strada urbana: strada interna ad un centro abi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2) Strada vicinale (o Poderale o di Bonifica): strada privata fuori dai centri abitati ad uso pubbl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3) Svincolo: intersezione a livelli sfalsati in cui le correnti veicolari non si intersecano tra lo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4) Zona a traffico limitato: area in cui l'accesso e la circolazione veicolare sono limitati ad ore prestabilite o a particolari categorie di utenti e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5) Zona di attestamento: tratto di carreggiata, immediatamente a monte della linea di arresto, destinato all'accumulo dei veicoli in attesa di via libera e, generalmente, suddiviso in corsie specializzate separate da strisce longitudinali continu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6) Zona di preselezione: tratto di carreggiata, opportunamente segnalato, ove è consentito il cambio di corsia affinché i veicoli possano incanalarsi nelle corsie specializz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7) Zona di scambio: tratto di carreggiata a senso unico, di idonea lunghezza, lungo il quale correnti di traffico parallele, in movimento nello stesso verso, possono cambiare la reciproca posizione senza doversi arrest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8) Zona residenziale: zona urbana in cui vigono particolari regole di circolazione a protezione dei pedoni e dell'ambiente, delimitata lungo le vie di accesso dagli appositi segnali di inizio e di f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 regolamento sono stabilite altre definizioni stradali e di traffico di specifico rilievo tecnic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 Delimitazione del centro abi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attuazione della disciplina della circolazione stradale, il comune, entro centottanta giorni dalla data di entrata in vigore del presente codice, provvede con deliberazione della giunta alla delimitazione del centro abi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deliberazione di delimitazione del centro abitato come definito dall'articolo 3 è pubblicata all'albo pretorio per trenta giorni consecutivi; ad essa viene allegata idonea cartografia nella quale sono evidenziati i confini sulle strade di access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 Regolamentazione della circolazione in gener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ro dei lavori pubblici può impartire ai prefetti e agli enti proprietari delle strade le direttive per l'applicazione delle norme concernenti la regolamentazione della circolazione sulle strade di cui all'articolo 2. I prefetti, nei giorni festivi o in particolari altri giorni fissati con apposito calendario da emanarsi con decreto del Ministro dei lavori pubblici, possono vietare la circolazione di veicoli adibiti al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el regolamento sono stabilite le condizioni ed eventuali derog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n caso di inosservanza di norme giuridiche, il Ministro dei lavori pubblici può diffidare gli enti proprietari ad emettere i relativi provvedimenti. Nel caso in cui gli enti proprietari non ottemperino nel termine indicato, il Ministro dei lavori pubblici dispone, in ogni caso di grave pericolo per la sicurezza, l'esecuzione delle opere necessarie, con diritto di rivalsa nei confronti degli enti medesim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provvedimenti per la regolamentazione della circolazione sono emessi dagli enti proprietari, attraverso gli organi competenti a norma degli articolo 6 e articolo 7, con ordinanze motivate e rese note al pubblico mediante i prescritti segnali. Contro i provvedimenti emessi dal comando militare territoriale di regione è ammesso ricorso gerarchico al Ministro della difes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 Regolamentazione della circolazione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prefetto, per motivi di sicurezza pubblica o inerenti alla sicurezza della circolazione, di tutela della salute, nonché per esigenze di carattere militare può, conformemente alle direttive del Ministro dei lavori pubblici, sospendere temporaneamente la circolazione di tutte o di alcune categorie di utenti sulle strade o su tratti di esse. Il prefetto, inoltre, nei giorni festivi o in particolari altri giorni fissati con apposito calendario, da emanarsi con decreto del Ministro dei lavori pubblici, può vietare la circolazione di veicoli adibiti al trasporto di cose. Nel regolamento sono stabilite le condizioni e le eventuali derog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prefetto stabilisce, anno per anno, le opportune prescrizioni per il transito periodico di armenti e di greggi determinando, quando occorra, gli itinerari e gli intervalli di tempo e di spa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strade militari i poteri di cui ai commi 1 e 2 sono esercitati dal comandante della regione militare territor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nte proprietario della strada può, con l'ordinanza di cui all'articolo 5, comma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sporre, per il tempo strettamente necessario, la sospensione della circolazione di tutte o di alcune categorie di utenti per motivi di incolumità pubblica ovvero per urgenti e improrogabili motivi attinenti alla tutela del patrimonio stradale o ad esigenze di carattere tecn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tabilire obblighi, divieti e limitazioni di carattere temporaneo o permanente per ciascuna strada o tratto di essa, o per determinate categorie di utenti, in relazione alle esigenze della circolazione o alle caratteristiche strutturali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riservare corsie, anche protette, a determinate categorie di veicoli, anche con guida di rotaie, o a veicoli destinati a determinati usi; d) vietare o limitare o subordinare al pagamento di una somma il parcheggio o la sosta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prescrivere che i veicoli siano muniti di mezzi antisdrucciolevoli o degli speciali pneumatici per la marcia su neve o ghiacc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vietare temporaneamente la sosta su strade o tratti di strade per esigenze di carattere tecnico o di pulizia, rendendo noto tale divieto con i prescritti segnali non meno di quarantotto ore prima ed eventualmente con altri mezzi appropri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ordinanze di cui al comma 4 sono eman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le strade statali e le autostrade statali, dal capo dell'ufficio periferico dell'A.N.A.S. competente per territo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le strade regionali, dal presidente della giun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er le strade provinciali, dal presidente della provin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per le strade comunali e le strade vicinali, dal sinda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per le strade militari, dal comandante della regione militare territor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le strade e le autostrade in concessione, i poteri dell'ente proprietario della strada sono esercitati dal concessionario, previa comunicazione all'ente concedente. In caso di urgenza, i relativi provvedimenti possono essere adottati anche senza la preventiva comunicazione al concedente, che può revocare gli ste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l'ambito degli aeroporti aperti al traffico aereo civile e nelle aree portuali, la competenza a disciplinare la circolazione delle strade interne aperte all'uso pubblico è riservata rispettivamente al direttore della circoscrizione aeroportuale competente per territorio e al comandante di porto capo di circondario, i quali vi provvedono a mezzo di ordinanze, in conformità alle norme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ell'ambito degli aeroporti ove le aerostazioni siano affidate in gestione a enti o società, il potere di ordinanza viene esercitato dal direttore della circoscrizione aeroportuale competente per territorio, sentiti gli enti e le società interess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e autorità che hanno disposto la sospensione della circolazione di cui ai commi 1 e 4, lettere a) e b), possono accordare, per esigenze gravi e indifferibili o per accertate necessità, deroghe o permessi, subordinati a speciali condizioni e caute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Tutte le strade statali sono a precedenza, salvo che l'autorità competente non disponga diversamente in particolari intersezioni in relazione alla classifica di cui all'articolo 2, comma 2. Sulle altre strade o tratti di strade la precedenza è stabilita dagli enti proprietari sulla base della classificazione di cui all'articolo 2,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n caso di controversia decide, con proprio decreto, il Ministro dei lavori pubblici. La precedenza deve essere resa nota con i prescritti segnali, da installare a cura e spese dell'ente proprietario della strada che ha la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ente proprietario della strada a precedenza, quando l'intensità o la sicurezza del articolo traffico lo richiedano, può, con ordinanza, prescrivere ai conducenti l'obbligo di fermarsi prima di immettersi sulla strada a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Quando si tratti di due strade entrambe a precedenza, appartenenti allo stesso ente, l'ente deve stabilire l'obbligo di dare la precedenza ovvero anche l'obbligo di arrestarsi all'intersezione; quando si tratti di due strade a precedenza appartenenti a enti diversi, gli obblighi suddetti devono essere stabiliti di intesa fra gli enti stessi. Qualora l'accordo non venga raggiunto, decide con proprio decreto il Ministro dei lavor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non ottempera ai provvedimenti di sospensione della circolazione emanati a norma dei commi 1 e 3 è soggetto alla sanzione amministrativa del pagamento di una somma da lire 242.400 a lire 969.600. Se la violazione è commessa dal conducente di un veicolo adibito al trasporto di cose, la sanzione amministrativa è del pagamento di una somma da lire 606.000 a lire 2.424.000. In questa ultima ipotesi dalla violazione consegue la sanzione amministrativa accessoria della sospensione della patente di guida per un periodo da uno a quattro mesi, nonché della sospensione della carta di circolazione del veicolo per lo stesso periodo ai sensi del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viola le prescrizioni di cui al comma 2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viola gli altri obblighi, divieti e limitazioni previsti nel presente articolo è soggetto alla sanzione amministrativa del pagamento di una somma da lire 121.200 a lire 484.800. Nei casi di sosta vietata la sanzione amministrativa è del pagamento di una somma da lire 60.600 a lire 242.400; qualora la violazione si prolunghi oltre le ventiquattro ore, la sanzione amministrativa pecuniaria è applicata per ogni periodo di ventiquattro ore per il quale si protrae la vi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Nelle ipotesi di violazione del comma 12 l'agente accertatore intima al conducente di non proseguire il viaggio finché non spiri il termine del divieto di circol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due a sei mes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 Regolamentazione della circolazione n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i centri abitati i comuni possono, con ordinanza del sinda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dottare i provvedimenti indicati nell'articolo 6, commi 1, 2 e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imitare la circolazione di tutte o di alcune categorie di veicoli per accertate e motivate esigenze di prevenzione degli inquinamenti e di tutela del patrimonio artistico, ambientale e naturale, conformemente alle direttive impartite dal Ministro dei lavori pubblici, sentiti, per le rispettive competenze, il Ministro dell'ambiente, il Ministro per i problemi delle aree urbane ed il Ministro per i beni culturali e ambient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tabilire la precedenza su determinate strade o tratti strade, ovvero in una determinata intersezione, in relazione alla classificazione di cui all'articolo 2, e, quando la intensità o la sicurezza del traffico lo richiedano, prescrivere ai conducenti, prima di immettersi su una determinata strada, l'obbligo di arrestarsi all'intersezione e di dare la precedenza a chi circola su quest'ulti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riservare limitati spazi alla sosta dei veicoli degli organi di polizia stradale di cui all'articolo 12, dei vigili del fuoco, dei servizi di soccorso, nonché di quelli adibiti al servizio di persone con limitata o impedita capacità motoria, munite del contrassegno speciale, ovvero a servizi di linea per lo stazionamento ai capilin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stabilire aree nelle quali è autorizzato il parcheggio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stabilire, previa deliberazione della giunta, aree destinate al parcheggio sulle quali la sosta dei veicoli è subordinata al pagamento di una somma da riscuotere mediante dispositivi di controllo di durata della sosta, anche senza custodia del veicolo, fissando le relative condizioni e tariffe in conformità alle direttive del Ministero dei lavori pubblici, di concerto con la Presidenza del Consiglio dei Ministri - Dipartimento per le aree urba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prescrivere orari e riservare spazi per i veicoli utilizzati per il carico e lo scaric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istituire le aree attrezzate riservate alla sosta e al parcheggio delle autocaravan di cui all'articolo 18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riservare strade alla circolazione dei veicoli adibiti a servizi pubblici di trasporto, al fine di favorire la mobilità urba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divieti di sosta si intendono imposti dalle ore 8 alle ore 20, salvo che sia diversamente indicato nel relativo seg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i tratti di strade non comunali che attraversano centri abitati, i provvedimenti indicati nell'articolo 6, commi 1 e 2, sono di competenza del prefetto e quelli indicati nello stesso articolo, comma 4, lettera a), sono di competenza dell'ente proprietario della strada. I provvedimenti indicati nello stesso comma 4, lettere b), c), d), e) ed f) sono di competenza del comune, che li adotta sentito il parere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caso di sospensione della circolazione per motivi di sicurezza pubblica o di sicurezza della circolazione o per esigenze di carattere militare, ovvero laddove siano stati stabiliti obblighi, divieti o limitazioni di carattere temporaneo o permanente, possono essere accordati, per accertate necessità, permessi subordinati a speciali condizioni e cautele. Nei casi in cui sia stata vietata o limitata la sosta, possono essere accordati permessi subordinati a speciali condizioni e cautele ai veicoli riservati a servizi di polizia e a quelli utilizzati dagli esercenti la professione sanitaria, nell'espletamento delle proprie mansioni, nonché dalle persone con limitata o impedita capacità motoria, muniti del contrassegno spec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caratteristiche, le modalità costruttive, la procedura di omologazione e i criteri di installazione e di manutenzione dei dispositivi di controllo di durata della sosta sono stabiliti con decreto del Ministro dei lavori pubblici, di concerto con il Ministro per i problemi delle aree urba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aree destinate al parcheggio devono essere ubicate possibilmente fuori della carreggiata e comunque in modo che i veicoli parcheggiati non ostacolino lo scorrimento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 proventi dei parcheggi a pagamento, in quanto spettanti agli enti proprietari della strada, sono destinati alla installazione, costruzione e gestione di parcheggi in superficie, sopraelevati o sotterranei, e al loro miglioramento e le somme eventualmente eccedenti ad interventi per migliorare la mobilità urba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Qualora il comune assuma l'esercizio diretto del parcheggio con custodia o lo dia in concessione ovvero disponga l'installazione dei dispositivi di controllo di durata della sosta di cui al comma 1, lettera f), su parte della stessa area o su altra parte nelle immediate vicinanze, deve riservare una adeguata area destinata a parcheggio rispettivamente senza custodia o senza dispositivi di controllo di durata della sosta. Tale obbligo non sussiste per le zone definite a norma dell'articolo ‚3 area pedonale urbana e zona a traffico limitato, nonché per quelle definite A dall'articolo 2 del decreto del Ministro dei lavori pubblici 2 aprile 1968, n. 144, pubblicato nella Gazzetta Ufficiale n. 97 del 16 aprile 1968, e in altre zone di particolare rilevanza urbanistica, opportunamente individuate e delimitate dalla giunta nelle quali sussistano esigenze e condizioni particolari di traffico.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ei veicoli esen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 comuni, con deliberazione della giunta, provvedono a delimitare le aree pedonali e le zone a traffico limitato tenendo conto degli effetti del traffico sulla sicurezza della circolazione, sulla salute, sull'ordine pubblico, sul patrimonio ambientale e culturale e sul territorio. In caso di urgenza il provvedimento potrà essere adottato con ordinanza del sindaco, ancorché di modifica o integrazione della deliberazione della giun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nalogamente i comuni provvedono a delimitare altre zone di rilevanza urbanistica nelle quali sussistono esigenze particolari di traffico, di cui al secondo periodo del comma 8. I comuni possono subordinare l'ingresso o la circolazione dei veicoli a motore, all'interno delle zone a traffico limitato, anche al pagamento di una somma. Con direttiva emanata dall'Ispettorato generale per la circolazione e la sicurezza stradale entro un anno dall'entrata in vigore del presente codice, sono individuate le tipologie dei comuni che possono avvalersi di tale facoltà, nonché le modalità di riscossione del pagamento e le categorie di veicoli esen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e zone di cui ai commi 8 e 9 sono indicate mediante appositi seg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Nell'ambito delle zone di cui ai commi 8 e 9 e delle altre zone di particolare rilevanza urbanistica nelle quali sussistono condizioni ed esigenze analoghe a quelle previste nei medesimi commi, i comuni hanno facoltà di riservare, con ordinanza del sindaco, superfici o spazi di sosta per veicoli privati dei soli residenti nella zona, a titolo gratuito od onero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Per le città metropolitane le competenze della giunta e del sindaco previste dal presente articolo sono esercitate rispettivamente dalla giunta metropolitana e dal sindaco metropolita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non ottemperi ai provvedimenti di sospensione o divieto della circolazione, o circoli in senso contrario a quello stabilito, o non osservi gli obblighi di precedenza o di arresto alle intersezioni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viola gli altri obblighi, divieti o limitazioni previsti nel presente articolo, è soggetto alla sanzione amministrativa del pagamento di una somma da lire 60.600 a lire 242.400. Nei casi di sosta vietata, in cui la violazione si prolunghi oltre le ventiquattro ore, la sanzione amministrativa pecuniaria è applicata per ogni periodo di ventiquattro ore, per il quale si protrae la violazione. Se si tratta di sosta limitata o regolamentata, la sanzione amministrativa è del pagamento 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una somma da lire 36.360 a lire 145.440 e la sanzione stessa è applicata per ogni periodo per il quale si protrae la vi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 Circolazione nelle piccole is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le piccole isole, dove si trovino comuni dichiarati di soggiorno o di cura, qualora la rete stradale extraurbana non superi 50 chilometri e le difficoltà ed i pericoli del traffico automobilistico siano particolarmente intensi, il Ministro dei lavori pubblici, d'intesa con il Ministro del turismo e dello spettacolo, sentite le regioni e i comuni interessati, può, con proprio decreto, vietare che, nei mesi di più intenso movimento turistico, i veicoli appartenenti a persone non facenti parte della popolazione stabile siano fatti affluire e circolare nell'isola. Con medesimo provvedimento possono essere stabilite deroghe al divieto a favore di determinate categorie di veicoli e di ut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gli obblighi, i divieti e le limitazioni previsti dal presente articolo è punito con 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 Competizioni sportive su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lle strade ed aree pubbliche sono vietate le competizioni sportive con veicoli o animali e quelle atletiche, salvo autorizzazione. L'autorizzazione è rilasciata dal sindaco del comune in cui devono avere luogo le gare atletiche e ciclistiche e quelle con animali o con veicoli a trazione animale. Essa è rilasciata dal prefetto per le gare con veicoli a motore, sentite le federazioni nazionali sportive competenti, nonché per le gare atletiche, ciclistiche e per le gare con animali o con veicoli a trazione animale che interessano più comuni. Nelle autorizzazioni sono precisate le prescrizioni alle quali le gare sono subordin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autorizzazioni di cui al comma 1 devono essere richieste dai promotori almeno quindici giorni prima della manifestazione per quelle di competenza del sindaco e almeno trenta giorni prima per quelle di competenza del prefetto e possono essere concesse previo nulla osta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autorizzazioni di competenza del prefetto i promotori delle competizioni motoristiche devono richiedere il nulla osta per la loro effettuazione al Ministero dei lavori pubblici, allegando il preventivo parere del C.O.N.I. Per consentire la formulazione del programma delle competizioni da svolgere nel corso dell'anno, qualora venga riconosciuto il carattere sportivo delle stesse e non si creino gravi limitazioni al servizio di trasporto pubblico, nonché al traffico ordinario, i promotori devono avanzare le loro richieste entro il trentuno dicembre dell'anno preced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utorizzazione per l'effettuazione delle competizioni previste dal programma di cui al comma 3 deve essere richiesta alla prefettura, almeno trenta giorni prima della data fissata per la competizione, ed è subordinata al rispetto delle norme tecnico sportive e di sicurezza vigenti e all'esito favorevole del collaudo del percorso di gara e delle attrezzature relative, effettuato da un tecnico dell'ente proprietario della strada, assistito dai rappresentanti dei Ministeri dell'interno, dei lavori pubblici, dei trasporti, unitamente ai rappresentanti degli organi sportivi competenti e dei promotori. Tale collaudo può essere omesso quando, anziché di gare di velocità, si tratti di gare di regolarità per le quali non sia ammessa una velocità media eccedente 50 km/h sulle tratte da svolgersi sulle strade aperte al traffico e 80 km/h sulle tratte da svolgersi sulle strade chiuse al traffico; il collaudo stesso è sempre necessario per le tratte in cui siano consentite velocità superiori ai detti lim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i casi in cui, per motivate necessità, si debba inserire una competizione non prevista nel programma, i promotori, prima di chiedere l'autorizzazione di cui al comma 4, devono richiedere al Ministero dei lavori pubblici il nulla osta di cui al comma 3 almeno sessanta giorni prima della competizione. Il prefetto può concedere l'autorizzazione a spostare la data di effettuazione indicata nel programma quando gli organi sportivi competenti lo richiedano per motivate necessità, dandone comunicazione al Ministero dei lavor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utorizzazione della prefettura è altresì subordinata alla stipula, da parte dei promotori, di un contratto di assicurazione per la responsabilità civile di cui all'articolo 3 della legge 24 dicembre 1969, n. 990 , e successive modificazioni e integrazioni. L'assicurazione deve coprire altresì la responsabilità dell'organizzazione degli altri obbligati per i danni comunque causati alle strade e alle relative attrezzature. I limiti di garanzia sono previsti dalla normativa vig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l termine di ogni competizione il prefetto comunica tempestivamente al Ministero dei lavori pubblici, ai fini della predisposizione del programma per l'anno successivo, le risultanze della competizione precisando le eventuali inadempienze rispetto alla autorizzazione e l'eventuale verificarsi di inconvenienti o incid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organizza una competizione sportiva indicata nel presente articolo senza esserne autorizzato nei modi previsti è soggetto alla sanzione amministrativa del pagamento di una somma da lire 242.400 a lire 969.600, se si tratta di competizione sportiva atletica, ciclistica o con animali, ovvero di una somma da lire 1.212.000 a lire 4.848.000, se si tratta di competizione sportiva con veicoli a motore. In ogni caso l'autorità amministrativa dispone l'immediato divieto di effettuare la competizione,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non ottemperi agli obblighi, divieti o limitazioni a cui il presente articolo subordina l'effettuazione di una competizione sportiva, e risultanti dalla relativa autorizzazione, è soggetto alla sanzione amministrativa del pagamento di una somma da lire 121.200 a lire 484.800, se si tratta di competizione sportiva atletica, ciclistica o con animali, ovvero di una somma da lire 242.400 a lire 969.600, se si tratta di competizione sportiva con veicoli a motor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 Veicoli eccezionali e trasporti in condizioni di ecceziona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eccezionale il veicolo che superi, per specifiche esigenze funzionali, i limiti di sagoma o massa stabiliti negli articoli 61 e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considerato trasporto in condizioni di ecceziona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l trasporto di una o più cose indivisibili che, per le loro dimensioni, determinano eccedenza rispetto ai limiti di sagoma stabiliti dall'articolo 61, ma sempre nel rispetto dei limiti di massa stabiliti nell'articolo 62; insieme con le cose indivisibili possono essere trasportate anche altre cose non eccedenti per dimensioni i limiti dell'articolo 61, sempreché non vengano superati i limiti di massa stabiliti dall'articolo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l trasporto di blocchi di pietra naturali o di manufatti, prefabbricati, prodotti siderurgici e industriali compresi i coils ed i laminati grezzi, eseguito con veicoli eccezionali, anche se in uno o più pezzi fino alla concorrenza della massa complessiva riportata nelle rispettive carte di circolazione e comunque non superiore a 38 tonnellate se isolati a tre assi, a 48 tonnellate se isolati a quattro assi, a 86 tonnellate se complessi a sei assi e a 108 tonnellate se complessi ad otto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bis) Ove i veicoli di cui al comma 2, lettera b), per l'effettuazione delle attività ivi previste, compiano percorsi ripetitivi con sagome di carico sempre simili, l'autorizzazione alla circolazione si intende concessa con il pagamento di un indennizzo forfettario in aggiunta alla tassa di circolazione pari a 1,5, 2 e 3 volte gli importi dovuti dai mezzi d'opera isolati, rispettivamente per i veicoli a tre o quattro assi e le combinazioni da sei a otto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È considerato trasporto in condizioni di ecceziona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nche quello effettuato con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l cui carico indivisibile sporge posteriormente oltre la sagoma del veicolo di più di 3/10 della lunghezza del veicol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he, pur avendo un carico indivisibile sporgente posteriormente meno di 3/10, hanno lunghezza, compreso il carico, superiore alla sagoma limite in lunghezza propria di ciascuna categoria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l cui carico indivisibile sporge anteriormente oltre la sagoma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solati o costituenti autotreno ovvero autoarticolati purché il carico non sporga anteriormente al semirimorchio, caratterizzati in modo permanente da particolari attrezzature risultanti dalle rispettive carte di circolazione, destinati esclusivamente al trasporto di veicoli che eccedono i limiti previsti dall'articolo 6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isolati o costituenti autotreni ovvero autoarticolati dotati di blocco d'angolo di tipo normalizzato allorché trasportino esclusivamente contenitori o casse mobili di tipo unificato, per cui vengono superate le dimensioni e le masse stabilite rispettivamente dall'articolo 61 e dall'articolo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mezzi d'opera definiti all'articolo 54, comma 1, lettera n), quando eccedono i limiti di massa stabiliti dall'articolo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con carrozzeria ad altezza variabile che effettuano trasporto di animali vi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i intendono per cose indivisibili, ai fini delle presenti norme, quelle per le quali la riduzione delle dimensioni o delle masse, entro i limiti degli articoli 61 o 62, può recare danni o compromettere la funzionalità delle cose ovvero pregiudicare la sicurezza del traspo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veicoli eccezionali possono essere utilizzati solo dalle aziende che esercitano ai sensi di legge l'attività del trasporto eccezionale ovvero in uso proprio per necessità inerenti l'attività aziendale; l'immatricolazione degli stessi veicoli potrà avvenire solo a nome e nella disponibilità delle predette azien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trasporti ed i veicoli eccezionali sono soggetti a specifica autorizzazione alla circolazione, rilasciata dall'ente proprietario o concessionario per le autostrade, strade statali e militari e dalle regioni per la rimanente rete viaria. Non sono soggetti ad autorizzazione 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 cui al comma 3, lettera d), quando ancorché per effetto del carico non eccedano in altezza di 4,20 m e non eccedano in lunghezza di oltre il 12 per cento, con limite massimo di 13,44 m per gli autoveicoli isolati, 20,16 m per gli autotreni e 17,36 m per gli autoarticolati; tale eccedenza può essere anteriore e posteriore, oppure soltanto posteriore per i veicoli isolati o costituenti autotreno, e soltanto posteriore per gli autoarticolati, a condizione che chi esegue il trasporto verifichi che nel percorso siano comprese esclusivamente strade o tratti di strada aventi le caratteristiche indicate nell'articolo 167,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i cui al comma 3, lettera e) e lettera g) quando non eccedano l'altezza di oltre 4,30 m con il carico e le altre dimensioni stabilite dall'articolo 61 o le masse stabilite dall'articolo 62, a condizione che chi esegue il trasporto verifichi che nel percorso siano comprese esclusivamente strade o tratti di strada aventi le caratteristiche indicate nell'articolo 167,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 veicoli di cui all'articolo 54, comma 1, lettera n), classificati mezzi d'opera e che eccedono i limiti di massa stabiliti nell'articolo 62, non sono soggetti ad autorizzazione alla circolazione a condizione 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non superino i limiti di massa indicati nel comma 8 e comunque i limiti dimensionali dell'articolo 6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ircolino nelle strade o in tratti di strade che nell'archivio di cui all'articolo 226 risultino transitabili per detti mezzi, fermo restando quanto stabilito dal comma 4 dello stesso articolo 22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a parte di chi esegue il trasporto sia verificato che lungo il percorso non esistano limitazioni di massa totale a pieno carico o per asse segnalate dai prescritti cartel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per essi sia stato corrisposto l'indennizzo di usura di cui all'articolo 3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Qualora non siano rispettate le condizioni di cui alle lettere a), b) e c) i suddetti mezzi devono richiedere l'apposita autorizzazione prevista per tutti gli altri trasporti ecce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a massa massima complessiva a pieno carico dei mezzi d'opera, purché l'asse più caricato non superi le 13 t, non può ecced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veicoli a motore isol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ue assi: 2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tre assi: 33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quattro o più assi, con due assi anteriori direzionali: 4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omplessi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quattro assi: 44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inque o più assi: 56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inque o più assi, per il trasporto di calcestruzzo in betoniera: 54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autorizzazione è rilasciata o volta per volta o per più transiti o per determinati periodi di tempo nei limiti della massa massima tecnicamente ammissibile. Nel provvedimento di autorizzazione possono essere imposti percorsi prestabiliti ed un servizio di scorta della polizia stradale o tecnica, secondo le modalità e nei casi stabiliti dal regolamento. Qualora sia prevista la scorta della polizia stradale, questa, ove le condizioni di traffico e la sicurezza stradale lo consentano, può autorizzare l'impresa ad avvalersi, in sua vece, della scorta tecnica, secondo le modalità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autorizzazione può essere data solo quando sia compatibile con la conservazione delle sovrastrutture stradali, con la stabilità dei manufatti e con la sicurezza della circolazione. In essa indicate le prescrizioni nei riguardi della sicurezza stradale. Se il trasporto eccezionale è causa di maggiore usura della strada in relazione al tipo di veicolo, alla distribuzione del carico sugli assi e al periodo di tempo o al numero dei transiti per i quali è richiesta l'autorizzazione, deve altresì essere determinato l'ammontare dell'indennizzo, dovuto all'ente proprietario della strada, con le modalità previste dal comma 17. L'autorizzazione è comunque subordinata al pagamento delle spese relative agli eventuali accertamenti tecnici preventivi e alla organizzazione del traffico eventualmente necessaria per l'effettuazione del trasporto nonché alle opere di rafforzamento necess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L'autorizzazione alla circolazione non è prescritta per i veicoli eccezionali di cui al comma 1 quando circolano senza superare nessuno dei limiti stabiliti dagli articoli 61 e 62 e quando garantiscono il rispetto della iscrizione nella fascia di ingombro prevista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Non costituisce trasporto eccezionale, e pertanto non è soggetto alla relativa autorizzazione, il traino di veicoli in avaria non eccedenti i limiti dimensionali e di massa stabiliti dagli articoli 61 o 62, quando tale traino sia effettuato con veicoli rispondenti alle caratteristiche costruttive e funzionali indicate nel regolamento e sia limitato al solo itinerario necessario a raggiungere la più vicina offici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Non costituisce altresì trasporto eccezionale l'autoarticolato il cui semirimorchio è allestito con gruppo frigorifero autorizzato, sporgente anteriormente a sbalzo, a condizione che il complesso non ecceda le dimensioni stabilite dall'articolo 6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I veicoli per il trasporto di persone che per specificate e giustificate esigenze funzionali superino le dimensioni o le masse stabilite dagli articoli 61 o 62 sono compresi tra i veicoli di cui al comma 1. I predetti veicoli, qualora utilizzino i sistemi di propulsione ad alimentazione elettrica, sono esenti dal titolo autorizzativo allorché presentano un'eccedenza in lunghezza rispetto all'articolo 61 dovuta all'asta di presa di corrente in posizione di riposo. L'immatricolazione, ove ricorra, e l'autorizzazione all'impiego potranno avvenire solo a nome e nella disponibilità di imprese autorizzate ad effettuare il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L'autorizzazione non può essere accordata per i motoveicoli ed è comunque vincolata ai limiti di massa e alle prescrizioni di esercizio indicate nella carta di circolazione prevista dall'articolo 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Nel regolamento sono stabilite le caratteristiche costruttive e funzionali dei veicoli eccezionali e di quelli adibiti al trasporto eccezionale, nonché dei mezzi d'ope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Nel regolamento sono stabilite le modalità per il rilascio delle autorizzazioni per l'esecuzione dei trasporti eccezionali, ivi comprese le eventuali tollerante, l'ammontare dell'indennizzo nel caso di trasporto eccezionale per massa, e i criteri per la imposizione della scorta tecnica o della scorta della polizia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8. Chiunque, senza aver ottenuto l'autorizzazione, esegua uno dei trasporti eccezionali indicati nei commi 2, 3 e 7, ovvero circoli con uno dei veicoli eccezionali indicati nel comma 1,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9. Chiunque esegua trasporti eccezionali ovvero circoli con un veicolo eccezionale, senza osservare prescrizioni stabilite nell'autorizz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0. Chiunque, avendola ottenuta, circoli senza avere con se l'autorizzazione è soggetto alla sanzione amministrativa del pagamento di una somma da lire 60.600 a lire 242.400. Il viaggio potrà proseguire solo dopo l'esibizione dell'autorizzazione; questa non sana l'obbligo di corrispondere la somma do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1. Chiunque adibisce mezzi d'opera al trasporto di cose diverse da quelle previste nell'articolo 54, comma 1, lettera n), è soggetto alla sanzione amministrativa del pagamento di una somma da lire 606.000 a lire 2.424.000, e alla sanzione amministrativa accessoria della sospensione della carta di circolazione da uno a sei mesi. La carta di circolazione è ritirata immediatamente da chi accerta la violazione e trasmessa, senza ritardo, all'ufficio provinciale della Direzione generale della M.C.T.C. che adotterà il provvedimento di sospensione. Alla terza violazione, accertata in un periodo di cinque anni, disposta la revoca, sulla carta di circolazione, della qualifica di mezzo d'ope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2. Chiunque transita con un mezzo d'opera in eccedenza ai limiti di massa stabiliti nell'articolo 62 sulle strade e sulle autostrade non percorribili ai sensi del presente articol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3. Le sanzioni amministrative pecuniarie previste nei commi 18,19, 21 e 22 si applicano sia al conducente che al proprietario del veicolo, nonché al committente quando si tratta di trasporto eseguito per suo conto esclus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4. Dalle sanzioni amministrative pecuniarie previste nei commi 18, 19, 21 e 22 consegue la sanzione amministrativa accessoria della sospensione della patente di guida del conducente per un periodo da quindici a sessanta giorni, nonché la sospensione della carta di circolazione del veicolo da uno a sei mesi,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5. Nelle ipotesi di violazione dei commi 18, 19, 21 e 22 l'agente accertatore intima al conducente di non proseguire il viaggio fino a che non sia munito dell'autorizzazione, ovvero non abbia ottemperato alle norme ed alle cautele stabilite nell'autorizzazione; egli deve, quando la sosta nel luogo in cui è stata accertata la violazione costituisce intralcio alla circolazione, provvedere a che il veicolo sia condotto in un luogo vicino in cui effettuare la sosta. Di quanto sopra è fatta menzione nel verbale di contestazione. Durante la sosta la responsabilità del veicolo e del relativo carico rimane al conducente. Se le disposizioni come sopra impartite non sono osservate, la sanzione amministrativa accessoria della sospensione della patente è da uno a tre m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6. Le disposizioni del presente articolo non si applicano alle macchine agricole eccezionali e alle macchine operatrici ecceziona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 Servizi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Costituiscono servizi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prevenzione e l'accertamento delle violazioni in materia di circolazion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a rilevazione degli incidenti strad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 predisposizione e l'esecuzione dei servizi diretti a regolare i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la scorta per la sicurezza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la tutela e il controllo sull'us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organi di polizia stradale concorrono, altresì, alle operazioni di soccorso automobilistico e stradale in genere. Possono, inoltre, collaborare all'effettuazione di rilevazioni per studi su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i servizi di polizia stradale provvede il Ministero dell'interno, salve le attribuzioni dei comuni per quanto concerne i centri abitati. Al Ministero dell'interno compete, altresì, il coordinamento dei servizi di polizia stradale da chiunque esple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interessati possono chiedere agli organi di polizia di cui all'articolo 12 le informazioni acquisite relativamente alle modalità dell'incidente, alla residenza ed al domicilio delle parti, alla copertura assicurativa dei veicoli e ai dati di individuazione di questi ultim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 Espletamento dei servizi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spletamento dei servizi di polizia stradale previsti dal presente codice spet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n via principale alla specialità Polizia Stradale della Polizia di S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la Polizia di S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all'Arma dei carabini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al Corpo della guardia di fina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ai Corpi e ai servizi di polizia municipale, nell'ambito del territorio di compet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ai funzionari del Ministero dell'interno addetti al servizio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spletamento dei servizi di cui all'articolo 11, comma 1, lettere a) e b), spetta anche ai rimanenti ufficiali e agenti di polizia giudiziaria indicati nell'articolo 57, commi 1 e 2, del codice di procedura pe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prevenzione e l'accertamento delle violazioni in materia di circolazione stradale e la tutela e il controllo sull'uso delle strade possono, inoltre, essere effettuati, previo superamento di un esame di qualificazione secondo quanto stabilito dal regolamento di esecu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al personale dell'Ispettorato generale per 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ircolazione e la sicurezza stradale, dell'Amministrazione centrale e periferica del Ministero dei lavori pubblici, della Direzione generale della motorizzazione civile e dei trasporti in concessione appartenente al Ministero dei trasporti e dal personale dell'A.N.A.S.;</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al personale degli uffici competenti in materia di viabilità delle regioni, delle province e dei comuni, limitatamente alle violazioni commesse sulle strade di proprietà degli enti da cui dipend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ai dipendenti dello Stato, delle province e dei comuni aventi la qualifica o le funzioni di cantoniere, limitatamente alle violazioni commesse sulle strade o sui tratti di strade affidate alla loro sorveglia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dal personale dell'ente ferrovie dello Stato e delle ferrovie e tramvie in concessione, che espletano mansioni ispettive o di vigilanza, nell'esercizio delle proprie funzioni e limitatamente alle violazioni commesse nell'amb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ei passaggi a livello dell'amministrazione di apparten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dal personale delle circoscrizioni aeroportuali dipendenti dal Ministero dei trasporti, nell'ambito delle aree di cui all'articolo 6, comma 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dai militari del corpo delle Capitanerie di Porto, dipendenti dal Ministero della Marina Mercantile, nell'ambito delle aree di cui all'articolo 6, comma 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scorta e l'attuazione dei servizi diretti ad assicurare la marcia delle colonne militari spetta, inoltre, agli ufficiali, sottufficiali e militari di truppa delle Forze armate, appositamente qualificati con specifico attestato rilasciato dall'autorità militare competente.</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5. I soggetti indicati nel presente articolo, quando non siano in uniforme, per espletare i propri compiti di polizia stradale devono fare uso di apposito segnale distintivo, conforme al modello stabilito nel regolamento.</w:t>
            </w:r>
          </w:p>
        </w:tc>
      </w:tr>
    </w:tbl>
    <w:p>
      <w:pPr>
        <w:pStyle w:val="Normal"/>
        <w:jc w:val="center"/>
        <w:rPr>
          <w:vanish/>
          <w:sz w:val="20"/>
        </w:rPr>
      </w:pPr>
      <w:r>
        <w:rPr>
          <w:vanish/>
          <w:sz w:val="20"/>
        </w:rPr>
      </w:r>
    </w:p>
    <w:tbl>
      <w:tblPr>
        <w:tblW w:w="5184" w:type="dxa"/>
        <w:jc w:val="left"/>
        <w:tblInd w:w="-15"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184" w:type="dxa"/>
            <w:tcBorders/>
            <w:vAlign w:val="center"/>
          </w:tcPr>
          <w:p>
            <w:pPr>
              <w:pStyle w:val="NormaleWeb"/>
              <w:snapToGrid w:val="false"/>
              <w:spacing w:before="280" w:after="0"/>
              <w:jc w:val="center"/>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r>
      <w:tr>
        <w:trPr/>
        <w:tc>
          <w:tcPr>
            <w:tcW w:w="5184"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Arial"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Second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Della costruzione e tutela delle strade</w:t>
            </w:r>
          </w:p>
        </w:tc>
      </w:tr>
      <w:tr>
        <w:trPr/>
        <w:tc>
          <w:tcPr>
            <w:tcW w:w="5184"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84" w:type="dxa"/>
            <w:tcBorders/>
            <w:vAlign w:val="center"/>
          </w:tcPr>
          <w:p>
            <w:pPr>
              <w:pStyle w:val="Normal"/>
              <w:jc w:val="center"/>
              <w:rPr>
                <w:sz w:val="20"/>
              </w:rPr>
            </w:pPr>
            <w:r>
              <w:rPr>
                <w:rStyle w:val="StrongEmphasis"/>
                <w:rFonts w:cs="Arial"/>
                <w:sz w:val="20"/>
              </w:rPr>
              <w:t>Capo I</w:t>
            </w:r>
            <w:r>
              <w:rPr>
                <w:rFonts w:cs="Arial"/>
                <w:b/>
                <w:bCs/>
                <w:sz w:val="20"/>
              </w:rPr>
              <w:br/>
            </w:r>
            <w:r>
              <w:rPr>
                <w:rStyle w:val="StrongEmphasis"/>
                <w:rFonts w:cs="Arial"/>
                <w:sz w:val="20"/>
              </w:rPr>
              <w:t>Costruzione e tutela delle strade ed aree pubblich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 Norme per la costruzione e la gestione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ro dei lavori pubblici, sentiti il Consiglio superiore dei lavori pubblici ed il Consiglio nazionale delle ricerche, emana entro un anno dalla entrata in vigore del presente codice, sulla base della classificazione di cu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ll'articolo 2, le norme funzionali e geometriche per la costruzione, il controllo e il collaudo delle strade, dei relativi impianti e servizi ad eccezione di quelle di esclusivo uso militare. Le norme devono essere improntate alla sicurezza della circolazione di tutti gli utenti della strada, alla riduzione dell'inquinamento acustico ed atmosferico per la salvaguardia degli occupanti gli edifici adiacenti le strade ed al rispetto dell'ambiente e di immobili di notevole pregio architettonico o storico. Le norme che riguardano la riduzione dell'inquinamento acustico ed atmosferico sono emanate nel rispetto delle direttive e degli atti di indirizzo del Ministero dell'ambiente, che viene richiesto di specifico concerto nei casi previsti dalla legg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deroga alle norme di cui al comma 1 è consentita solo per le strade esistenti allorquando particolari condizioni locali, ambientali, paesaggistiche, archeologiche ed economiche non ne consentono l'adeguamento, sempre che sia assicurata la sicurezza stradale e siano comunque evitati inquinam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norme di cui al comma 1 sono aggiornate ogni tre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istro dei lavori pubblici, entro due anni dalla entrata in vigore del presente codice, emana, con i criteri e le modalità di cui al comma 1, le norme per la classificazione funzionale delle strade esistenti in base alle caratteristiche costruttive, tecniche e funzionali di cui all'articolo 2,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enti proprietari delle strade devono classificare la loro rete entro un anno dalla emanazione delle norme di cui al comma 4. Gli stessi enti proprietari provvedono alla declassificazione delle strade di loro competenza, quando le stesse non possiedono più le caratteristiche costruttive, tecniche e funzionali di cui all'articolo 2,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Gli enti proprietari delle strade sono obbligati ad istituire e tenere aggiornati la cartografia, il catasto delle strade e le loro pertinenze secondo le modalità stabilite con apposito decreto che il Ministro dei lavori pubblici emana sentiti il Consiglio superiore dei lavori pubblici e il Consiglio nazionale delle ricerche. Nel catasto dovranno essere compresi anche gli impianti e i servizi permanenti connessi alle esigenze della circolazion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Gli enti proprietari delle strade sono tenuti ad effettuare rilevazioni del traffico per l'acquisizione di dati che abbiano validità temporale riferita all'anno nonché per adempiere agli obblighi assunti dall'Italia in sede interna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Ai fini dell'attuazione delle incombenze di cui al presente articolo, l'Ispettorato generale per la circolazione e la sicurezza stradale, di cui all'articolo 35, comma 3, ha il compito di acquisire i dati dell'intero territorio nazionale, elaborarli e pubblicizzarli annualmente, nonché comunicarli agli organismi internazionali. Detta struttura cura altresì che i vari enti ottemperino alle direttive, norme e tempi fissati nel presente articolo e nei relativi decret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 Poteri e compiti degli enti proprietari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enti proprietari delle strade, allo scopo di garantire la sicurezza e la fluidità della circolazione, provved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lla manutenzione, gestione e pulizia delle strade, delle loro pertinenze e arredo, nonché delle attrezzature, impianti e servi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 controllo tecnico dell'efficienza delle strade e relative pertine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alla apposizione e manutenzione della segnaletica prescrit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nti proprietari provvedono, inolt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l rilascio delle autorizzazioni e delle concessioni di cui al presente tit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la segnalazione agli organi di Polizia delle violazioni alle disposizioni di cui al presente titolo e alle altre norme ad esso attinenti, nonché alle prescrizioni contenute nelle autorizzazioni e nelle con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strade in concessione i poteri e i compiti dell'ente proprietario della strada previsti dal presente codice sono esercitati dal concessionario, salvo che sia diversamente stabil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Per le strade vicinali di cui all'articolo 2, comma 7, i poteri dell'ente proprietario previsti dal presente codice sono esercitati dal comu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 Atti vie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 tutte le strade e loro pertinenze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anneggiare in qualsiasi modo le opere, le piantagioni e gli impianti che ad esse appartengono, alterarne la forma ed invadere od occupare la piattaforma e le pertinenze o creare comunque stati di pericolo per 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anneggiare, spostare, rimuovere o imbrattare la segnaletica stradale ed ogni altro manufatto ad essa attin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mpedire il libero deflusso delle acque nei fossi laterali e nelle relative opere di raccolta e di scar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mpedire il libero deflusso delle acque che si scaricano sui terreni sottosta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far circolare bestiame, fatta eccezione per quelle locali con l'osservanza delle norme previste sulla conduzione degl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gettare o depositare rifiuti o materie di qualsiasi specie, insudiciare e imbrattare comunque la strada e le sue pertine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apportare o spargere fango o detriti anche a mezzo delle ruote dei veicoli provenienti da accessi e diram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scaricare, senza regolare concessione, nei fossi e nelle cunette materiali o cose di qualsiasi genere o incanalare in essi acque di qualunque natu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gettare dai veicoli in movimento qualsiasi co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uno dei divieti di cui al comma 1, lettere a), b) e g),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uno dei divieti di cui al comma 1, lettere c), d) , e), f), h) ed i),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Dalle violazioni di cui ai commi 2 e 3 consegue la sanzione amministrativa accessoria dell'obbligo per l'autore della violazione stessa del ripristino dei luoghi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 Fasce di rispetto in rettilineo ed aree di visibilità nelle intersezioni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proprietari o aventi diritto dei fondi confinanti con le proprietà stradali fuori dei centri abitati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prire canali, fossi ed eseguire qualunque escavazione nei terreni laterali a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ostruire, ricostruire o ampliare, lateralmente alle strade, edificazioni di qualsiasi tipo e mater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mpiantare alberi lateralmente alle strade, siepi vive o piantagioni ovvero recin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l regolamento, in relazione alla tipologia dei divieti indicati, alla classificazione di cui all'articolo 2, comma 2, nonché alle strade vicinali, determina le distanze dal confine stradale entro le quali vigono i divieti di cui sopra, prevedendo, altresì, una particolare disciplina per le aree fuori dai centri abitati ma entro le zone previste come edificabili o trasformabili dagli strumenti urbanist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Restano comunque ferme le disposizioni di cui agli articoli 892 e 893 del codice civ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n corrispondenza di intersezioni stradali a raso, alle fasce di rispetto indicate nel comma 1, lettere b) e c), devesi aggiungere la area di visibilità determinata dal triangolo avente due lati sugli allineamenti delimitanti le fasce di rispetto, la cui lunghezza misurata a partire dal punto di intersezione degli allineamenti stessi sia pari al doppio delle distanze stabilite nel regolamento, e il terzo lato costituito dal segmento congiungente i punti estrem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corrispondenza e all'interno degli svincoli è vietata la costruzione di ogni genere di manufatti in elevazione e le fasce di rispetto da associare alle rampe esterne devono essere quelle relative alla categoria di strada di min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mportanza tra quelle che si interseca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e del regolament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violazione delle suddette disposizioni importa la sanzione amministrativa accessoria dell'obbligo per l'autore della violazione stessa del ripristino dei luoghi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 Fasce di rispetto nelle curve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Fuori dei centri abitati, all'interno delle curve devesi assicurare, fuori della proprietà stradale, una fascia di rispetto, inibita a qualsiasi tipo di costruzione, di recinzione, di piantagione, di deposito, osservando le norme determinate dal regolamento in relazione all'ampiezza della curvatu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ll'esterno delle curve si osservano le fasce di rispetto stabilite per le strade in rettiline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e del regolamen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violazione delle suddette disposizioni importa la sanzione amministrativa accessoria dell'obbligo per l'autore della violazione stessa del ripristino dei luoghi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 Fasce di rispetto ed aree di visibilità n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i centri abitati, per le nuove costruzioni, ricostruzioni ed ampliamenti, le fasce di rispetto a tutela delle strade, misurate dal confine stradale, non possono avere dimensioni inferiori a quelle indicate nel regolamento in relazione alla tipologia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n corrispondenza di intersezioni stradali a raso, alle fasce di rispetto indicate nel comma 1 devesi aggiungere l'area di visibilità determinata dal triangolo avente due lati sugli allineamenti delimitanti le fasce di rispetto, la cui lunghezza misurata a partire dal punto di intersezione degli allineamenti stessi sia pari al doppio delle distanze stabilite nel regolamento a seconda del tipo di strada, e il terzo lato costituito dal segmento congiungente i punti estrem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corrispondenza di intersezioni stradali a livelli sfalsati è vietata la costruzione di ogni genere di manufatti in elevazione all'interno dell'area di intersezione che pregiudichino, a giudizio dell'ente proprietario, la funzionalità dell'intersezione stessa e le fasce di rispetto da associare alle rampe esterne devono essere quelle relative alla categoria di strada di minore importanza tra quelle che si interseca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recinzioni e le piantagioni dovranno essere realizzate in conformità ai piani urbanistici e di traffico e non dovranno comunque ostacolare o ridurre, a giudizio dell'ente proprietario della strada, il campo visivo necessario a salvaguardare la sicurezza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e del regolament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violazione delle suddette disposizioni importa la sanzione amministrativa accessoria dell'obbligo per l'autore della violazione stessa del ripristino dei luoghi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9 Distanze di sicurezza da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distanza dalle strade da osservare nella costruzione di tiri a segno, di opifici o depositi di materiale esplosivo, gas o liquidi infiammabili, di cave coltivate mediante l'uso di esplosivo, nonché di stabilimenti che interessino comunque la sicurezza o la salute pubblica o la regolarità della circolazione stradale, è stabilita dalle relative disposizioni di legge e, in difetto di esse, dal prefetto, previo parere tecnico degli enti proprietari della strada e dei vigili del fuo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le disposizioni del presente articolo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violazione delle suddette disposizioni importa la sanzione amministrativa accessoria dell'obbligo per l'autore della violazione stessa del ripristino dei luoghi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0 Occupazione della sed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lle strade statali di tipo A), B), C) e D) è vietata ogni tipo di occupazione della ¡sede stradale, ivi compresi fiere e mercati, con veicoli, baracche, tende e simili; sulle strade di tipo E) ed F) l'occupazione della carreggiata può essere autorizzata a condizione che venga predisposto un itinerario alternativo per i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ubicazione di chioschi, edicole od altre installazioni, anche a carattere provvisorio, non è consentita, fuori dei centri abitati, sulle fasce di rispetto previste per le recinzion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i centri abitati, ferme restando le limitazioni e i divieti di cui agli articoli ed ai commi precedenti, l'occupazione di marciapiedi da parte di chioschi, edicole od altre installazioni può essere consentita fino ad un massimo della metà della loro larghezza, purché in adiacenza ai fabbricati e sempre che rimanga libera una zona per la circolazione dei pedoni larga non meno di 2 m. Le occupazioni non possono comunque ricadere all'interno dei triangoli di visibilità delle intersezioni, di cui all'articolo 18, comma 2. Nelle zone di rilevanza storico-ambientale ovvero quando esistono particolari caratteristiche geometriche della strada, i comuni, limitatamente alle occupazioni già esistenti alla data di entrata in vigore del codice, possono autorizzare l'occupazione dei marciapiedi in deroga alle disposizioni del presente comma, a condizione che sia garantita una zona adeguata per la circolazione dei pedoni e delle persone con limitata o impedita capacità moto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occupa abusivamente il suolo stradale, ovvero, avendo ottenuto la concessione, non ottempera alle relative prescrizioni,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violazione di cui ai commi 2, 3 e 4 importa la sanzione amministrativa accessoria dell'obbligo per l'autore della violazione stessa di rimuovere le opere abusive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1 Opere, depositi e cantieri strad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enza preventiva autorizzazione o concessione della competente autorità di cui all'articolo 26 è vietato eseguire opere o depositi e aprire cantieri stradali, anche temporanei, sulle strade e loro pertinenze, nonché sulle relative fasce di rispetto e sulle aree di visi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esegue lavori o deposita materiali sulle aree destinate alla circolazione o alla sosta di veicoli e di pedoni deve adottare gli accorgimenti necessari per la sicurezza e la fluidità della circolazione e mantenerli in perfetta efficienza sia di giorno che di notte. Deve provvedere a rendere visibile, sia di giorno che di notte, il personale addetto ai lavori esposto al traffico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regolamento stabilisce le norme relative alle modalità ed ai mezzi per la delimitazione e la segnalazione dei cantieri, alla realizzabilità della visibilità sia di giorno che di notte del personale addetto ai lavori, nonché agli accorgimenti necessari per la regolazione del traffico, nonché le modalità di svolgimento dei lavori nei cantieri strad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quelle del regolamento, ovvero le prescrizioni contenute nelle autorizzazioni,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violazione delle suddette disposizioni importa la sanzione amministrativa accessoria dell'obbligo della rimozione delle opere realizzate, a carico dell'autore delle stesse e a proprie spes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 Accessi e diram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enza la preventiva autorizzazione dell'ente proprietario della strada non possono essere stabiliti nuovi accessi e nuove diramazioni dalla strada ai fondi o fabbricati laterali, né nuovi innesti di strade soggette a uso pubblico o priv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accessi o le diramazioni gi esistenti, ove provvisti di autorizzazione, devono essere regolarizzati in conformità alle prescrizioni di cui al presente tit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passi carrabili devono essere individuati con l'apposito segnale, previa autorizzazione dell'ente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ono vietate trasformazioni di accessi o di diramazioni già esistenti e variazioni nell'uso di questi, salvo preventiva autorizzazione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regolamento determina i casi in cui l'ente proprietario può negare l'autorizzazione di cui al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ha ottenuto l'autorizzazione deve realizzare e mantenere, ove occorre, le opere sui fossi laterali senza alterare la sezione dei medesimi, né le caratteristiche plano altimetriche della sed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l regolamento indica le modalità di costruzione e di manutenzione degli accessi e delle diram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l rilascio dell'autorizzazione di accessi a servizio di insediamenti di qualsiasi tipo è subordinato alla realizzazione di parcheggi nel rispetto delle normative vigenti in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l caso di proprietà naturalmente incluse o risultanti tali a seguito di costruzioni o modifiche di opere di pubblica utilità, nei casi di impossibilità di regolarizzare in linea tecnica gli accessi esistenti, nonché in caso di forte densità degli accessi stessi e ogni qualvolta le caratteristiche plano altimetriche nel tratto stradale interessato dagli accessi o diramazioni non garantiscano requisiti di sicurezza e fluidità per la circolazione, l'ente proprietario della strada rilascia l'autorizzazione per l'accesso o la diramazione subordinatamente alla realizzazione di particolari opere quali innesti attrezzati, intersezioni a livelli diversi e strade parallele, an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se le stesse, interessando più proprietà, comportino la costituzione di consorzi obbligatori per la costruzione e la manutenzione delle oper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l Ministro dei lavori pubblici stabilisce con proprio decreto, per ogni strada o per ogni tipo di strada da considerare in funzione del traffico interessante le due arterie intersecantisi, le caratteristiche tecniche da adottare nella realizzazione degli accessi e delle diramazioni, nonché le condizioni tecniche e amministrative che dovranno dall'ente proprietario essere tenute a base dell'eventuale rilascio dell'autorizzazione. È comunque vietata l'apertura di accessi lungo le rampe di intersezioni sia a raso che a livelli sfalsati, nonché lungo le corsie di ¶accelerazione e di ¹deceler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apre nuovi accessi o nuove diramazioni ovvero li trasforma o ne varia l'uso senza l'autorizzazione dell'ente proprietario, oppure mantiene in esercizio accessi preesistenti privi di autorizzazione, è soggetto alla sanzione amministrativa del pagamento di una somma da lire 242.400 a lire 969.600. La violazione importa la sanzione amministrativa accessoria dell'obbligo del ripristino dei luoghi, a carico dell'autore della violazione stessa e a proprie spese, secondo le norme del capo I, sezione II, del titolo VI. La sanzione accessoria non si applica se le opere effettuate possono essere regolarizzate mediante autorizzazione successiva. Il rilascio di questa non esime dall'obbligo di pagamento della sanzione amministrativa pecuni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viola le altre disposizioni del presente articolo e del regolament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 Pubblicità sulle strade e su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ngo le strade o in vista di esse è vietato collocare insegne, cartelli, manifesti, impianti di pubblicità o propaganda, segni orizzontali reclamistici, sorgenti luminose, visibili dai veicoli transitanti sulle strade, che per dimensioni, forma, colori, disegno e ubicazione possono ingenerare confusione con la segnaletica stradale, ovvero possono renderne difficile la comprensione o ridurne la visibilità o l'efficacia, ovvero arrecare disturbo visivo agli utenti della strada o distrarne l'attenzione con conseguente pericolo per la sicurezza della circolazione; in ogni caso, detti impianti non devono costituire ostacolo o, comunque, impedimento alla circolazione delle persone invalide. Sono, altresì, vietati i cartelli e gli altri mezzi pubblicitari rifrangenti, nonché le sorgenti e le pubblicità luminose che possono produrre abbagliamento. Sulle isole di traffico delle Intersezioni canalizzate è vietata la posa di qualunque installazione diversa dalla prescritta segnale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vietata l'apposizione di scritte o insegne pubblicitarie luminose sui veicoli. È consentita quella di scritte o insegne pubblicitarie rifrangenti nei limiti e alle condizioni stabiliti dal regolamento, purché sia escluso ogni rischio di abbagliamento o di distrazione dell'attenzione nella guida per i conducenti degli altr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ungo le strade, nell'ambito e in prossimità di luoghi sottoposti a vincoli a tutela di bellezze naturali e paesaggistiche o di edifici o di luoghi di interesse storico o artistico, è vietato collocare cartelli e altri mezzi pubblicit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collocazione di cartelli e di altri mezzi pubblicitari lungo le strade o in vista di esse è soggetta in ogni caso ad autorizzazione da parte dell'ente proprietario della strada nel rispetto delle presenti norme. Nell'interno dei centri abitati la competenza è dei comuni, salvo il preventivo nulla osta tecnico dell'ente proprietario se la strada è statale, regionale o provinc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ndo i cartelli e gli altri mezzi pubblicitari collocati su una strada sono visibili da un'altra strada appartenente ad ente diverso, l'autorizzazione è subordinata al preventivo nulla osta di quest'ultimo. I cartelli e gli altri mezzi pubblicitari posti lungo le sedi ferroviarie, quando siano visibili dalla strada, sono soggetti alle disposizioni del presente articolo e la loro collocazione viene autorizzata dall'Ente Ferrovie dello Stato, previo nulla osta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regolamento stabilisce le norme per le dimensioni, le caratteristiche, l'ubicazione dei mezzi pubblicitari lungo le strade, le Fasce di pertinenza e nelle stazioni di servizio e di rifornimento di carburante. Nell'interno dei centri abitati, limitatamente alle strade di tipo E) ed F), per ragioni di interesse generale o di ordine tecnico, i comuni hanno la facoltà di concedere deroghe alle norme relative alle distanze minime per il posizionamento dei cartelli e degli altri mezzi pubblicitari, nel rispetto delle esigenze di sicurezza della circolazion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È vietata qualsiasi forma di pubblicità lungo e in vista degli itinerari internazionali, delle autostrade e delle strade extraurbane principali e relativi accessi. Su dette strade è consentita la pubblicità nelle aree di servizio o di parcheggio solo se autorizzata dall'ente proprietario e sempre che non sia visibile dalle stesse. Sono consentiti i cartelli indicanti servizi o indicazioni agli utenti purché autorizzati dall'ente proprietario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È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d a particolari periodi dell'an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Per l'adattamento alle presenti norme delle forme di pubblicità attuate all'atto dell'entrata in vigore del presente codice, provvede il regolamento di esecu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l Ministro dei lavori pubblici può impartire agli enti proprietari delle strade direttive per l'applicazione delle disposizioni del presente articolo e di quelle attuative del regolamento, nonché disporre, a mezzo di propri organi, il controllo dell'osservanza delle disposizioni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viola le disposizioni del presente articolo e quelle del regolamen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non osserva le prescrizioni indicate nelle autorizzazioni previste da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Dalle violazioni suddette consegue la sanzione amministrativa accessoria dell'obbligo a carico dell'autore e a proprie spese di rimuovere tutte le opere, cartelli, manifesti ed ogni impianto e forma di pubblicità, secondo le norme del capo I, sezione II, del titolo VI. Quando la rimozione importa la necessita di entrare nel fondo altrui, la rimozione non può avvenire se non dopo quindici giorni dalla diffida notificata dall'ente proprietario della strada al terz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4 Pertinenze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pertinenze stradali sono le parti della strada destinate in modo permanente al servizio o all'arredo funzionale di 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pertinenze stradali sono regolate dalle presenti norme e da quelle del regolamento e si distinguono in pertinenze di esercizio e pertinenze di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ono pertinenze di esercizio quelle che costituiscono parte integrante della strada o ineriscono permanentemente alla ¡sed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ono pertinenze di servizio le aree di servizio, con i relativi manufatti per il rifornimento ed il ristoro degli utenti, le aree di parcheggio, le aree ed i fabbricati per la manutenzione delle strade o comunque destinati dall'ente proprietario della strada in modo permanente ed esclusivo al servizio della strada e dei suoi utenti. Le pertinenze di servizio sono determinate, secondo le modalità fissate nel regolamento, dall'ente proprietario della strada in modo che non intralcino la circolazione o limitino la visi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pertinenze costituite da aree di servizio, da aree di parcheggio e da fabbricati destinate al ristoro possono appartenere anche a soggetti diversi dall'ente proprietario ovvero essere affidate dall'ente proprietario in concessione a terzi secondo le condizioni stabilite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installa o mette in esercizio impianti od opere non avendo ottenuto il rilascio dello specifico provvedimento dell'autorità pubblica previsto dalle vigenti disposizioni di legge e indicato nell'articolo 26, o li trasforma o ne varia l'uso stabilito in tale provvedimento,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e prescrizioni indicate nel provvedimento di cui sopra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a violazione di cui al comma 6 importa la sanzione amministrativa accessoria della rimozione dell'impianto e delle opere realizzate abusivamente, a carico dell'autore della violazione ed a sue spese, secondo le norme del capo I, sezione II, del titolo VI. La violazione di cui al comma 7 importa la sanzione amministrativa accessoria della sospensione dell'attività esercitata fino all'attuazione delle prescrizioni violate, secondo le norme del capo I, sezione II, del titolo VI. L'attuazione successiva non esime dal pagamento della somma indicata nel comma 7.</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5 Attraversamenti ed uso della sed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on possono essere effettuati, senza preventiva concessione dell'ente proprietario, attraversamenti od uso della sede stradale e relative Pertinenze con corsi d'acqua, condutture idriche, linee elettriche e di telecomunicazione, sia aeree che in cavo sotterraneo, sottopassi e soprappassi, teleferiche di qualsiasi specie, gasdotti, serbatoi di combustibili liquidi, o con altri impianti ed opere, che possono comunque interessare la proprietà stradale. Le opere di cui sopra devono, per quanto possibile, essere realizzate in modo tale che il loro uso e la loro manutenzione non intralci la circolazione dei veicoli sulle strade, garantendo l'accessibilità dalle fasce di pertinenza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concessioni sono rilasciate soltanto in caso di assoluta necessità, previo accertamento tecnico dell'autorità competente di cui all'articolo 2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assonetti per la raccolta dei rifiuti solidi urbani di qualsiasi tipo e natura devono essere collocati in modo da non arrecare pericolo od intralcio a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regolamento stabilisce norme per gli attraversamenti e l'uso della sed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realizza un'opera o un impianto di quelli previsti nel comma 1 o ne varia l'uso o ne mantiene l'esercizio senza concessione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non osserva le prescrizioni indicate nella concessione o nelle norme del regolamen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violazione prevista dal comma 5 importa la sanzione amministrativa accessoria dell'obbligo, a carico dell'autore della violazione ed a sue spese, della rimozione delle opere abusivamente realizzate, secondo le norme del capo I, sezione II, del titolo VI. La violazione prevista dal comma 6 importa la sanzione amministrativa accessoria della sospensione di ogni attività fino all'attuazione successiva delle prescrizioni violat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6 Competenza per le autorizzazioni e le con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autorizzazioni di cui al presente titolo sono rilasciate dall'ente proprietario della strada o da altro ente da quest'ultimo delegato o dall'ente concessionario della strada in conformità alle relative convenzioni; l'eventuale delega è comunicata al Ministero dei lavori pubblici o al prefetto se trattasi di ente loc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autorizzazioni e le concessioni di cui al presente titolo sono di competenza dell'ente proprietario della strada e per le strade in concessione si provvede in conformità alle relative conven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impianto su strade e sulle relative Pertinenze di linee ferroviarie, tranviarie, di speciali tubazioni o altre condotte comunque destinate a servizio pubblico, o anche il solo attraversamento di strade o relative Pertinenze con uno qualsiasi degli impianti di cui sopra, sono autorizzati, in caso di assoluta necessità e ove non siano possibili altre soluzioni tecniche, con decreto del Ministro dei lavori pubblici, sentiti il Ministero dei trasporti, se trattasi di linea ferroviaria, e l'ente proprietario della strada e, se trattasi di strade militari, di concerto con il Ministro della difes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7 Formalità per il rilascio delle autorizzazioni e con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domande dirette a conseguire le concessioni e le autorizzazioni di cui al presente titolo, se interessano strade o autostrade statali, sono presentate al competente ufficio dell'A.N.A.S e, in caso di strade in concessione, all'ente concessionario che provvede a trasmetterle con il proprio parere al competente ufficio dell'A.N.A.S., ove le convenzioni di concessione non consentono al concessionario di adottare il relativo provved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domande rivolte a conseguire i provvedimenti di cui al comma 1 interessanti strade non statali sono presentate a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domande sono corredate dalla relativa documentazione tecnica e dall'impegno del richiedente a sostenere tutte le spese di sopralluogo e di istruttoria, previo deposito di eventuali cau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provvedimenti di concessione ed autorizzazione previsti dal presente titolo sono, in ogni caso, accordati senza pregiudizio dei diritti dei terzi e con l'obbligo del titolare di riparare eventuali danni derivanti dalle opere, dalle occupazioni e dai depositi autorizz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provvedimenti di concessione ed autorizzazione di cui al presente titolo, che sono rinnovabili alla loro scadenza, indicano le condizioni e le prescrizioni di carattere tecnico o amministrativo alle quali esse sono assoggettate, la somma dovuta per l'occupazione o per l'uso concesso, nonché la durata, che non potrà comunque eccedere gli anni ventinove. L'autorità competente può revocarli o modificarli in qualsiasi momento per sopravvenuti motivi di pubblico interesse o di tutela della sicurezza stradale, senza essere tenuta a corrispondere alcun indennizz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durata dell'occupazione di suolo stradale per l'impianto di pubblici servizi è fissata in relazione al previsto o comunque stabilito termine per l'ultimazione dei relativi lav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somma dovuta per l'uso o l'occupazione delle strade e delle loro Pertinenze può essere stabilita dall'ente proprietario della strada in annualità ovvero in unica solu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 determinare la misura della somma si ha riguardo alle soggezioni che derivano alla strada o autostrada, quando la concessione costituisce l'oggetto principale dell'impresa, al valore economico risultante dal provvedimento di autorizzazione o concessione e al vantaggio che l'utente ne ricav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autorità competente al rilascio dei provvedimenti autorizzatori di cui al presente titolo può chiedere un deposito cau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intraprende lavori, effettua occupazioni o esegue depositi interessanti le strade o autostrade e le relative Pertinenze per le quali siano prescritti provvedimenti autorizzatori deve tenere, nel luogo dei lavori, dell'occupazione o del deposito, il relativo atto autorizzatorio o copia conforme, che è tenuto a presentare ad ogni richiesta dei funzionari, ufficiali o agenti indicati nell'articolo .</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Per la mancata presentazione del titolo di cui al comma 10 il responsabile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La violazione del comma 10 importa la sanzione amministrativa accessoria della sospensione dei lavori, secondo le norme del capo I, sezione II, del titolo VI. In ogni caso di rifiuto della presentazione del titolo o accertata mancanza dello stesso, da effettuare senza indugio, la sospensione definitiva e ne consegue la sanzione amministrativa accessoria dell'obbligo, a carico dell'autore della violazione, del ripristino a sue spese dei luogh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8 Obblighi dei concessionari di determinati servi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ncessionari di ferrovie, di tramvie, di filovie, di funivie, di teleferiche, di linee elettriche-telefoniche, sia aeree che sotterranee, quelli di servizi di oleodotti, di metanodotti, di distribuzione di acqua potabile o di gas, nonché quelli di servizi di fognature e quelli dei servizi che interessano comunque le strade, hanno l'obbligo di osservare le condizioni e le prescrizioni imposte dall'ente proprietario per la conservazione della strada e per la sicurezza della circolazione. Quando si tratta di impianti inerenti a servizi di trasporto, i relativi provvedimenti sono comunicati al Ministero dei trasporti o alla regione competente. Nel regolamento sono indicate le modalità di rilascio delle concessioni ed autorizzazioni all'esecuzione dei lavori ed i casi di derog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Qualora per comprovate esigenze della viabilità si renda necessario modificare o spostare, su apposite sedi messe a disposizione dall'ente proprietario della strada, le opere e gli impianti eserciti dai soggetti indicati nel comma 1, l'onere relativo allo spostamento dell'impianto è a carico del gestore del pubblico servizio; i termini e le modalità per l'esecuzione dei lavori sono previamente concordati tra le parti, contemperando i rispettivi interessi pubblici perseguiti. In caso di ritardo ingiustificato, il gestore del pubblico servizio è tenuto a risarcire i danni e a corrispondere le eventuali penali fissate nelle specifiche convenzion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9 Piantagioni e siep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proprietari confinanti hanno l'obbligo di mantenere le siepi in modo da non restringere o danneggiare la strada o l'autostrada e di tagliare i rami delle piante che si protendono oltre il confine stradale e che nascondono la segnaletica o che ne compromettono comunque la leggibilità dalla distanza e dalla angolazione necess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Qualora per effetto di intemperie o per qualsiasi altra causa vengano a cadere sul piano stradale alberi piantati in terreni laterali o ramaglie di qualsiasi specie e dimensioni, il proprietario di essi è tenuto a rimuoverli nel più breve tempo possib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lla violazione delle precedenti disposizioni consegue la sanzione amministrativa accessoria dell'obbligo, per l'autore della stessa, del ripristino a sue spese dei luoghi o della rimozione delle opere abusiv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0 Fabbricati, muri e opere di sosteg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fabbricati ed i muri di qualunque genere fronteggianti le strade devono essere conservati in modo da non compromettere l'incolumità pubblica e da non arrecare danno alle strade ed alle relative Pertine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alvi i provvedimenti che nei casi contingibili ed urgenti possono essere adottati dal sindaco a tutela della pubblica incolumità, il prefetto, sentito l'ente proprietario o concessionario, può ordinare la demolizione o il consolidamento a spese dello stesso proprietario dei fabbricati e dei muri che minacciano rovina se il proprietario, nonostante la diffida, non abbia provveduto a compiere le opere necess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caso di inadempienza nel termine fissato, l'autorità competente ai sensi del comma 2 provvede d'ufficio alla demolizione o al consolidamento, addebitando le spese al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costruzione e la riparazione delle opere di sostegno lungo le strade ed autostrade, qualora esse servano unicamente a difendere ed a sostenere i fondi adiacenti, sono a carico dei proprietari dei fondi stessi; se hanno per scopo la stabilità o la conservazione delle strade od autostrade, la costruzione o riparazione è a carico de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spesa si divide in ragione dell'interesse quando l'opera abbia scopo promiscuo. Il riparto della spesa è fatto con decreto del Ministro dei lavori pubblici, su proposta dell'ufficio periferico dell'A.N.A.S., per le strade statali ed autostrade e negli altri casi con decreto del presidente della regione, su proposta del competente ufficio tecn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costruzione di opere di sostegno che servono unicamente a difendere e a sostenere i fondi adiacenti, effettuata in sede di costruzione di nuove strade, è a carico dell'ente cui appartiene la strada, fermo restando a carico dei proprietari dei fondi l'obbligo e l'onere di manutenzione e di eventuale riparazione o ricostruzione di tali op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n caso di mancata esecuzione di quanto compete ai proprietari dei fondi si adotta nei confronti degli inadempienti la procedura di cui ai commi 2 e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non osserva le disposizioni di cui al comma 1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1 Manutenzione delle rip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proprietari devono mantenere le ripe dei fondi laterali alle strade, sia a valle che a monte delle medesime, in stato tale da impedire franamenti o cedimenti del corpo stradale, ivi comprese le opere di sostegno di cui all'articolo 30, lo scoscendimento del terreno, l'ingombro delle Pertinenze e della ¡sede stradale in modo da prevenire la caduta di massi o di altro materiale sulla strada. Devono altresì realizzare, ove occorrono, le necessarie opere di mantenimento ed evitare di eseguire interventi che possono causare i predetti ev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le disposizioni de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violazione suddetta importa a carico dell'autore della violazione la sanzione amministrativa accessoria del ripristino, a proprie spese, dello stato dei luogh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2 Condotta delle acqu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Coloro che hanno diritto di condurre acque nei fossi delle strade sono tenuti a provvedere alla conservazione del fosso e, in difetto, a corrispondere all'ente proprietario della strada le spese necessarie per la manutenzione del fosso e per la riparazione degli eventuali danni non causati da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alvo quanto è stabilito nell'articolo 33, coloro che hanno diritto di attraversare le strade con corsi o condotte d'acqua hanno l'obbligo di costruire e di mantenere i ponti e le opere necessari per il passaggio e per la condotta delle acque; devono, altresì, eseguire e mantenere le altre opere d'arte, anche a monte e a valle della strada, che siano o si rendano necessarie per l'esercizio della concessione e per ovviare ai danni che dalla medesima possono derivare alla strada stessa. Tali opere devono essere costruite secondo le prescrizioni tecniche contenute nel disciplinare allegato all'atto di concessione rilasciato dall'ente proprietario della strada e sotto la sorveglianza dell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irrigazione dei terreni laterali deve essere regolata in modo che le acque non cadano sulla ¡sede stradale né comunque intersechino questa e le sue pertinenze, al fine di evitare qualunque danno al corpo stradale o pericolo per la circolazione. A tale regolamentazione sono tenuti gli aventi diritto sui terreni laterali, sui quali si effettua l'irri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nte proprietario della strada, nel caso che i soggetti di cui ai commi 1 e 2 non provvedano a quanto loro imposto, ingiunge ai medesimi l'esecuzione delle opere necessarie per il raggiungimento delle finalità di cui ai precedenti commi. In caso di inottemperanza vi provvede d'ufficio, addebitando ai soggetti obbligati le relative spe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arimenti procede il prefetto in ordine agli obblighi indicati nel comma 1, quando non siano ottemperati spontaneamente dall'obblig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viola le norme de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3 Canali artificiali e manufatti sui medesim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proprietari e gli utenti di canali artificiali in prossimità del confine stradale hanno l'obbligo di porre in essere tutte le misure di carattere tecnico idonee ad impedire l'afflusso delle acque sulla ¡sede stradale e ogni conseguente danno al corpo stradale e alle fasce di pertin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oneri di manutenzione e rifacimento di manufatti stradali esistenti sopra canali artificiali sono a carico dei proprietari e degli utenti di questi, a meno che ne provino la preesistenza alle strade o abbiano titolo o possesso in contr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manufatti a struttura portante in legname esistenti sui canali artificiali che attraversano la strada devono, nel caso di ricostruzione, essere eseguiti con strutture murarie o in cemento armato, in ferro o miste secondo le indicazioni e le prescrizioni tecniche dell'ente proprietario della strada in relazione ai carichi ammissibili per la strada interessata. Non sono comprese in questa disposizione le opere ricadenti in località soggette a servitù militari per le quali si ravvisa l'opportunità di provvedere diversa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ricostruzione dei manufatti in legname con le strutture e con le prescrizioni sopra indicate è obbligatoria da parte dei proprietari o utenti delle acque ed è a loro spe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quando occorre spostare o allargare le strade attraversate da canali artifici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quando, a giudizio dell'ente proprietario, i manufatti presentano condizioni di insufficiente sicu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È, altresì, a carico di detti proprietari la manutenzione dei manufatti ricostru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n caso di ampliamento dei manufatti di ogni altro tipo, per dar luogo all'allargamento della sede stradale, il relativo costo è a carico dell'ente proprietario della strada, fermo restando a carico dei proprietari, possessori o utenti delle acque l'onere di manutenzione dell'intero manufat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e disposizioni de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4 Oneri supplementari a carico dei mezzi d'opera per l'adeguamento delle infrastrutture strad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mezzi d'opera di cui all'articolo 54, comma 1, lettera n), devono essere muniti, ai fini della circolazione, di apposito contrassegno comprovante l'avvenuto pagamento di un indennizzo di usura, per un importo pari alla tassa di possesso, da corrispondere contestualmente alla stessa e per la stessa dur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la circolazione sulle autostrade dei mezzi d'opera deve essere corrisposta alle concessionarie un'ulteriore somma ad integrazione dell'indennizzo di usura. Tale somma è equivalente alla tariffa autostradale applicata al veicolo in condizioni normali, maggiorata del 50 per cento, e deve essere versata insieme alla normale tariffa alle porte controllate manual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proventi dell'indennizzo di usura, di cui al comma 1, affluiscono in un apposito capitolo dello stato di previsione dell'entrata del bilancio dello S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regolamento determina le modalità di assegnazione dei proventi delle somme di cui al comma 3 agli enti proprietari delle strade a esclusiva copertura delle spese per le opere connesse al rinforzo, all'adeguamento e all'usura del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nfrastruttu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e il mezzo d'opera circola senza il contrassegno di cui al comma 1, il conducente è soggetto alla sanzione amministrativa del pagamento di una somma da lire 121.200 a lire 484.800. Se non è stato corrisposto l'indennizzo d'usura previsto dal medesimo comma 1, si applicano le sanzioni previste dall'articolo 1, comma terzo, della legge 24 gennaio 1978, n. 27 , e successive modificazioni, a carico del proprietario.</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Capo II</w:t>
            </w:r>
            <w:r>
              <w:rPr>
                <w:rFonts w:cs="Arial" w:ascii="Times New Roman" w:hAnsi="Times New Roman"/>
                <w:b/>
                <w:bCs/>
                <w:color w:val="000000"/>
                <w:sz w:val="20"/>
              </w:rPr>
              <w:br/>
            </w:r>
            <w:r>
              <w:rPr>
                <w:rStyle w:val="StrongEmphasis"/>
                <w:rFonts w:cs="Arial" w:ascii="Times New Roman" w:hAnsi="Times New Roman"/>
                <w:color w:val="000000"/>
                <w:sz w:val="20"/>
              </w:rPr>
              <w:t>Organizzazione della circolazione e segnaletica stradal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5 Compete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ero dei lavori pubblici è competente ad impartire direttive per l'organizzazione della circolazione e della relativa segnaletica stradale, sentito il Ministero dell'ambiente per gli aspetti di sua competenza, su tutte le strade, eccetto quelle di esclusivo uso militare, in ordine alle quali è competente il comando militare territoriale. Stabilisce, inoltre, i criteri per la pianificazione del traffico cui devono attenersi gli enti proprietari delle strade, coordinando questi ultimi nei casi e nei modi previsti dal regolamento e, comunque, ove si renda necess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ro dei lavori pubblici è autorizzato ad adeguare con propri decreti le norme del regolamento per l'esecuzione del presente codice alle direttive comunitarie ed agli accordi internazionali in materia. Analogamente il Ministro dei trasporti è autorizzato ad adeguare con propri decreti le norme regolamentari relative alle segnalazioni di cui all'articolo 4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Ispettorato circolazione e traffico del Ministero dei lavori pubblici assume la denominazione di Ispettorato generale per la circolazione e la sicurezza stradale, che è posto alle dirette dipendenze del Ministro dei lavori pubblici. All'Ispettorato sono demandate le attribuzioni di cui ai commi 1 e 2, nonché le altre attribuzioni di competenza del Ministero dei lavori pubblici di cui al presente codice, le quali sono svolte con autonomia funzionale ed operativ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6 Piani urbani del traffico e piani del traffico per la viabilità extraurba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comuni, con popolazione residente superiore a trentamila abitanti, è fatto obbligo dell'adozione del piano urbano del traffico veicolare entro un anno dalla data di entrata in vigore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ll'obbligo di cui al comma 1 sono tenuti ad adempiere i comuni con popolazione residente inferiore a trentamila abitanti i quali registrino, anche in periodi dell'anno, una particolare affluenza turistica, risultino interessati da elevati fenomeni di pendolarismo o siano, comunque, impegnati per altre particolari ragioni alla soluzione di rilevanti problematiche derivanti da congestione della circolazione stradale. L'elenco dei comuni interessati viene predisposto dalla regione e pubblicato, a cura del Ministero dei lavori pubblici, nella Gazzetta Ufficiale della Repubblica italia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province provvedono, entro il termine di cui al comma 1, all'adozione di piani del traffico per la viabilità extraurbana d'intesa con gli altri enti proprietari delle strade interessate. La legge regionale può prevedere, ai sensi dell'articolo 19 della legge 8 giugno 1990, n. 142, che alla redazione del piano urbano del traffico veicolare delle aree, indicate all'articolo 17 della stessa, provvedano gli organi della città metropolita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piani del traffico veicolare urbano sono finalizzati ad ottenere il miglioramento delle condizioni di circolazione e della sicurezza stradale, la riduzione degli inquinamenti acustico ed atmosferico ed il risparmio energetico, in accordo con gli strumenti urbanistici vigenti e con i piani di trasporto e nel rispetto dei valori ambientali, stabilendo le priorità e i tempi di attuazione degli interventi. Il piano urbano del traffico veicolare prevede il ricorso ad adeguati sistemi tecnologici, su base informatica di regolamentazione e controllo del traffico, nonché di verifica del rallentamento della velocità e di dissuasione della sosta, al fine anche di consentire modifiche ai flussi della circolazione stradale che si rendano necessarie in relazione agli obiettivi da persegu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piano urbano del traffico veicolare viene aggiornato ogni due anni. Il sindaco o il sindaco metropolitano, ove ricorrano le condizioni di cui al comma 3, sono tenuti a darne comunicazione al Ministero dei lavori pubblici per l'inserimento nel sistema informativo previsto dall'articolo 226, comma 2. Allo stesso adempimento è tenuto il presidente della provincia quando sia data attuazione alla disposizione di cui al comma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redazione dei piani di traffico deve essere predisposta nel rispetto delle direttive emanate entro sei mesi dalla data di entrata in vigore del presente codice, dal Ministro dei lavori pubblici, di concerto con il Ministro dell'ambiente e il Ministro per i problemi delle aree urbane, sulla base delle indicazioni formulate dal Comitato interministeriale per la programmazione economica nel trasporto. Il piano urbano del traffico veicolare viene adeguato agli obiettivi generali della programmazione economico-sociale e territoriale, fissati dalla regione ai sensi dell'articolo 3, comma 4, della legge 8 giugno 1990, n. 14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Per il perseguimento dei fini di cui ai commi 1 e 2 e anche per consentire la integrale attuazione di quanto previsto dal comma 3, le autorità indicate dall'articolo 27, comma 3, della legge 8 giugno 1990, n. 142 , convocano una conferenza tra i rappresentanti delle amministrazioni, anche statali, interess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È istituito, presso il Ministero dei lavori pubblici, l'albo degli esperti in materia di piani di traffico, formato mediante concorso biennale per titoli. Il bando di concorso è approvato con decreto del Ministro dei lavori pubblici di concerto con il Ministro dell'università e della ricerca scientifica e tecnolog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A partire dalla data di formazione dell'albo degli esperti di cui al comma 8 è fatto obbligo di conferire l'incarico della redazione dei piani di traffico, oltre che a tecnici specializzati appartenenti al proprio Ufficio tecnico del traffico, agli esperti specializzati inclusi nell'alb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 comuni e gli enti inadempienti sono invitati, su segnalazione del prefetto, dal Ministero dei lavori pubblici a provvedere entro un termine assegnato, trascorso il quale il Ministero provvede alla esecuzione d'ufficio del piano e alla sua realizz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7 Apposizione e manutenzione della segnaletic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pposizione e la manutenzione della segnaletica, ad eccezione dei casi previsti nel regolamento per singoli segnali, fanno car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gli enti proprietari delle strade,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i comuni, nei centri abitati, compresi i segnali di inizio e fine del centro abitato, anche se collocati su strade non comu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al comune, sulle strade private aperte all'uso pubblico e sulle strade lo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nei tratti di strade non di proprietà del comune all'interno dei centri abitati con popolazione inferiore ai diecimila abitanti, agli enti proprietari delle singole strade limitatamente ai segnali concernenti le caratteristiche strutturali o geometriche della strada. La rimanente segnaletica è di competenza del comu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nti di cui al comma 1 autorizzano la collocazione di segnali che indicano posti di servizio stradali, esclusi i segnali di avvio ai posti di pronto soccorso che fanno carico agli enti stessi. L'apposizione e la manutenzione di detti segnali fanno carico agli eserc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ontro i provvedimenti e le ordinanze che dispongono o autorizzano la collocazione della segnaletica è ammesso ricorso, entro sessanta giorni e con le formalità stabilite nel regolamento, al Ministro dei lavori pubblici, che decide in meri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8 Segnaletic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segnaletica stradale comprende i seguenti grupp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gnali verti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i orizzont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gnali lumino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segnali ed attrezzature complement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utenti della strada devono rispettare le prescrizioni rese note a mezzo della segnaletica stradale ancorché in difformità con le altre regole di circolazione. Le prescrizioni dei segnali semaforici, esclusa quella lampeggiante gialla di pericolo di cui all'articolo 41, prevalgono su quelle date a mezzo dei segnali verticali e orizzontali che regolano la precedenza. Le prescrizioni dei segnali verticali prevalgono su quelle dei segnali orizzontali. In ogni caso prevalgono le segnalazioni degli agenti di cui all'articolo 4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È ammessa la collocazione temporanea di segnali stradali per imporre prescrizioni in caso di urgenza e necessità in deroga a quanto disposto dagli articoli 6 e 7. Gli utenti della strada devono rispettare le prescrizioni rese note a mezzo di tali segnali, anche se appaiono in contrasto con altre regole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nto stabilito dalle presenti norme, e dal regolamento per la segnaletica stradale fuori dai centri abitati, si applica anche nei centri abitati alle strade sulle quali sia fissato un limite massimo di velocità pari o superiore a 70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l regolamento sono stabiliti, per ciascun gruppo, i singoli segnali, i dispositivi o i mezzi segnaletici, nonché la loro denominazione, il significato, i tipi, le caratteristiche tecniche (forma, dimensioni, colori, materiali, rifrangenza, illuminazione), le modalità di tracciamento, apposizione ed applicazione (distanze ed altezze), le norme tecniche di impiego, i casi di obbligatorietà. Sono, inoltre, indicate le figure di ogni singolo segnale e le rispettive didascalie costituiscono esplicazione del significato anche ai fini del comportamento dell'utente della strada. I segnali sono, comunque, collocati in modo da non costituire ostacolo o impedimento alla circolazione delle persone invali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collocazione della segnaletica stradale risponde a criteri di uniformità sul territorio nazionale, fissati con decreto del Ministro dei lavori pubblici nel rispetto della normativa comunitaria e internazionale vig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segnaletica stradale deve essere sempre mantenuta in perfetta efficienza da parte degli enti o esercenti obbligati alla sua posa in opera e deve essere sostituita o reintegrata o rimossa quando sia anche parzialmente inefficiente o non sia più rispondente allo scopo per il quale è stata colloc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È vietato apporre su un segnale di qualsiasi gruppo, nonché sul retro dello stesso e sul suo sostegno, tutto ciò che non è previsto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l regolamento stabilisce gli spazi da riservare alla installazione dei complessi segnaletici di direzione, in corrispondenza o prossimità delle intersezioni strad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l campo di applicazione obbligatorio della segnaletica stradale comprende le strade di uso pubblico e tutte le strade di proprietà privata aperte all'uso pubblico. Nelle aree private non aperte all'uso pubblico l'utilizzo e la posa in opera della segnaletica, ove adottata, devono essere conformi a quelli prescritt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Per le esigenze esclusive del traffico militare, nelle strade di uso pubblico è ammessa l'installazione di segnaletica stradale militare, con modalità particolari di apposizione, le cui norme sono fissate dal regolamento. Gli enti proprietari delle strade sono tenuti a consentire l'installazione provvisoria o permanente dei segnali ritenuti necessari dall'autorità militare per la circolazione dei propr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I conducenti dei veicoli su rotaia quando marciano in sede promiscua sono tenuti a rispettare la segnaletica stradale, salvo che sia diversamente disposto dalle presenti nor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I soggetti diversi dagli enti proprietari che violano le disposizioni di cui ai commi 7, 8, 9 e 10 sono soggetti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Nei confronti degli enti proprietari della strada che non adempiono agli obblighi di cui al presente articolo o al regolamento o che facciano uso improprio delle segnaletiche previste, il Ministero dei lavori pubblici ingiunge di adempiere a quanto dovuto. In caso di inottemperanza nel termine di quindici giorni dall'ingiunzione, provvede il Ministro dei lavori pubblici ponendo a carico dell'ente proprietario della strada le spese relative, con ordinanza-ingiunzione che costituisce titolo esecut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Le violazioni da parte degli utenti della strada delle disposizioni del presente articolo sono regolate dall'articolo 146.</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39 Segnali verti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segnali verticali si dividono nelle seguenti catego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gnali di pericolo: preavvisano l'esistenza di pericoli, ne indicano la natura e impongono ai conducenti di tenere un comportamento prud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i di prescrizione: rendono noti obblighi, divieti e limitazioni cui gli utenti della strada devono uniformarsi; si suddivid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gnali di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i di divie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gnali di obblig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gnali di indicazione: hanno la funzione di fornire agli utenti della strada informazioni necessarie o utili per la guida e per la individuazione di località, itinerari, servizi ed impianti; si suddivid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gnali di preavvi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i di dir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gnali di confer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segnali di identificazion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segnali di itiner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segnali di località e centro abi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segnali di nome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segnali turistici e di territo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altri segnali che danno informazioni necessarie per la guida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altri segnali che indicano installazioni o servi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regolamento stabilisce forme, dimensioni, colori e simboli dei segnali stradali verticali e le loro modalità di impiego e di apposi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i soggetti diversi dagli enti proprietari delle strade che non rispettano le disposizioni del presente articolo e del regolamento si applica il comma 13 dell'articolo 38.</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0 Segnali orizzont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segnali orizzontali, tracciati sulla strada, servono per regolare la circolazione, per guidare gli utenti e per fornire prescrizioni od utili indicazioni per particolari comportamenti da segu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segnali orizzontali si divid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strisce longitudi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strisce trasvers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attraversamenti pedonali o cicla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frecce dire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scrizioni e simb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strisce di delimitazione degli stalli di sosta o per la sosta riserv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sole di traffico o di presegnalamento di ostacoli entro 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strisce di delimitazione della fermata dei veicoli in servizio di trasporto pubblico di lin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altri segnali stabilit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strisce longitudinali possono essere continue o discontinue. Le continue, ad eccezione di quelle che delimitano le corsie di emergenza, indicano il limite invalicabile di una corsia di marcia o della carreggiata; le discontinue delimitano le corsie di marcia o 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Una striscia longitudinale continua può affiancarne un'altra discontinua; in tal caso esse indicano ai conducenti, marcianti alla destra di quella discontinua, la possibilità di oltrepassar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Una striscia trasversale continua indica il limite prima del quale il conducente ha l'obbligo di arrestare il veicolo per rispettare le prescrizioni semaforiche o il segnale di fermarsi e dare precedenza o il segnale di passaggio a livello ovvero un segnale manuale del personale che espleta servizio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Una striscia trasversale discontinua indica il limite prima del quale il conducente ha l'obbligo di arrestare il veicolo, se necessario, per rispettare il segnale dare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regolamento sono stabilite norme per le forme, le dimensioni, i colori, i simboli e le caratteristiche dei segnali stradali orizzontali, nonché le loro modalità di applic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e strisce longitudinali continue non devono essere oltrepassate; le discontinue possono essere oltrepassate sempre che siano rispettate tutte le altre norme di circolazione. E' vietato valicare le strisce longitudinali continue, tranne che dalla parte dove è eventualmente affiancata una discontinu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strisce di margine continue possono essere oltrepassate solo dai veicoli in attività di servizio di pubblico interesse e dai veicoli che debbono effettuare una sosta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È viet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sosta sulle carreggiate i cui margini sono evidenziati da una striscia continu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a circolazione sopra le strisce longitudinali, salvo che per il cambio di cors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 circolazione dei veicoli non autorizzati sulle corsie riserv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In corrispondenza degli attraversamenti pedonali i conducenti dei veicoli devono dare la precedenza ai pedoni che hanno iniziato l'attraversamento; analogo comportamento devono tenere i conducenti dei veicoli nei confronti dei ciclisti in corrispondenza degli attraversamenti ciclabili. Gli attraversamenti pedonali devono essere sempre accessibili anche alle persone non deambulanti su sedie a ruote; a tutela dei non vedenti possono essere collocati segnali a pavimento o altri segnali di pericolo in prossimità degli attraversamenti stess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1 Segnali lumino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segnali luminosi si suddividono nelle seguenti catego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gnali luminosi di pericolo e di prescri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i luminosi di indic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nterne semaforiche veicolari nor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lanterne semaforiche veicolari di cors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lanterne semaforiche per i veicoli di trasporto pubbl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lanterne semaforiche ped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lanterne semaforiche per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lanterne semaforiche veicolari per corsie reversi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lanterna semaforica gialla lampeggia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lanterne semaforiche speci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m) segnali luminosi particol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luci delle lanterne semaforiche veicolari normali sono di forma circolare e di col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rosso, con significato di arres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giallo, con significato di preavviso di arres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verde, con significato di via libe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luci delle lanterne semaforiche di corsia sono a forma di freccia colorata su fondo nero; i colori sono rosso, giallo e verde; il significato è identico a quello delle luci di cui al comma 2, ma limitatamente ai veicoli che devono proseguire nella direzione indicata dalla frec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luci delle lanterne semaforiche per i veicoli di trasporto pubblico sono a forma di barra bianca su fondo nero, orizzontale con significato di arresto, verticale o inclinata a destra o sinistra con significato di via libera, rispettivamente diritto, a destra o sinistra, e di un triangolo giallo su fondo nero, con significato di preavviso di arres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attraversamenti pedonali semaforizzati possono essere dotati di segnalazioni acustiche per non vedenti. Le luci delle lanterne semaforiche pedonali sono a forma di pedone colorato su fondo nero. I colori s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rosso, con significato di arresto e non consente ai pedoni di effettuare l'attraversamento, né di impegnare 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giallo, con significato di sgombero dell'attraversamento pedonale e consente ai pedoni che si trovano all'interno dello attraversamento di sgombrarlo il più rapidamente possibile e vieta a quelli che si trovano sul marciapiede di impegnare 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verde, con significato di via libera e consente ai pedoni l'attraversamento della carreggiata nella sola direzione consentita dalla luce ver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luci delle lanterne semaforiche per velocipedi sono a forma di bicicletta colorata su fondo nero; i colori sono rosso, giallo e verde; il significato è identico a quello delle luci di cui al comma 2, ma limitatamente ai velocipedi provenienti da una pista ciclab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luci delle lanterne semaforiche per corsie reversibili sono rossa a forma di X, con significato di divieto di percorrere la corsia o di impegnare il varco sottostante la luce, e verde a forma di freccia, con significato di consenso a percorrere la corsia o ad impegnare il varco sottostante la lu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Tutti i segnali e dispositivi luminosi previsti dal presente articolo sono soggetti ad omologazione da parte del Ministero dei lavori pubblici, previo accertamento del grado di protezione e delle caratteristiche geometriche, fotometriche, cromatiche e di idoneità indicati dal regolamento e da specifiche normativ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Durante il periodo di accensione della luce verde, i veicoli possono procedere verso tutte le direzioni consentite dalla segnaletica verticale ed orizzontale; in ogni caso i veicoli non possono impegnare l'area di intersezione se i conducenti non hanno la certezza di poterla sgombrare prima dell'accensione della luce rossa; i conducenti devono dare sempre la precedenza ai pedoni ed ai ciclisti ai quali sia data contemporaneamente via libera; i conducenti in svolta devono, altresì, dare la precedenza ai veicoli provenienti da destra ed ai veicoli della corrente di traffico nella quale vanno ad immetter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Durante il periodo di accensione della luce gialla, i veicoli non possono oltrepassare gli stessi punti stabiliti per l'arresto, di cui al comma 11, a meno che vi si trovino così prossimi, al momento dell'accensione della luce gialla, che non possano più arrestarsi in condizioni di sufficiente sicurezza; in tal caso essi devono sgombrare sollecitamente l'area di intersezione con opportuna pru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Durante il periodo di accensione della luce rossa, i veicoli non devono superare la striscia di arresto; in mancanza di tale striscia i veicoli non devono impegnare l'area di intersezione, né l'attraversamento pedonale, né oltrepassare il segnale, in modo da poterne osservare le indic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Le luci delle lanterne semaforiche veicolari di corsia o quelle per i veicoli di trasporto pubblico hanno lo stesso significato delle corrispondenti luci delle lanterne semaforiche normali, ma limitatamente ai soli veicoli che devono proseguire nella direzione indicata dalle frecce o dalle barre; di conseguenza, i conducenti di detti veicoli devono attenersi alle stesse disposizioni di cui ai commi 9, 10 e 1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Nel caso in cui la lanterna semaforica pedonale o quella per i velocipedi risulti spenta o presenti indicazioni anomale, il pedone o il ciclista ha l'obbligo di usare particolare prudenza anche in relazione alla possibilità che verso altre direzioni siano accese luci che consentano il passaggio ai veicoli che interferiscono con la sua traiettoria di attravers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Durante il periodo di accensione delle luci verde, giallo o rossa a forma di bicicletta, i ciclisti devono tenere lo stesso comportamento dei veicoli nel caso di lanterne semaforiche veicolari normali di cui rispettivamente ai commi 9, 10 e 1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In assenza di lanterne semaforiche per i velocipedi, i ciclisti sulle intersezioni semaforizzate devono assumere il comportamento de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Durante il periodo di accensione delle luci delle lanterne semaforiche per corsie reversibili, i conducenti non possono percorrere la corsia o impegnare il varco sottostanti alla luce rossa a forma di X; possono percorrere la corsia o impegnare il varco sottostanti la luce verde a forma di freccia rivolta verso il basso. È vietato ai veicoli di arrestarsi comunque dinanzi alle luci delle lanterne semaforiche per corsie reversibili anche quando venga data l'indicazione della X ro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In presenza di una luce gialla lampeggiante, di cui al comma 1, lettera i), i veicoli possono procedere purché a moderata velocità e con particolare prudenza, rispettando le norme di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8. Qualora per avaria o per altre cause una lanterna semaforica veicolare di qualsiasi tipo sia spenta o presenti indicazioni anomale, il conducente ha l'obbligo di procedere a minima velocità e di usare particolare prudenza anche in relazione alla possibilità che verso altre direzioni siano accese luci che consentono il passaggio. Se, peraltro, le indicazioni a lui dirette sono ripetute da altre lanterne semaforiche efficienti egli deve tenere conto di 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9. Il regolamento stabilisce forme, caratteristiche, dimensioni, colori e simboli dei segnali luminosi, nonché le modalità di impiego e il comportamento che l'utente della strada deve tenere in rapporto alle varie situazioni segnala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2 Segnali complement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segnali complementari sono destinati ad evidenziare o rendere no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l tracciato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articolari curve e punti crit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ostacoli posti sulla carreggiata o ad essa adiac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ono, altresì, segnali complementari i dispositivi destinati ad impedire la sosta o a rallentare la veloc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regolamento stabilisce forme, dimensioni, colori e simboli dei segnali complementari, le loro caratteristiche costruttive e le modalità di impiego e di apposi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3 Segnalazioni degli agenti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utenti della strada sono tenuti ad ottemperare senza indugio alle segnalazioni degli agenti preposti alla regolazione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prescrizioni date mediante segnalazioni eseguite dagli agenti annullano ogni altra prescrizione data a mezzo della segnaletica stradale ovvero delle norme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segnalazioni degli agenti sono, in particolare, le segu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braccio alzato verticalmente significa: attenzione, arresto per tutti gli utenti, ad eccezione dei conducenti che non siano più in grado di fermarsi in sufficienti condizioni di sicurezza; se il segnale è fatto in una intersezione, esso non impone l'arresto ai conducenti che abbiano gi impegnato l'intersezione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braccia o braccio tesi orizzontalmente significa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rresto per tutti gli utenti, qualunque sia il loro senso di marcia, provenienti da direzioni intersecanti quella indicata dal braccio o dalle braccia e per contro via libera per coloro che percorrono la direzione indicata dal braccio o dalle brac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Dopo le segnalazioni di cui al comma 3, l'agente potrà abbassare il braccio o le braccia; la nuova posizione significa ugualmente arresto per tutti gli utenti che si trovano di fronte all'agente o dietro di lui e via libera per coloro che si trovano di fian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agenti, per esigenze connesse con la fluidità o con la sicurezza della circolazione, possono altresì far accelerare o rallentare la marcia dei veicoli, fermare o dirottare correnti veicolari o singoli veicoli, nonché dare altri ordini necessari a risolvere situazioni contingenti, anche se in contrasto con la segnaletica esistente, ovvero con le norme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l regolamento sono precisate altre segnalazioni eventualmente necessarie per la regolazione del traffico, nonché modalità e mezzi per rendere facilmente riconoscibili e visibili a distanza, sia di giorno che di notte, gli agenti preposti alla regolazione del traffico e i loro ordini, anche a mezzo di apposito segnale distintiv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4 Passaggi a livel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corrispondenza dei passaggi a livello con barriere può essere collocato, a destra della strada, un dispositivo ad una luce rossa fissa, posto a cura e spese dell'esercente la ferrovia, il quale avverta in tempo utile della chiusura delle barriere, integrato da altro dispositivo di segnalazione acustica. I dispositivi, luminoso e acustico, sono obbligatori qualora trattasi di barriere manovrate a distanza o non visibili direttamente dal posto di manovra. Sono considerate barriere le sbarre, i cancelli e gli altri dispositivi di chiusura equival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n corrispondenza dei passaggi a livello con semibarriere deve essere collocato, sulla destra della strada, a cura e spese dell'esercente la ferrovia, un dispositivo luminoso a due luci rosse lampeggianti alternativamente che entra in funzione per avvertire in tempo utile della chiusura delle semibarriere, integrato da un dispositivo di segnalazione acustica. Le semibarriere possono essere installate solo nel caso che la carreggiata sia divisa nei due sensi di marcia da spartitraffico invalicabile di adeguata lunghezza. I passaggi a livello su strada a senso unico muniti di barriere che sbarrano l'intera carreggiata solo in entrata sono considerati passaggi a livello con semibarri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regolamento sono stabiliti i segnali verticali ed orizzontali obbligatori di presegnalazione e di segnalazione dei passaggi a livello, le caratteristiche dei segnali verticali, luminosi ed acustici, nonché la superficie minima rifrangente delle barriere, delle semibarriere e dei cavalletti da collocare in caso di av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opere necessarie per l'adeguamento dei passaggi a livello e quelle per assicurare la visibilità delle strade ferrate hanno carattere di pubblica utilità, nonché di indifferibilità e urgenza ai fini dell'applicazione delle leggi sulle espropriazioni per causa di pubblica utilità.</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5 Uniformità della segnaletica, dei mezzi di regolazione e controllo ed omolog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ono vietati la fabbricazione e l'impiego di segnaletica stradale non prevista o non conforme a quella stabilita dal presente codice, dal regolamento o dai decreti o da direttive ministeriali, nonché la collocazione dei segnali e dei mezzi segnaletici in modo diverso da quello prescrit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ero dei lavori pubblici può intimare agli enti proprietari, concessionari o gestori delle strade, ai comuni e alle province, alle imprese o persone autorizzate o incaricate della collocazione della segnaletica, di sostituire, integrare, spostare, rimuovere o correggere, entro un termine massimo di quindici giorni, ogni segnale non conforme, per caratteristiche, modalità di scelta del simbolo, di impiego, di collocazione, alle disposizioni delle presenti norme e del regolamento, dei decreti e direttive ministeriali, ovvero quelli che possono ingenerare confusione con altra segnaletica, nonché a provvedere alla collocazione della segnaletica mancante. Per la segnaletica dei passaggi a livello di cui all'articolo 44 i provvedimenti vengono presi d'intesa con i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Decorso inutilmente il tempo indicato nella intimazione, la rimozione, la sostituzione, l'installazione, lo spostamento, ovvero la correzione e quanto altro occorre per rendere le segnalazioni conformi alle norme di cui al comma 2, sono effettuati dal Ministero dei lavori pubblici, che esercita il potere sostitutivo nei confronti degli enti proprietari, concessionari o gestori delle strade, a cura dei dipendenti degli uffici centrali o perife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spese relative sono recuperate dal Ministro dei lavori pubblici, a carico degli enti inadempienti, mediante ordinanza che costituisce titolo esecut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i segnali che indicano installazioni o servizi, posti in opera dai soggetti autorizzati, l'ente proprietario della strada può intimare, ove occorra, ai soggetti stessi di reintegrare, spostare, rimuovere immediatamente e, comunque, non oltre dieci giorni, i segnali che non siano conformi alle norme di cui al comma 2 o che siano anche parzialmente deteriorati o non più corrispondenti alle condizioni locali o che possano disturbare o confondere la visione di altra segnaletica stradale. Decorso inutilmente il termine indicato nella intimazione, l'ente proprietario della strada provvede d'ufficio, a spese del trasgressore. Il prefetto su richiesta dell'ente proprietario ne ingiunge il pagamento con propria ordinanza che costituisce titolo esecut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l regolamento sono precisati i segnali, i dispositivi, le apparecchiature e gli altri mezzi tecnici di controllo e regolazione del traffico, nonché quelli atti all'accertamento e al rilevamento automatico delle violazioni alle norme di circolazione, ed i materiali che, per la loro fabbricazione e diffusione, sono soggetti all'approvazione ed omologazione da parte del Ministero dei lavori pubblici, previo accertamento delle caratteristiche geometriche, fotometriche, funzionali, di idoneità e di quanto altro necessario. Nello stesso regolamento sono precisate altresì le modalità di omologazione e di approv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e norme del comma 1 e quelle relative del regolamen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a fabbricazione dei segnali stradali è consentita alle imprese autorizzate dall'Ispettorato generale per la circolazione e la sicurezza stradale di cui all'articolo 35, comma 3, che provvede, a mezzo di specifico servizio, ad accertare i requisiti tecnico-professionali e la dotazione di adeguate attrezzature che saranno indicati nel regolamento. Nel regolamento sono, altresì, stabiliti i casi di revoca dell'autorizzazione.</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9. Chiunque abusivamente costruisce, fabbrica o vende i segnali, dispositivi o apparecchiature, di cui al comma 6, non omologati o comunque difformi dai prototipi omologati o approvati è soggetto, ove il fatto non costituisca reato, alla sanzione amministrativa del pagamento di una somma da lire 1.212.000 a lire 4.848.000. A tale violazione consegue la sanzione amministrativa accessoria della confisca delle cose oggetto della violazione, secondo le norme del capo I, sezione II, del titolo VI.</w:t>
            </w:r>
          </w:p>
        </w:tc>
      </w:tr>
    </w:tbl>
    <w:p>
      <w:pPr>
        <w:pStyle w:val="Normal"/>
        <w:jc w:val="center"/>
        <w:rPr>
          <w:vanish/>
          <w:sz w:val="20"/>
        </w:rPr>
      </w:pPr>
      <w:r>
        <w:rPr>
          <w:vanish/>
          <w:sz w:val="20"/>
        </w:rPr>
      </w:r>
    </w:p>
    <w:tbl>
      <w:tblPr>
        <w:tblW w:w="5414" w:type="dxa"/>
        <w:jc w:val="left"/>
        <w:tblInd w:w="-15" w:type="dxa"/>
        <w:tblLayout w:type="fixed"/>
        <w:tblCellMar>
          <w:top w:w="0" w:type="dxa"/>
          <w:left w:w="0" w:type="dxa"/>
          <w:bottom w:w="0" w:type="dxa"/>
          <w:right w:w="0" w:type="dxa"/>
        </w:tblCellMar>
      </w:tblPr>
      <w:tblGrid>
        <w:gridCol w:w="5414"/>
      </w:tblGrid>
      <w:tr>
        <w:trPr>
          <w:trHeight w:val="531" w:hRule="atLeast"/>
        </w:trPr>
        <w:tc>
          <w:tcPr>
            <w:tcW w:w="5414" w:type="dxa"/>
            <w:tcBorders/>
            <w:vAlign w:val="center"/>
          </w:tcPr>
          <w:p>
            <w:pPr>
              <w:pStyle w:val="Normal"/>
              <w:snapToGrid w:val="false"/>
              <w:jc w:val="center"/>
              <w:rPr>
                <w:rFonts w:eastAsia="Arial Unicode MS" w:cs="Arial Unicode MS"/>
                <w:sz w:val="20"/>
              </w:rPr>
            </w:pPr>
            <w:r>
              <w:rPr>
                <w:rFonts w:eastAsia="Arial Unicode MS" w:cs="Arial Unicode MS"/>
                <w:sz w:val="20"/>
              </w:rPr>
            </w:r>
          </w:p>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Arial"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Terz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Dei veicoli</w:t>
                  </w:r>
                </w:p>
              </w:tc>
            </w:tr>
            <w:tr>
              <w:trPr/>
              <w:tc>
                <w:tcPr>
                  <w:tcW w:w="5160"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60" w:type="dxa"/>
                  <w:tcBorders/>
                  <w:vAlign w:val="center"/>
                </w:tcPr>
                <w:p>
                  <w:pPr>
                    <w:pStyle w:val="Normal"/>
                    <w:jc w:val="center"/>
                    <w:rPr>
                      <w:sz w:val="20"/>
                    </w:rPr>
                  </w:pPr>
                  <w:r>
                    <w:rPr>
                      <w:rStyle w:val="StrongEmphasis"/>
                      <w:rFonts w:cs="Arial"/>
                      <w:sz w:val="20"/>
                    </w:rPr>
                    <w:t>Capo I</w:t>
                  </w:r>
                  <w:r>
                    <w:rPr>
                      <w:rFonts w:cs="Arial"/>
                      <w:b/>
                      <w:bCs/>
                      <w:sz w:val="20"/>
                    </w:rPr>
                    <w:br/>
                  </w:r>
                  <w:r>
                    <w:rPr>
                      <w:rStyle w:val="StrongEmphasis"/>
                      <w:rFonts w:cs="Arial"/>
                      <w:sz w:val="20"/>
                    </w:rPr>
                    <w:t>Dei veicoli in general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6 Nozione di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e norme del presente codice, si intendono per veicoli tutte le macchine di qualsiasi specie, che circolano sulle strade guidate dall'uomo. Non rientrano nella definizione di veicolo quelle per uso di bambini o di invalidi, anche se asservite da motore, le cui caratteristiche non superano i limiti stabiliti dal regolamen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7 Classificazion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si classificano, ai fini del presente codice, come segu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veicoli a brac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veicoli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ciclomot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mo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au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fil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m)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 veicoli con caratteristiche atip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icoli a motore e i loro rimorchi di cui al comma 1, lettere e), f), g), h), i) e n) sono altresì classificati come segue in base alle categorie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 categoria L1: veicoli a due ruote la cilindrata del cui motore (se si tratta di motore termico) non supera i 50 cc e la cui velocità massima di costruzione (qualunque sia il sistema di propulsione) non supera i 50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L2: veicoli a tre ruote la cilindrata del cui motore (se si tratta di motore termico) non supera i 50 cc e la cui velocità massima di costruzione (qualunque sia il sistema di propulsione) non supera i 50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L3: veicoli a due ruote la cilindrata del cui motore (se si tratta di motore termico) supera i 50 cc o la cui velocità massima di costruzione (qualunque sia il sistema di propulsione) supera i 50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L4: veicoli a tre ruote asimmetriche rispetto all'asse longitudinale mediano, la cilindrata del cui motore (se si tratta di motore termico) supera i 50 cc o la cui velocità massima di costruzione (qualunque sia il sistema di propulsione) supera i 50 km/h (motocicli con carrozzetta later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L5: veicoli a tre ruote simmetriche rispetto all'asse longitudinale mediano, la cilindrata del cui motore (se si tratta di motore termico) supera i 50 cc o la cui velocità massima di costruzione (qualunque sia il sistema di propulsione) supera i 50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 categoria M: veicoli a motore destinati al trasporto di persone ed aventi almeno quattro ruote, oppure tre ruote e massa massima superiore a 1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M1: veicoli destinati al trasporto di persone, aventi al massimo otto posti a sedere oltre al sedile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M2: veicoli destinati al trasporto di persone, aventi più di otto posti a sedere oltre al sedile del conducente e massa massima non superiore a 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M3: veicoli destinati al trasporto di persone, aventi più di otto posti a sedere oltre al sedile del conducente e massa massima superiore a 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 categoria N: veicoli a motore destinati al trasporto di merci, aventi almeno quattro ruote, oppure tre ruote e massa massima superiore a 1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N1: veicoli destinati al trasporto di merci, aventi massa massima non superiore a 3,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N2: veicoli destinati al trasporto di merci, aventi massa massima superiore a 3,5 t ma non superiore a 1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N3: veicoli destinati al trasporto di merci, aventi massa massima superiore a 1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 categoria O: rimorchi (compresi i semi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O1: rimorchi con massa massima non superiore a 0,7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O2: rimorchi con massa massima superiore a 0,75 t ma non superiore a 3,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O3: rimorchi con massa massima superiore a 3,5 t ma non superiore a 1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categoria O4: rimorchi con massa massima superiore a 10 t.</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8 Veicoli a brac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braccia sono quel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pinti o trainati dall'uomo a pi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zionati dalla forza muscolare dello stesso conduc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49 Veicoli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trazione animale sono i veicoli trainati da uno o più animali e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veicoli destinati principalmente al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veicoli destinati principalmente al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arri agricoli destinati a trasporti per uso esclusivo delle aziend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icoli a trazione animale muniti di pattini sono denominati slit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0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locipedi sono i veicoli con due o più ruote funzionanti a propulsione esclusivamente muscolare, per mezzo di pedali o di analoghi dispositivi, azionati dalle persone che si trovano su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locipedi non possono superare 1,30 m di larghezza, 3 m di lunghezza e 2,20 m di altezz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1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circolazione delle slitte e di tutti i veicoli muniti di pattini, a trazione animale, è ammessa soltanto quando le strade sono ricoperte di ghiaccio o neve di spessore sufficiente ad evitare il danneggiamento del manto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con slitte in assenza delle condizioni di cui al comma 1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2 Ciclomot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omotori sono veicoli a motore a due o tre ruote aventi le seguenti caratterist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motore di cilindrata non superiore a 50 cm, se term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apacità di sviluppare su strada orizzontale una velocità fino a 45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dile monoposto che non consente il trasporto di altra persona oltre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iclomotori a tre ruote possono, per costruzione, essere destinati al trasporto merci; la massa e le dimensioni sono stabilite in adempimento delle direttive comunitarie a riguardo, con decreto del Ministro dei trasporti, o, in alternativa, in applicazione delle corrispondenti prescrizioni tecniche contenute nelle raccomandazioni o nei regolamenti emanati dall'ufficio europeo per le Nazioni Unite - Commissione Economica per l'Europa -, recepiti dal Ministero dei trasporti, ove a ciò non osti il diritto comuni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caratteristiche dei veicoli di cui ai commi 1 e 2 devono risultare per costruzione. Nel regolamento sono stabiliti i criteri per la determinazione delle caratteristiche suindicate e le modalità per il controllo delle medesime, nonché le prescrizioni tecniche atte ad evitare l'agevole manomissione degli organi di propuls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Detti veicoli, qualora superino il limite stabilito per una delle caratteristiche indicate nei commi 1 e 2, sono considerati motoveico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3 Mo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motoveicoli sono veicoli a motore, a due, tre o quattro ruote, e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motocicli: veicoli a due ruote destinati al trasporto di persone, in numero non superiore a due compreso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motocarrozzette: veicoli a tre ruote destinati al trasporto di persone, capaci di contenere al massimo quattro posti compreso quello del conducente ed equipaggiati di idonea carrozz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motoveicoli per trasporto promiscuo: veicoli a tre ruote destinati al trasporto di persone e cose, capaci di contenere al massimo quattro posti compreso quello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motocarri: veicoli a tre ruote destinati al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mototrattori: motoveicoli a tre ruote destinati al traino di semirimorchi. Tale classificazione deve essere abbinata a quella di motoarticolato, con la definizione del tipo e dei tipi dei semirimorchi di cui al comma 2, che possono essere abbinati a ciascun mototrat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motoveicoli per trasporti specifici: veicoli a tre ruote destinati al trasporto di determinate cose o di persone in particolari condizioni e caratterizzati dall'essere muniti permanentemente di speciali attrezzature relative a tale scop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motoveicoli per uso speciale: veicoli a tre ruote caratterizzati da particolari attrezzature installate permanentemente sugli stessi; su tali veicoli è consentito il trasporto del personale e dei materiali connessi con il ciclo operativo delle attrezzatu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quadricicli a motore: veicoli a quattro ruote destinati al trasporto di cose con al massimo una persona oltre al conducente nella cabina di guida, ai trasporti specifici e per uso speciale, la cui massa a vuoto non superi le 0,55 t, con esclusione della massa delle batterie se a trazione elettrica, capaci di sviluppare su strada orizzontale una velocità massima fino a 80 km/h. Le caratteristiche costruttive sono stabilite dal regolamento. Detti veicoli, qualora superino anche uno solo dei limiti stabiliti sono considerati au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ono, altresì, considerati motoveicoli i motoarticolati: complessi di veicoli, costituiti da un mototrattore e da un semirimorchio, destinati al trasporto di cui alle lettere d), f) e g).</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regolamento sono elencati i tipi di motoveicoli da immatricolare come motoveicoli per trasporti specifici e motoveicoli per uso speci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motoveicoli non possono superare 1,60 m di larghezza, 4,00 m di lunghezza e 2,50 m di altezza. La massa complessiva a pieno carico di un motoveicolo non può eccedere 2,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motoarticolati possono raggiungere la lunghezza massima di 5 m.</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motoveicoli di cui alle lettere d), e), f) e g) possono essere attrezzati con un numero di posti, per le persone interessate al trasporto, non superiore a due, compreso quello del conduc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4 Au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sono veicoli a motore con almeno quattro ruote, esclusi i motoveicoli, e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utovetture: veicoli destinati al trasporto di persone, aventi al massimo nove posti, compreso quello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utobus: veicoli destinati al trasporto di persone equipaggiati con più di nove posti compreso quello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autoveicoli per trasporto promiscuo: veicoli aventi una massa complessiva a pieno carico non superiore a 3,5 t o 4,5 t se a trazione elettrica o a batteria, destinati al trasporto di persone e di cose e capaci di contenere al massimo nove posti compreso quello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autocarri: veicoli destinati al trasporto di cose e delle persone addette all'uso o al trasporto delle cos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trattori stradali: veicoli destinati esclusivamente al traino di rimorchi o semi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autoveicoli per trasporti specifici: veicoli destinati al trasporto di determinate cose o di persone in particolari condizioni, caratterizzati dall'essere muniti permanentemente di speciali attrezzature relative a tale scop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autoveicoli per uso speciale: veicoli caratterizzati dall'essere muniti permanentemente di speciali attrezzature e destinati prevalentemente al trasporto proprio. Su tali veicoli consentito il trasporto del personale e dei materiali connessi col ciclo operativo delle attrezzature e di persone e cose connesse alla destinazione d'uso delle attrezzatur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autotreni: complessi di veicoli costituiti da due unità distinte, agganciate, delle quali una motrice. Ai soli fini della applicazione dell'articolo 61, commi 1 e 2, costituiscono un'unica unità gli autotreni caratterizzati in modo permanente da particolari attrezzature per il trasporto di cose determinate nel regolamento. In ogni caso se vengono superate le dimensioni massime di cui all'articolo 61, il veicolo o il trasporto è considerato ecce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autoarticolati: complessi di veicoli costituiti da un trattore e da un semirimorch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autosnodati: autobus composti da due tronconi rigidi collegati tra loro da una sezione snodata. Su questi tipi di veicoli i compartimenti viaggiatori situati in ciascuno dei due tronconi rigidi sono comunicanti. La sezione snodata permette la libera circolazione dei viaggiatori tra i tronconi rigidi. La connessione e la disgiunzione delle due parti possono essere effettuate soltanto in offici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m) autocaravan: veicoli aventi una speciale carrozzeria ed attrezzati permanentemente per essere adibiti al trasporto e all'alloggio di sette persone al massimo, compreso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 mezzi d'opera: veicoli o complessi di veicoli dotati di particolare attrezzatura per il carico e il trasporto di materiali di impiego o di risulta dell'attività edilizia, stradale, di escavazione mineraria e materiali assimilati ovvero che completano, durante la marcia, il ciclo produttivo di specifici materiali per la costruzione edilizia; tali veicoli o complessi di veicoli possono essere adibiti a trasporti in eccedenza ai limiti di massa stabiliti nell'articolo 62 e non superiori a quelli di cui all'articolo 10, comma 8, e comunque nel rispetto dei limiti dimensionali fissati nell'articolo 61. I mezzi d'opera devono essere, altresì, idonei allo specifico impiego nei cantieri o utilizzabili a uso misto su strada e fuori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 regolamento sono elencati, in relazione alle speciali attrezzature di cui sono muniti, i tipi di autoveicoli da immatricolare come autoveicoli per trasporti specifici ed autoveicoli per uso special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5 Fil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filoveicoli sono veicoli a motore elettrico non vincolati da rotaie e collegati a una linea aerea di contatto per l'alimentazione; sono consentite la installazione a bordo di un motore ausiliario di trazione, non necessariamente elettrico, e l'alimentazione dei motori da una sorgente ausiliaria di energia elettr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filoveicoli possono essere distinti, compatibilmente con le loro caratteristiche, nelle categorie previste dall'articolo 54 per gli autoveico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6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d eccezione di quanto stabilito dal comma 1 lett. e) e dal comma 2 dell’art.53, i rimorchi sono veicoli destinati ad essere trainati dagli autoveicoli di cui al comma 1 dell'articolo 54 e dai filoveicoli di cui all'articolo 55, con esclusione degli autosnod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rimorchi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rimorchi per trasporto di persone, limitatamente ai rimorchi con almeno due assi ed ai semi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rimorchi per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rimorchi per trasporti specifici, caratterizzati ai sensi della lettera f) dell'articolo 5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rimorchi ad uso speciale, caratterizzati ai sensi delle lettere g) e h) dell'articolo 5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caravan: rimorchi ad un asse o a due assi posti a distanza non superiore ad un metro, aventi speciale carrozzeria ed attrezzati per essere adibiti ad alloggio esclusivamente a veicolo fer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rimorchi per trasporto di attrezzature turistiche e sportive: rimorchi ad un asse o a due assi posti a distanza non superiore ad un metro, muniti di specifica attrezzatura atta al trasporto di attrezzature turistiche e sportive, quali imbarcazioni, alianti od alt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semirimorchi sono veicoli costruiti in modo tale che una parte di essi si sovrapponga unità motrice e che una parte notevole della sua massa o del suo carico sia sopportata da detta motr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carrelli appendice a non più di due ruote destinati al trasporto di bagagli, attrezzi e simili, e trainabili da autoveicoli di cui all'articolo 54, comma 1, esclusi quelli indicati nelle lettere h), i) ed l), si considerano parti integranti di questi purché rientranti nei limiti di sagoma e di massa previsti dagli articoli 61 e 62 e dal regolamen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7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sono macchine a ruote o a cingoli destinate ad essere impiegate nelle attività agricole e forestali e possono, in quanto veicoli, circolare su strada per il proprio trasferimento e per il trasporto per conto delle aziende agricole e forestali di prodotti agricoli e sostanze di uso agrario nonché di addetti alle lavorazioni; possono, altresì, portare attrezzature destinate alla esecuzione di dette attiv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i fini della circolazione su strada le macchine agricole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emov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trattrici agricole: macchine a motore con o senza piano di carico munite di almeno due assi, prevalentemente atte alla trazione, concepite per tirare, spingere, portare prodotti agricoli e sostanze di uso agrario nonché azionare determinati strumenti, eventualmente equipaggiate con attrezzature portate o semiportate da considerare parte integrante della trattrice agrico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macchine agricole operatrici a due o più assi: macchine munite o predisposte per l'applicazione di speciali apparecchiature per l'esecuzione di operazioni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macchine agricole operatrici ad un asse: macchine guidabili da conducente a terra, che possono essere equipaggiate con carrello separabile destinato esclusivamente al trasporto del conducente. La massa complessiva non può superare 0,7 t compreso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Train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macchine agricole operatrici: macchine per l'esecuzione di operazioni agricole e per il trasporto di attrezzature e di accessori funzionali per le lavorazioni meccanico-agrarie, trainabili dalle macchine agricole semoventi ad eccezione di quelle di cui alla lettera a), numero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rimorchi agricoli: veicoli destinati al carico e trainabili dalle trattrici agricole; possono eventualmente essere muniti di apparecchiature per lavorazioni agricole; qualora la massa complessiva a pieno carico non sia superiore a 1,5 t, sono considerati parte integrante della trattrice tra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i fini della circolazione su strada, le macchine agricole semoventi a ruote pneumatiche o a sistema equivalente non devono essere atte a superare, su strada orizzontale, la velocità di 40 km/h; le macchine agricole a ruote metalliche, semi pneumatiche o a cingoli metallici, purché muniti di sovrapattini, nonché le macchine agricole operatrici ad un asse con carrello per il conducente non devono essere atte a superare, su strada orizzontale, la velocità di 15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macchine agricole di cui alla lettera a), numeri 1 e 2, e di cui alla lettera b), numero 1, possono essere attrezzate con un numero di posti per gli addetti non superiore a tre, compreso quello del conducente; i rimorchi agricoli possono essere adibiti per il trasporto esclusivo degli addetti, purché muniti di idonea attrezzatura non perman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8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operatrici sono macchine semoventi o trainate, a ruote o a cingoli, destinate ad operare su strada o nei cantieri, equipaggiate, eventualmente, con speciali attrezzature. In quanto veicoli possono circolare su strada per il proprio trasferimento e per lo spostamento di cose connesse con il ciclo operativo della macchina stessa o del cantiere, nei limiti e con le modalità stabilite dal regolamento di esecu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i fini della circolazione su strada le macchine operatrici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macchine impiegate per la costruzione e la manutenzione di opere civili o delle infrastrutture stradali o per il ripristino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macchine sgombraneve, spartineve o ausiliarie quali spanditrici di sabbia e sim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arrelli: veicoli destinati alla movimentazione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macchine operatrici semoventi, in relazione alle loro caratteristiche, possono essere attrezzate con un numero di posti, per gli addetti, non superiore a tre, compreso quello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i fini della circolazione su strada le macchine operatrici non devono essere atte a superare, su strada orizzontale, la velocità di 40 km/h; le macchine operatrici semoventi a ruote non pneumatiche o a cingoli non devono essere atte a superare, su strada orizzontale, la velocità di 15 km/h.</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59 Veicoli con caratteristiche atip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ono considerati atipici i veicoli elettrici leggeri da città, i veicoli ibridi o multimodali e i microveicoli elettrici o elettroveicoli ultraleggeri, nonché gli altri veicoli che per le loro specifiche caratteristiche non rientrano fra quelli definiti negli articoli dal 52 al 5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ro dei trasporti, sentiti i Ministri interessati, stabilisce, con proprio decre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categoria, fra quelle individuate nei suddetti articoli, alla quale i veicoli atipici devono essere assimilati ai fini della circolazione e del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 requisiti tecnici di idoneità alla circolazione dei medesimi veicoli individuandoli, con criteri di equivalenza, fra quelli previsti per una o più delle categorie succita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0 Motoveicoli e autoveicoli d'epoca e di interesse storico e collezionist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ono considerati appartenenti alla categoria di veicoli con caratteristiche atipiche i motoveicoli e gli autoveicoli d'epoca, nonché i motoveicoli e gli autoveicoli di interesse storico e collezionist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Rientrano nella categoria dei veicoli d'epoca i motoveicoli e gli autoveicoli cancellati dal P.R.A. perché destinati alla loro conservazione in musei o locali pubblici e privati, ai fini della salvaguardia delle originarie caratteristiche tecniche specifiche della casa costruttrice, e che non siano adeguati nei requisiti, nei dispositivi e negli equipaggiamenti alle vigenti prescrizioni stabilite per l'ammissione alla circolazione. Tali veicoli sono iscritti in apposito elenco presso il Centro storico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d'epoca sono soggetti alle seguenti dispos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loro circolazione può essere consentita soltanto in occasione di apposite manifestazioni o raduni autorizzati, limitatamente all'ambito della localit e degli itinerari di svolgimento delle manifestazioni o raduni. All'uopo i veicoli, per poter circolare, devono essere provvisti di una particolare autorizzazione rilasciata dal competente ufficio della Direzione generale della M.C.T.C. nella cui circoscrizione è compresa la localit sede della manifestazione o del raduno ed al quale sia stato preventivamente presentato, da parte dell'ente organizzatore, l'elenco particolareggiato dei veicoli partecipanti. Nella autorizzazione sono indicati la validità della stessa, i percorsi stabiliti e la velocità massima consentita in relazione alla garanzia di sicurezza offerta dal tipo di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l trasferimento di proprietà degli stessi deve essere comunicato alla Direzione generale della M.C.T.C., per l'aggiornamento dell'elenco di cui a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Rientrano nella categoria dei motoveicoli ed autoveicoli di interesse storico o collezionistico tutti quelli per cui attualmente risulta l'iscrizione nei registri previsti dall'articolo 5, comma trentaquattresimo, del decreto-legge 30 dicembre 1982, n. 953, convertito, con modificazioni, dalla legge 28 febbraio 1983, n. 53. I detti veicoli, qualora non iscritti al P.R.A. alla data di entrata in vigore del presente codice, per poter circolare devono essere reimmatricolati ed iscritti nei registri del P.R.A., secondo le norme del presente codice. La reimmatricolazione è ammessa quando i motoveicoli e gli autoveicoli rivestono le caratteristiche di valore storico o collezionistico necessarie per individuare tale tipo di veicoli, determinate dal regolamento. Il regolamento stabilisce anche le caratteristiche ed i requisiti tecnici che i predetti veicoli devono presentare e che si ricollegano ai requisiti previsti al momento della costruzione, con le modificazioni necessarie per adattarli alle attuali esigenze della circolazione. I medesimi veicoli sono iscritti in apposito elenco presso 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veicoli di interesse storico o collezionistico possono circolare sulle strade purché posseggano i requisiti previsti per questo tipo di veicoli, determinati dal regolamento ai sensi del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con veicoli d'epoca senza l'autorizzazione prevista dal comma 3, ovvero con veicoli di cui al comma 5 sprovvisti dei requisiti previsti per questo tipo di veicoli dal regolamento, è soggetto alla sanzione amministrativa del pagamento di una somma da lire 121.200 a lire 484.800 se si tratta di autoveicoli, o da lire 60.600 a lire 242.400 se si tratta di motoveico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1 Sagoma limi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Fatto salvo quanto disposto nell'articolo 10 e nei commi successivi del presente articolo, ogni veicolo compreso il suo carico deve av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rghezza massima non eccedente 2,55 m; nel computo di tale larghezza non sono comprese le sporgenze dovute ai retrovisori, purché mo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tezza massima non eccedente 4 m; per gli autobus e i filobus destinati a servizi pubblici di linea urbani e suburbani circolanti su itinerari prestabiliti è consentito che tale altezza sia di 4,30 m;</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unghezza totale, compresi gli organi di traino, non eccedente 12 m, con esclusione dei semirimorchi, per i veicoli isolati, nel computo della suddetta lunghezza non sono considerati i retrovisori, purché mobili. "Gli autobus da noleggio, da gran turismo e di linea, possono essere dotati di strutture portasci o portabagagli applicate posteriormente a sbalzo, in deroga alla predetta lunghezza massima, secondo direttive stabilite con decreto del Ministero dei trasporti e della navigazione –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autoarticolati e gli autosnodati non devono eccedere la lunghezza totale, compresi gli organi di traino, di 16,50 m, sempre che siano rispettati gli altri limiti stabiliti nel regolamento; gli autosnodati e filosnodati adibiti a servizio di linea per il trasporto di persone destinati a percorrere itinerari prestabiliti possono raggiungere la lunghezza massima di 18,00 m; gli autotreni e filotreni non devono eccedere la lunghezza massima di 18,75 m, in conformità alle prescrizioni tecniche stabilite dal Ministro dei trasporti e della navi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caratteristiche costruttive e funzionali delle autocaravan e dei caravan sono stabilite con decreto de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larghezza massima dei veicoli per trasporto di merci deperibili in regime di temperatura controllata (ATP) può raggiungere il valore di 2,60 m, escluse le sporgenze dovute ai retrovisori, purché mo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Ai fini della inscrivibilità in curva dei veicoli e dei complessi di veicoli, il regolamento stabilisce le condizioni da soddisfare e le modalità di control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veicoli che per specifiche esigenze funzionali superano, da soli o compreso il loro carico, i limiti di sagoma stabiliti nei precedenti commi possono essere ammessi alla circolazione come veicoli o trasporti eccezionali se rispondenti alle apposite norme contenu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veicolo o con un complesso di veicoli compreso il carico che supera i limiti di sagoma stabiliti dal presente articolo, salvo che lo stesso costituisca trasporto eccezionale, è soggetto alla sanzione amministrativa del pagamento di una somma da lire 606.000 a 2.424.000. Per la prosecuzione del viaggio si applicano le disposizioni contenute nell’articolo 164, comma 9.</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2 Massa limi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massa limite complessiva a pieno carico di un veicolo, salvo quanto disposto nell'articolo 10 e nei commi 2, 3, 4, 5 e 6 del presente articolo, costituita dalla massa del veicolo stesso in ordine di marcia e da quella del suo carico, non può eccedere 5 t per i veicoli ad un asse, 8 t per quelli a due assi e 10 t per quelli a 3 o più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on esclusione dei semirimorchi, per i rimorchi muniti di pneumatici tali che il carico unitario medio trasmesso all’area di impronta sulla strada non sia superiore a 8 daN/cm</w:t>
                  </w:r>
                  <w:r>
                    <w:rPr>
                      <w:rFonts w:cs="Arial" w:ascii="Times New Roman" w:hAnsi="Times New Roman"/>
                      <w:color w:val="000000"/>
                      <w:sz w:val="20"/>
                      <w:szCs w:val="20"/>
                      <w:vertAlign w:val="superscript"/>
                    </w:rPr>
                    <w:t>2</w:t>
                  </w:r>
                  <w:r>
                    <w:rPr>
                      <w:rFonts w:cs="Arial" w:ascii="Times New Roman" w:hAnsi="Times New Roman"/>
                      <w:color w:val="000000"/>
                      <w:sz w:val="20"/>
                      <w:szCs w:val="20"/>
                    </w:rPr>
                    <w:t>, la massa complessiva a pieno carico non può eccedere 6 t se ad un asse con esclusione dell’unità posteriore dell’autosnodato, 22 t se a due assi e 26 t se a tre o più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alvo quanto diversamente previsto dall'articolo 104, per i veicoli a motore isolati muniti di pneumatici, tali che il carico unitario medico trasmesso all'area di impronta sulla strada non sia superiore a 8 daN/cm</w:t>
                  </w:r>
                  <w:r>
                    <w:rPr>
                      <w:rFonts w:cs="Arial" w:ascii="Times New Roman" w:hAnsi="Times New Roman"/>
                      <w:color w:val="000000"/>
                      <w:sz w:val="20"/>
                      <w:szCs w:val="20"/>
                      <w:vertAlign w:val="superscript"/>
                    </w:rPr>
                    <w:t>2</w:t>
                  </w:r>
                  <w:r>
                    <w:rPr>
                      <w:rFonts w:cs="Arial" w:ascii="Times New Roman" w:hAnsi="Times New Roman"/>
                      <w:color w:val="000000"/>
                      <w:sz w:val="20"/>
                      <w:szCs w:val="20"/>
                    </w:rPr>
                    <w:t xml:space="preserve"> (decanewton per centimetro quadrato) e quando, se trattasi di veicoli a 3 o più assi, la distanza fra due assi contigui non sia inferiore ad un metro, la massa complessiva a pieno carico del veicolo isolato non può eccedere 18 t se si tratta di veicoli a 2 assi e 25 t se si tratta di veicoli a 3 o più assi; 26 t e 32 t rispettivamente, se si tratta di veicoli a 3 o 4 o più assi quando l'asse motore è munito di pneumatici accoppiati e di sospensione pneumatiche ovvero riconosciute equivalenti dal Ministero dei trasporti. Qualora si tratti di autobus o filobus a 2 assi destinati a servizi pubblici di linea urbani e suburbani la massa complessiva a pieno carico non deve eccedere le 19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ispetto delle condizioni prescritte nei commi 2, 3 e 6, la massa complessiva di un autotreno a tre assi non può superare 24 t, quella di in autoarticolato o di un autosnodato a tre assi non può superare 30 t, quella di un autotreno, di un autoarticolato o di un autosnodato non può superare 40 t se a quattro assi e 44 t se a cinque o più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lunque sia il tipo di veicolo, la massa gravante sull'asse più caricato non deve eccedere 1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n corrispondenza di due assi contigui la somma delle masse non deve superare 12 t, se la distanza assiale è inferiore a 1 m; nel caso in cui la distanza assiale sia pari o superiore a 1 m ed inferiore a 1,3 m, il limite non può eccedere 16 t; nel caso in cui la distanza sia pari o superiore a 1,3 m ed inferiore a 2 m, tale limite non può eccedere 2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veicolo che supera compreso il carico, salvo quanto disposto dall'articolo 167, i limiti di massa stabiliti dal presente articolo è soggetto alle sanzioni previste dall'articolo 1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3 Traino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ssun veicolo può trainare o essere trainato da più di un veicolo, salvo che ciò risulti necessario per l'effettuazione dei trasporti eccezionali di cui all'articolo 10 e salvo quanto disposto dall'articolo 10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Un autoveicolo può trainare un veicolo che non sia rimorchio se questo non è più atto a circolare per avaria o per mancanza di organi essenziali, ovvero nei casi previsti dall'articolo 159. La solidità dell'attacco, le modalità del traino, la condotta e le cautele di guida devono rispondere alle esigenze di sicurezza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alvo quanto indicato nel comma 2, il Ministero dei trasporti può autorizzare, per speciali esigenze, il traino con autoveicoli di veicoli non considerat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stabiliti i criteri per la determinazione della massa limite rimorchiabile, nonché le modalità e procedure per l'agganci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Capo II</w:t>
                  </w:r>
                  <w:r>
                    <w:rPr>
                      <w:rFonts w:cs="Arial" w:ascii="Times New Roman" w:hAnsi="Times New Roman"/>
                      <w:b/>
                      <w:bCs/>
                      <w:color w:val="000000"/>
                      <w:sz w:val="20"/>
                    </w:rPr>
                    <w:br/>
                  </w:r>
                  <w:r>
                    <w:rPr>
                      <w:rStyle w:val="StrongEmphasis"/>
                      <w:rFonts w:cs="Arial" w:ascii="Times New Roman" w:hAnsi="Times New Roman"/>
                      <w:color w:val="000000"/>
                      <w:sz w:val="20"/>
                    </w:rPr>
                    <w:t>Dei veicoli a trazione animale, slitte e velociped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4 Dispositivi di frenatura dei veicoli a trazione animale e delle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trazione animale e le slitte devono essere muniti di un dispositivo di frenatura efficace e disposto in modo da poter essere in qualunque occasione facilmente e rapidamente manovr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ono vietati i dispositivi di frenatura che agiscono direttamente sul manto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e dell'articolo 69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5 Dispositivi di segnalazione visiva dei veicoli a trazione animale e delle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le ore e nei casi previsti dall'articolo 152, comma 1, veicoli a trazione animale e le slitte devono esser muniti di due fanali anteriori che emettano in avanti luce bianca e di due fanali posteriori che emettano all'indietro luce rossa, disposti sui lati del veicolo. Devono, altresì, essere muniti di due catadiottri bianchi anteriormente, due catadiottri rossi posteriormente e di un catadiottro arancione su ciascun l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icoli di cui al comma 1 devono essere dotati di un segnale mobile di per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circola con un veicolo a trazione animale o con una slitta non provvisti di dispositivi di segnalazione visiva, nei casi in cui l'uso dei medesimi è prescritto, ovvero con dispositivi non conformi alle disposizioni stabilite nel presente articolo e nell'articolo 69,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6 Cerchioni alle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trazione animale, di massa complessiva a pieno carico sino a 6 t, possono essere muniti di cerchioni metallici, sempre che tale massa non superi 0,15 volte la somma della larghezza dei cerchioni, espressa in centimet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n ogni altro caso i veicoli devono essere muniti di ruote gomm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larghezza di ciascun cerchione non può essere mai inferiore a 50 mm; i bordi del cerchione a contatto della strada devono essere arrotondati con raggio non inferiore allo spessore del cerchione metallico; nella determinazione della larghezza si tiene conto dei raccordi nella misura massima di 5 mm per par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superficie di rotolamento della ruota deve essere cilindrica senza spigoli, sporgenze o discontinu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comuni accertano la larghezza dei cerchioni e determinano la massa complessiva a pieno carico consentita per ogni veicolo a trazione animale destinato a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circola con un veicolo a trazione animale non rispondente ai requisiti stabiliti dal presente articolo e dall'articolo 69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7 Targhe dei veicoli a trazione animale e delle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trazione animale e le slitte devono essere muniti di una targa contenente le indicazioni del proprietario, del comune di residenza, della categoria di appartenenza, del numero di matricola e, per quelli destinati al trasporto di cose, della massa complessiva a pieno carico, nonché della larghezza dei cerch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targa deve essere rinnovata solo quando occorre modificare alcuna delle indicazioni prescritte o quando le indicazioni stesse non siano più chiaramente leggi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fornitura delle targhe è riservata ai comuni, che le consegnano agli interessati complete delle indicazioni stabilite dal comma 1. Il modello delle targhe è indicato nel regolamento. Il prezzo che l'interessato corrisponderà al comune è stabilito con decreto del Ministro dei lavor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veicoli a trazione animale e le slitte sono immatricolati in apposito registro del comune di residenza del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circola con un veicolo a trazione animale o con una slitta non munito della targa prescritta, ovvero viola le disposizioni del comma 2,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abusivamente fabbrica o vende targhe per veicoli a trazione animale o slitte, ovvero usa targhe abusivamente fabbricate, è soggetto, ove il fatto non costituisca rea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lle violazioni di cui ai commi 5 e 6 consegue la sanzione amministrativa accessoria della confisca della targa non rispondente ai requisiti indicati o abusivamente fabbricata,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8 Dispositivi di frenatura e di segnalazione acustica e visiva dei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locipedi devono essere muniti di pneumatici, nonché:</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la frenatura: di un dispositivo indipendente per ciascun asse che agisca in maniera pronta ed efficace sulle rispettive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le segnalazioni acustiche: di un campanel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er le segnalazioni visive: anteriormente di luci bianche o gialle, posteriormente di luci rosse e di catadiottri rossi; inoltre, sui pedali devono essere applicati catadiottri gialli ed analoghi dispositivi devono essere applicati sui l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dispositivi di segnalazione di cui alla lettera c) del comma 1 devono essere presenti e funzionanti nelle ore e nei casi previsti dall'articolo 152,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disposizioni previste nelle lettere b) e c) del comma 1 non si applicano ai velocipedi quando sono usati durante competizioni sportiv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on decreto del Ministro dei lavori pubblici sono stabilite le caratteristiche costruttive, funzionali nonché le modalità di omologazione dei velocipedi a più ruote simmetriche che consentano il trasporto di altre persone oltre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velocipedi possono essere equipaggiati per il trasporto di un bambino, con idonee attrezzature, le cui caratteristiche sono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con un velocipede senza pneumatici o nel quale alcuno dei dispositivi di frenatura o di segnalazione acustica o visiva manchi o non sia conforme alle disposizioni stabilite nel presente articolo e nell’articolo 69 è soggetto alla sanzione amministrativa del pagamento di un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velocipede di cui al comma 4, non omologat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procede o mette in commercio velocipedi o i relativi dispositivi di equipaggiamento non conformi al tipo omologato, ove ne sia richiesta l’omologazione, è soggetto, se il fatto non costituisce rea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69 Caratteristiche dei dispositivi di segnalazione e di frenatura dei veicoli a trazione animale, delle slitte e dei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 regolamento sono stabiliti, per i veicoli di cui agli articoli 49, 50 e 51, il numero, il codice, le caratteristiche e le modalità di applicazione dei dispositivi di segnalazione visiva e le caratteristiche e le modalità di applicazione dei dispositivi di frenatura dei veicoli a trazione animale e dei velocipedi, nonché, limitatamente ai velocipedi, le caratteristiche dei dispositivi di segnalazione acustic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0 Servizio di piazza con veicoli a trazione animale o con sli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muni sono autorizzati a rilasciare licenze per il servizio di piazza con veicoli a trazione animale. Tale servizio si svolge nell'area comunale ed i comuni possono determinare i tratti e le zone in cui tali servizi sono consentiti per interessi turistici e culturali. I veicoli a trazione animale destinati a servizi di piazza, oltre alla targa indicata nell'articolo 67, devono essere muniti di altra targa con l'indicazione servizio di piazza. I comuni possono destinare speciali aree, delimitate e segnalate, per lo stazionamento delle vetture a trazione animale per i servizi di pia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regolamento di esecuzione determi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 tipi di vettura a trazione animale con le quali può essere esercitato il servizio di pia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e condizioni ed i requisiti per ottenere la licenza per i servizi di piazza con vetture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e modalità per la revisione, che deve essere eseguita di regola ogni cinque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le modalità per il rilascio delle licenze di cui al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le località e nei periodi di tempo in cui è consentito l'uso delle slitte possono essere destinate slitte al servizio di piazza. Si applicano, in quanto compatibili le norme sul servizio di piazza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destina vetture a trazione animale o slitte a servizio pubblico o di piazza senza avere ottenuto la relativa licenza è soggetto alla sanzione amministrativa del pagamento di una somma da lire 121.200 a lire 484.800. Se la licenza è stata ottenuta, ma non ne sono osservate le condizioni, la sanzione è del pagamento di una somma da lire 60.600 a lire 242.400. In tal caso consegue la sanzione amministrativa accessoria del ritiro della lic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Dalla violazione prevista dal primo periodo del comma 4 consegue la sanzione accessoria della confisca del veicolo, secondo le norme di cui al capo I, sezione II, del titolo VI.</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Capo III</w:t>
                  </w:r>
                  <w:r>
                    <w:rPr>
                      <w:rFonts w:cs="Arial" w:ascii="Times New Roman" w:hAnsi="Times New Roman"/>
                      <w:b/>
                      <w:bCs/>
                      <w:color w:val="000000"/>
                      <w:sz w:val="20"/>
                    </w:rPr>
                    <w:br/>
                  </w:r>
                  <w:r>
                    <w:rPr>
                      <w:rStyle w:val="StrongEmphasis"/>
                      <w:rFonts w:cs="Arial" w:ascii="Times New Roman" w:hAnsi="Times New Roman"/>
                      <w:color w:val="000000"/>
                      <w:sz w:val="20"/>
                    </w:rPr>
                    <w:t>Veicoli a motore e loro rimorchi</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w:t>
                  </w:r>
                  <w:r>
                    <w:rPr>
                      <w:rFonts w:cs="Arial" w:ascii="Times New Roman" w:hAnsi="Times New Roman"/>
                      <w:b/>
                      <w:bCs/>
                      <w:color w:val="000000"/>
                      <w:sz w:val="20"/>
                    </w:rPr>
                    <w:br/>
                  </w:r>
                  <w:r>
                    <w:rPr>
                      <w:rStyle w:val="StrongEmphasis"/>
                      <w:rFonts w:cs="Arial" w:ascii="Times New Roman" w:hAnsi="Times New Roman"/>
                      <w:color w:val="000000"/>
                      <w:sz w:val="20"/>
                    </w:rPr>
                    <w:t>Norme costruttive e di equipaggiamento e accertanìmenti tecnici per la circ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1 Caratteristiche costruttive e funzionali dei veicoli a motore e loro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caratteristiche generali costruttive e funzionali dei veicoli a motore e loro rimorchi che interessano sia i vari aspetti della sicurezza della circolazione sia la protezione dell'ambiente da ogni tipo di inquinamento, compresi i sistemi di frenatura, sono soggette ad accertamento e sono indica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ro dei trasporti, con propri decreti, di concerto con il Ministro dell'ambiente per gli aspetti di sua competenza e con gli altri Ministri quando interessati, stabilisce periodicamente le particolari caratteristiche costruttive e funzionali cui devono corrispondere i veicoli a motore e i rimorchi per trasporti specifici o per uso speciale, nonché i veicoli blind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Ministro dei trasporti, con propri decreti, di concerto con gli altri Ministri quando interessati, stabilisce periodicamente le prescrizioni tecniche relative alle caratteristiche di cui ai commi 1 e 2, nonché le modalità per il loro accert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lora i decreti di cui al comma 3 si riferiscano a disposizioni oggetto di direttive comunitarie le prescrizioni tecniche sono quelle contenute nelle predette direttive; in alternativa a quanto prescritto nei richiamati decreti, se a ciò non osta il diritto comunitario, l'omologazione è effettuata in applicazione delle corrispondenti prescrizioni tecniche contenute nei regolamenti o nelle raccomandazioni emanati dall'Ufficio europeo per le Nazioni Unite - Commissione economica per l'Europa, recepiti da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on provvedimento del Ministero dei trasporti – Direzione generale della M.C.T.C. - sono approvate tabelle e norme di unificazione riguardanti le materie di propria compet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con un veicolo a motore o con un rimorchio non conformi alle prescrizioni stabilite dal regolamento è soggetto alla sanzione amministrativa del pagamento di una somma da lire 121.200 a l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84.800. Se i veicoli e i rimorchi sono adibiti al trasporto di merci pericolose, la sanzione amministrativa è da lire 242.400 a lire 969.6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2 Dispositivi di equipaggiamento dei veicoli a motore e loro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omotori, i motoveicoli e gli autoveicoli devono essere equipaggiati co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spositivi di segnalazione visiva e di illumin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ispositivi silenziatori e di scarico se hanno il motore term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ispositivi di segnalazione acus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dispositivi retrovis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pneumatici o sistemi equival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autoveicoli e i motoveicoli di massa a vuoto superiore a 0,35 t devono essere muniti del dispositivo per la retromarcia. Gli autoveicoli devono altresì essere equipaggiati co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spositivi di ritenuta e dispositivi di protezione, se trattasi di veicoli predisposti fin dall'origine con gli specifici punti d'attacco aventi le caratteristiche indicate, per ciascuna categoria di veicoli, con decreto de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e mobile di pericolo di cui all'articolo 1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ontachilometri avente le caratteristiche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Gli autoveicoli possono essere equipaggiati con apparecchiature per la riscossione automatica di pedaggi anche urbani, oppure per la ricezione di segnali e informazioni sulle condizioni di viabilità. Possono altresì essere equipaggiati con il segnale mobile plurifunzionale di soccorso, le cui caratteristiche e disciplina d'uso sono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filoveicoli devono essere equipaggiati con i dispositivi indicati nei commi 1 e 2 e 3, in quanto applicabili a tale tipo di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rimorchi devono essere equipaggiati con i dispositivi indicati al comma 1, lettere a) ed e). I veicoli di cui al comma 1 riconosciuti atti al traino di rimorchi ed i rimorchi devono altresì essere equipaggiati con idonei dispositivi di agganci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Ministro dei trasporti, sentito il Ministro dell'interno, con propri decreti stabilisce i dispositivi supplementari di cui devono o possono essere equipaggiati i veicoli indicati nei commi 1 e 5 in relazione alla loro particolare destinazione o uso, ovvero in dipendenza di particolari norme di comport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l Ministro dei trasporti, con propri decreti, stabilisce norme specifiche sui dispositivi di equipaggiamento dei veicoli destinati ad essere condotti dagli invalidi ovvero al loro traspo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 dispositivi di cui ai commi precedenti sono soggetti ad omologazione da parte del Ministero dei trasporti - Direzione generale della M.C.T.C., secondo modalità stabilite con decreti del Ministro dei trasporti, salvo quanto previsto nell'articolo 162. Negli stessi decreti è indicata la documentazione che l'interessato deve esibire a corredo della domanda di 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i decreti di cui al comma 8 sono altresì stabilite, per i dispositivi indicati nei precedenti commi, le prescrizioni tecniche relative al numero, alle caratteristiche costruttive e funzionali e di montaggio, le caratteristiche del contrassegno che indica la conformità dei dispositivi alle norme del presente articolo ed a quelle attuative e le modalità dell'apposi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Qualora le norme di cui al comma 9 si riferiscono a dispositivi oggetto di direttive comunitarie, le prescrizioni tecniche sono quelle contenute nelle predette direttive, salvo il caso dei dispositivi presenti al comma 7; in alternativa a quanto prescritto dai richiamati decreti, l'omologazione è effettuata in applicazione delle corrispondenti prescrizioni tecniche contenute nei regolamenti o nelle raccomandazioni emanati dall'Ufficio europeo per le Nazioni Unite - Commissione economica per l'Europa, recepiti da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L'omologazione rilasciata da uno Stato estero per uno dei dispositivi di cui sopra può essere riconosciuta valida in Italia a condizione di reciprocità e fatti salvi gli accordi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on decreto del Ministro dei trasporti può essere reso obbligatorio il rispetto di tabelle e norme di unificazione aventi carattere definitivo ed attinenti alle caratteristiche costruttive, funzionali e di montaggio dei dispositivi di cui al presente art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circola con uno dei veicoli citati nel presente articolo in cui alcuno dei dispositivi ivi prescritti manchi o non sia conforme alle disposizioni stabilite nei previsti provvedimenti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3 Veicoli su rotaia in sede promiscu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su rotaia, per circolare in sede promiscua, devono essere muniti di dispositivi di illuminazione e di segnalazione visiva e acustica analoghi a quelli degli autoveicoli. Inoltre devono essere muniti di dispositivi tali da consentire al conducente l'agevole visibilità anche a tergo. Negli stessi il campo di visibilità del conducente, in avanti e lateralmente, deve essere tale da consentirgli di guidare con sicu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on decreto del Ministro dei trasporti sono stabilite le caratteristiche e le modalità di installazione dei dispositivi di cui al comma 1, nonché le caratteristiche del campo di visibilità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circola in sede promiscua con un veicolo su rotaia mancante di alcuno dei dispositivi previsti dal presente articolo o nel quale alcuno dei dispositivi stessi, ivi compreso il campo di visibilità, non sia conforme per caratteristiche o modalità di installazione e funzionamento a quanto stabilito ai sensi del comma 2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4 Dati di identific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omotori, i motoveicoli, gli autoveicoli, i filoveicoli e i rimorchi devono avere per costru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una targhetta di identificazione, solidamente fissata al veicol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un numero di identificazione impresso sul telaio, anche se realizzato con una struttura portante o equivalente, riprodotto in modo tale da non poter essere cancellato o alter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targhetta e il numero di identificazione devono essere collocati in punti visibili, su una parte del veicolo che normalmente non sia suscettibile di sostituzione durante l'utilizzazione del veicol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caso in cui il numero di identificazione del telaio o della struttura portante sia contraffatto, alterato, manchi o sia illeggibile, deve essere riprodotto, a cura degli uffici della Direzione generale della M.C.T.C., un numero distintivo, preceduto e seguito dal marchio con punzone dell'uffici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stabilite le caratteristiche, le modalità di applicazione e le indicazioni che devono contenere le targhette di identificazione, le caratteristiche del numero di identificazione, le caratteristiche e le modalità di applicazione del numero di ufficio di cui al comma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lora le norme del regolamento si riferiscano a disposizioni oggetto di direttive comunitarie, le prescrizioni tecniche sono quelle contenute nelle predette direttive; è fatta salva la facoltà per gli interessati di chiedere, per l'omologazione, l'applicazione delle corrispondenti prescrizioni tecniche contenute nei regolamenti e nelle raccomandazioni emanate dall'Ufficio europeo per le Nazioni Unite - Commissione economica per l'Europa, recepite da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ontraffà, asporta, sostituisce, altera, cancella o rende illeggibile la targhetta del costruttore, ovvero il numero di identificazione del telaio, è punito con l'arresto da quattro a dodici mesi e con l'ammenda da lire 500.000 a lire 2.000.000, salvo che il fatto costituisca più grave rea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5 Accertamento dei requisiti di idoneità alla circolazione e 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omotori, i motoveicoli, gli autoveicoli, i filoveicoli e i rimorchi, per essere ammessi alla circolazione, sono soggetti all'accertamento dei dati di identificazione e della loro corrispondenza alle prescrizioni tecniche ed alle caratteristiche costruttive e funzionali previste dalle norme del presente codice. Per i ciclomotori costituiti da un normale velocipede e da un motore ausiliario di cilindrata fino a 50 cm cubi, tale accertamento è limitato al solo mo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ccertamento di cui al comma 1 ha luogo mediante visita e prova da parte dei competenti uffici della Direzione generale della M.C.T.C. con modalità stabilite con decreto del Ministro dei trasporti. Con lo stesso decreto è indicata la documentazione che l'interessato deve esibire a corredo della domanda di accert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indicati nel comma 1, i loro componenti o entità tecniche, prodotti in serie, sono soggetti all'omologazione del tipo; questa ha luogo a seguito dell'accertamento di cui ai commi 1 e 2, effettuata su un prototipo, secondo le modalità stabilite con decreto del Ministro dei trasporti. Con lo stesso decreto è indicata la documentazione che l'interessato deve esibire a corredo della domanda di 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veicoli di tipo Omologato da adibire a servizio di noleggio con conducente per trasporto di persone di cui all'articolo 85 o a servizio di piazza, di cui all'articolo 86, o a servizio di linea per trasporto di persone di cui all'articolo 87, sono soggetti all'accertamento di cui a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Fatti salvi gli accordi internazionali, l'omologazione, totale o parziale, rilasciata da uno Stato estero, può essere riconosciuta in Italia a condizione di reciproc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omologazione può essere rilasciata anche a veicoli privi di carrozzeria. Il successivo accertamento sul veicolo carrozzato ha luogo con le modalità previste ne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Sono fatte salve le competenze del Ministero dell'ambi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6 Certificato di approvazione, certificato di origine 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dichiarazione di conform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fficio della Direzione generale della M.C.T.C. che ha proceduto con esito favorevole all'accertamento di cui all'articolo 75, comma 2, rilascia al costruttore del veicolo il certificato di approv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lla richiesta di accertamento deve essere unito il certificato di origine del veicolo, rilasciato dal medesimo costruttore. Quando si tratta di veicoli di tipo Omologato in uno Stato membro delle Comunità Europee che, a termine dell'articolo 75, comma 4, sono soggetti all'accertamento dei requisiti di idoneità alla circolazione, il certificato di origine è sostituito dalla dichiarazione di conformità di cui al comma 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rilascio del certificato di approvazione è sospeso per i necessari accertamenti qualora emergano elementi che facciano presumere che il veicolo o parte di esso siano di illecita proveni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stabilite le caratteristiche e il contenuto del certificato di approvazione e del certificato di orig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Direzione generale della M.C.T.C., visto l'esito favorevole dell'accertamento sul prototipo di cui all'articolo 75, comma 3, rilascia al costruttore il certificato di omologazione ed il certificato che contiene la descrizione degli elementi che caratterizzano i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ciascun veicolo costruito conformemente al tipo omologazione, il costruttore rilascia all'acquirente la dichiarazione di conformità. Tale dichiarazione, redatta sul modello approvato dal Ministero dei trasporti per i veicoli di tipo omologato in Italia in base ad omologazione nazionale, attesta che il veicolo è conforme al tipo omologato. Di tale dichiarazione il costruttore assume la piena responsabilità ad ogni effetto di legge. Il costruttore deve tenere una registrazione progressiva delle dichiarazioni di conformità rilasci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caso di veicoli allestiti o trasformati da costruttori diversi da quello che ha costruito l'autotelaio, ogni costruttore rilascia, per la parte di propria competenza, la certificazione di origine che deve essere accompagnata dalla dichiarazione di conformità o dal certificato di origine relativi all'autotelaio. Nel caso di omologazione in più fasi, le relative certificazioni sono costituite dalle dichiarazioni di conformità. I criteri e le modalità operative per le suddette omologazioni sono stabilite dal Ministero dei trasporti con proprio decre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rilascia la dichiarazione di conformità di cui ai commi 6 e 7 per veicoli non conformi al tipo omologato è soggetto, ove il fatto non costituisca rea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7 Controlli di conformità al tipo omolog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ero dei trasporti ha facoltà di procedere, in qualsiasi momento, all'accertamento della conformità al tipo omologato dei veicoli a motore, dei rimorchi e dei dispositivi per i quali sia stata rilasciata la relativa dichiarazione di conformità. Ha facoltà, inoltre, di sospendere l'efficacia della omologazione dei veicoli e dei dispositivi o di revocare l'omologazione stessa qualora dai suddetti accertamenti di controllo risulti il mancato rispetto della conformità al tipo 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on decreto del Ministro dei trasporti, sentiti i Ministeri interessati, sono stabiliti i criteri e le modalità per gli accertamenti e gli eventuali prelievi di veicoli e dispositivi. I relativi oneri sono a carico del titolare dell'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produce o mette in commercio un veicolo non conforme al tipo omologato è soggetto, se il fatto non costituisce rea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ono fatte salve le competenze del Ministero dell'ambi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8 Modifiche delle caratteristiche costruttive dei veicoli in circolazione e aggiornamento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motore ed i loro rimorchi devono essere sottoposti a visita e prova presso i competenti uffici della Direzione generale della M.C.T.C. quando siano apportate una o più modifiche alle caratteristiche costruttive o funzionali, ovvero ai dispositivi d'equipaggiamento indicati negli articoli 71 e 72, oppure sia stato sostituito o modificato il telaio. Entro sessanta giorni dall'approvazione delle modifiche, gli uffici della Direzione generale della M.C.T.C. ne danno comunicazione ai competenti uffici del P.R.A. Solo ai fini dei conseguenti adeguamenti fis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 regolamento sono stabiliti le caratteristiche costruttive e funzionali, nonché i dispositivi di equipaggiamento che possono essere modificati solo previa presentazione della documentazione prescritta dal regolamento medesimo. Sono stabilite, altresì, le modalità per gli accertamenti e l'aggiornamento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circola con un veicolo al quale siano state apportate modifiche alle caratteristiche indicate nel certificato di omologazione o di approvazione e nella carta di circolazione, oppure con il telaio modificato e che non risulti abbia sostenuto, con esito favorevole, le prescritte visita e prova, ovvero circola con un veicolo al quale sia stato sostituito il telaio in tutto o in parte e che non risulti abbia sostenuto con esito favorevole le prescritte visita e prova,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violazioni suddette importano la sanzione amministrativa accessoria del ritiro della carta di circolazion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79 Efficienza dei veicoli a motore e loro rimorchi in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motore ed i loro rimorchi durante la circolazione devono essere tenuti in condizioni di massima efficienza, comunque tale da garantire la sicurezza e da contenere il rumore e l'inquinamento entro i limiti di cui a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 regolamento sono stabilite le prescrizioni tecniche relative alle caratteristiche funzionali ed a quelle dei dispositivi di equipaggiamento cui devono corrispondere i veicoli, particolarmente per quanto riguarda i pneumatici e i sistemi equivalenti, la frenatura, i dispositivi di segnalazione visiva e di illuminazione, la limitazione della rumorosità e delle emissioni inquina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Qualora le norme di cui al comma 2 si riferiscono a disposizioni oggetto di direttive comunitarie, le prescrizioni tecniche sono quelle contenute nelle direttiv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circola con un veicolo che presenti alterazioni nelle caratteristiche costruttive e funzionali prescritte, ovvero circola con i dispositivi di cui all'articolo 72 non funzionanti o non regolarmente installati,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0 Revi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ro dei trasporti stabilisce, con propri decreti, i criteri, i tempi e le modalità per l'effettuazione della revisione generale o parziale delle categorie di veicoli a motore e dei loro rimorchi, al fine di accertare che sussistano in essi le condizioni di sicurezza per la circolazione e di silenziosità e che i veicoli stessi non producano emanazioni inquinanti superiori ai limiti prescritti; le revisioni, salvo quanto stabilito nei commi 8 e seguenti, sono effettuate a cura degli uffici provinciali della Direzione generale della M.C.T.C. Nel regolamento sono stabiliti gli elementi su cui deve essere effettuato il controllo tecnico dei dispositivi che costituiscono l'equipaggiamento dei veicoli e che hanno rilevanza ai fini della sicurezza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prescrizioni contenute nei decreti emanati in applicazione del comma 1 sono mantenute in armonia con quelle contenute nelle direttive della Comunità europea relative al controllo tecnico dei veicoli a mo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autovetture, per gli autoveicoli adibiti al trasporto di cose o ad uso speciale di massa complessiva a pieno carico non superiore a 3,5 t e per gli autoveicoli per trasporto promiscuo la revisione deve essere disposta entro quattro anni dalla data di prima immatricolazione e successivamente ogni due anni, nel rispetto delle specifiche decorrenze previste dalle direttive comunitarie vigenti in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Per i veicoli destinati al trasporto di persone con numero di posti superiore a 9 compreso quello del conducente, per gli autoveicoli destinati ai trasporti di cose o ad uso speciale di massa complessiva a pieno carico superiore a 3,5 t, per i rimorchi di massa complessiva a pieno carico superiore a 3,5 t, per i taxi; per le autoambulanze, per i veicoli adibiti a noleggio con conducente e per i veicoli atipici la revisione deve essere disposta annualmente, salvo che siano stati gi sottoposti nell'anno in corso a visita e prova ai sensi dei commi 5 e 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uffici della Direzione generale della M.C.T.C., anche su segnalazione degli organi di polizia stradale di cui all'articolo , qualora sorgano dubbi sulla persistenza dei requisiti di sicurezza, rumorosità ed inquinamento prescritti, possono ordinare in qualsiasi momento la revisione di singol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decreti contenenti la disciplina relativa alla revisione limitata al controllo dell'inquinamento acustico ed atmosferico sono emanati sentito il Ministero dell'ambi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n caso di incidente stradale nel quale i veicoli a motore o rimorchi abbiano subito gravi danni in conseguenza dei quali possono sorgere dubbi sulle condizioni di sicurezza per la circolazione, gli organi di polizia stradale di cui all'articolo 12, commi 1 e 2, intervenuti per i rilievi, sono tenuti a darne notizia al competente ufficio della Direzione generale della M.C.T.C. per la adozione del provvedimento di revisione singo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l Ministro dei trasporti, al fine di assicurare in relazione a particolari e contingenti situazioni operative degli uffici provinciali della Direzione generale della M.C.T.C., il rispetto dei termini previsti per le revisioni periodiche dei veicoli a motore capaci di contenere al massimo 16 persone compreso il conducente, ovvero con massa complessiva a pieno carico fino a 3,5 t, può per singole province individuate con proprio decreto affidare in concessione quinquennale le suddette revisioni ad imprese di autoriparazione che svolgono la propria attività nel campo della meccanica e motoristica, carrozzeria, elettrauto e gommista ovvero ad imprese che, esercendo in prevalenza attività di commercio di veicoli, esercitino altresì, con carattere strumentale o accessorio, l'attività di autoriparazione. Tali imprese devono essere iscritte nel registro delle imprese esercenti attività di autoriparazione di cui all'articolo 2, comma 1, della legge 5 febbraio 1992, n. 122. Le suddette revisioni possono altresì essere affidate in concessione ai consorzi e alle società consortili, anche in forma cooperativa, appositamente costituiti tra imprese iscritte ognuna almeno in una diversa sezione del medesimo registro, in modo da garantire l'iscrizione in tutte e quattro le se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imprese di cui al comma 8 devono essere in possesso di requisiti tecnico-professionali, di attrezzature e di locali idonei al corretto esercizio delle attività di verifica e controllo per le revisioni, precisati nel regolamento; il titolare della ditta o, in sua vece, il responsabile tecnico devono essere in possesso dei requisiti personali e professionali precisati nel regolamento. Tali requisiti devono sussistere durante tutto il periodo della concessione. Il Ministro dei trasporti definisce con proprio decreto, entro sei mesi dalla data di entrata in vigore del presente codice, le modalità tecniche e amministrative per le revisioni effettuate dalle imprese di cui al comma 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l Ministero dei trasporti - Direzione generale della M.C.T.C. effettua periodici controlli sulle officine delle imprese di cui al comma 8 e controlli, anche a campione, sui veicoli sottoposti a revisione presso le medesime. I controlli periodici sulle officine delle imprese di cui al comma 8 sono effettuati, con le modalità di cui all'articolo 19, commi 1, 2, 3, e 4, della legge 1 dicembre 1986, n. 870 , da personale della Direzione generale della M.C.T.C. in possesso di laurea ad indirizzo tecnico ed inquadrato in qualifiche funzionali e profili professionali corrispondenti alle qualifiche della ex carriera direttiva tecnica, individuati nel regolamento. I relativi importi a carico delle officine dovranno essere versati in conto corrente postale ed affluire alle entrate dello Stato con imputazione al capitolo 3566 del Ministero dei trasporti, la cui denominazione viene conseguentemente modificata dal Ministro del teso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Nel caso in cui, nel corso dei controlli, si accerti che l'impresa non sia più in possesso delle necessarie attrezzature, oppure che le revisioni siano state effettuate in difformità dalle prescrizioni vigenti, le concessioni relative ai compiti di revisione sono revoc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Il Ministro dei trasporti con proprio decreto, di concerto con il Ministro del tesoro, stabilisce le tariffe per le operazioni di revisione svolte dalla Direzione generale della M.C.T.C. e dalle imprese di cui al comma 8, nonché quelle inerenti ai controlli periodici sulle officine ed ai controlli a campione effettuati dal Ministero dei trasporti – Direzione generale della M.C.T.C., ai sensi del comma 1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Le imprese di cui al comma 8, entro i termini e con le modalità che saranno stabilite con disposizioni del Ministro dei trasporti, trasmettono all'ufficio provinciale competente della Direzione generale della M.C.T.C. la carta di circolazione, la certificazione della revisione effettuata con indicazione delle operazioni di controllo eseguite e degli interventi prescritti effettuati, nonché l'attestazione del pagamento della tariffa da parte dell'utente, al fine della relativa annotazione sulla carta di circolazione cui si dovrà procedere entro e non oltre sessanta giorni dal ricevimento della carta stessa. Effettuato tale adempimento, la carta di circolazione sarà a disposizione presso gli uffici della Direzione generale M.C.T.C. per il ritiro da parte delle officine, che provvederanno a restituirla all'utente. Fino alla avvenuta annotazione sulla carta di circolazione la certificazione dell'impresa che ha effettuato la revisione sostituisce a tutti gli effetti 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circola con un veicolo che non sia stato presentato alla prescritta revisione è soggetto alla sanzione amministrativa del pagamento di una somma da lire 242.400 a lire 969.600. Tale sanzione è raddoppiabile in caso di revisione omessa per più di una volta in relazione alle cadenze previste dalle disposizioni vigenti ovvero nel caso in cui si circoli con un veicolo sospeso dalla circolazione in attesa dell'esito della revisione. Da tali violazioni discende la sanzione amministrativa accessoria del ritiro della carta di circolazion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Le imprese di cui al comma 8, nei confronti delle quali sia stato accertato da parte dei competenti uffici provinciali della Direzione generale della M.C.T.C. il mancato rispetto dei termini e delle modalità stabiliti dal Ministro dei trasporti ai sensi del comma 13, sono soggette alla sanzione amministrativa del pagamento di una somma da lire 606.00 a lire 2.424.000. Se nell'arco di due anni decorrenti dalla prima vengono accertate tre violazioni, l'ufficio provinciale della Direzione generale della M.C.T.C. revoca la concess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L'accertamento della falsità della certificazione di revisione comporta la cancellazione dal registro di cui al comma 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Chiunque produce agli organi competenti attestazione di revisione falsa è soggetto alla sanzione amministrativa del pagamento di una somma da lire 606.000 a lire 2.424.000. Da tale violazione discende la sanzione amministrativa accessoria del ritiro della carta di circolazion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1 Competenze dei funzionari del Ministero dei trasporti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ccertamenti tecnici previsti dal presente codice in materia di veicoli a motore e di quelli da essi trainati sono effettuati da dipendenti appartenenti ai ruoli della Direzione generale della M.C.T.C. muniti di diploma di laurea in ingegneria o architettura, ovvero diploma di perito industriale, perito nautico, geometra o maturità scientif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dipendenti di cui al comma 1, muniti di diploma di perito industriale, perito nautico, geometra o maturità scientifica, vengono abilitati all'effettuazione degli accertamenti tecnici a seguito di apposito corso di qualificazione con esame finale, secondo le modalità stabilite con decreto de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regolamento determina i profili professionali che danno titolo all'effettuazione degli accertamenti tecnici di cui ai commi preced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on decreto del Ministro dei trasporti vengono fissate le norme e le modalità di effettuazione del corso di qualificazione previsto dal comma 2.</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I</w:t>
                  </w:r>
                  <w:r>
                    <w:rPr>
                      <w:rFonts w:cs="Arial" w:ascii="Times New Roman" w:hAnsi="Times New Roman"/>
                      <w:b/>
                      <w:bCs/>
                      <w:color w:val="000000"/>
                      <w:sz w:val="20"/>
                    </w:rPr>
                    <w:br/>
                  </w:r>
                  <w:r>
                    <w:rPr>
                      <w:rStyle w:val="StrongEmphasis"/>
                      <w:rFonts w:cs="Arial" w:ascii="Times New Roman" w:hAnsi="Times New Roman"/>
                      <w:color w:val="000000"/>
                      <w:sz w:val="20"/>
                    </w:rPr>
                    <w:t>Destinazione ed uso dei veico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2 Destinazione ed uso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destinazione del veicolo s'intende la sua utilizzazione in base alle caratteristiche tecn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uso del veicolo s'intende la sua utilizzazione econom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possono essere adibiti a uso proprio o a uso di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i ha l'uso di terzi quando un veicolo è utilizzato, dietro corrispettivo, nell'interesse di persone diverse dall'intestatario della carta di circolazione. Negli altri casi il veicolo si intende adibito a uso prop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uso di terzi compren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ocazione senza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rvizio di noleggio con conducente e servizio di piazza (taxi)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ervizio di linea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servizio di trasporto di cose per conto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servizio di linea per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servizio di piazza per trasporto di cose per conto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revia autorizzazione dell'ufficio della Direzione generale della M.C.T.C., gli autocarri possono essere utilizzati, in via eccezionale e temporanea, per il trasporto di persone. L'autorizzazione è rilasciata in base al nulla osta del prefetto. Analoga autorizzazione viene rilasciata dall'ufficio della Direzione generale della M.C.T.C. agli autobus destinati a servizio di noleggio con conducente, i quali possono essere impiegati, in via eccezionale secondo direttive emanate dal Ministero dei trasporti con decreti ministeriali, in servizio di linea e vicever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regolamento sono stabilite le caratteristiche costruttive del veicolo in relazione alle destinazioni o agli usi cui può essere adib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Ferme restando le disposizioni di leggi speciali, chiunque utilizza un veicolo per una destinazione o per un uso diversi da quelli indicati sulla carta di circolazione è soggetto alla sanzione amministrativa del pagamento di u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somma da lire 121.200 e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senza l'autorizzazione di cui al comma 6, utilizza per il trasporto di persone un veicolo destinato al trasporto di cose è soggetto alla sanzione amministrativa del pagamento di una somma da lire 606.000 a l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Dalla violazione dei commi 8 e 9 consegue la sanzione amministrativa accessoria della sospensione della carta di circolazione da uno a sei mesi, secondo le norme del capo I, sezione II, del titolo VI. In caso di recidiv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a sospensione è da sei a dodici mes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3 Uso prop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gli autobus adibiti ad uso proprio e per i veicoli destinati al trasporto specifico di persone ugualmente adibiti a uso proprio, la carta di circolazione può essere rilasciata soltanto a enti pubblici, imprenditori, collettività, per il soddisfacimento di necessità strettamente connesse con la loro attività, a seguito di accertamento effettuato dalla Direzione generale della M.C.T.C. sulla sussistenza di tali necessità, secondo direttive emanate dal Ministero dei trasporti con decreti ministeri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carta di circolazione dei veicoli soggetti alla disciplina del trasporto di cose in conto proprio è rilasciata sulla base della licenza per l'esercizio del trasporto di cose in conto proprio; su detta carta dovranno essere annotati gli estremi della licenza per l'esercizio dell'autotrasporto in conto proprio così come previsto dalla legge 6 giugno 1974, n. 298 , e successive modificazioni. Le disposizioni di tale legge non si applicano agli autoveicoli aventi una massa complessiva a pieno carico non superiore a 6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gli altri documenti di cui deve essere munito il veicolo adibito al trasporto di cose in conto proprio restano salve le disposizioni stabilite dalle norme speciali in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adibisce ad uso proprio un veicolo per trasporto di persone senza il titolo prescritto oppure violi le condizioni o i limiti stabiliti nella carta di circol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violazione di cui al comma 4 importa la sanzione accessorie della sospensione della carta di circolazione per un periodo da due a otto mesi e del fermo amministrativo del veicolo per giorni sessanta,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adibisce ad uso proprio per trasporto di cose un veicolo senza il titolo prescritto o viola le prescrizioni o i limiti contenuti nella licenza è punito con le sanzioni previste dall'articolo 46 della legge 6 giugno 1974, n. 298.</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4 Locazione senza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gli effetti del presente articolo un veicolo si intende adibito a locazione senza conducente quando il locatore, dietro corrispettivo, si obbliga a mettere a disposizione del locatario, per le esigenze di quest'ultimo, il veicol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ammessa nell'ambito delle disposizioni che regolano i trasporti internazionali tra Stati membri delle Comunità Europee, l'utilizzazione di autocarri, trattori, rimorchi e semirimorchi, autotreni e autoarticolati locati senza conducente, dei quali risulti locataria un'impresa stabilita in un altro Stato membro delle Comunità Europee, a condizione che i suddetti veicoli risultino immatricolati o messi in circolazione conformemente alla legislazione dello stato memb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impresa iscritta all'albo degli autotrasportatori di cose per conto terzi e titolare di autorizzazioni può utilizzare autocarri, rimorchi e semirimorchi, autotreni ed autoarticolati muniti di autorizzazione, acquisiti in disponibilità mediante contratto di locazione ed in proprietà di altra impresa italiana iscritta all'albo degli autotrasportatori e titolare di autorizz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Possono, inoltre, essere destinati alla locazione senza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 veicoli ad uso speciale e i veicoli destinati al trasporto di cose, la cui massa complessiva a pieno carico non sia superiore a 6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 veicoli, aventi al massimo nove posti compreso quello del conducente, destinati al trasporto di persone, nonché i veicoli per trasporto promiscuo e le autocaravan, le caravan, ed i rimorchi destinati al trasporto di attrezzature turistiche e sportiv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carta di circolazione di tali veicoli è rilasciata sulla base della prescritta lic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Ministro dei trasporti con proprio decreto, d'intesa con il Ministro dell'interno, è autorizzato a stabilire eventuali criteri limitativi e le modalità per il rilascio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adibisce a locazione senza conducente un veicolo non destinato a tale uso è soggetto alla sanzione amministrativa del pagamento di una somma da lire 606.000 a lire 2.424.000 se trattasi di autoveicoli o rimorchi ovvero da lire 60.600 a lire 242.400 se trattasi di altr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Alla suddetta violazione consegue la sanzione amministrativa accessoria della sospensione della carta di circolazione per un periodo da due a otto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5 Servizio di noleggio con conducente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servizio di noleggio con conducente per trasporto di persone è disciplinato dalle leggi specifiche che regolano la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ossono essere destinati ad effettuare servizio di noleggio con conducente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 motocarrozze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 autovettu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gli autobus;</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 motoveicoli e gli autoveicoli per trasporto promiscuo o per trasporti specifici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 veicoli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carta di circolazione di tali veicoli è rilasciata sulla base della licenza comunale d'eserc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adibisce a noleggio con conducente un veicolo non destinato a tale uso è soggetto alla sanzione amministrativa del pagamento di una somma da lire 242.400 a lire 969.600 e, se si tratta di autobus, da lire 606.000 a lire 2.424.000. La violazione medesima importa la sanzione amministrativa della sospensione della carta di circolazione per un periodo da due a otto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6 Servizio di piazza con autovetture con conducente o tax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servizio di piazza con autovetture con conducente o taxi è disciplinato dalle leggi specifiche che regolano il set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guidi un taxi senza essere munito della relativa licenza è soggetto alla sanzione amministrativa del pagamento di una somma da lire 242.400 a lire 969.600. Dalle violazioni conseguono le sanzioni amministrative accessorie del ritiro della carta di circolazione e della confisca del veicolo, ai sensi delle disposizioni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pur essendo munito di licenza, guida un taxi senza ottemperare alle norme in vigore ovvero alle condizioni di cui alla licenza è soggetto alla sanzione amministrativa del pagamento di una somma da lire 121.200 a lire 484.800. Dalla violazione consegue la sanzione amministrativa accessoria del ritiro della carta di circolazione e della licenza, ai sensi del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7 Servizio di linea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gli effetti del presente articolo un veicolo si intende adibito al servizio di linea quando l'esercente, comunque remunerato, effettua corse per una destinazione predeterminata su itinerari autorizzati e con offerta indifferenziata al pubblico, anche se questo sia costituito da una particolare categoria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ossono essere destinati ai servizi di linea per trasporto di persone: gli autobus, gli autosnodati, gli autoarticolati, gli autotreni, i filobus, i filosnodati, i filoarticolati e i filotreni destinati a tale traspo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carta di circolazione di tali veicoli è rilasciata sulla base del nulla osta emesso dalle autorità competenti ad accordare le relative con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suddetti veicoli possono essere utilizzati esclusivamente sulle linee per le quali l'intestatario della carta di circolazione ha ottenuto il titolo legale, salvo le eventuali limitazioni imposte in detto titolo. Il concedente la linea può autorizzare l'utilizzo di veicoli destinati al servizio di linea per quello di noleggio da rimessa, purché non sia pregiudicata la regolarità del servizio. A tal fine la carta di circolazione deve essere accompagnata da un documento rilasciato dall'autorità concedente, in cui sono indicate le linee o i bacini di traffico o il noleggio per i quali i veicoli possono essere utilizz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proprietari di autoveicoli immatricolati a uso servizio di linea per trasporto di persone possono locare temporaneamente e in via eccezionale, secondo direttive emanate con decreto del Ministero dei trasporti, ad altri esercenti di servizi di linea per trasporto persone parte dei propri veicoli, con l'autorizzazione delle rispettive autorità competenti a rilasciare le con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utilizza in servizio di linea un veicolo non adibito a tale uso, ovvero impiega un veicolo su linee diverse da quelle per le quali ha titolo legale,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violazione di cui al comma 6 importa la sanzione accessoria della sospensione della carta di circolazione da due a otto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8 Servizio di trasporto di cose per conto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gli effetti del presente articolo un veicolo si intende adibito al servizio di trasporto di cose per conto terzi quando l'imprenditore si obbliga, dietro corrispettivo, a prestare i servizi di trasporto ordinati dal mitt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carta di circolazione è rilasciata sulla base della autorizzazione prescritta per effettuare il servizio ed è accompagnata dall'apposito documento previsto dalle leggi specifiche che disciplinano la materia, che costituisce parte integrante della carta di circolazione. Le disposizioni della legge 6 giugno 1974, n. 298 , non si applicano agli autoveicoli aventi una massa complessiva a pieno carico non superiore a 6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adibisce al trasporto di cose per conto terzi veicoli non adibiti a tale uso o viola le prescrizioni e i limiti indicati nell'autorizzazione o nella carta di circolazione è punito con le sanzioni previste dalla legge 6 giugno 1974, n. 298 .</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89 Servizio di linea per trasporto di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servizio di linea per trasporto di cose è disciplinato dalle leggi specifiche che regolano la materi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0 Trasporto di cose per conto terzi in servizio di pia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servizio di piazza di trasporto di cose per conto terzi effettuabile con veicoli di massa complessiva a pieno carico non superiore a 6 t è disciplinato dalle norme specifiche di settore; la carta di circolazione è rilasciata sulla base della autorizzazione prescritta per effettuare il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utilizza per il trasporto di cose per conto terzi in servizio di piazza veicoli non adibiti a tale us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1 Locazione senza conducente con facoltà di acquisto-leasing 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vendita di veicoli con patto di riservato domin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motoveicoli, gli autoveicoli ed i rimorchi locati con facoltà di acquisto sono immatricolati a nome del locatore, ma con specifica annotazione sulla carta di circolazione del nominativo del locatario e della data di scadenza del relativo contratto. In tale ipotesi, la immatricolazione viene effettuata in relazione all'uso cui il locatario intende adibire il veicolo e a condizione che lo stesso sia in possesso del titolo e dei requisiti eventualmente prescri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agli articoli da 82 a 90. Nelle medesime ipotesi, si considera intestatario della carta di circolazione anche il locatore. Le indicazioni di cui sopra sono riportate nella iscrizione al P.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i fini del risarcimento dei danni prodotti a persone o cose dalla circolazione dei veicoli, il locatario è responsabile in solido con il conducente ai sensi dell'articolo 2054, comma terzo, del codice civ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l'ipotesi di vendita di veicolo con patto di riservato dominio, il veicolo è immatricolato al nome dell'acquirente, ma con specifica indicazione nella carta di circolazione del nome del venditore e della data di pagamento dell'ultima rata. Le stesse indicazioni sono riportate nella iscrizione al P.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i fini delle violazioni amministrative si applica all'utilizzatore a titolo di locazione finanziaria e all'acquirente con patto di riservato dominio l'articolo 196, comma 1.</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2 Estratto dei documenti di circolazione o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Quando per ragione d'ufficio i documenti di circolazione, la patente di guida e il certificato di abilitazione professionale, ovvero uno degli altri documenti previsti dall'articolo 180, vengono consegnati agli uffici che ne hanno curato il rilascio per esigenze inerenti alle loro rispettive attribuzioni, questi ultimi provvedono a fornire, previo accertamento degli adempimenti prescritti, un estratto del documento che sostituisce a tutti gli effetti l'originale per la durata massima di sessanta gior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ricevuta rilasciata dalle imprese o società di consulenza ai sensi dell'articolo 7, comma 1, della legge 8 agosto 1991, n. 264 , sostituisce l'estratto di cui al comma 1 per la durata massima di trenta giorni dalla data di rilascio, che deve corrispondere allo stesso giorno di annotazione sul registro-giornale tenuto dalle predette imprese o società. Queste devono porre a disposizione dell'interessato, entro quindici giorni dal rilascio della ricevuta, l'estratto di cui al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abusivamente rilascia la ricevuta è punito con la sanzione amministrativa del pagamento di una somma da lire 606.000 a lire 2.424.000. Alla contestazione di tre violazioni nell’arco di un triennio consegue la revoca dell'autorizzazione di cui all’articolo 3 della legge 8 agosto 1991, n. 264. Ogni altra irregolarità nel rilascio della ricevuta è punita con 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lla violazione di cui al comma 2, secondo periodo, consegue la sanzione amministrativa del pagamento di una somma da lire 121.200 a lire 484.800.</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II</w:t>
                  </w:r>
                  <w:r>
                    <w:rPr>
                      <w:rFonts w:cs="Arial" w:ascii="Times New Roman" w:hAnsi="Times New Roman"/>
                      <w:b/>
                      <w:bCs/>
                      <w:color w:val="000000"/>
                      <w:sz w:val="20"/>
                    </w:rPr>
                    <w:br/>
                  </w:r>
                  <w:r>
                    <w:rPr>
                      <w:rStyle w:val="StrongEmphasis"/>
                      <w:rFonts w:cs="Arial" w:ascii="Times New Roman" w:hAnsi="Times New Roman"/>
                      <w:color w:val="000000"/>
                      <w:sz w:val="20"/>
                    </w:rPr>
                    <w:t>Documenti di circolazione e immatric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3 Formalità necessarie per la circolazione degli autoveicoli, motoveicoli e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i motoveicoli e i rimorchi per circolare devono essere muniti di una carta di circolazione e immatricolati presso 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ufficio della Direzione generale della M.C.T.C. provvede all'immatricolazione e rilascia la carta di circolazione intestandola a chi si dichiara proprietario del veicolo, indicando, ove ricorrano, anche le generalità dell'usufruttuario o del locatario con facoltà di acquisto o del venditore con patto di riservato dominio, con le specificazioni di cui all'articolo 9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carta di circolazione non può essere rilasciata se non sussistono il titolo o i requisiti per il servizio o il trasporto, ove richiesti dalle disposizioni di legg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istero dei trasporti, con propri decreti, stabilisce le procedure e la documentazione occorrente per l'immatricolazione, il contenuto della carta di circolazione, prevedendo, in particolare per i rimorchi, le annotazioni eventualmente necessarie per consentirne il traino. L'ufficio della Direzione generale della M.C.T.C., per i casi previsti dal comma 5, d immediata comunicazione delle nuove immatricolazioni al Pubblico Registro Automobilistico gestito dall'A.C.I. ai sensi della legge 9 luglio 1990, n. 187 .</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i veicoli soggetti ad iscrizione nel P.R.A., oltre la carta di circolazione, è previsto il certificato di proprietà, rilasciato dallo stesso ufficio ai sensi dell'articolo 7, comma 2, della legge 9 luglio 1990, n. 187 , a seguito di istanza da presentare a cura dell'interessato entro sessanta giorni dalla data di effettivo rilascio della carta di circolazione. Della consegna è data comunicazione dal P.R.A. agli uffici della Direzione generale della M.C.T.C. i tempi e le modalità di tale comunicazione sono definiti nel regolamento. Dell'avvenuta presentazione della istanza il P.R.A. rilascia ricevuta valida ai fini della circolazione ai sensi dell'articolo 180 e comunque non oltre il termine stabilito in attuazione dell'articolo 7, comma 3, della citata legg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gli autoveicoli e i rimorchi indicati nell'articolo 10, comma 1, è rilasciata una speciale carta di circolazione, che deve essere accompagnata dall'autorizzazione, quando prevista dall'articolo stesso. Analogo speciale documento è rilasciato alle macchine agricole quando per le stesse ricorrono le condizioni di cui all'articolo 104, comma 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veicolo per il quale non sia stata rilasciata la carta di circolazione è soggetto alla sanzione amministrativa del pagamento di una somma da lire 606.000 a lire 2.424.000. Alla medesima sanzione è sottoposto separatamente il proprietario del veicolo o l'usufruttuario o il locatario con facoltà di acquisto o l'acquirente con patto di riservato dominio. Dalla violazione consegue la sanzione amministrativa accessoria della confisca del veicolo,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circola con un rimorchio agganciato ad una motrice le cui caratteristiche non siano indicate, ove prescritto, nella carta di circolazione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non provveda a richiedere, nei termini stabiliti, il rilascio del certificato di proprietà è soggetto alla sanzione amministrativa del pagamento di una somma da lire 242.400 a lire 969.600. La carta di circolazione è ritirata immediatamente da chi accerta la violazione; è inviata all'ufficio del P.R.A. ed è restituita dopo l'adempimento delle prescrizioni om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e norme suddette non si applicano ai veicoli delle Forze armate di cui all'articolo 138, comma 1, ed a quelli degli enti e corpi equiparati ai sensi dell'articolo 138, comma 11; a tali veicoli si applicano le disposizioni dell'articolo 13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I veicoli destinati esclusivamente all'impiego dei servizi di polizia stradale indicati nell'articolo ŠÄ11 vanno immatricolati dall'ufficio della Direzione generale della M.C.T.C., su richiesta del corpo, ufficio o comando che utilizza tali veicoli per i servizi di polizia stradale. A siffatto corpo, ufficio o comando viene rilasciata, dall'ufficio della Direzione generale della M.C.T.C. che ha immatricolato il veicolo, la carta di circolazione; questa deve contenere, oltre i dati di cui al comma 4, l'indicazione che il veicolo è destinato esclusivamente a servizio di polizia stradale. Nel regolamento sono stabilite le caratteristiche di tal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Al fine di realizzare la massima semplificazione procedurale e di assicurare soddisfacenti rapporti con il cittadino, in aderenza agli obiettivi di cui alla legge 7 agosto 1990, n. 241 , gli adempimenti amministrativi previsti dal presente articolo e dall'articolo 94 devono essere gestiti dagli uffici di livello provinciale della Direzione generale della M.C.T.C. e del Pubblico Registro Automobilistico gestito dall'ACI a mezzo di sistemi informatici compatibili. La determinazione delle modalità di interscambio dei dati, riguardanti il veicolo e ad esso connessi, tra gli uffici suindicati e tra essi e il cittadino è disciplinata dal regolamen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4 Formalità per il trasferimento di proprietà degli autoveicoli, motoveicoli e rimorchi e per il trasferimento di residenza dell'intesta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é all'emissione e al rilascio del nuovo certificato di proprie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Ufficio della Direzione generale della M.C.T.C., su richiesta avanz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all'acquirente, entro il termine di cui al comma 1, provvede al rinnovo o all'aggiornamento della carta di circolazione che tenga conto dei mutamenti di cui al medesimo comma. Analogamente procede per i trasferimenti di resi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 non osserva le disposizioni stabilite nel presente articolo è soggetto alla sanzione amministrativa del pagamento di una somma da lire 1.000.000 a lire 5.000.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circoli con un veicolo per il quale non è stato richiesto, nel termine stabilito dai commi 1 e 2, l'aggiornamento o il rinnovo della carta di circolazione e del certificato di proprietà è soggetto alla sanzione amministrativa del pagamento di una somma da lire 500.000 a lire 2.500.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carta di circolazione è ritirata immediatamente da chi accerta le violazioni previste nel comma 4 ed è inviata all'ufficio della Direzione generale della M.C.T.C., che provvede al rinnovo dopo l'adempimento delle prescrizioni om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gli atti di trasferimento di proprietà degli autoveicoli, motoveicoli e rimorchi posti in essere fino alla data di entrata in vigore della presente disposizione è consentito entro novanta giorni procedere, senza l’applicazione di sanzioni, alle necessarie regolarizz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i fini dell’esonero dall’obbligo di pagamento delle tasse di circolazione e relative soprattasse e accessori derivanti dalla titolarità di beni mobili iscritti al Pubblico registro automobilistico, nella ipotesi di sopravvenuta cessazione dei relativi diritti, è sufficiente produrre ai competenti uffici idonea documentazione attestante la inesistenza del presupposto giuridico per l’applicazione della ta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n tutti i casi in cui è dimostrata l’assenza di titolarità del bene e del conseguente obbligo fiscale, gli uffici di cui al comma 1 procedono all’annullamento delle procedure di riscossione coattiva delle tasse, soprattasse e accessor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5 Carta provvisoria di circolazione ed estratto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Qualora il rilascio della carta di circolazione non possa avvenire contestualmente al rilascio dalla targa, l'ufficio della Direzione generale della M.C.T.C., all'atto della immatricolazione del veicolo, rilascia la carta provvisoria di circolazione della validità massima di novanta gior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stratto della carta di circolazione può essere rilasciato dall'ufficio dalla Direzione generale della M.C.T.C., con le modalità previste all'articolo 9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caso di smarrimento, sottrazione o distruzione della carta di circolazione l'intestatario deve, entro quarantotto ore dalla constatazione, farne denuncia agli organi di Pubblica Sicurezza che ne prendono formalmente atto e ne rilasciano rice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ufficio della Direzione generale della M.C.T.C., previa presentazione della ricevuta e della dichiarazione di responsabilità ai fini amministrativi resa nelle forme di cui alle leggi 4 gennaio 1968, n. 15 , e 11 maggio 1971, n. 390, rilascia la carta provvisoria di circolazione della validità massima di trenta gior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Trascorsi trenta giorni dalla presentazione della denuncia di cui al comma 3 senza che la carta di circolazione sia stata rinvenuta, l'intestatario deve richiedere una nuova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con un veicolo per il quale non sia stata rilasciata la carta provvisoria di circolazione è soggetto alla sanzione amministrativa del pagamento di una somma da lire 121.200 a lire 484.800. Dalla violazione consegue la sanzione amministrativa accessoria del fermo del veicolo fino al rilascio della carta di circolazione,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senza avere con sé l'estratto della carta di circolazione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6 Adempimenti conseguenti al mancato pagamento della tassa automobilis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Ferme restando le procedure di recupero degli importi dovuti per le tasse automobilistiche, l'A.C.I., qualora accerti il mancato pagamento di detti tributi per almeno tre anni consecutivi, notifica al proprietario del veicolo la richiesta dei motivi dell'inadempimento e, ove non sia dimostrato l'effettuato pagamento entro trenta giorni dalla data di tale notifica, chiede la cancellazione d'ufficio del veicolo dagli archivi del P.R.A., che ne d comunicazione al competente ufficio della Direzione generale della M.C.T.C. per il ritiro d'ufficio delle targhe e della carta di circolazione tramite gli organi di polizia, con le modalità stabilite con decreto del Ministro delle finanze, sentito i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vverso al provvedimento di cancellazione è ammesso ricorso entro trenta giorni al Ministro delle finanz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7 Formalità necessarie per la circolazione dei ciclomot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omotori, per circolare, devono essere muniti 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un certificato di idoneità tecnica contenente i dati di identificazione e costruttivi, rilasciato da un ufficio della Direzione generale della M.C.T.C. Sulla base della dichiarazione di conformità ovvero del certificato di approvazione di cui all'articolo 7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un contrassegno di identificazione, che permetta di risalire all'intestatario responsabile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fabbricazione e la vendita dei contrassegni di identificazione sono riservate allo s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trasferimento di residenza dell'intestatario del contrassegno di identificazione, qualora non risulti già registrato nell'archivio integrato del centro elaborazione dati della Direzione generale della M.C.T.C., deve essere comunicato, unitamente alla prescritta documentazione, dall'interessato, entro trenta giorni, ad un ufficio provinciale della M.C.T.C., il quale registra il mutamento e ne rilascia rice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per l'esecuzione delle presenti norme saranno stabilite, sulla base di criteri di economicità e di procedimenti al massimo semplificati, le caratteristiche del contrassegno di identificazione, le modalità per la sua applicazione e le relative procedure di assegnazione e di distribuzione all'utenza, nonché le procedure per i passaggi di proprie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fabbrica, produce, pone in commercio o vende ciclomotori che sviluppino una velocità superiore a quella prevista dall'articolo 52 è soggetto alla sanzione amministrativa del pagamento di una somma da lire 121.200 a lire 484.400. Alla stessa sanzione soggiace chi effettua sui ciclomotori modifiche idonee ad aumentarne la velocità oltre i limiti previsti dall'articolo 5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con un ciclomotore non rispondente ad una o più delle caratteristiche o prescrizioni indicate nell'articolo 52 o nel certificato di idoneità tecnica, ovvero che sviluppi una velocità superiore a quella prevista dallo stesso articolo 52,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ciclomotore per il quale non è stato rilasciato il certificato di idoneità tecnica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circola con un ciclomotore sprovvisto del contrassegno di identificazione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abusivamente fabbrica o vende contrassegni di identificazione per ciclomotori ovvero circola con un ciclomotore con contrassegno contraffatto o alterato è punito con le sanzioni previste dall'articolo 100, comma 1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circola con un ciclomotore munito di un contrassegno di identificazione i cui dati non siano chiaramente visibili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circola con un ciclomotore munito di un contrassegno di identificazione che non permetta di risalire all'intestatario responsabile della circolazione è soggetto alla sanzione amministrativa del pagamento di una somma da lire 121.200 a lire 484.800. Alla stessa sanzione è soggetto l'intestatario del contrasseg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omette di comunicare il trasferimento di cui al comma 3 nel termine stabilit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In caso di smarrimento, sottrazione o distruzione del contrassegno di identificazione si applicano al suo intestatario le norme e le sanzioni previste dall'articolo 10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Alle violazioni previste dai commi 5 e 6 consegue la sanzione amministrativa accessoria della confisca del ciclomotore, secondo le norme di cui al capo I, sezione II, del titolo VI. Alla violazione prevista dal comma 8 consegue la sanzione amministrativa accessoria del fermo amministrativo del ciclomotore fino al rilascio del contrassegno,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8 Circolazione di prov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fabbriche costruttrici di veicoli a motore e di rimorchi, i loro rappresentanti, concessionari, commissionari e agenti di vendita, i commercianti autorizzati di tali veicoli, le fabbriche costruttrici di carrozzerie e di pneumatici, gli esercenti di officine di riparazione e di trasformazione, anche per proprio conto, non sono soggetti all'obbligo di munire della carta di circolazione di cui agli articoli 93, 110 e 114 i veicoli che facciano circolare per esigenze connesse con prove tecniche, sperimentali o costruttive, dimostrazioni o trasferimenti per ragioni di vendita o di allestimento. I detti veicoli, però, devono essere provvisti di una autorizzazione per la circolazione di prova, rilasciata dall'ufficio provinciale della Direzione generale della M.C.T.C. Sul veicolo in circolazione di prova deve essere presente il titolare dell'autorizzazione o un suo dipendente munito di apposita deleg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validità dell'autorizzazione è annuale; può essere confermata previa verifica dei requisiti necessa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adibisce un veicolo in circolazione di prova ad uso diverso è soggetto alla sanzione amministrativa del pagamento di una somma da lire 121.200 a lire 484.800. La stessa sanzione si applica se il veicolo circola senza che su di esso sia presente il titolare dell'autorizzazione o un suo dipendente munito di apposita deleg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e le violazioni di cui al comma 3 superano il numero di tre, la sanzione amministrativa è del pagamento di una somma da lire 242.400 a lire 969.600; ne consegue in quest'ultimo caso la sanzione amministrativa accessoria della confisca del veicolo,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99 Foglio di v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i motoveicoli e i rimorchi che circolano per le operazioni di accertamento e di controllo della idoneità tecnica, per recarsi ai transiti di confine per l'esportazione, per partecipare a riviste prescritte dall'autorità militare, a mostre o a fiere autorizzate di veicoli nuovi ed usati, per i quali non è stata pagata la tassa di circolazione, devono essere muniti di un foglio di via e di una targa provvisoria rilasciati da un 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foglio di via deve indicare il percorso, la durata e le eventuali prescrizioni tecniche. La durata non può comunque eccedere i giorni sessanta. Tuttavia, per particolari esigenze di sperimentazione di veicoli nuovi non ancora immatricolati, l'ufficio provinciale della Direzione generale della M.C.T.C. può rilasciare alla fabbrica costruttrice uno speciale foglio di via, senza limitazioni di percorso, della durata massima di centottanta gior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circola senza avere con sé il foglio di via e/o la targa provvisoria di cui al comma 1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circola senza rispettare il percorso o le prescrizioni tecniche del foglio di via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Ove le violazioni di cui ai commi 3 e 4 siano compiute per più di tre volte, alla successiva la sanzione amministrativa è del pagamento di una somma da lire 121.200 a lire 484.800 e ne consegue la sanzione amministrativa accessoria della confisca del veicolo,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0 Targhe di immatricolazione e di riscontro degli autoveicoli, dei motoveicoli e de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devono essere muniti, anteriormente e posteriormente, di una targa contenente i dati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motoveicoli devono essere muniti posteriormente di una targa contenente i dati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rimorchi devono essere muniti di una targa posteriore contenente i dati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rimorchi e i carrelli appendice, quando sono agganciati ad una motrice, devono essere muniti posteriormente di una targa ripetitrice dei dati di immatricolazione della motrice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targhe indicate ai commi 1, 2, 3, 4 devono avere caratteristiche rifrang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veicoli in circolazione di prova devono essere muniti posteriormente di una targa che è trasferibile da veicolo a veicolo; nel caso di autotreni o autoarticolati la targa deve essere applicata posteriormente al veicolo rimorchi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Regolamento sono stabiliti i criteri di definizione delle targhe di immatricolazione, ripetitrici, di prova e di riconosc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 Regolamento è stabilito il marchio ufficiale che le targhe di ogni tipo, con esclusione di quelle ripetitrici, devono port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l regolamento stabilisce per le targhe di cui al presente art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 criteri per la formazione dei dati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a collocazione e le modalità di instal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 caratteristiche costruttive, dimensionali, fotometriche, cromatiche e di leggibilità, nonché i requisiti di idoneità per l'accett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Sugli autoveicoli, motoveicoli e rimorchi è vietato apporre iscrizioni, distintivi o sigle che possano creare equivoco nella identificazion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viola le disposizioni dei commi 1, 2, 3, 4 e 7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circola con un veicolo munito di targa non propria o contraffatta è punito con l'arresto da tre a nove mesi e con l'ammenda da lire 500.000 a lire 2.000.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viola le disposizioni dei commi 5 e 6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falsifica, manomette o altera targhe automobilistiche ovvero usa targhe manomesse, falsificate o alterate è punito ai sensi del codice pe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Dalle violazioni di cui ai commi precedenti deriva la sanzione amministrativa accessoria del ritiro della targa non rispondente ai requisiti indicati. Dalla violazione di cui al comma 14 deriva la sanzione accessoria della confisca del veicolo,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1 Produzione, distribuzione, restituzione e ritiro delle targ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produzione e la distribuzione delle targhe dei veicoli a motore o da essi rimorchiati sono riservate allo stato. Il Ministro dei trasporti con proprio decreto, sentiti il Ministro del tesoro e il Ministro delle finanze, stabilisce il prezzo di vendita delle targhe comprensivo del costo di produzione e di una quota di maggiorazione da destinare esclusivamente alle attività previste dall'articolo 208, comma 2. Il Ministro dei trasporti con proprio decreto, di concerto con i Ministri del tesoro e dei lavori pubblici, assegna annualmente i proventi derivanti dalla quota di maggiorazione al Ministero dei lavori pubblici nella misura del venti per cento e alla Direzione generale della M.C.T.C. nella misura dell'ottanta per cento. Il Ministro del tesoro è autorizzato ad adottare, con propri decreti, le necessarie variazioni di bilanc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targhe sono consegnate agli intestatari dall'ufficio della Direzione generale della M.C.T.C. all'atto dell'immatricolazion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targhe del veicolo e il relativo documento di circolazione devono essere restituiti all'ufficio della Direzione generale della M.C.T.C. in caso che l'interessato non ottenga l'iscrizione al P.R.A. entro novanta giorni dal rilascio del document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caso di mancato adempimento degli obblighi di cui al comma 3, l'ufficio della Direzione generale della M.C.T.C., su apposita segnalazione dell'ufficio del P.R.A., provvede, tramite gli organi di polizia, al ritiro delle targhe e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abusivamente produce o distribuisce targhe per autoveicoli, motoveicoli e rimorchi è soggetto, se il fatto non costituisce reato, alla sanzione amministrativa del pagamento di una somma da lire 606.000 a l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violazione di cui al comma 5 importa la sanzione amministrativa accessoria della confisca delle targhe,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2 Smarrimento, sottrazione, deterioramento e distruzione di targ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caso di smarrimento, sottrazione o distruzione di una delle targhe di cui all'articolo 100, l'intestatario della carta di circolazione deve, entro quarantotto ore, farne denuncia agli organi di polizia, che ne prendono formalmente atto e ne rilasciano rice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Trascorsi quindici giorni dalla presentazione della denuncia di smarrimento o sottrazione delle targhe, senza che queste siano state rinvenute, l'intestatario deve richiedere alla Direzione generale della M.C.T.C. Una nuova immatricolazione del veicolo, con le procedure indicate dall'articolo 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Durante il periodo di cui al comma 2 è consentita la circolazione del veicolo previa apposizione sullo stesso, a cura dell'intestatario, di un pannello a fondo bianco riportante le indicazioni contenute nella targa originaria; la posizione e la dimensione del pannello, nonché i caratteri di iscrizione devono essere corrispondenti a quelli della targa origin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dati di immatricolazione indicati nelle targhe devono essere sempre leggibili. Quando per deterioramento tali dati non siano più leggibili, l'intestatario della carta di circolazione deve richiedere all'ufficio competente della Direzione generale della M.C.T.C. Una nuova immatricolazione del veicolo, con le procedure indicate nell'articolo 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i casi di distruzione di una delle targhe di cui all'articolo 100, comma 1, l'intestatario della carta di circolazione sulla base della ricevuta di cui al comma 1 deve richiedere una nuova immatricolazion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intestatario della carta di circolazione che in caso di smarrimento, sottrazione o distruzione anche di una sola delle targhe di immatricolazione o della targa per veicoli in circolazione di prova non provvede agli adempimenti di cui al comma 1, ovvero circola con il pannello di cui al comma 3 senza aver provveduto agli adempimenti di cui ai commi 1 e 2,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targa non chiaramente e integralmente leggibile è soggetto alla sanzione amministrativa del pagamento di una somma da lire 60.600 a lire 242.400.</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Capo IV</w:t>
                  </w:r>
                  <w:r>
                    <w:rPr>
                      <w:rFonts w:cs="Arial" w:ascii="Times New Roman" w:hAnsi="Times New Roman"/>
                      <w:b/>
                      <w:bCs/>
                      <w:color w:val="000000"/>
                      <w:sz w:val="20"/>
                    </w:rPr>
                    <w:br/>
                  </w:r>
                  <w:r>
                    <w:rPr>
                      <w:rStyle w:val="StrongEmphasis"/>
                      <w:rFonts w:cs="Arial" w:ascii="Times New Roman" w:hAnsi="Times New Roman"/>
                      <w:color w:val="000000"/>
                      <w:sz w:val="20"/>
                    </w:rPr>
                    <w:t>Circolazione su strada delle macchine agricole e delle macchine operatric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3 Obblighi conseguenti alla cessazione della circolazione dei veicoli a motore e de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parte interessata, intestataria di un autoveicolo, motoveicolo o rimorchio, o l'avente titolo devono comunicare al competente ufficio del P.R.A., entro sessanta giorni, la cessazione della circolazione dei veicoli a motore e dei rimorchi non avviati alla demolizione o la definitiva esportazione all'estero del veicolo stesso, restituendo il certificato di proprietà, la carta di circolazione e le targhe. L'ufficio del P.R.A. ne d immediata comunicazione all'ufficio della Direzione generale della M.C.T.C., provvedendo altresì alla restituzione al medesimo ufficio della carta di circolazione e delle targhe. Con il regolamento di esecuzione sono stabilite le modalità per lo scambio delle informazioni tra il P.R.A. e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targhe ed i documenti di circolazione vengono, altresì, ritirati d'ufficio tramite gli organi di polizia, che ne curano la consegna agli uffici del P.R.A., nel caso che trascorsi centottanta giorni dalla rimozione del veicolo dalla circolazione, ai sensi dell'articolo 159, non sia stata denunciata la sua sottrazione ovvero il veicolo stesso non sia stato reclamato dall'intestatario dei documenti anzidetti o dall'avente titolo o venga demolito o alienato ai sensi dello stesso articolo. L'ufficio competente del P.R.A. è tenuto agli adempimenti previsti dal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gestori di centri di raccolta e di vendita di motoveicoli, autoveicoli e rimorchi da avviare allo smontaggio ed alla successiva riduzione in rottami non possono alienare, smontare o distruggere i suddetti mezzi senza aver prima adempiuto, qualora gli intestatari o gli aventi titolo non lo abbiano gi fatto, ai compiti di cui al comma 1. Gli estremi della ricevuta della avvenuta denuncia e consegna delle targhe e dei documenti agli uffici competenti devono essere annotati su appositi registri di entrata e di uscita dei veicoli, da tenere secondo le norme d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gli stessi obblighi di cui al comma 3 sono soggetti i responsabili dei centri di raccolta o altri luoghi di custodia di veicoli rimossi ai sensi dell'articolo 159 nel caso di demolizione del veicolo prevista dall'articolo 215,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i cui ai commi 1 e 2 è soggetto alla sanzione amministrativa del pagamento di una somma da lire 242.400 a lire 969.600. La sanzione è da lire 606.000 a lire 2.424.000 se la violazione è commessa ai sensi dei commi 3 e 4.</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4 Sagome e masse limite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lle macchine agricole semoventi e a quelle trainate che circolano su strada si applicano per la sagoma limite le norme stabilite dall'articolo 61 rispettivamente per i veicoli in genere e per 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alvo quanto diversamente disposto dall'articolo 57, la massa complessiva a pieno carico delle macchine agricole su ruote non può eccedere 5 t se a un asse, 8 t se a due assi e 10 t se a tre o più a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macchine agricole semoventi e per quelle trainate munite di pneumatici, tali che il carico unitario medio trasmesso dall'area di impronta sulla strada non sia superiore a 8 daN/cm2 e quando, se trattasi di veicoli a tre o più assi, la distanza fra due assi contigui non sia inferiore a 1,20 m, le masse complessive di cui al comma 2 non possono superare rispettivamente 6 t, 14 t e 2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massa massima sull'asse più caricato non può superare 10 t; quella su due assi contigui a distanza inferiore a 1,20 m non può superare 11 t e, se a distanza non inferiore a 1,20 m, 14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lunque sia la condizione di carico della macchina agricola semovente, la massa trasmessa alla strada dall'asse di guida in condizioni statiche non deve essere inferiore al 20% della massa della macchina stessa in ordine di marcia. Tale valore non deve essere inferiore al 15% per le macchine con velocità inferiore a 15 km/h, ridotto al 13% per le macchine agricole semicingol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massa complessiva delle macchine agricole cingolate non può eccedere 16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trattrici agricole per circolare su strada con attrezzature di tipo portato o semiportato devono rispondere alle seguenti prescr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o sbalzo anteriore del complesso non deve risultare superiore al 60% della lunghezza della trattrice non zavorr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o sbalzo posteriore del complesso non deve risultare superiore al 90% della lunghezza della trattrice non zavorr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 lunghezza complessiva dell'insieme, data dalla somma dei due sbalzi e del passo della trattrice agricola, non deve superare il doppio di quella della trattrice non zavorr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la sporgenza laterale non deve eccedere di 1,60 m dal piano mediano verticale longitudinale della trattr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la massa del complesso trattrice e attrezzi comunque portati non deve superare la massa ammissibile accertata nel rispetto delle norme stabilite dal regolamento, nei limiti delle masse fissati nei commi preced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il bloccaggio tridimensionale degli attacchi di supporto degli attrezzi deve impedire, durante il trasporto, qualsiasi oscillazione degli stessi rispetto alla trattrice, a meno che l'attrezzatura sia equipaggiata con una o più ruote liberamente orientabili intorno ad un asse verticale rispetto al piano di appogg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e macchine agricole che per necessità funzionali hanno sagome e masse eccedenti quelle previste nei commi dall'1 al 6 e le trattrici equipaggiate con attrezzature di tipo portato o semiportato, che non rientrano nei limiti stabiliti nel comma 7, sono considerate macchine agricole eccezionali e devono essere munite, per circolare su strada, dell'autorizzazione valida per un anno e rinnovabile, rilasciata dal compartimento A.N.A.S. di partenza per le strade statali e dalla regione di partenza per la rimanente ret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l regolamento sono stabilite posizioni, caratteristiche fotometriche, colorimetriche e modalità di applicazione di pannelli e dispositivi di segnalazione visiva, atti a segnalare gli ingombri dati dalle macchine agricole indicate nei commi 7 e 8; nel regolamento saranno indicate le condizioni e le cautele da osservare durante la marcia su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circola su strada con una macchina agricola che supera le sagome o le masse fissate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circola su strada con una macchina agricola eccezionale in violazione delle norme sul bloccaggio degli attrezzi, sui pannelli e dispositivi di segnalazione visiva di cui al comma 9 oppure senza osservare le prescrizioni stabilite nell'autorizz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circola su strada con una macchina agricola eccezionale senza avere con sé l'autorizzazione è soggetto alla sanzione amministrativa del pagamento di una somma da lire 60.600 a lire 242.400. Il viaggio potrà proseguire solo dopo la esibizione dell'autorizzazione; questa non sana l'obbligo di corrispondere la somma dovuta a titolo di sanzione pecuni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Dalle violazioni di cui ai commi 10 e 11 consegue la sanzione amministrativa accessoria prevista dai commi 24 e 25 dell'articolo 1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5 Traino di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nvogli formati da macchine agricole semoventi e macchine agricole trainate non possono superare la lunghezza di 15,50 m.</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 limite di cui al comma 1 le trattrici agricole possono trainare un solo rimorchio agricolo o non più di due macchine operatrici agricole, se munite di dispositivi di frenatura comandati dalla trattr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lle trattrici agricole con attrezzi portati anteriormente è fatto divieto di traino di macchine agricole rimorchiate sprovviste di dispositivo di frenatura, anche se considerate parte integrante del veicolo tra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6 Norme costruttive e dispositivi di equipaggiamento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indicate nell'articolo 57, comma 2, devono essere costruite in modo che, ai fini della circolazione stradale, garantiscano sufficiente stabilità sia quando circolano isolatamente, sia quando effettuano il traino, se previsto, sia, infine, quando sono equipaggiate con attrezzi portati o semiportati dei quali deve essere garantito il bloccaggio tridimensionale. Le macchine agricole semoventi devono essere inoltre costruite in modo da consentire un idoneo campo di visibilità, anche quando sono equipaggiate con cabina di guida chiusa, con dispositivi di protezione del conducente e con attrezzi portati o semiportati. Il sedile del conducente deve essere facilmente accessibile e confortevole ed i comandi adeguatamente agi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macchine agricole semoventi indicate nell'articolo 57, comma 2, lettera a), escluse quelle di cui al punto 3), devono essere munite 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spositivi per la segnalazione visiva e per l'illumin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ispositivi per la frenatu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ispositivo di sterz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dispositivo silenziatore del rumore emesso dal mo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dispositivo per la segnalazione acus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dispositivo retrovis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ruote con cingoli idonei per la marcia su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dispositivi amovibili per la protezione dalle parti pericol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dispositivi di agganciamento, anche amovibili, se predisposte per il trai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superfici trasparenti di sicurezza e dispositivo tergivetro del parab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macchine agricole semoventi indicate nell'articolo 57, comma 2, lettera a), punto 3), devono essere munite, con riferimento all'elencazione del comma 2, dei dispositivi di cui alle lettere b), c), d), g) ed h); devono inoltre essere munite dei dispositivi di cui alla lettera a), anche se amovibili; nel limite di massa di 0,3 t possono essere sprovviste dei dispositivi di cui alla lettera b).</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macchine agricole trainate indicate nell'articolo 57, comma 2, lettera b), devono essere munite dei dispositivi di cui al comma 2, lettere a), b), g), h) ed i);le macchine agricole trainate di cui all'articolo 57, comma 2, lettera b), punto 1, se di massa complessiva inferiore od uguale a quella rimorchiabile riconosciuta alla macchina agricola traente per macchine operatrici trainate prive di freni, possono essere sprovviste dei dispositivi di cui alla lettera b) del comma 2. Sulle macchine agricole trainate, esclusi i rimorchi agricoli, è consentito che i dispositivi di cui alla lettera a) siano amovi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prescrizioni tecniche relative alle caratteristiche costruttive delle macchine agricole e ai dispositivi di cui le stesse devono essere munite, quando non espressamente previste dal regolamento, sono stabilite con decreto del Ministro dei trasporti, di concerto con il Ministro dell'agricoltura e delle foreste, fatte salve le competenze del Ministro dell'ambiente in materia di emissioni inquinanti e di rumore. Con lo stesso strumento possono essere stabilite caratteristiche, numero e modalità di applicazione dei dispositivi di cui al presente art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macchine agricole indicate nell'articolo 57, comma 2, devono inoltre rispondere alle disposizioni relative ai mezzi e sistemi di difesa previsti dalle normative per la sicurezza e igiene del lavoro, nonché per la protezione dell'ambiente da ogni tipo di inquin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Qualora i decreti di cui al comma 5 si riferiscano a disposizioni oggetto di direttive del Consiglio o della Commissione delle Comunità Europee, le prescrizioni tecniche sono quelle contenute nelle predette direttive; per l'omologazione si fa salva la facoltà, per gli interessati, di richiedere l'applicazione delle corrispondenti prescrizioni tecniche contenute nei regolamenti o nelle raccomandazioni emanate dall'ufficio europeo per le Nazioni unite - Commissione economica per l'Europa, accettati dal Ministero competente per la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on gli stessi decreti può essere reso obbligatorio il rispetto di norme di unificazione attinenti alle disposizioni dei commi 1, 2, 3, 4, 5 e 6.</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7 Accertamento dei requisiti di idoneità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di cui all'articolo 57, comma 2, sono soggette all'accertamento dei dati di identificazione, della potenza del motore quando ricorre e della corrispondenza alle prescrizioni tecniche ed alle caratteristiche disposte a norma di legge. Il regolamento stabilisce le categorie di macchine agricole operatrici trainate che sono escluse dall'accertamento di cui sop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ccertamento di cui al comma 1 ha luogo mediante visita e prova da parte degli uffici della Direzione generale della M.C.T.C., secondo modalità stabilite con decreto del Ministero dei trasporti, di concerto con i Ministri dell'agricoltura e delle foreste e del lavoro e della previdenza sociale, fatte salve le competenze del Ministro dell'ambiente in materia di emissioni inquinanti e di rum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macchine agricole di cui al comma 1, i loro componenti o entità tecniche prodotti in serie, l'accertamento viene effettuato su un prototipo mediante omologazione del tipo, secondo modalità stabilite con decreto del Ministro dei trasporti, sentito il Comitato interministeriale per le macchine agricole (C.I.M.A.), fatte salve le competenze del Ministro dell'ambiente in materia di emissioni inquinanti e di rumore. Fatti salvi gli accordi internazionali, l'omologazione totale o parziale rilasciata da uno stato estero può essere riconosciuta valida in Italia a condizione di reciprocità.</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8 Rilascio del certificato di idoneità tecnica alla circolazione e della carta di circolazione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essere immesse in circolazione le macchine agricole, con le esclusioni previste dall'articolo 107, comma 1, devono essere munite di un certificato di idoneità tecnica alla circolazione ovvero di un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ertificato di idoneità tecnica alla circolazione, la carta di circolazione ovvero il certificato di approvazione sono rilasciati a seguito dell'esito favorevole dell'accertamento di cui all'articolo 107, comma 1, sulla base di documentazione idonea a stabilire l'origine della macchina agricola. Nel regolamento sono stabiliti il contenuto e le caratteristiche del certificato di idoneità tecnica e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le macchine agricole non prodotte in serie, compresi i prototipi, la documentazione di origine è costituita dal certificato di origine dell'esemplare rilasciato dalla fabbrica costruttrice o da chi ha proceduto alla costruzione del medesimo. Qualora gli accertamenti siano richiesti per macchine agricole costruite con parti staccate, deve essere inoltre esibita la documentazione relativa alla provenienza delle parti impieg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Per le macchine agricole di tipo omologato prodotte in serie il costruttore o il suo legale rappresentante rilascia all'acquirente una formale dichiarazione, redatta su modello approvato dal Ministero dei trasporti, attestante che la macchina agricola, in tutte le sue parti, è conforme al tipo omologazione. Di tale dichiarazione il costruttore assume la piena responsabilità a tutti gli effetti di legge. La dichiarazione di conformità, quando ne sia ammesso il rilascio, ha anche valore di certificato di orig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le macchine agricole di tipo omologato il certificato di idoneità tecnica alla circolazione ovvero la carta di certificazione vengono rilasciati sulla base della dichiarazione di conformità, senza ulteriori accertam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rilascia la dichiarazione di conformità per macchine agricole non conformi al tipo omologa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l rilascio del certificato di idoneità tecnica o della carta di circolazione è sospeso qualora emergano elementi che facciano ritenere la possibilità della sussistenza di un reato perseguibile ai sensi delle leggi pena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09 Controlli di conformità al tipo omologato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ed i relativi dispositivi di tipo omologato sono identificati ai sensi dell'articolo 7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ero dei trasporti ha facoltà di prelevare e di sottoporre in qualsiasi momento ad accertamenti di controllo della conformità al tipo omologato le macchine agricole non ancora immatricolate e i relativi dispositivi destinati al mercato nazionale e identificati a norma del comma 1. Con decreto del Ministro dei trasporti, emesso di concerto con i Ministri dell'agricoltura e delle foreste e del lavoro e della previdenza sociale, fatte salve le competenze del Ministro dell'ambiente in materia di emissioni inquinanti e di rumore, sono stabiliti i criteri e le modalità per gli accertamenti e gli eventuali prelievi, nonché i relativi oneri a carico del titolare dell'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on lo stesso decreto sono stabilite le modalità da seguire fino alla sospensione dell'efficacia dell'omologazione o alla revoca dell'omologazione stessa, qualora in seguito al controllo di cui al comma 2 risulti il mancato rispetto della conformità della serie al tipo omol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produce o mette in vendita una macchina agricola o dispositivi non conformi ai tipi omologati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produce o mette in vendita una macchina agricola omologata, rilasciando la relativa dichiarazione di conformità non munita dei dati di identificazione a norma del comma 1,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0 Immatricolazione, carta di circolazione e certificato di idoneità tecnica alla circolazione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indicate nell'articolo 57, comma 2, lettera a), punto 1) e punto 2), e lettera b), punto 2, esclusi i rimorchi agricoli di massa complessiva non superiore a 1,5 t, ed aventi le altre caratteristiche fissate dal regolamento per circolare su strada sono soggette all'immatricolazione ed al rilascio della carta di circolazione. Quelle invece indicate nello stesso comma 2, lettera a), punto 3), e lettera b), punto 1), con le esclusioni previste all'articolo 107, comma 1, ed i rimorchi agricoli di massa complessiva non superiore a 1,5 t ed aventi le altre caratteristiche fissate dal regolamento per circolare su strada sono soggette al rilascio di un certificato di idoneità tecnica a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carta di circolazione ovvero il certificato di idoneità tecnica alla circolazione sono rilasciati dall'ufficio provinciale della Direzione generale della M.C.T.C. competente per territorio; il medesimo ufficio provvede alla immatricolazione delle macchine agricole indicate nell'articolo 57, comma 2, lettera a), punto 1) e punto 2), e lettera b), punto 2), ad esclusione dei rimorchi agricoli di massa complessiva non superiore a 1,5 t, ed aventi le altre caratteristiche fissate dal regolamento a nome di colui che dichiari di essere titolare di impresa agricola o forestale ovvero di impresa che effettua lavorazioni agromeccaniche o locazione di macchine agricole, nonché a nome di enti e consorz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trasferimento di proprietà delle macchine agricole soggette all'immatricolazione, nonché il trasferimento di sede ovvero di residenza ed abitazione del titolare devono essere comunicati entro trenta giorni, unitamente alla prescritta documentazione ed alla carta di circolazione, all'ufficio della Direzione generale della M.C.T.C. rispettivamente dal nuovo titolare e dall'intestatario della carta di circolazione. Detto ufficio annota le relative variazioni sul certificato di circolazione stessa. Qualora il titolo presentato per la trascrizione del trasferimento di proprietà consista in un atto unilaterale, lo stesso ufficio dovrà acquisire anche la dichiarazione di assunzione di responsabilità e provvedere alla comunicazione al nuovo titolare secondo le modalità indicate nell'articolo 95, comma 4, in quanto applica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nnotazione del trasferimento di proprietà è condizionata dal possesso da parte del nuovo titolare dei requisiti richiesti a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regolamento stabilisce il contenuto e le caratteristiche della carta di circolazione e del certificato di idoneità tecnica, nonché le modalità per gli adempimenti previsti ai commi 2, 3 e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su strada con una macchina agricola per la quale non è stata rilasciata la carta di circolazione; ovvero il certificato di idoneità tecnica alla circol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su strada con una macchina agricola non osservando le prescrizioni contenute nella carta di circolazione ovvero nel certificato di idoneità tecnica,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omette di comunicare il trasferimento di proprietà, di sede o di residenza ed abitazione nel termine stabilito è soggetto alla sanzione amministrativa del pagamento di una somma da lire 60.600 a lire 242.400. Dalla violazione consegue la sanzione amministrativa accessoria del ritiro della carta di circolazione o del certificato di idoneità tecnica alla circolazione,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1 Revisione delle macchine agricole in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Ministro dei trasporti, di concerto con il Ministro dell'agricoltura e delle foreste, può disporre, con decreto ministeriale, la revisione generale o parziale delle macchine agricole soggette all'immatricolazione a norma dell'articolo 110, al fine di accertarne la permanenza dei requisiti minimi di idoneità per la sicurezza della circolazione, nonché lo stato di effici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uffici della Direzione generale della M.C.T.C., qualora sorgano dubbi sulla persistenza dei requisiti di cui al comma 1, possono ordinare in qualsiasi momento la revisione di singo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regolamento sono stabilite le procedure, i tempi e le modalità delle revisioni di cui al presente articolo, nonché, ove ricorrano, i criteri per l'accertamento dei requisiti minimi idoneità cui devono corrispondere le macchine agricole in circolazione e del loro stato di effici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istro dei trasporti, con decreto emesso di concerto con il Ministro dell'agricoltura e delle foreste, può modificare la normativa prevista dal presente articolo in relazione a quanto stabilito in materia da disposizioni della Comunità economica europ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Alle macchine agricole, di cui al comma 1 si applicano le disposizioni dell'articolo 80, comma 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circola su strada con una macchina agricola che non è stata presentata alla revisione è soggetto alla sanzione amministrativa del pagamento di una somma da lire 121.200 a lire 484.800. Da tale violazione discende la sanzione amministrativa accessoria del ritiro della carta di circolazione o del certificato di idoneità tecnica,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2 Modifiche dei requisiti di idoneità delle macchine agricole in circolazione e aggiornamento del documento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soggette all'accertamento dei requisiti ai sensi dell'articolo 107 non devono presentare difformità rispetto alle caratteristiche indicate nella carta di circolazione ovvero nel certificato di idoneità tecnica alla circolazione, né alterazioni o danneggiamenti dei dispositivi prescri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uffici provinciali della Direzione generale della M.C.T.C., su richiesta dell'interessato, sottopongono alla visita e prova di accertamento prevista dall'articolo 107, comma 2, la macchina agricola alla quale siano state modificate una o più caratteristiche oppure uno o più dispositivi indicati nel documento di circolazione; a seguito dell'esito favorevole dell'accertamento i predetti uffici provvedono all'aggiornamento del document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lle macchine agricole soggette all'immatricolazione ed al rilascio della carta di circolazione si applicano le disposizioni contenute negli articoli 93, 94, 95, 98 e 103 in quanto applica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circola su strada con una macchina agricola difforme nelle caratteristiche indicate nel comma 1, nonché con i dispositivi, prescritti a norma di legge, alterati, danneggiati o mancanti è soggetto alla sanzione amministrativa del pagamento di una somma da lire 121.200 a lire 484.800, salvo che il fatto costituisca reato. Da tale violazione discende la sanzione amministrativa accessoria del ritiro della carta di circolazion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3 Targhe delle macchine agric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agricole semoventi di cui all'articolo 57, comma 2, lettera a), punti 1) e 2), per circolare su strada devono essere munite posteriormente di una targa di riconoscimento contenente i dati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ultimo elemento del convoglio di macchine agricole deve essere individuato con la targa ripetitrice della macchina agricola traente, quando sia occultata la visibilità della targa d'immatricolazione di quest'ulti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rimorchi agricoli, esclusi quelli di massa complessiva non superiore a 1,5 t, devono essere muniti di una speciale targa contenente i dati di immatricolazione del rimorchi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targatura è disciplinata dalle disposizioni degli articoli 100 e 102, in quanto applicabili. Per la produzione, distribuzione e restituzione delle targhe si applica l'articolo 10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e sanzioni stabilite dagli articoli 100, 101 e 10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Ministro dei trasporti stabilisce, con proprio decreto, le modalità per l'applicazione di quanto previsto al comma 4.</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4 Circolazione su strada dell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macchine operatrici per circolare su strada devono rispettare per le sagome e masse le norme stabilite negli articoli 61 e 62 e per le norme costruttive ed i dispositivi di equipaggiamento quelle stabilite dall'articolo 10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macchine operatrici per circolare su strada sono soggette a immatricolazione presso gli uffici della Direzione generale della M.C.T.C., che rilasciano la carta di circolazione a colui che dichiari di essere il proprietario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macchine operatrici per circolare su strada sono soggette altresì alla disciplina prevista dagli articoli 99, 107, 108, 109, 111 e 112. Le macchine operatrici che per necessità funzionali hanno sagome e massa eccedenti quelle previste dagli articoli 61 e 62 sono considerate macchine operatrici eccezionali; ad esse si applicano le norme previste dall'articolo 104, comma 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macchine operatrici semoventi per circolare su strada devono essere munite di una targa contenente i dati di immatricolazione; le macchine operatrici trainate devono essere munite di una speciale targa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modalità per gli adempimenti di cui ai commi 2 e 3, nonché per quelli riguardanti le modificazioni nella titolarità del veicolo ed il contenuto e le caratteristiche della carta di circolazione sono stabilite con decreto de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modalità per l'immatricolazione e la targatura sono stabilite dal regolamento.</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7. Chiunque viola le disposizioni del presente articolo è soggetto alle medesime sanzioni previste per le analoghe violazioni commesse con macchine agricole.</w:t>
                  </w:r>
                </w:p>
              </w:tc>
            </w:tr>
          </w:tbl>
          <w:p>
            <w:pPr>
              <w:pStyle w:val="Normal"/>
              <w:jc w:val="center"/>
              <w:rPr>
                <w:vanish/>
                <w:sz w:val="20"/>
              </w:rPr>
            </w:pPr>
            <w:r>
              <w:rPr>
                <w:vanish/>
                <w:sz w:val="20"/>
              </w:rPr>
            </w:r>
          </w:p>
          <w:tbl>
            <w:tblPr>
              <w:tblW w:w="5368" w:type="dxa"/>
              <w:jc w:val="left"/>
              <w:tblInd w:w="8" w:type="dxa"/>
              <w:tblLayout w:type="fixed"/>
              <w:tblCellMar>
                <w:top w:w="0" w:type="dxa"/>
                <w:left w:w="0" w:type="dxa"/>
                <w:bottom w:w="0" w:type="dxa"/>
                <w:right w:w="0" w:type="dxa"/>
              </w:tblCellMar>
            </w:tblPr>
            <w:tblGrid>
              <w:gridCol w:w="5368"/>
            </w:tblGrid>
            <w:tr>
              <w:trPr/>
              <w:tc>
                <w:tcPr>
                  <w:tcW w:w="5368"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368"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Arial"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Quart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Guida dei veicoli e conduzione degli animali</w:t>
                        </w:r>
                      </w:p>
                    </w:tc>
                  </w:tr>
                  <w:tr>
                    <w:trPr/>
                    <w:tc>
                      <w:tcPr>
                        <w:tcW w:w="5160"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60" w:type="dxa"/>
                        <w:tcBorders/>
                        <w:vAlign w:val="center"/>
                      </w:tcPr>
                      <w:p>
                        <w:pPr>
                          <w:pStyle w:val="Normal"/>
                          <w:jc w:val="center"/>
                          <w:rPr>
                            <w:sz w:val="20"/>
                          </w:rPr>
                        </w:pPr>
                        <w:r>
                          <w:rPr>
                            <w:rFonts w:cs="Arial"/>
                            <w:b/>
                            <w:bCs/>
                            <w:sz w:val="20"/>
                            <w:szCs w:val="20"/>
                          </w:rPr>
                          <w:t>Art.115 Requisiti per la guida dei veicoli e la conduzione d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Chi guida veicoli o conduce animali deve essere idoneo per requisiti fisici e psichici e aver compiu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nni quattordici per guidare veicoli a trazione animale o condurre animali da tiro, da soma o da sella, ovvero armenti, greggi o altri raggruppamenti d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nni quattordici per guidare ciclomot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anni sedici per guid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motoveicoli di cilindrata fino a 125 cc che non trasportino altre persone oltre a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macchine agricole o loro complessi che non superino i limiti di sagoma e di peso stabiliti per i motoveicoli e che non superino la velocità di 40 km/h, la cui guida sia consentita con patente di categoria A, sempreché non trasportino altre persone oltre a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anni diciotto per guid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motoveicoli; autovetture e autoveicoli per il trasporto promiscuo di persone e cose; autoveicoli per uso speciale, con o senza rimorchio; macchine agricole diverse da quelle indicate alla lettera c), ovvero che trasportino altre persone oltre al conducent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utocarri, autoveicoli per trasporti specifici, autotreni, autoarticolati, autosnodati, adibiti al trasporto di cose o ad uso speciale la cui massa complessiva a pieno carico non superi 7,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di cui al punto 2) la cui massa complessiva a pieno carico, compresa la massa dei rimorchi o dei semirimorchi, superi 7,5 t, purché munito di un certificato di abilitazione professionale rilasciato dal competente ufficio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anni ventuno per guid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di cui al punto 3) della lettera d), quando il conducente non sia munito del certificato di abilitazione profess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motocarrozzette ed autovetture in servizio da piazza o di noleggio con conducente; autobus, autocarri, autotreni, autosnodati, adibiti al trasporto di persone, nonché i mezzi adibiti ai servizi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 guida veicoli a motore non può aver super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nni sessantacinque per guidare autotreni ed autoarticolati la cui massa complessiva a pieno carico sia superiore a 20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nni sessanta per guidare autobus, autocarri, autotreni, autoarticolati, autosnodati, adibiti al trasporto di persone. Tale limite può essere elevato, anno per anno, fino a sessantacinque anni qualora il conducente consegua uno specifico attestato sui requisiti fisici e psichici a seguito di visita medica specialistica annuale, secondo le modalità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guida veicoli o conduce animali e non si trovi nelle condizioni richieste dal presente articolo è soggetto, salvo quanto disposto nei successivi commi, alla sanzione amministrativa del pagamento di una somma da lire 121.200 a lire 484.800. Qualora trattasi di motoveicoli e autoveicoli di cui al comma 1, lettera 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ore degli anni diciotto, munito di patente di categoria A, che guida motoveicoli di cilindrata non superiore a 125 cc o che trasporta altre persone su motoveicoli di cilindrata inferiore a 125 cc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avendo la materiale disponibilità di veicoli o di animali, ne affida o ne consente la condotta a persone che non si trovino nelle condizioni richieste dal presente articolo è soggetto alla sanzione amministrativa del</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pagamento di una somma da lire 60.600 a lire 242.400 se si tratta di veicolo o alla sanzione amministrativa del pagamento di una somma da lire 36.360 a lire 145.440 se si tratta d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violazioni alle disposizioni che precedono, quando commesse con veicoli a motore, importano la sanzione accessoria del fermo amministrativo del veicolo per giorni trenta,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6 Patente e certificato di abilitazione professionale per la guida di motoveicoli e au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on si possono guidare autoveicoli e motoveicoli senza aver conseguito la patente di guida rilasciata dalla prefettura nella cui provincia è compreso il comune di residenza del richied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sostenere gli esami di idoneità per la patente di guida occorre indirizzare al prefetto apposita domanda da presentare al competente ufficio provinciale della Direzione generale della M.C.T.C. ed essere in possesso dei requisiti fisici e psichici prescri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patente di guida conforme al modello comunitario, come previsto nel regolamento, può contenere le indicazioni del gruppo sanguigno del titolare il quale è tenuto a verificarne l'esattezza. Tale indicazione non vale comunque in nessun caso come autorizzazione all'esecuzione di eventuale trasfusione. La patente di guida si distingue nelle seguenti categorie ed abilita alla guida dei veicoli indicati per le rispettive catego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 Motoveicoli di massa complessiva sino a 1,3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 Motoveicoli, esclusi i motocicli, autoveicoli di massa complessiva non superiore a 3,5 t e il cui numero di posti a sedere, escluso quello del conducente, non è superiore a 8, anche se trainanti un rimorchio leggero ovvero un rimorchio che non ecceda la massa a vuoto del veicolo trainante e non comporti una massa complessiva totale a pieno carico per i due veicoli superiore a 3,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 Autoveicoli, di massa complessiva a pieno carico superiore a 3,5 t, anche se trainanti un rimorchio leggero, esclusi quelli per la cui guida è richiesta la patente della categoria D;</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 Autobus ed altri autoveicoli destinati al trasporto di persone il cui numero di posti a sedere, escluso quello del conducente, è superiore a 8, anche se trainanti un rimorchio legge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 Autoveicoli per la cui guida è richiesta la patente delle categoria B, C e D, per ciascuna delle quali il conducente sia abilitato, quando trainano un rimorchio che non rientra in quelli indicati in ciascuna delle precedenti categorie; autoarticolati destinati al trasporto di persone e autosnodati, purché il conducente sia abilitato alla guida di autoveicoli per i quali è richiesta la patente della categoria D; altri autoarticolati, purché il conducente sia abilitato alla guida degli autoveicoli per i quali è richiesta la patente della categoria 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rimorchi leggeri sono quelli di massa complessiva a pieno carico fino a 0,75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mutilati ed i minorati fisici, anche se affetti da più minorazioni, possono ottenere la patente speciale delle categorie A, B, C e D anche se trainanti un rimorchio leggero. Le suddette patenti possono essere limitate alla guida di veicoli di particolari tipi e caratteristiche nonché con determinate prescrizioni in relazione all'esito degli accertamenti di cui all'articolo 119, comma 4. Le limitazioni devono essere riportate sulla patente e devono precisare quale protesi sia prescritta, ove ricorra, e/o quale tipo di adattamento sia richiesto sul veicolo. Essi non possono, comunque, guidare i veicoli in servizio di piazza o di noleggio con conducente per trasporto di persone o in servizio di linea, le autoambulanze, nonché i veicoli adibiti al trasporto di merci pericolose ovvero al trasporto di più di otto persone oltre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ossono essere abilitati alla guida di autoveicoli per i quali è richiesta la patente delle categorie C e D solo coloro che gi lo siano per autoveicoli e motoveicoli per la cui guida è richiesta la patente della categoria B, rispettivamente da sei e da dodici m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validità della patente può essere estesa dalla prefettura del luogo di residenza, previo accertamento dei requisiti fisici e psichici ed esame integrativo, a categorie di veicoli diver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 titolari di patente di categoria A, B e C, per guidare motocarrozzette ed autovetture in servizio di noleggio con conducente e taxi, i titolari di patente di categoria C e di patente di categoria E, correlata con patente di categoria C, di et inferiore agli anni ventuno per la guida di autoveicoli adibiti al trasporto di cose di cui all'articolo 115, comma 1, lettera d), numero 3, i titolari di patente della categoria D e di patente di categoria E, correlata con patente di categoria D, per guidare autobus, autotreni ed autosnodati adibiti al trasporto di persone in servizio di linea o di noleggio con conducente o per trasporto di scolari, i titolari di patente di categoria B e C per guidare mezzi adibiti ai servizi di emergenza devono conseguire un certificato di abilitazione professionale rilasciato dal competente ufficio della Direzione generale della M.C.T.C. sulla base dei requisiti, delle modalità e dei programmi di esami stabiliti nel regolamento. Tale certificato non può essere rilasciato a mutilati o minorati fisici. I conducenti di veicoli adibiti a servizi di emergenza ottengono il rilascio della relativa abilitazione professionale esibendo certificazione, che sarà definita con decreto del Ministro dei trasporti e della navigazione, dalla quale risulti la loro idoneità allo svolgimento di tale attiv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i casi previsti dagli accordi internazionali cui l'Italia abbia aderito, per la guida di veicoli adibiti a determinati trasporti professionali, i titolari di patente di guida valida per la prescritta categoria devono inoltre conseguire il relativo certificato di abilitazione, idoneità, capacità o formazione professionale, rilasciato dal competente ufficio della Direzione generale della M.C.T.C. Tali certificati non possono essere rilasciati ai mutilati e ai minorati fis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Nel regolamento, in relazione a quanto disposto al riguardo nella normativa internazionale, saranno stabiliti i tipi dei certificati professionali di cui al comma 9 nonché i requisiti, le modalità e i programmi d'esame per il loro conseguimento. Nello stesso regolamento saranno indicati il modello e le relative caratteristiche, della patente di guida, anche ai fini di evitare rischi di falsific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Il titolare di patente di guida deve, nel termine di trenta giorni, comunicare alla prefettura, nella cui circoscrizione si trova il comune di residenza, il trasferimento di residenza da uno ad un altro comune o il cambiamento di abitazione nell'ambito dello stesso comune, esibendo la patente per farvi annotare il mutamento. Il mutamento stesso vi verrà annotato sub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avendo la materiale disponibilità di un veicolo, lo affida o ne consenta la guida a persona che non abbia conseguito la patente di guida o del certificato di abilitazione professionale, se prescritto,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guida autoveicoli o motoveicoli senza aver conseguito la patente di guida è punito con l'arresto da tre a dodici mesi e con l'ammenda da lire 500.000 a lire 2.000.000; la stessa pena si applica ai conducenti che guidano senza patente perché revocata o non rinnovata per mancanza dei requisiti previsti da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pur avendo sostenuto con esito favorevole gli esami di cui all'articolo 121, guida senza essere munito della patente è soggetto alla sanzione amministrativa del pagamento di una somma da lire 60.600 a lire 242.400. Ove ricorrano i motivi ostativi al rilascio della patente di cui all'articolo 120, si applica quanto disposto dal comma 1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Parimenti chiunque guida autoveicoli o motoveicoli essendo munito della patente di guida ma non del certificato di abilitazione professionale, quando prescritto, o di apposita dichiarazione sostitutiva, rilasciata dal competente ufficio della Direzione generale della M.C.T.C., ove non sia stato possibile provvedere, nei dieci giorni successivi all'esame, alla predisposizione del certificato di abilit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Il titolare di patente di guida che omette di far annotare il trasferimento nel termine stabilito è soggetto alla sanzione amministrativa del pagamento di una somma da lire cinquantamila a lire duecentomila.] (Comma abrogato con DPR 19/4/94 n. 57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Le violazioni alle disposizioni di cui al comma 15 importano la sanzione accessoria del fermo amministrativo del veicolo per giorni sessanta e quelle alle disposizioni del comma 16 importano la sanzione amministrativa accessoria del ritiro della patente di guida; l'una e l'altra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8. Con sentenza di condanna per i reati previsti dal comma 13, il giudice ordina la confisca del veicolo, salvo che esso appartenga a persona estranea al reato. Quando non sia possibile ordinare la confisca del veicolo, dispone la sospensione della patente di guida eventualmente posseduta dal condannato per la durata della pena principale. L'autorità giudiziaria competente e, in caso di flagranza, anche gli ufficiali ed agenti di polizia giudiziaria devono procedere al sequestro del veicolo, osservando le norme del codice di procedura penal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7 Limitazioni nel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l titolare di patente italiana, per i tre anni successivi alla data del conseguimento della stessa e comunque prima di aver raggiunto l'età di 20 anni, non è consentita la guida di motocicli di potenza superiore a 25 kW e/o di potenza specifica, riferita alla tara, superiore a 0,16 kW/kg.</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i primi tre anni dal conseguimento della patente di categoria B non è consentito il superamento della velocità di 100 Km/h per le autostrade e di 90 Km/h per le strade extraurbane princip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regolamento saranno stabilite le modalità per l'indicazione sulla carta di circolazione dei limiti di cui ai commi 1 e 2. Analogamente sono stabilite norme per i veicoli in circolazione alla data di entrata in vigore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limitazioni alla guida e alla velocità sono automatiche e decorrono dalla data di superamento dell'esame di cui all'articolo 12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titolare di patente di guida italiana che, nei primi tre anni dal conseguimento della patente e comunque prima di aver raggiunto l'età di venti anni, circola oltrepassando i limiti di guida di cui al presente articolo è soggetto alla sanzione amministrativa del pagamento di una somma da lire 121.200 a lire 484.800. La violazione importa la sanzione amministrativa accessoria della sospensione della validità della patente da due ad otto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8 Patente e certificato di idoneità per la guida di fil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on si possono guidare filoveicoli senza avere conseguito la patente di guida per autoveicoli, il certificato di abilitazione professionale nel caso della guida di filoveicoli per trasporto di persone e un certificato di idoneità rilasciato dal competente ufficio della Direzione generale della M.C.T.C., su proposta della azienda interess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categoria della patente di guida e il tipo di certificato di abilitazione professionale di cui devono essere muniti i conducenti di veicoli filoviari devono essere gli stessi di quelli prescritti per i corrispondenti auto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certificato di idoneità si consegue mediante esame che deve essere preceduto da un periodo di esercitazioni nella condotta di un veicolo filoviario da effettuarsi con la assistenza di un guidatore gi autorizzato e sotto il controllo di un funzionario tecnico della azienda che intende adibire il candidato alla funzione di guidatore di filobus.</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stabiliti i requisiti, le modalità ed i programmi di esame per il conseguimento del suddetto certificato di idone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candidati che hanno sostenuto gli esami con esito non favorevole possono ripresentarsi ad un successivo esame solo dopo che abbiano ripetuto il periodo di esercitazioni e siano trascorsi almeno trenta gior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ufficio competente rilascia ai candidati che hanno superato gli esami un certificato di idoneità alle funzioni di guidatore di filobus, che è valido solo se accompagnato dalla patente per autoveicoli di cui al comma 2 e dal certificato di abilitazione professionale, qualora prescritto. Il certificato di idoneità abilita a condurre le vetture filoviarie presso qualsiasi azien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 validità nel tempo del certificato di idoneità è la stessa della patente di guida in possesso dell'interessato ai sensi del comma 2. Quando la patente viene confermata di validità a norma dell'articolo 126, l'ufficio competente provvede ad analoga conferma per anni cinque del certificato di idoneità. Se la validità della patente non viene confermata, il certificato di idoneità deve essere ritirato a cura dell'ufficio che lo ha rilasci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 competenti uffici della Direzione generale della M.C.T.C. possono disporre che siano sottoposti a visita medica o ad esame di idoneità i titolari del certificato di idoneità alla guida di vetture filoviarie quando sorgano dubbi sulla persistenza dei requisiti fisici o psichici prescritti o della idone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disposizioni relative alla sospensione e alla revoca della patente di guida di cui agli articoli 129 e 130 si applicano anche ai certificati di idoneità alla guida dei filoveicoli per fatti derivanti dalla guida degli ste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Avverso i provvedimenti di sospensione o revoca del certificato di idoneità alla guida di filoveicoli è ammesso ricorso al Minist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avendo la materiale disponibilità di un filoveicolo, ne affida o ne consente la guida a persone che non siano munite della patente di guida per autoveicoli, del certificato di abilitazione professionale quando richiesto, o del certificato di idoneità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guida filoveicoli senza essere munito della patente di guida e del certificato di abilitazione professionale, quando richiest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munito di patente di guida, guida filoveicoli senza essere munito del certificato di idoneità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Alle violazioni suddette consegue la sanzione accessoria del fermo amministrativo del veicolo per sei mesi,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19 Requisiti fisici e psichici per il conseguimento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on può ottenere la patente di guida o l'autorizzazione ad esercitarsi alla guida di cui all'articolo 122, comma 2, chi sia affetto da malattia fisica o psichica, deficienza organica o minorazione psichica, anatomica o funzionale tale da impedire di condurre con sicurezza veicoli a mo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nità, o da un ispettore medico dell'Ente delle Ferrovie dello Stato o da un medico militare in servizio permanente effettivo o da un medico del ruolo professionale dei sanitari della Polizia di Stato, o da un medico del ruolo sanitario del Corpo nazionale dei Vigili del fuoco, o da un ispettore medico del Ministero del lavoro e della previdenza sociale. In tutti i casi tale accertamento deve essere effettuato nei gabinetti med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ccertamento di cui al comma 2 deve risultare da certificazione di data non anteriore a tre mesi dalla presentazione della domanda per sostenere l'esame di guida. La certificazione deve tenere conto dei precedenti morbosi del richiedente dichiarati da un certificato medico rilasciato dal medico di fidu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ccertamento dei requisiti fisici e psichici è effettuato da commissioni mediche locali costituite in ogni provincia presso le unità sanitarie locali del capoluogo di provincia, nei riguar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ei mutilati e minorati fisici. Nel caso in cui il giudizio di idoneità non possa essere formulato in base ai soli accertamenti clinici si dovrà procedere ad una prova pratica di guida su un veicolo adattato in relazione alle particolari esige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i coloro che abbiano superato i sessantacinque anni di età ed abbiano titolo a guidare autocarri di massa complessiva, a pieno carico, superiore a 3,5 t, autotreni e autoarticolati adibiti al trasporto di cose, la cui massa complessiva, a pieno carico, non sia superiore a 20 t,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i coloro per i quali è fatta richiesta dal prefetto o dall'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di coloro nei confronti dei quali l'esito degli accertamenti clinici, strumentali e di laboratorio faccia sorgere al medico di cui al comma 2 dubbi circa l'idoneità e la sicurezza del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Avverso il giudizio delle commissioni di cui al comma 4 è ammesso ricorso entro trenta giorni al Ministro dei trasporti. Questi decide, sentita la commissione medica centrale istituita presso il Ministero dei trasporti. Tale commissione esprime il suo parere avvalendosi eventualmente di accertamenti demandati agli organi sanitari periferici delle Ferrovie dello Stato. La anzidetta commissione ha altresì il compito, su richiesta del suddetto Ministero, di esprimere il parere su particolari aspetti dell'idoneità psichica e fisica alla guida, nonché sul coordinamento e sull'indirizzo della attività delle commissioni mediche loc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Di tale parere il Ministro dei trasporti e della navigazione si avvale anche in sede di decisione del ricorso avverso il provvedimento della sospensione della patente di guida di cui all'articolo 129, comma 5, nonché in sede di decisione del ricorso avverso la revoca della patente di guida disposta dal competente 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Per esprimersi sui ricorsi inoltrati dai richiedenti di cui al comma 4, lettera a), il Ministro dei trasporti si avvale della collaborazione di medici appartenenti ai servizi territoriali della riabilit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 regolamento di esecuzione sono stabil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 requisiti fisici e psichici per conseguire e confermare le patenti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e modalità di rilascio ed i modelli dei certificati med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 composizione e le modalità di funzionamento delle commissioni mediche di cui al comma 4, delle quali dovrà far parte un medico appartenente ai servizi territoriali della riabilitazione, qualora vengano sottoposti a visita aspiranti conducenti di cui alla lettera a) del citato comma 4. In questa ipotesi, dovrà farne parte un ingegnere del ruolo della Direzione generale della M.C.T.C. Può intervenire, ove richiesto dall'interessato, un medico di sua fidu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 tipi e le caratteristiche dei veicoli che possono essere guidati con le patenti speciali di categorie A, B, C, D.</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on decreto del Ministro dei trasporti, di concerto con il Ministro della sanità, è istituito un apposito comitato tecnico che ha il compito di fornire alle Commissioni mediche locali informazioni sul progresso tecnico-scientifico che ha riflessi sulla guida dei veicoli a motore da parte dei mutilati e minorati fisic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0 Requisiti morali per ottenere il rilascio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patente di guida è revocata dal prefetto ai delinquenti abituali, professionali o per tendenza e a coloro che sono o sono stati sottoposti a misure di sicurezza personali o alle misure di prevenzione previste dalla legge 27 dicembre 1956, n. 1423 , come sostituita dalla legge 3 agosto 1988, n. 327, nonché dalla legge 31 maggio 1965, n. 575 , così come successivamente modificata e integrata, fatti salvi gli effetti di provvedimenti riabilitativi, nonché alle persone condannate a pena detentiva, non inferiore a tre anni, quando l’utilizzazione del documento di guida possa agevolare la commissione di reati della stessa natu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 tal fine i competenti uffici provinciali della Direzione generale della M.C.T.C. danno al prefetto immediata comunicazione del rilascio delle patenti di guida, per il tramite del collegamento informatico integrato già esistente tra i sistemi informativi della direzione generale della M.C.T.C. e della Direzione generale e per gli affari del personale del Ministero dell’inter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vverso i provvedimenti di cui al comma 1 è ammesso il ricorso al Ministro dell'interno, il quale decide, entro sessanta giorni, di concerto con il Ministro dei trasporti e della navig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1 Esame di idone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idoneità tecnica necessaria per il rilascio della patente di guida si consegue superando una prova di verifica delle capacità e dei comportamenti ed una prova di controllo delle cogn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sami di cui al comma 1 sono effettuati secondo direttive, modalità e programmi stabiliti con decreto del Ministro dei trasporti sulla base delle direttive della Comunit Europea e con il ricorso a sussidi audiovisivi, questionari d'esame e quant'altro necessario per una uniforme formulazione del giud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Gli esami per la patente di guida, per i certificati professionali di cui all'articolo 116 e per l'idoneità degli insegnanti e degli istruttori delle autoscuole di cui all'articolo 123 sono effettuati da dipendent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determinati i profili professionali dei dipendenti della Direzione generale della M.C.T.C. che danno titolo all'effettuazione degli esami di cui al comma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on decreto del Ministro dei trasporti sono determinate le norme e modalità di effettuazione dei corsi di qualificazione e degli esami per l'abilitazione del personale di cui al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same di coloro che hanno frequentato una autoscuola può svolgersi presso la stessa se dotata di locali riconosciuti dal competente ufficio della Direzione generale della M.C.T.C. idonei allo scopo o presso centri di istruzione da questa formati e legalmente costitu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prove d'esame sono pubbl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e prove d'esame non possono essere sostenute prima che sia trascorso un mese dalla data del rilascio dell'autorizzazione per l'esercitazion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A partire dal primo gennaio 1995, la prova pratica di guida, con esclusione di quella per il conseguimento di patente di categoria A, va in ogni caso effettuata su veicoli muniti di doppi coman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Tra una prova d'esame sostenuta con esito sfavorevole ed una successiva prova deve trascorrere almeno un me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Gli esami possono essere sostenuti, previa prenotazione da inoltrare non oltre il quinto giorno precedente la data della prova, entro il termine di validità dell'autorizzazione per l'esercitazione di guida. Nel limite di detta validità è consentito ripetere per una volta soltanto, una delle due prove d'esa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ontestualmente al superamento con esito favorevole dell’esame di guida, il competente ufficio della Direzione generale della M.C.T.C. rilascia la patente di guida a chi ne ha fatto richiesta ai sensi dell’art.116.</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2 Esercitazioni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 chi ha fatto domanda per sostenere l'esame per la patente di guida ovvero per l'estensione di validità della patente ad altre categorie di veicoli ed è in possesso dei requisiti fisici e psichici prescritti è rilasciata un'autorizzazione per esercitarsi al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utorizzazione consente all'aspirante di esercitarsi su veicoli delle categorie per le quali è stata richiesta la patente o l'estensione di validità della medesima, purché al suo fianco si trovi, in funzione di istruttore, persona di età non superiore a sessantacinque anni, munita di patente valida per la stessa categoria, conseguita da almeno dieci anni, ovvero valida per la categoria superiore; l'istruttore deve, a tutti gli effetti, vigilare sulla marcia del veicolo, intervenendo tempestivamente ed efficacemente in caso di necessità. Se il veicolo non è munito di doppi comandi a pedale almeno per il freno di servizio e per l'innesto a frizione, l'istruttore non può avere età superiore a sessanta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gli aspiranti autorizzati ad esercitarsi per conseguire la patente di categoria A non si applicano le norme di cui al comma 2 ma quelle di cui al comma 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autoveicoli per le esercitazioni e gli esami di guida devono essere muniti di appositi contrassegni recanti la lettera alfabetica P. Tale contrassegno è sostituito per i veicoli delle autoscuole con la scritta scuola guida. Le caratteristiche di tali contrassegni e le modalità di applicazione saranno determina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esercitazioni su veicoli nei quali non possa prendere posto, oltre al conducente, altra persona in funzione di istruttore sono consentite in luoghi poco frequen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utorizzazione è valida per sei m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guida senza l'autorizzazione per l'esercitazione, ma avendo a fianco, in funzione di istruttore, persona provvista di patente di guida ai sensi del comma 2, è soggetto alla sanzione amministrativa del pagamento di una somma da lire 606.000 a lire 2.424.000. La stessa sanzione si applica alla persona che funge da istrut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autorizzato per l'esercitazione, guida senza avere a fianco, in funzione di istruttore, persona provvista di patente valida ai sensi del comma 2, è soggetto alla sanzione amministrativa del pagamento di una somma da lire 606.000 a lire 2.424.000. Alla violazione consegue la sanzione accessoria del fermo amministrativo del veicolo per tre mesi, secondo le norme del capo I, sezione II, del titolo VI. Alla violazione di cui al comma 5 consegue 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viola le disposizioni di cui al comma 4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rt.123 Autoscu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scuole per l'educazione stradale, l'istruzione e la formazione dei conducenti sono denominate autoscuo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autoscuole sono soggette ad autorizzazione e vigilanza amministrativa da parte delle province ed a vigilanza tecnica da parte degli uffici provincial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ompiti delle province in materia di autorizzazione e di vigilanza amministrativa sulle autoscuole sono svolti sulla base di apposite direttive emanate dal Ministro dei trasporti, nel rispetto dei principi legislativi ed in modo uniforme per la vigilanza tecnica sull'insegnamento e per la limitazione numerica delle autoscuole in relazione alla popolazione, all'indice della motorizzazione e alla estensione del territo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e persone fisiche o giuridiche, le società, gli enti possono ottenere l'autorizzazione. Il titolare dell'autorizzazione di cui al comma 2 deve avere la gestione diretta e personale dello esercizio e dei beni patrimoniali dell'autoscuola, rispondendo del suo regolare funzionamento nei confronti del concedente. Nel caso di società od enti l'autorizzazione può essere rilasciata a persona delegata dal legale rappresentante della società od ente secondo quanto previsto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utorizzazione è rilasciata a chi abbia compiuto gli anni ventuno, risulti di buona condotta e sia in possesso di adeguata capacità finanziaria, di diploma di istruzione di secondo grado e di abilitazione quale insegnante di teoria o istruttore di guida. Per le persone giuridiche i requisiti richiesti dal presente comma, ad eccezione della capacità finanziaria che deve essere posseduta dalla persona giuridica, sono richiesti al legale rappresentante o, nel caso di società od enti, alla persona da questi deleg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utorizzazione non può essere rilasciata ai delinquenti abituali, professionali o per tendenza e a coloro che sono sottoposti a misure amministrative di sicurezza personali o alle misure di prevenzione previste dall'articolo 120,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utoscuola deve possedere un'adeguata attrezzatura tecnica e didattica e disporre di insegnanti ed istruttori riconosciuti idonei dal Ministero dei trasporti, che rilascia specifico attestato di qualifica professionale. Qualora più scuole autorizzate si consorzino e costituiscano un centro di istruzione automobilistica, riconosciuto dall'ufficio provinciale della Direzione generale della M.C.T.C. secondo criteri uniformi fissati con decreto del Ministro dei trasporti, le dotazioni complessive, in personale ed attrezzature, possono essere adeguatamente ridot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autorizzazione è sospesa per un periodo da uno a tre mesi quan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ttività dell'autoscuola non si svolga regolar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l titolare non provveda alla sostituzione degli insegnanti o degli istruttori che non siano più ritenuti idonei dal competente 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l titolare non ottemperi alle disposizioni date dall'ufficio provinciale della Direzione generale della M.C.T.C. ai fini del regolare funzionamento dell'autoscuo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autorizzazione è revocata quan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iano venuti meno la capacità finanziaria e i requisiti morali del titol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venga meno l'attrezzatura tecnica e didattica dell'autoscuo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iano stati adottati più di due provvedimenti di sospensione in un quinquenn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l Ministro dei trasporti stabilisce, con propri decreti i requisiti minimi di capacità finanziaria; i requisiti di idoneità degli insegnanti e degli istruttori delle autoscuole per conducenti; le prescrizioni sui locali e sull'arredamento didattico, anche al fine di consentire l'eventuale svolgimento degli esami, nonché la durata dei corsi; i programmi di esame per l'accertamento della idoneità tecnica degli insegnanti e degli istruttori; i programmi di esame per il conseguimento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gestisce un'autoscuola senza autorizzazione è soggetto alla sanzione amministrativa del pagamento di una somma da lire 1.212.000 a lire 4.848.000. Dalla violazione consegue la sanzione amministrativa accessoria dell'immediata chiusura dell'autoscuola e di cessazione della relativa attività, ordinata dal competente ufficio secondo 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insegna teoria nelle autoscuole o istruisce alla guida su veicoli delle autoscuole, senza essere a ciò abilitato ed autorizzat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Nel regolamento saranno stabilite le modalità per il rilascio della autorizzazione di cui al comma 2. Con lo stesso regolamento saranno dettate norme per lo svolgimento, da parte degli enti pubblici non economici, dell'attività di consulenza, secondo la legge 8 agosto 1991, n. 264.</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4 Guida delle macchine agricole e dell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guidare macchine agricole, escluse quelle con conducente a terra, nonché macchine operatrici, escluse quelle a vapore, che circolano su strada, occorre avere ottenuto una delle patenti di cui all'articolo 116, comma 3, e precisa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ella categoria A, per la guida delle macchine agricole indicate dall'articolo 115, comma 1, lettera 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ella categoria B, per la guida delle macchine agricole, nonché dell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ella categoria C, per le macchine operatrici ecce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on decreto del Ministro dei trasporti sono stabiliti i tipi e le caratteristiche dei veicoli di cui al comma 1 che, eventualmente adattati, possono essere guidati da mutilati e minorati fisici con patenti speciali delle categorie A e B, previste dall'articolo 116, comma 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Qualora non sia necessario prescrivere adattamenti, lo stesso decreto di cui al comma 2 stabilisce i tipi e le caratteristiche dei veicoli di cui al comma 1 che possono essere guidati da mutilati e minorati fis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guida macchine agricole o macchine operatrici senza essere munito della patente è punito ai sensi dell'articolo 116, comma 13. All'incauto affidamento si applica la disposizione di cui all'articolo 116, comma 12.</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5 Validità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patenti di guida delle categorie C e D sono valide, rispettivamente, anche per la guida dei veicoli per i quali è richiesta la patente della categoria B e per quella dei veicoli per i quali è richiesta la patente delle categorie B e 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patente di guida delle categorie A, B, C e D speciali rilasciata a mutilati o minorati fisici è valida soltanto per la guida dei veicoli aventi le caratteristiche in essa indicate e risultanti da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munito di patente di categoria B, C o D guida un autoveicolo per il quale è richiesta una patente di categoria diversa da quella della patente di cui è in possess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Parimenti chiunque, munito di patente speciale delle categorie A, B, C e D guida un veicolo diverso da quello indicato e specialmente adattato in relazione alla sua mutilazione o minorazione, ovvero, munito di patente speciale delle categorie A e B quale mutilato o minorato fisico, guida un autoveicolo o motoveicolo di tipo diverso o per la cui guida è prevista una patente di categoria diversa,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Dalle violazioni di cui ai commi 3 e 4 consegue la sanzione amministrativa accessoria della sospensione della patente da uno a sei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6 Durata e conferma della validità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patenti di guida delle categorie A e B sono valide per anni dieci; qualora siano rilasciate o confermate a chi ha superato il cinquantesimo anno di et sono valide per cinque anni e a chi ha superato il settantesimo anno di età sono valide per tre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patente speciale di guida delle categorie A e B rilasciata a mutilati e minorati fisici e quella della categoria C sono valide per cinque anni e per tre anni a partire dal settantesimo anno di età. La patente della categoria D è valida per cinque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Ministro dei trasporti, con propri decreti, può stabilire termini di validità più ridotti per determinate categorie di patenti anche in relazione all'uso cui sono destinati i veicoli condotti, all'età dei conducenti o ai loro requisiti fisici e psichici, determinando altresì in quali casi debba addivenirsi alla sostituzione d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ccertamento dei requisiti previsti dall'articolo 119, comma 1, per la guida dei motoveicoli e degli autoveicoli di cui all'articolo 116, comma 8, deve essere effettuato ogni due anni. Detto accertamento biennale dovrà effettuarsi anche nei confronti di coloro che abbiano superato i sessantacinque anni di et ed abbiano titolo a guidare autocarri di massa complessiva a pieno carico superiore a 3,5 t, autotreni e autoarticolati, adibiti al trasporto di cose, la cui massa complessiva a pieno carico non sia superiore a 20 t, 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a validità della patente è confermata dal competente ufficio centrale della Direzione generale della M.C.T.C., che trasmette per posta al titolare della patente di guida un tagliando di convalida da apporre sulla medesima patente di guida. A tal fine gli uffici da cui dipendono i sanitari indicati nell’art.119, comma 2, sono tenuti a trasmettere al suddetto ufficio della Direzione generale della M.C.T.C., nel termine di cinque giorni decorrente dalla data di effettuazione della visita medica, ogni certificato medico dal quale risulti che il titolare è in possesso dei requisiti fisici e psichici prescritti per la conferma della validità. Analogamente procedono le commissioni di cui all’art.119, comma 4, nonché i competenti uffici del Ministero dei trasporti nei casi di cui all’art.119, comma 5. Non possono essere sottoposti alla visita medica i conducenti che non dimostrano, previa esibizione delle ricevute, di aver effettuato i versamenti in conto corrente postale degli importi dovuti per la conferma di validità della patente di guida. Il personale sanitario che effettua la visita è responsabile in solido dell’omesso pagamento. La ricevuta andrà conservata dal titolare della patente per il periodo di valid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utorità sanitaria, nel caso che dagli accertamenti di cui al comma 5 rilevi che siano venute a mancare le condizioni per la conferma della validità della patente, comunica al prefetto del luogo di residenza e al competente ufficio della Direzione generale della M.C.T.C. l'esito dell'accertamento stesso per i provvedimenti di cui agli articolo 129, comma 2, e 13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guida con patente la cui validità sia scaduta è soggetto alla sanzione amministrativa del pagamento di una somma da lire 242.400 a lire 969.600. Dalla violazione consegue la sanzione amministrativa accessoria del ritiro della patent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7 Permesso provvisorio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caso di smarrimento, sottrazione o distruzione della patente il titolare deve, entro quarantotto ore, farne denuncia agli organi di polizia, i quali rilasciano attestazione di resa denun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ompetente ufficio provinciale della Direzione generale della M.C.T.C., previa presentazione della attestazione di cui al comma 1 e della dichiarazione di assunzione di responsabilità ai fini amministrativi resa nelle forme di cui alle leggi 4 gennaio 1968, n. 15, e 11 maggio 1971, n. 390, rilascia un documento provvisorio di guida della validità massima di un mese che può essere rinnovato fino al rilascio del duplic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caso di accertata distruzione, la domanda di duplicato può essere presentata immediata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Trascorso un mese senza che il documento smarrito o sottratto sia stato rinvenuto o recuperato, l'interessato ne richiede il duplica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8 Revisione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uffici della Direzione generale della M.C.T.C., nonché il prefetto nei casi previsti dall’art.187, possono disporre che siano sottoposti a visita medica presso la commissione medica locale di cui all'articolo 119, comma 4, o ad esame di idoneità i titolari di patente di guida qualora sorgano dubbi sulla persistenza nei medesimi dei requisiti fisici e psichici prescritti o dell'idoneità tecnica. L'esito della visita medica o dell'esame di idoneità sono comunicati ai competenti uffici provinciali della Direzione generale della M.C.T.C. per gli eventuali provvedimenti di sospensione o revoca della patente. L'esito della visita medica è comunicato anche ai competenti uffic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i senza essersi sottoposto agli accertamenti o esami previsti dal comma 1 è soggetto alla sanzione amministrativa del pagamento di una somma da lire 121.200 a lire 484.800. Alla stessa sanzione soggiace chiunque circoli nonostante sia stato dichiarato, a seguito dell'accertamento sanitario effettuato ai sensi del comma 1, temporaneamente inidoneo al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Dalle violazioni suddette consegue la sanzione amministrativa accessoria del ritiro della patente,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29 Sospensione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patente di guida è sospesa, per la durata stabilita nel provvedimento di interdizione alla guida adottato quale sanzione amministrativa accessoria, quando il titolare sia incorso nella violazione di una delle norme di comportamento indicate o richiamate nel titolo V, per il periodo di tempo da ciascuna di tali norme indic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patente di guida è sospesa a tempo indeterminato qualora, in sede di accertamento sanitario per la conferma di validità o per la revisione disposta ai sensi dell'articolo 128, risulti la temporanea perdita dei requisiti fisici e psichici di cui all'articolo 119. In tal caso la patente è sospesa fintanto che l'interessato non produca la certificazione della Commissione medica locale attestante il recupero dei prescritti requisiti psichici e fisici. Dei suddetti provvedimenti di sospensione viene data comunicazione ai competenti uffic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i casi previsti dal precedente comma, La patente di guida è sospesa dai competenti uffici della Direzione generale della M.C.T.C.. Nei restanti casi la patente di guida è sospesa dal prefetto del luogo di residenza del titolare e per le patenti rilasciate da uno Stato estero, dal prefetto del luogo dove è stato commesso il fatto di cui al comma 1 e agli articoli 222 e seguenti. Quest’ultimo segnala il provvedimento all’autorità competente dello Stato che ha rilasciato la patente e lo annota, ove possibile, sul documento di guida. Dei provvedimenti adottati, il prefetto dà immediata comunicazione ai competenti uffici provinciali della Direzione generale della M.C.T.C. e della amministrazione generale e per gli affari del personale del Ministero dell’inter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vverso il provvedimento di sospensione della patente di cui al comma 3 è ammesso ricorso al Ministro dei trasporti, nel termine di giorni venti dalla comunicazione dell'ordinanza stessa. Il Ministro provvede nei quarantacinque giorni successivi. Il provvedimento del Ministro è comunicato all'interessato ed ai competenti uffici della Direzione generale della M.C.T.C. Se il ricorso è accolto, la patente è restituita all'interessa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0 Revoca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patente di guida è revocata dai competenti uffici provincial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quando il titolare non sia in possesso, con carattere permanente, dei requisiti fisici e psichici prescritti dall'articolo 11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quando il titolare, sottoposto alla revisione ai sensi dell'articolo 128, risulti non più idone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quando il titolare abbia ottenuto la sostituzione della propria patente con altra rilasciata da uno Stato este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llorché siano cessati i motivi che hanno determinato il provvedimento di revoca della patente di guida, l'interessato può direttamente conseguire, per esame e con i requisiti psichici e fisici previsti per la conferma di validità, una patente di guida di categoria non superiore a quella della patente revocata, senza che siano operanti i criteri di propedeuticità previsti dall'articolo 116 per il conseguimento delle patenti delle categorie C, D ed E. Le limitazioni di cui all'articolo 117 si applicano con riferimento alla data di rilascio della patente revocat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1 Agenti diplomatici est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violazioni alle disposizioni del presente codice commesse da agenti diplomatici e consolari accreditati in Italia, o da altre persone che, con riguardo a tali violazioni, godano, nei limiti previsti dalle norme internazionali, delle immunità spettanti agli agenti suddetti, sono segnalate dagli uffici o comandi dai quali dipendono coloro che le hanno accertate al Ministero degli affari esteri, per le comunicazioni da effettuarsi per via diploma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le autovetture e gli autoveicoli adibiti ad uso promiscuo appartenenti agli agenti diplomatici, agli agenti consolari di carriera e alle altre persone indicate nel comma 1, il Ministero dei trasporti, su richiesta del Ministero degli affari esteri, rilascia ai sensi delle vigenti norme, previe visita e prova, quando prescritte, la carta di circolazione e provvede all'immatricolazione, assegnando speciali targhe di riconoscimento, nei tipi e nelle caratteristiche determinate con decreto del Ministro dei trasporti, di concerto con il Ministro degli affari est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violazioni commesse alla guida di veicoli muniti delle targhe speciali di cui al comma 1 da soggetti diversi da quelli indicati nel comma 1 sono perseguite nei modi ordinari di legge, oltre alla segnalazione per via diplomatica nei confronti del titolare dell'auto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validità delle speciali targhe di riconoscimento e delle carte di circolazione rilasciate a norma del comma 2 scade al momento in cui cessa lo status diplomatico di colui al quale il veicolo appartiene. La relativa restituzione deve aver luogo non oltre il termine di novanta giorni dalla sca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disposizioni del presente articolo si applicano a condizione di reciprocità, salvo gli accordi speciali con le organizzazioni internaziona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2 Circolazione dei veicoli immatricolati negli Stati est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i motoveicoli e i rimorchi immatricolati in uno Stato estero e che abbiano già adempiuto alle formalità doganali, o a quelle di cui all’art.53, comma 2 del D.L. 30/08/1993, n.331 se prescritte, sono ammessi a circolare in Italia per la durata massima di un anno, in base al certificato di immatricolazione dello Stato di orig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disposizione di cui al comma 1 non si applica ai cittadini residenti nel comune di Campione d'Ital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targhe dei veicoli di cui al comma 1 devono essere chiaramente leggibili e contenere il contrassegno di immatricolazione composto da cifre arabe e da caratteri latini maiuscoli, secondo le modalità che verranno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ancato rispetto della norma di cui al comma 1 comporta l'interdizione all'accesso sul territorio na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i cui al comma 1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3 Sigla distintiva dello Stato di immatri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utoveicoli, motoveicoli e rimorchi immatricolati in uno Stato estero, quando circolano in Italia, devono essere muniti posteriormente della sigla distintiva dello Stato di orig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sigla deve essere conforme alle disposizioni delle convenzioni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ugli autoveicoli, motoveicoli e rimorchi sia nazionali che stranieri che circolano in Italia è vietato l'uso di sigla diversa da quella dello Stato di immatricolazion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4 Circolazione di autoveicoli e motoveicoli appartenenti a cittadini italiani residenti all'estero o a strani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gli autoveicoli, motoveicoli e rimorchi importati temporaneamente o nuovi di fabbrica acquistati per l'esportazione, che abbiano gi adempiuto alle formalità doganali, se prescritte, e appartengano a cittadini italiani residenti all'estero o a stranieri che sono di passaggio, sono rilasciate una carta di circolazione della durata massima di un anno, salvo eventuale proroga, e una speciale targa di riconoscimento, come stabilito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con la carta di circolazione di cui al comma 1 scaduta di validità è soggetto alla sanzione amministrativa del pagamento di una somma da lire 121.200 a lire 484.800. Dalla violazione consegue la sanzione amministrativa accessoria della confisca del veicolo,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5 Circolazione con patenti di guida rilasciate da Stati este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nducenti muniti di patenti di guida o di permesso internazionale rilasciati da uno Stato estero possono guidare in Italia veicoli per i quali è valida la loro patente o il loro permesso, purché non siano residenti in Italia da oltre un an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Qualora la patente o il permesso internazionale rilasciati dallo Stato estero non siano conformi ai modelli stabiliti in convenzioni internazionali cui l'Italia abbia aderito, essi devono essere accompagnati da una traduzione ufficiale in lingua italiana o da un documento equipollente. Resta salvo quanto stabilito in particolari convenzioni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onducenti muniti di patente o di permesso internazionale rilasciati da uno Stato estero nel quale, per la guida di determinati veicoli, è prescritto, altresì, il possesso di un certificato di abilitazione professionale o di altri titoli abilitativi, oltre che della patente o del permesso rilasciati dallo Stato stesso, devono essere muniti, per la guida dei suddetti veicoli, dei necessari titoli abilitativi di cui sopra, concessi dall'autorità competente dello Stato ove è stata rilasciata la pat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comma 2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guida munito della patente di guida ma non del certificato di abilitazione professionale o di idoneità, quando prescritto,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conducenti muniti di patenti di guida o di permesso internazionale, rilasciati da uno Stato estero, sono tenuti alla osservanza di tutte le prescrizioni e le norme di comportamento stabilite nel presente codice; ai medesimi si applicano le sanzioni previste per i titolari di patente italian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6 Conversioni di patenti di guida rilasciate da Stati esteri e da Stati della Comunità europ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titolari di patente in corso di validità, rilasciata da uno Stato membro della Comunità economica europea, che abbiano acquisito la residenza anagrafica in Italia, possono ottenere, a richiesta e dietro consegna della suddetta patente, la patente di guida delle stesse categorie per le quali è valida la loro patente senza sostenere l'esame di idoneità di cui all'articolo 121. La patente sostituita è restituita, da parte dell'autorità italiana che ha rilasciato la nuova patente, all'autorità dello Stato membro che l'ha rilasciata. Le stesse disposizioni si applicano per il certificato di abilitazione professionale, senza peraltro provvedere al ritiro dell'eventuale documento abilitativo a se sta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disposizioni di cui al comma 1 si applicano, a condizione di reciprocità, anche ai titolari di patenti di guida rilasciate da Paesi non comunitari, fatto salvo quanto stabilito in accordi inter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rilascio di patente in sostituzione di una patente di altro Stato avviene previo controllo del possesso da parte del richiedente dei requisiti psichici, fisici e morali stabiliti rispettivamente dagli articoli 119 e 120. Il controllo dei requisiti psichici e fisici avviene a norma dell'articolo 126, comma 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ccertamento dei requisiti psichici e fisici non è richiesto qualora si dimostri che il rilascio della patente da sostituire, emessa da uno Stato membro della Comunità europea, è stato subordinato al possesso di requisiti psichici e fisici equivalenti a quelli previsti dalla normativa vigente. In questa ipotesi alla nuova patente non può essere accordata una validità che vada oltre il termine stabilito per la patente da sostitu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l caso in cui è richiesta la sostituzione, ai sensi dei precedenti commi, di patente rilasciata da uno Stato estero, già in sostituzione di una precedente patente italiana, è rilasciata una nuova patente di categoria non superiore a quella originaria, per ottenere la quale il titolare sostenne l'esame di idone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A coloro che, trascorso più di un anno dal giorno dell'acquisizione della residenza in Italia, guidano con patente o altro prescritto documento abilitativo, rilasciati da uno Stato estero, non più in corso di validità si applicano le sanzioni previste per chi guida senza essere munito della patente di guida o del certificato di abilitazione profess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 coloro che, avendo acquisito la residenza in Italia da non oltre un anno, guidano con patente o altro necessario documento abilitativo, rilasciati da uno Stato estero, scaduti di validità, ovvero a coloro che, trascorso più di un anno dal giorno dell'acquisizione della residenza in Italia, guidano con i documenti di cui sopra in corso di validità, si applicano le sanzioni previste per chi guida con patente italiana scaduta di validità.</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7 Certificati internazionali per autoveicoli, motoveicoli, rimorchi e permessi internazionali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ertificati internazionali per autoveicoli, motoveicoli e rimorchi necessari per circolare negli stati nei quali, ai sensi delle convenzioni internazionali, tali documenti siano richiesti, sono rilasciati dagli uffici provinciali della Direzione generale della M.C.T.C., previa esibizione dei documenti di circolazione 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ompetenti uffici provinciali della Direzione generale della M.C.T.C. rilasciano i permessi internazionali di guida, previa esibizione della pat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8 Veicoli e conducenti delle Forze arm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Forze armate provvedono direttamente nei riguardi dei veicoli di loro dotazione agli accertamenti tecnici, all'immatricolazione militare, al rilascio dei documenti di circolazione e delle targhe di riconosc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icoli delle Forze armate, qualora eccedono i limiti di cui agli articoli 61 e 62, devono essere muniti, per circolare sulle strade non militari, di una autorizzazione speciale che viene rilasciata dal comando militare sentiti gli enti competenti, conformemente a quanto previsto dall'articolo 10, comma 6. All'eventuale scorta provvede il predetto comando compet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Forze armate provvedono direttamente nei riguardi del personale in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ll'addestramento, all'individuazione e all'accertamento dei requisiti necessari per la guida, all'esame di idoneità e al rilascio della patente militare di guida, che abilita soltanto alla guida dei veicoli comunque in dotazione delle Forze arm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 rilascio dei certificati di abilitazione alle mansioni di insegnante di teoria e di istruttore di scuola guida, relativi all'addestramento di cui alla lettera 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insegnanti, gli istruttori e i conducenti di cui al comma 3 non sono soggetti alle disposizioni del presente tit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oloro che sono muniti di patente militare possono ottenere, senza sostenere l'esame di idoneità, la patente di guida per veicoli delle corrispondenti categorie, secondo la tabella di equipollenza stabilita dal Ministero dei trasporti, di concerto con il Ministero della difesa, sempreché la richiesta venga presentata per il tramite dell'autorità dalla quale dipendono durante il servizio o non oltre un anno dalla data del congedo o dalla cessazione dal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personale provvisto di abilitazione ad istruttore di guida militare può ottenere la conversione in analogo certificato di abilitazione ad istruttore di guida civile senza esame e secondo le modalità stabilite dal Ministero dei trasporti, purché gli interessati ne facciano richiesta entro un anno dalla data del congedo o dalla cessazione dal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 veicoli alienati dalle Forze armate possono essere reimmatricolati con targa civile previo accertamento dei prescritti requis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e caratteristiche delle targhe di riconoscimento dei veicoli a motore o da essi trainati in dotazione alle Forze armate sono stabilite d'intesa tra il Ministero dal quale dipendono l'arma o il corpo e i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Forze armate provvedono direttamente al trasporto stradale di materie radioattive e fissili speciali, mettendo in atto tutte le prescrizioni tecniche e le misure di sicurezza previste dalle norme vigenti in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In ragione della pubblica utilità del loro impiego in servizi di istituto, i mezzi di trasporto collettivo militare, appartenenti alle categorie M2 e M3, sono assimilati ai mezzi adibiti al trasporto pubbl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Le disposizioni del presente articolo si applicano anche ai veicoli e ai conducenti della Polizia di Stato, della Guardia di Finanza, del Corpo di Polizia penitenziaria, del Corpo Nazionale dei Vigili del Fuoco, dei Corpi dei Vigili del Fuoco delle province autonome di Trento e Bolzano, della Croce rossa italiana, del Corpo forestale dello Stato e della Protezione civ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munito di patente militare, ovvero munito di patente rilasciata ai sensi del comma 11, guida un veicolo immatricolato con targa civile è soggetto alle sanzioni previste dall'articolo 125, comma 3. La patente è sospesa dall'autorità che l'ha rilasciata, secondo le procedure e la disciplina proprie dell'amministrazione di appartenenz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39 Patente di servizio per il personale che esplica servizio di polizi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personale gi in possesso di patente di guida, che esplica il servizio di polizia stradale indicato nell'articolo 12, comma 1, per guidare i veicoli immatricolati per tale esclusivo impiego ai sensi dell'articolo 93, comma 11, deve essere munito di una patente speciale di servizio, che indichi le generalità dell'intestatario, tutti i dati atti alla sua identificazione, la sua qualifica ed il corpo, ufficio o comando da cui dipen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patente di servizio è rilasciata dal prefetto della provincia nella quale l'agente o dipendente esplica il servizio di polizia stradale, su richiesta del corpo, comando o ufficio cui appartiene. Nel regolamento sono stabiliti i requisiti e le modalità per il rilascio di tale patente.</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3. La patente rilasciata dall'autorità militare ai sensi dell'articolo 138 è alternativa a quella prevista dal comma 1.</w:t>
                        </w:r>
                      </w:p>
                    </w:tc>
                  </w:tr>
                </w:tbl>
                <w:p>
                  <w:pPr>
                    <w:pStyle w:val="Normal"/>
                    <w:jc w:val="center"/>
                    <w:rPr>
                      <w:vanish/>
                      <w:sz w:val="20"/>
                    </w:rPr>
                  </w:pPr>
                  <w:r>
                    <w:rPr>
                      <w:vanish/>
                      <w:sz w:val="20"/>
                    </w:rPr>
                  </w:r>
                </w:p>
                <w:tbl>
                  <w:tblPr>
                    <w:tblW w:w="5322" w:type="dxa"/>
                    <w:jc w:val="left"/>
                    <w:tblInd w:w="8" w:type="dxa"/>
                    <w:tblLayout w:type="fixed"/>
                    <w:tblCellMar>
                      <w:top w:w="0" w:type="dxa"/>
                      <w:left w:w="0" w:type="dxa"/>
                      <w:bottom w:w="0" w:type="dxa"/>
                      <w:right w:w="0" w:type="dxa"/>
                    </w:tblCellMar>
                  </w:tblPr>
                  <w:tblGrid>
                    <w:gridCol w:w="5322"/>
                  </w:tblGrid>
                  <w:tr>
                    <w:trPr/>
                    <w:tc>
                      <w:tcPr>
                        <w:tcW w:w="5322"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322"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Arial"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Quint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Norme di comportamento</w:t>
                              </w:r>
                            </w:p>
                          </w:tc>
                        </w:tr>
                        <w:tr>
                          <w:trPr/>
                          <w:tc>
                            <w:tcPr>
                              <w:tcW w:w="5160"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60" w:type="dxa"/>
                              <w:tcBorders/>
                              <w:vAlign w:val="center"/>
                            </w:tcPr>
                            <w:p>
                              <w:pPr>
                                <w:pStyle w:val="Normal"/>
                                <w:jc w:val="center"/>
                                <w:rPr>
                                  <w:sz w:val="20"/>
                                </w:rPr>
                              </w:pPr>
                              <w:r>
                                <w:rPr>
                                  <w:rFonts w:cs="Arial"/>
                                  <w:b/>
                                  <w:bCs/>
                                  <w:sz w:val="20"/>
                                  <w:szCs w:val="20"/>
                                </w:rPr>
                                <w:t>Art.140 Principio informatore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utenti della strada devono comportarsi in modo da non costituire pericolo o intralcio per la circolazione ed in modo che sia in ogni caso salvaguardata la sicurezz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singoli comportamenti, oltre quanto gi previsto nei precedenti titoli, sono fissati dalle norme che seguon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1 Veloc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obbligo del conducente regolare la velocità del veicolo in modo che, avuto riguardo alle caratteristiche, allo stato ed al carico del veicolo stesso, alle caratteristiche e alle condizioni della strada e del traffico e ad ogni altra circostanza di qualsiasi natura, sia evitato ogni pericolo per la sicurezza delle persone e delle cose ed ogni altra causa di disordine per 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onducente deve sempre conservare il controllo del proprio veicolo ed essere in grado di compiere tutte le manovre necessarie in condizione di sicurezza, specialmente l'arresto tempestivo del veicolo entro i limiti del suo campo di visibilità e dinanzi a qualsiasi ostacolo prevedib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particolare, il conducente deve regolare la velocità nei tratti di strada a visibilit limitata, nelle curve, in prossimità delle intersezioni e delle scuole o di altri luoghi frequentati da fanciulli indicati dagli appositi segnali, nelle forti discese, nei passaggi stretti o ingombrati, nelle ore notturne, nei casi di insufficiente visibilità per condizioni atmosferiche o per altre cause, nell'attraversamento degli abitati o comunque nei tratti di strada fiancheggiati da edif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conducente deve, altresì, ridurre la velocità e, occorrendo, anche fermarsi quando riesce malagevole l'incrocio con altri veicoli, in prossimità degli attraversamenti pedonali e, in ogni caso, quando i pedoni che si trovino sul percorso tardino a scansarsi o diano segni di incertezza e quando, al suo avvicinarsi, gli animali che si trovino sulla strada diano segni di spav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conducente non deve gareggiare in veloc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conducente non deve circolare a velocità talmente ridotta da costituire intralcio o pericolo per il normale flusso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ll'osservanza delle disposizioni del presente articolo è tenuto anche il conducente di animali da tiro, da soma e da sel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viola le disposizioni del comma 3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viola la disposizione del comma 5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Se si tratta di violazioni commesse dal conducente di cui al comma 7 la sanzione amministrativa è del pagamento di una somma da lire 36.360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viola le altre disposizioni del presente articolo è soggetto alla sanzione amministrativa del pagamento di una somma da lire 60.600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2 Limiti di veloc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a sicurezza della circolazione e della tutela della vita umana la velocità massima non può superare i 130 km/h per le autostrade, i 110 km/h per le strade extraurbane principali, i 90 km/h per le strade extraurbane secondarie e per le strade extraurbane locali, ed i 50 km/h per le strade nei centri abitati, con la possibilità di elevare tale limite fino ad un massimo di 70 km/h per le strade urbane di scorrimento, previa l'apposizione degli appositi seg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Entro i limiti massimi suddetti, gli enti proprietari della strada possono fissare, provvedendo anche alla relativa segnalazione, limiti di velocità minimi e limiti di velocità massimi, diversi da quelli fissati al comma 1, in determinate strade e tratti di strada quando l'applicazione al caso concreto dei criteri indicati nel comma 1 renda opportuna la determinazione di limiti diversi, seguendo le direttive che saranno impartite dal Ministro dei lavori pubblici. Gli enti proprietari della strada hanno l'obbligo di adeguare tempestivamente i limiti di velocità al venir meno delle cause che hanno indotto a disporre limiti particolari. Il Ministro dei lavori pubblici può modificare i provvedimenti presi dagli enti proprietari della strada, quando siano contrari alle proprie direttive e comunque contrastanti con i criteri di cui al comma 1. Lo stesso Ministro può anche disporre l'imposizione di limiti, ove non vi abbia provveduto l'ente proprietario; in caso di mancato adempimento, il Ministro dei lavori pubblici può procedere direttamente alla esecuzione delle opere necessarie, con diritto di rivalsa nei confronti dell'ente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seguenti categorie di veicoli non possono superare le velocità sottoindic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ciclomotori: 45 km/h;</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utoveicoli o motoveicoli utilizzati per il trasporto delle merci pericolose rientranti nella classe 1 figurante in allegato all'accordo di cui all'articolo 168, comma 1, quando viaggiano cari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0 km/h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0 km/h n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macchine agricole e macchine operatrici: 40 km/h se montati su pneumatici o su altri sistemi equipoll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km/h in tutti gli altri ca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quadricicli: 80 km/h fuori dei centri abitati e 50 km/h n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treni costituiti da un autoveicolo e da un rimorchio di cui alle lettere h), i) e l) dell'articolo 54,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0 km/h fuori dei centri abitati; 80 km/h sulle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autobus e filobus di massa complessiva a pieno carico superiore a 8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0 km/h fuori dei centri abitati; 100 km/h sulle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autoveicoli destinati al trasporto di cose o ad altri usi, di massa complessiva a pieno carico superiore a 3,5 t e fino a 1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0 km/h fuori dei centri abitati; 100 km/h sulle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autoveicoli destinati al trasporto di cose o ad altri usi, di massa complessiva a pieno carico superiore a 1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0 km/h fuori dei centri abitati; 80 km/h sulle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autocarri di massa complessiva a pieno carico superiore a 5 t se adoperati per il trasporto di persone ai sensi dell'articolo 82, comma 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0 km/h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0 km/h sulle auto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mezzi d'opera quando viaggiano a pieno carico: 40 km/h nei centri abitati; 60 km/h fuori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la parte posteriore dei veicoli di cui al comma 3, ad eccezione di quelli di cui alle lettere a) e b), devono essere indicate le velocità massime consentite. Qualora si tratti di complessi di veicoli, l'indicazione del limite va riportata sui rimorchi ovvero sui semirimorchi. Sono comunque esclusi da tale obbligo gli autoveicoli militari ricompresi nelle lettere c), g), h) ed i) del comma 3, quando siano in dotazione alle Forze Armate, ovvero ai Corpi ed Organismi indicati nell'articolo 138, comma 1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n tutti i casi nei quali sono fissati limiti di velocità restano fermi gli obblighi stabiliti dall'articolo 14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la determinazione dell'osservanza dei limiti di velocità sono considerate fonti di prova le risultanze di apparecchiature debitamente omologate, nonché le registrazioni del cronotachigrafo e i documenti relativi ai percorsi autostradali, come precisato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non osserva i limiti minimi di velocità, ovvero supera i limiti massimi di velocità di non oltre 10 km/h,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supera di oltre 10 km/h e di non oltre 40 km/h i limiti massimi di velocità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supera di oltre 40 km/h i limiti massimi di velocità è soggetto alla sanzione amministrativa del pagamento di una somma da lire 606.000 a lire 2.424.000. Da tale violazione consegue la sanzione amministrativa accessoria della sospensione della patente di guida da uno a tre mesi, ai sensi delle norme di cui al capo I, sezione II, del titolo VI. Se la violazione è commessa da un conducente in possesso della patente di guida da meno di tre anni, la sospensione della stessa è da tre a sei m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e disposizioni di cui al comma 4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Se le violazioni di cui ai commi 7, 8 e 9 sono commesse alla guida di uno dei veicoli indicati al comma 3, lettere b), e), f), g), h), i) e l) le sanzioni ivi previste sono raddoppi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Quando il titolare di una patente di guida sia incorso, in un periodo di due anni, in una ulteriore violazione del comma 9, la sanzione amministrativa accessoria è della sospensione della patente da due a sei mesi, ai sensi delle norme di cui al capo I, sezione II, del titolo VI. Se la violazione è commessa da un conducente in possesso della patente di guida da meno di tre anni, la sospensione della stessa è da quattro a otto mes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3 Posizione dei veicoli su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devono circolare sulla parte destra della carreggiata e in prossimità del margine destro della medesima, anche quando la strada è libe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veicoli sprovvisti di motore e gli animali devono essere tenuti il più vicino possibile al margine dest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disposizione del comma 2 si applica anche agli altri veicoli quando si incrociano ovvero percorrono una curva o un raccordo convesso, a meno che circolino su strade a due carreggiate separate o su una carreggiata ad almeno due corsie per ogni senso di marcia o su una carreggiata a senso unico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ndo una strada è divisa in due carreggiate separate, si deve percorrere quella di destra; quando è divisa in tre carreggiate separate, si deve percorrere quella di destra o quella centrale,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alvo diversa segnalazione, quando una carreggiata è a due o più corsie per senso di marcia, si deve percorrere la corsia più libera a destra; la corsia o le corsie di sinistra sono riservate al sorpa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Sulle strade di tipo A) e B) di cui all'articolo 2, comma 2, a tre o più corsie per senso di marcia, la corsia di destra è riservata ai veicoli l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All'interno dei centri abitati, salvo diversa segnalazione, quando una carreggiata è a due o più corsie per senso di marcia, si deve percorrere la corsia libera più a destra; la corsia o le corsie di sinistra sono riservate al sorpasso. Tuttavia i conducenti, qualunque sia l'intensità del traffico, possono impegnare la corsia più opportuna in relazione alla direzione che essi intendono prendere alla successiva intersezione; i conducenti stessi non possono peraltro cambiare corsia se non per predisporsi a svoltare a destra o a sinistra, o per fermarsi, in conformità delle norme che regolano queste manovre, ovvero per effettuare la manovra di sorpasso che in tale ipotesi è consentita anche a dest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le strade con binari tranviari a raso, i veicoli possono procedere sui binari stessi purché, compatibilmente con le esigenze della circolazione, non ostacolino o rallentino la marcia dei tram, salva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lle strade con doppi binari tranviari a raso, entrambi su di un lato della carreggiata, i veicoli possono marciare a sinistra della zona interessata dai binari, purché rimangano sempre entro la parte della carreggiata relativa al loro senso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Ove la fermata dei tram o dei filobus sia corredata da apposita isola salvagente posta a destra dell'asse della strada, i veicoli, salvo diversa segnalazione che imponga il passaggio su un lato determinato, possono transitare indifferentemente a destra o a sinistra del salvagente, purché rimangano entro la parte della carreggiata relativa al loro senso di circolazione e purché non comportino intralcio al movimento dei viaggiat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circola controman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hiunque circola contromano in corrispondenza delle curve, dei raccordi convessi o in ogni altro caso di limitata visibilità, ovvero percorre la carreggiata contromano, quando la strada sia divisa in più carreggiate separate, è soggetto alla sanzione amministrativa del pagamento di una somma da lire 242.400 a lire 969.600. Dalla violazione prevista dal presente comma consegue la sanzione amministrativa accessoria della sospensione della patente da uno a tre mesi, ai sensi del capo I, sezione II, del titolo VI. In casi di recidiva la sospensione è da due a sei m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viola le altr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4 Circolazione dei veicoli per file paralle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circolazione per file parallele è ammessa nelle carreggiate ad almeno due corsie per ogni senso di marcia, quando la densità del traffico è tale che i veicoli occupano tutta la parte della carreggiata riservata al loro senso di marcia e si muovono ad una velocità condizionata da quella dei veicoli che precedono, ovvero in tutti i casi in cui gli agenti del traffico la autorizzano. È ammessa, altresì, lungo il tronco stradale adducente a una intersezione controllata da segnali luminosi o manuali; in tal caso, al segnale di via libera, essa deve continuare anche nell'area di manovra dell'intersezione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la circolazione per file parallele è consentito ai conducenti di veicoli, esclusi i veicoli non a motore ed i ciclomotori, di non mantenersi presso il margine della carreggiata, pur rimanendo in ogni caso nella corsia prescel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passaggio da una corsia all'altra è consentito, previa la necessaria segnalazione, soltanto quando si debba raggiungere la prima corsia di destra per svoltare a destra, o l'ultima corsia di sinistra per svoltare a sinistra, ovvero per effettuare una riduzione di velocità o una volontaria sospensione della marcia al margine della carreggiata, quando ciò non sia vietato. I conducenti che si trovano nella prima corsia di destra possono, inoltre, spostarsi da detta corsia quando devono superare un veicolo senza motore o comunque assai lento, sempre previa la necessari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5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nducenti, approssimandosi ad una intersezione, devono usare la massima prudenza al fine di evitare incid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Quando due veicoli stanno per impegnare una intersezione, ovvero laddove le loro traiettorie stiano comunque per intersecarsi, si ha l'obbligo di dare la precedenza a chi proviene da destra,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gli attraversamenti di linee ferroviarie e tranviarie i conducenti hanno l'obbligo di dare la precedenza ai veicoli circolanti su rotaie,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conducenti devono dare la precedenza agli altri veicoli nelle intersezioni nelle quali sia così stabilito dall'autorità competente ai sensi dell'articolo 37 e la prescrizione sia resa nota con apposito seg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conducenti sono tenuti a fermarsi in corrispondenza della striscia di arresto, prima di immettersi nella intersezione, quando sia così stabilito dall'autorità competente ai sensi dell'articolo 37 e la prescrizione sia resa nota con apposito seg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gli sbocchi su strada da luoghi non soggetti a pubblico passaggio i conducenti hanno l'obbligo di arrestarsi e dare la precedenza a chi circola su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È vietato impegnare una intersezione o un attraversamento di linee ferroviarie o tranviarie quando il conducente non ha la possibilità di proseguire e sgombrare in breve tempo l'area di manovra in modo da consentire il transito dei veicoli provenienti da altre dire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gli sbocchi su strada di sentieri, tratturi, mulattiere e piste ciclabili è fatto obbligo al conducente di arrestarsi e dare la precedenza a chi circola sulla strada. L'obbligo sussiste anche se le caratteristiche di dette vie variano nell'immediata prossimità dello sbocco su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 conducenti di veicoli su rotaia devono rispettare i segnali negativi della prece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e disposizioni di cui a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Quando lo stesso soggetto sia incorso, in un periodo di due anni, in una delle violazioni di cui al comma 10 per almeno due volte, all'ultima infrazione consegue la sanzione amministrativa accessoria della sospensione della patente da uno a tre mesi, ai sensi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6 Violazione della segnaletic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tente della strada è tenuto ad osservare i comportamenti imposti dalla segnaletica stradale e dagli agenti del traffico a norma degli articoli da 38 a 43 e delle relative norme d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non osserva i comportamenti indicati dalla segnaletica stradale o nelle relative norme di regolamento, ovvero dagli agenti del traffico, è soggetto alla sanzione amministrativa del pagamento di una somma da lire 60.600 a lire 242.400. Sono fatte salve le particolari sanzioni previste dagli articoli 6 e 7, nonché dell'articolo 191, comma 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conducente del veicolo che prosegue la marcia, nonostante che le segnalazioni del semaforo o dell'agente del traffico vietino la marcia stessa,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7 Comportamento ai passaggi a livel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utenti della strada, approssimandosi ad un passaggio a livello, devono usare la massima prudenza al fine di evitare incidenti e devono osservare le segnalazioni indicate nell'articolo 4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rima di impegnare un passaggio a livello senza barriere o semibarriere, gli utenti della strada devono assicurarsi, in prossimità delle segnalazioni previste nel regolamento di cui all'articolo 44, comma 3, che nessun treno sia in vista e in caso affermativo attraversare rapidamente i binari; in caso contrario devono fermarsi senza impegnar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Gli utenti della strada non devono attraversare un passaggio a livello quan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siano chiuse o stiano per chiudersi le barriere o le semibarri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iano in movimento di apertura le semibarri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iano in funzione i dispositivi di segnalazione luminosa o acustica previsti dall'articolo 44, comma 2, e dal regolamento, di cui al comma 3 dello stesso art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siano in funzione i mezzi sostitutivi delle barriere o semibarriere previsti dal medesimo art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utenti della strada devono sollecitamente sgombrare il passaggio a livello. In caso di arresto forzato del veicolo il conducente deve cercare di portarlo fuori dei binari o, in caso di materiale impossibilità, deve fare tutto quanto gli è possibile per evitare ogni pericolo per le persone, nonché fare in modo che i conducenti dei veicoli su rotaia siano avvisati in tempo utile dell'esistenza del per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a disposizione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Quando lo stesso soggetto sia incorso, in un periodo di due anni, in una violazione di cui al comma 5 per almeno due volte, all'ultima violazione consegue la sanzione amministrativa accessoria della sospensione della patente di guida da uno a tre mesi, ai sensi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8 Sorpa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sorpasso è la manovra mediante la quale un veicolo supera un altro veicolo un animale o un pedone in movimento o fermi sulla corsia o sulla parte della carreggiata destinata normalmente a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onducente che intende sorpassare deve preventivamente accertar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che la visibilità sia tale da consentire la manovra e che la stessa possa compiersi senza costituire pericolo o intralc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che il conducente che lo precede nella stessa corsia non abbia segnalato di voler compiere analoga manov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he nessun conducente che segue sulla stessa carreggiata o semicarreggiata, ovvero sulla corsia immediatamente alla propria sinistra, qualora la carreggiata o semicarreggiata siano suddivise in corsie, abbia iniziato il sorpa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che la strada sia libera per uno spazio tale da consentire la completa esecuzione del sorpasso, tenuto anche conto della differenza tra la propria velocità e quella dell'utente da sorpassare, nonché della presenza di utenti che sopraggiungono dalla direzione contraria o che precedono l'utente da sorpass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conducente che sorpassa un veicolo o altro utente della strada che lo precede sulla stessa corsia, dopo aver fatto l'apposita segnalazione, deve portarsi sulla sinistra dello stesso, superarlo rapidamente tenendosi da questo ad una adeguata distanza laterale e riportarsi a destra appena possibile, senza creare pericolo o intralcio. Se la carreggiata o semicarreggiata sono suddivise in più corsie, il sorpasso deve essere effettuato sulla corsia immediatamente alla sinistra del veicolo che si intende super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utente che viene sorpassato deve agevolare la manovra e non accelerare. Nelle strade ad una corsia per senso di marcia, lo stesso utente deve tenersi il più vicino possibile al margine dest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ndo la larghezza, il profilo o lo stato della carreggiata, tenuto anche conto della densità della circolazione in senso contrario, non consentono di sorpassare facilmente e senza pericolo un veicolo lento, ingombrante o obbligato a rispettare un limite di velocità, il conducente di quest'ultimo veicolo deve rallentare e, se necessario, mettersi da parte appena possibile, per lasciar passare i veicoli che seguono. Nei centri abitati non sono tenuti all'osservanza di quest'ultima disposizione i conducenti di veicoli in servizio pubblico di linea per trasporto di pers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Sulle carreggiate ad almeno due corsie per ogni senso di marcia il conducente che, dopo aver eseguito un sorpasso, sia indotto a sorpassare un altro veicolo o animale, può rimanere sulla corsia impegnata per il primo sorpasso a condizione che la manovra non sia di intralcio ai veicoli più rapidi che sopraggiungono da terg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l sorpasso deve essere effettuato a destra quando il conducente del veicolo che si vuole sorpassare abbia segnalato che intende svoltare a sinistra ovvero, in una carreggiata a senso unico, che intende arrestarsi a sinistra, e abbia iniziato dette manov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l sorpasso dei tram, qualora gli stessi non circolino in ¡sede stradale riservata, deve effettuarsi a destra quando la larghezza della carreggiata a destra del binario lo consenta; se si tratta di carreggiata a senso unico di circolazione il sorpasso si può effettuare su ambo i lati. Qualora i tram siano fermi in mezzo alla carreggiata per la salita e la discesa dei viaggiatori e non esista un salvagente, il sorpasso a destra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Qualora il tram o il filobus siano fermi in mezzo alla carreggiata per la salita e la discesa dei viaggiatori e non esista un salvagente, il sorpasso a destra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È vietato il sorpasso in prossimità o in corrispondenza delle curve o dei dossi e in ogni altro caso di scarsa visibilit; in tali casi il sorpasso è consentito solo quando la strada è a due carreggiate separate o a carreggiata a senso unico o con almeno due corsie con lo stesso senso di marcia e vi sia tracciata apposita segnaletica orizzont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È vietato il sorpasso di un veicolo che ne stia sorpassando un altro, nonché il superamento di veicoli fermi o in lento movimento ai passaggi a livello, ai semafori o per altre cause di congestione della circolazione, quando a tal fine sia necessario spostarsi nella parte della carreggiata destinata al senso opposto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È vietato il sorpasso in prossimità o in corrispondenza delle intersezioni. Esso , però, consent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quando il conducente del veicolo che si vuole sorpassare abbia segnalato che intende svoltare a sinistra e abbia iniziato detta manov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quando avvenga su strada a precedenza, purché a due carreggiate separate o a senso unico o ad almeno due corsie con lo stesso senso di marcia e le corsie siano delimitate dall'apposita segnaletica orizzont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quando il veicolo che si sorpassa è a due ruote non a motore, sempre che non sia necessario spostarsi sulla parte della carreggiata destinata al senso opposto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quando la circolazione sia regolata da semafori o da agenti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È vietato il sorpasso in prossimità o in corrispondenza dei passaggi a livello senza barriere, salvo che la circolazione stradale sia regolata da semafori, nonché il sorpasso di un veicolo che si sia arrestato o abbia rallentato in corrispondenza di un attraversamento pedonale per consentire ai pedoni di attraversare 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È vietato il sorpasso ai conducenti di veicoli di massa a pieno carico superiore a 3,5 t, oltre che nei casi sopra previsti, anche nelle strade o tratti di esse in cui il divieto sia imposto dall'apposito seg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Chiunque sorpassa a destra, eccetto i casi in cui ciò sia consentito, ovvero compia un sorpasso senza osservare le disposizioni dei commi 2, 3 e 8 è soggetto alla sanzione amministrativa del pagamento di una somma da lire 60.600 a lire 242.400. Alla stessa sanzione soggiace chi viola le disposizioni di cui ai commi 4, 5 e 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Chiunque non osservi i divieti di sorpasso posti dai commi 9, 10, 11, 12 e 13 è soggetto alla sanzione amministrativa del pagamento di una somma da lire 121.200 a lire 484.800. Quando non si osservi il divieto di sorpasso di cui al comma 14, la sanzione amministrativa è del pagamento di una somma da lire 242.400 a lire 969.600. Ove il medesimo soggetto, in un periodo di due anni, sia incorso in una delle violazioni di cui al presente comma per almeno due volte, all'ultima violazione consegue la sanzione amministrativa accessoria della sospensione della patente di guida da uno a tre mesi, ovvero da due a sei mesi quando si tratti del divieto di cui al comma 14.</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49 Distanza di sicurezza tra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Durante la marcia i veicoli devono tenere, rispetto al veicolo che precede, una distanza di sicurezza tale che sia garantito in ogni caso l'arresto tempestivo e siano evitate collisioni con i veicoli che preced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Fuori dei centri abitati, quando sia stabilito un divieto di sorpasso solo per alcune categorie di veicoli, tra tali veicoli deve essere mantenuta una distanza non inferiore a 100 m. Questa disposizione non si osserva nei tratti di strada con due o più corsie per senso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Quando siano in azione macchine sgombraneve o spargitrici, i veicoli devono procedere con la massima cautela. La distanza di sicurezza rispetto a tali macchine non deve essere comunque inferiore a 20 m. I veicoli che procedono in senso opposto sono tenuti, se necessario, ad arrestarsi al fine di non intralciarne il lavo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ndo dall'inosservanza delle disposizioni di cui al presente articolo deriva una collisione con grave danno ai veicoli e tale da determinare l'applicazione della revisione di cui all'articolo 80, comma 7, la sanzione amministrativa è del pagamento di una somma da lire 121.200 a lire 484.800. Ove il medesimo soggetto, in un periodo di due anni, sia incorso per almeno due volte in una delle violazioni di cui al presente comma, all'ultima violazione consegue la sanzione amministrativa accessoria della sospensione della patente da uno a tre mesi, ai sensi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Se dalla collisione derivano lesioni gravi alle persone, il conducente è soggetto alla sanzione amministrativa del pagamento di una somma da lire 606.000 a lire 2.424.000, salva l'applicazione delle sanzioni penali per i delitti di lesioni colpose o di omicidio colposo. Si applicano le disposizioni del capo II, sezione I 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0 Incrocio tra veicoli nei passaggi ingombrati o su strade di montag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Quando l'incrocio non sia possibile a causa di lavori, veicoli fermi o altri ostacoli, il conducente, il cui senso di marcia è ostacolato e non può tenersi vicino al margine destro della carreggiata, deve arrestarsi per lasciar passare i veicoli che provengono in senso inver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ulle strade di montagna o comunque a forte pendenza, se l'incrocio con altri veicoli è malagevole o impossibile, il conducente che procede in discesa deve arrestarsi e accostarsi quanto più possibile al margine destro della carreggiata o spostarsi sulla piazzola, ove esista. Tuttavia, se il conducente che procede in salita dispone di una piazzola deve arrestarsi su di essa, se la strada è tanto stretta da rendere altrimenti necessaria la manovra di retro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Quando la manovra di retromarcia si rende necessaria, i complessi di veicoli hanno la precedenza rispetto agli altri veicoli; i veicoli di massa complessiva a pieno carico superiore a 3,5 t rispetto a quelli di massa complessiva a pieno carico fino a 3,5 t; gli autobus rispetto agli autocarri. Se si tratta di veicoli appartenenti entrambi alla medesima categoria tra quelle suddette, la retromarcia deve essere eseguita dal conducente del veicolo che procede in discesa, a meno che non sia manifestamente più agevole per il conducente del veicolo che procede in salita, in particolare se quest'ultimo si trovi in prossimità di una piazzo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Alla violazione delle disposizioni del presente articolo si applica l'articolo 149, commi 5 e 6.</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1 Definizioni relative alle segnalazioni visive e all'illuminazione dei veicoli a motore e de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 presente titolo si intende per:</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roiettore di profondità: il dispositivo che serve ad illuminare in profondità la strada antistante i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roiettore anabbagliante: il dispositivo che serve ad illuminare la strada antistante il veicolo senza abbagli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roiettore fendinebbia anteriore: il dispositivo che serve a migliorare l'illuminazione della strada in caso di nebbia, caduta di neve, pioggia o nubi di polve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proiettore di retromarcia: il dispositivo che serve ad illuminare la strada retrostante al veicolo e ad avvertire gli altri utenti della strada che il veicolo effettua o sta per effettuare la retro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indicatore luminoso di direzione a luci intermittenti: il dispositivo che serve a segnalare agli altri utenti della strada che il conducente intende cambiare direzione verso destra o verso sinist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segnalazione luminosa di pericolo: il funzionamento simultaneo di tutti gli indicatori luminosi di dir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dispositivo d'illuminazione della targa di immatricolazione posteriore: il dispositivo che serve ad illuminare la targa di immatricolazione post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luci di posizione anteriore e posteriore: i dispositivi che servono a segnalare contemporaneamente la presenza e la larghezza del veicolo viste dalla parte anteriore e post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luce posteriore per nebbia: il dispositivo singolo o doppio che serve a rendere più visibile il veicolo dalla parte posteriore in caso di forte nebbia, di pioggia intensa o di forte nevicata in at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luce di sosta: il dispositivo che serve a segnalare la presenza di un veicolo in sosta in un centro abitato. In tal caso sostituisce le luci di posi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m) luce d'ingombro: il dispositivo destinato a completare le luci di posizione del veicolo, per segnalare le particolari dimensioni del suo ingomb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 luce di arresto: il dispositivo che serve ad indicare agli altri utenti che il conducente aziona il freno di serv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o) catadiottro: il dispositivo a luce riflessa destinato a segnalare la presenza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p) pannello riflettente o fluorescente: il dispositivo a luce riflessa oppure fluorescente destinato a segnalare particolari categorie di veico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2 Segnalazione visiva e illuminazion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so dei dispositivi di segnalazione visiva e di illuminazione dei veicoli è obbligatoria da mezz'ora dopo il tramonto del sole a mezz'ora prima del suo sorgere ed anche di giorno nelle gallerie, in caso di nebbia, di caduta di neve, di forte pioggia e in ogni altro caso di scarsa visi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Ad eccezione dei velocipedi e dei ciclomotori a due ruote e dei motocicli, l'uso dei dispositivi di segnalazione visiva è obbligatorio anche durante la fermata o la sosta, a meno che il veicolo sia reso pienamente visibile dall'illuminazione pubblica e venga collocato fuori dalla carreggiata. Tale obbligo sussiste anche se il veicolo si trova sulle corsie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3 Uso dei dispositivi di segnalazione visiva e di illuminazione dei veicoli a motore e dei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le ore e nei casi indicati nell'articolo 152, comma 1, durante la marcia dei veicoli a motore e dei veicoli trainati, si devono tenere accese le luci di posizione, le luci della targa e, se prescritte, le luci di ingombro. In aggiunta a tali luci, sui veicoli a motore, si devono tenere acce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 proiettori anabbaglianti: nei centri abitati, quando la illuminazione pubblica manchi o sia insufficiente; fuori dei centri abitati, anche se l'illuminazione pubblica sia sufficiente; fuori e dentro i centri abitati, anche di giorno, in caso di nebbia, fumo, foschia, nevicata in atto, pioggia intensa. Nei centri abitati tali proiettori devono essere utilizzati anche quando la illuminazione pubblica sia discontinua e quando altre sorgenti di luce possano pregiudicare sia la visibilit per il conducente, sia quella del veicolo da parte di alt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 proiettori di profondità fuori dei centri abitati quando l'illuminazione esterna manchi o sia insufficiente. Peraltro, durante le brevi interruzioni della marcia connesse con le esigenze della circolazione, devono essere usati i proiettori anabbaglia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proiettori anabbaglianti e quelli di profondità non devono essere usati fuori dei casi rispettivamente previsti nel comma 1. Di giorno, in caso di nebbia, fumo, foschia, nevicata in atto, pioggia intensa, i proiettori anabbaglianti e quelli di profondità possono essere sostituiti da proiettori fendinebbia anteriori. Inoltre sui veicoli che trasportano feriti o ammalati gravi si devono tenere accesi i proiettori anabbaglianti di giorno in ogni caso e nelle ore e nei casi indicati dall'articolo 152, comma 1, nei centri abitati anche se l'illuminazione pubblica sia suffici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onducenti devono spegnere i proiettori di profondità passando a quelli anabbaglianti nei seguenti ca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quando stanno per incrociare altri veicoli, effettuando la commutazione delle luci alla distanza necessaria affinché i conducenti dei veicoli incrociati possano continuare la loro marcia agevolmente e senza per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quando seguono altro veicolo a breve distanza, salvo che l'uso dei proiettori di profondità avvenga brevemente in modo intermittente per segnalare al veicolo che precede l'intenzione di sorpass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n qualsiasi altra circostanza se vi sia pericolo di abbagliare gli altri utenti della strada ovvero i conducenti dei veicoli circolanti su binari, su corsi d'acqua o su altre strade contigu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consentito l'uso intermittente dei proiettori di profondità per dare avvertimenti utili al fine di evitare incidenti e per segnalare al veicolo che precede l'intenzione di sorpassare. Tale uso è consentito durante la circolazione notturna e diurna e, in deroga al comma 1, punto b), anche all'interno d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lle ore e nei casi indicati nell'articolo 152, durante la fermata e la sosta si devono tenere accese le luci di posizione, le luci della targa e, se prescritte, le luci di ingomb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i centri abitati e nelle ore e nei casi indicati nell'articolo 152, comma 1, durante la sosta al margine della carreggiata, i veicoli a motore, e loro rimorchi se agganciati, aventi lunghezza non superiore a 6 metri e larghezza non superiore a 2 metri possono essere segnalati, utilizzando in luogo delle luci di posizione, le luci di sosta poste dalla parte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 conducenti dei veicoli a motore devono azionare la segnalazione luminosa di per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nei casi di ingomb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urante il tempo necessario a collocare e riprendere il segnale mobile di pericolo ove questo sia necess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quando per avaria il veicolo è costretto a procedere a velocità particolarmente ridot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quando si verifichino improvvisi rallentamenti o incolonnam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in tutti i casi in cui la fermata di emergenza costituisce pericolo anche momentaneo per gli altri utenti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n caso di nebbia con visibilità inferiore a 50 metri, di pioggia intensa o di fitta nevicata in atto, deve essere usata la luce posteriore per nebbia, qualora il veicolo ne sia do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È vietato l'uso di dispositivi o di altre fonti luminose diversi da quelli indicati nell'articolo 151, qualora il veicolo ne sia do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a disposizione del comma 3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hiunque viola le altre disposizioni del presente articolo ovvero usa impropriamente i dispositivi di segnalazione luminosa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4 Cambiamento di direzione o di corsia o altre manov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onducenti che intendono eseguire una manovra per immettersi nel flusso della circolazione, per cambiare direzione o corsia, per invertire il senso di marcia, per fare retromarcia, per voltare a destra o a sinistra, per impegnare un'altra strada, o per immettersi in un luogo non soggetto a pubblico passaggio, ovvero per fermarsi, dev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ssicurarsi di poter effettuare la manovra senza creare pericolo o intralcio agli altri utenti della strada, tenendo conto della posizione, distanza, direzione di e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segnalare con sufficiente anticipo la loro inten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segnalazioni delle manovre devono essere effettuate servendosi degli appositi indicatori luminosi di direzione. Tali segnalazioni devono continuare per tutta la durata della manovra e devono cessare allorché essa è stata completata. Con gli stessi dispositivi deve essere segnalata anche l'intenzione di rallentare per fermarsi. Quando i detti dispositivi manchino, il conducente deve effettuare le segnalazioni a mano, alzando verticalmente il braccio qualora intenda fermarsi e sporgendo, lateralmente, il braccio destro o quello sinistro, qualora intenda volt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onducenti devono, altresì:</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voltare a destra, tenersi il più vicino possibile sul margine dest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voltare a sinistra, anche per immettersi in luogo non soggetto a pubblico passaggio, accostarsi il più possibile all'asse della carreggiata e, qualora si tratti di intersezione, eseguire la svolta in prossimità del centro della intersezione e a sinistra di questo, salvo diversa segnalazione, ovvero quando si trovino su una carreggiata a senso unico di circolazione, tenersi il più possibile sul margine sinistro della carreggiata. In entrambi i casi i conducenti non devono imboccare l'altra strada contromano e devono usare la massima pru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nelle manovre di retromarcia e di immissione nel flusso della circolazione, dare la precedenza ai veicoli in marcia nor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vietato usare impropriamente le segnalazioni di cambiamento di dir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ll'esecuzione delle manovre i conducenti non devono eseguire brusche frenate o rallentare improvvisam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inversione del senso di marcia è vietata in prossimità o in corrispondenza delle intersezioni, delle curve e dei do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a disposizione del comma 6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viola le altr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5 Limitazione dei rum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Durante la circolazione si devono evitare rumori molesti causati sia dal modo di guidare i veicoli, specialmente se a motore, sia dal modo in cui è sistemato il carico e sia da altri atti connessi con la circolazione st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dispositivo silenziatore, qualora prescritto, deve essere tenuto in buone condizioni di efficienza e non deve essere alter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l'usare apparecchi radiofonici o di riproduzione sonora a bordo dei veicoli non si devono superare i limiti sonori massimi di accettabilità fissat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dispositivi di allarme acustico antifurto installati sui veicoli devono limitare l'emissione sonora ai tempi massimi previsti dal regolamento e, in ogni caso, non devono superare i limiti massimi di esposizione al rumore fissati dal decreto del Presidente del Consiglio dei Ministri 1 marzo 199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6 Uso dei dispositivi di segnalazione acus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dispositivo di segnalazione acustica deve essere usato con la massima moderazione e solamente ai fini della sicurezza stradale. La segnalazione deve essere la più breve possib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Fuori dei centri abitati l'uso del dispositivo di segnalazione acustica è consentito ogni qualvolta le condizioni ambientali o del traffico lo richiedano al fine di evitare incidenti, in particolare durante le manovre di sorpasso. Durante le ore notturne ovvero di giorno, se ne ricorre la necessità, il segnale acustico può essere sostituito da segnali luminosi a breve intermittenza mediante i proiettori di profondità, nei casi in cui ciò non sia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i centri abitati le segnalazioni acustiche sono vietate, salvo i casi di effettivo e immediato pericolo. Nelle ore notturne, in luogo delle segnalazioni acustiche, è consentito l'uso dei proiettori di profondità a breve intermitt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n caso di necessità, i conducenti dei veicoli che trasportano feriti o ammalati gravi sono esentati dall'obbligo di osservare divieti e limitazioni sull'uso dei dispositivi di segnalazione acus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7 Arresto, fermata e sosta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gli effetti delle presenti nor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arresto si intende l'interruzione della marcia del veicolo dovuta ad esigenze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fermata si intende la temporanea sospensione della marcia anche se in area ove non sia ammessa la sosta, per consentire la salita o la discesa delle persone, ovvero per altre esigenze di brevissima durata. Durante la fermata, che non deve comunque arrecare intralcio alla circolazione, il conducente deve essere presente e pronto a riprendere la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er sosta si intende la sospensione della marcia del veicolo protratta nel tempo, con possibilità di allontanamento da parte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per sosta di emergenza si intende l'interruzione della marcia nel caso in cui il veicolo è inutilizzabile per avaria ovvero deve arrestarsi per malessere fisico del conducente o di un passegge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alvo diversa segnalazione, ovvero nel caso previsto dal comma 4, in caso di fermata o di sosta il veicolo deve essere collocato il più vicino possibile al margine destro della carreggiata, parallelamente ad esso e secondo il senso di marcia. Qualora non esista marciapiede rialzato, deve essere lasciato uno spazio sufficiente per il transito dei pedoni, comunque non inferiore ad un met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Fuori dei centri abitati, i veicoli in sosta o in fermata devono essere collocati fuori della carreggiata, ma non sulle piste per velocipedi n, salvo che sia appositamente segnalato, sulle banchine. In caso di impossibilità, la fermata e la sosta devono essere effettuate il più vicino possibile al margine destro della carreggiata, parallelamente ad esso e secondo il senso di marcia. Sulle carreggiate delle strade con precedenza la sosta è viet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le strade urbane a senso unico di marcia la sosta è consentita anche lungo il margine sinistro della carreggiata, purché rimanga spazio sufficiente al transito almeno di una fila di veicoli e comunque non inferiore a tre metri di largh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Nelle zone di sosta all'uopo predisposte i veicoli devono essere collocati nel modo prescritto dalla segnale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i luoghi ove la sosta è permessa per un tempo limitato è fatto obbligo ai conducenti di segnalare, in modo chiaramente visibile, l'orario in cui la sosta ha avuto inizio. Ove esiste il dispositivo di controllo della durata della sosta è fatto obbligo di porlo in fun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È fatto divieto a chiunque di aprire le porte di un veicolo, di discendere dallo stesso, nonché di lasciare aperte le porte, senza essersi assicurato che ciò non costituisca pericolo o intralcio per gli altri utenti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viola le disposizioni di cui a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8 Divieto di fermata e di sosta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fermata e la sosta sono viet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n corrispondenza o in prossimità dei passaggi a livello e sui binari di linee ferroviarie o tranviarie o così vicino ad essi da intralciarne la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nelle gallerie, nei sottovia, sotto i sovrapassaggi, sotto i fornici e i portici,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ui dossi e nelle curve e, fuori dei centri abitati e sulle strade urbane di scorrimento, anche in loro prossim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n prossimità e in corrispondenza di segnali stradali verticali e semaforici in modo da occultarne la vista, nonché in corrispondenza dei segnali orizzontali di preselezione e lungo le corsie di canalizz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fuori dei centri abitati, sulla corrispondenza e in prossimità delle aree di interse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nei centri abitati, sulla corrispondenza delle aree di intersezione e in prossimità delle stesse a meno di 5 metri dal prolungamento del bordo più vicino della carreggiata trasversale,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sui passaggi e attraversamenti pedonali e sui passaggi per ciclisti, nonché sulle piste ciclabili e agli sbocchi delle medesi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sui marciapiedi,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sosta di un veicolo sulla carreggiata è inoltre viet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llo sbocco dei passi carrab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ovunque venga impedito di accedere ad un altro veicolo regolarmente in sosta, oppure lo spostamento di veicoli in sos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n seconda fila, salvo che si tratti di veicoli a due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negli spazi riservati allo stazionamento e alla fermata degli autobus, dei filobus e dei veicoli circolanti su rotaia e, ove questi non siano delimitati, a una distanza dal segnale di fermata inferiore a 15 m, nonché negli spazi riservati allo stazionamento dei veicoli in servizio di pia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sulle aree destinate al mercato e ai veicoli per lo scarico e il carico delle cose, nelle ore stabili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sulle banchine,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negli spazi riservati alla fermata o alla sosta dei veicoli per persone invalide di cui all'articolo 188 e in corrispondenza degli scivoli o dei raccordi tra i marciapiedi, rampe o corridoi di transito e la carreggiata utilizzati dagli stess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nelle corsie o carreggiate riservate ai mezz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nelle aree pedonali urba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 nelle zone a traffico limitato per i veicoli non autorizz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m) negli spazi asserviti ad impianti o attrezzature destinate a servizi di emergenza o di igiene pubblica indicati dalla apposita segnaletic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n) davanti ai cassonetti dei rifiuti urbani o contenitori analog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o) limitatamente alle ore di esercizio, in corrispondenza dei distributori di carburante ubicati sulla sede stradale ed in loro prossimità sino a 5 m prima e dopo le installazioni destinate all'erog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i centri abitati è vietata la sosta dei rimorchi quando siano staccati dal veicolo trainante, salvo diversa segna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Durante la sosta e la fermata il conducente deve adottare le opportune cautele atte a evitare incidenti ed impedire l'uso del veicolo senza il suo consen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comma 1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viola le altr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sanzioni di cui al presente articolo si applicano per ciascun giorno di calendario per il quale si protrae la vi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59 Rimozione e blocco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organi di polizia, di cui all'articolo 12, dispongono la rimozion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nelle strade e nei tratti di esse in cui con ordinanza dell'ente proprietario della strada sia stabilito che la sosta dei veicoli costituisce grave intralcio o pericolo per la circolazione stradale e il segnale di divieto di sosta sia integrato dall'apposito pannello aggiunt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nei casi di cui agli articolo 157, comma 4, e articolo 158, commi 1, 2 e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n tutti gli altri casi in cui la sosta sia vietata e costituisca pericolo o grave intralcio a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quando il veicolo sia lasciato in sosta in violazione alle disposizioni emanate dall'ente proprietario della strada per motivi di manutenzione o pulizia delle strade e del relativo arre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nti proprietari della strada sono autorizzati a concedere il servizio della rimozione dei veicoli stabilendone le modalità nel rispetto alle norme regolamentari. I veicoli adibiti alla rimozione devono avere le caratteristiche prescritte nel regolamento. Con decreto del Ministro dei trasporti può provvedersi all'aggiornamento delle caratteristiche costruttive funzionali dei veicoli adibiti alla rimozione, in relazione ad esigenze determinate dall'evoluzione della tecnica di realizzazione dei veicoli o di sicurezza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alternativa alla rimozione è consentito, anche previo spostamento del veicolo, il blocco dello stesso con attrezzo a chiave applicato alle ruote, senza onere di custodia, le cui caratteristiche tecniche e modalità di applicazione saranno stabilite nel regolamento. L'applicazione di detto attrezzo non è consentita ogni qual volta il veicolo in posizione irregolare costituisca intralcio o pericolo a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La rimozione dei veicoli o il blocco degli stessi costituiscono sanzione amministrativa accessoria alle sanzioni amministrative pecuniarie previste per la violazione dei comportamenti di cui al comma 1, ai sensi del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organi di polizia possono, altresì, procedere alla rimozione dei veicoli in sosta, ove per il loro stato o per altro fondato motivo si possa ritenere che siano stati abbandonati. Alla rimozione può provvedere anche l'ente proprietario della strada, sentiti preventivamente gli organi di polizia. Si applica in tal caso l'articolo 15 del decreto del Presidente della Repubblica 10 settembre 1982, n. 915.</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0 Sosta degl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alvo quanto disposto nell'articolo 672 del codice penale, nei centri urbani il conducente deve vigilare affinché gli animali in sosta, con o senza attacco, a lui affidati, siano sempre perfettamente assicurati mediante appositi dispositivi o sostegni fissi e legati in modo tale da non arrecare intralcio o pericolo alla circolazione dei veicoli e dei pedoni. Durante le ore notturne gli animali potranno sostare soltanto in luoghi sufficientemente illuminati. Fuori dei centri abitati è vietata la sosta degli animali su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le disposizioni del presente articolo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1 Ingomb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 caso di ingombro della carreggiata per avaria del veicolo, per caduta del carico o per qualsiasi altra causa, il conducente, al fine di evitare ogni pericolo per il articolo traffico sopraggiungente, deve sollecitamente rendere libero per quanto possibile il transito provvedendo a rimuovere l'ingombro e a spingere il veicolo fuori della carreggiata o, se ciò non è possibile, a collocarlo sul margine destro della carreggiata e parallelamente all'asse di es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non abbia potuto evitare la caduta o lo spargimento di materie viscide, infiammabili o comunque atte a creare pericolo o intralcio alla circolazione deve provvedere immediatamente ad adottare le cautele necessarie per rendere sicura la circolazione e libero il trans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i casi previsti dal presente articolo, l'utente deve provvedere a segnalare il pericolo o l'intralcio agli utenti mediante il segnale di cui all'articolo 162 o in mancanza con altri mezzi idonei, nonché informare l'ente proprietario della strada od un organo di poliz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2 Segnalazione di veicolo fer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Fatti salvi gli obblighi di cui all'articolo 152, fuori dei centri abitati i veicoli, esclusi quelli a trazione animale, i velocipedi, i ciclomotori a due ruote e i motocicli, che per qualsiasi motivo siano fermi sulla carreggiata, di notte quando manchino o siano inefficienti le luci posteriori di posizione o di emergenza e, in ogni caso, anche di giorno, quando non possono essere scorti a sufficiente distanza da coloro che sopraggiungono da tergo, devono essere presegnalati con il segnale mobile di pericolo, di cui i veicoli devono essere dotati. Il segnale deve essere collocato alla distanza prevista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segnale mobile di pericolo è di forma triangolare, rivestito di materiale retroriflettente e munito di un apposito sostegno che ne consenta l'appoggio sul piano stradale in posizione pressoché verticale in modo da garantirne la visi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regolamento sono stabilite le caratteristiche e le modalità di approvazione del segnale. Il triangolo deve essere conforme al modello approvato e riportare gli estremi dell'approv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lora il veicolo non sia dotato dell'apposito segnale mobile di pericolo, il conducente deve provvedere in altro modo a presegnalare efficacemente l'osta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3 Convogli militari, cortei e simi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vietato interrompere convogli di veicoli militari, delle forze di polizia o di mezzi di soccorso segnalati come tali; è vietato altresì inserirsi tra i veicoli che compongono tali convog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vietato interrompere colonne di truppe o di scolari, cortei e process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4 Sistemazione del carico su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carico dei veicoli deve essere sistemato in modo da evitare la caduta o la dispersione dello stesso; da non diminuire la visibilità al conducente né impedirgli la libertà dei movimenti nella guida; da non compromettere la stabilità del veicolo; da non mascherare dispositivi di illuminazione e di segnalazione visiva né le targhe di riconoscimento e i segnali fatti col bracc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arico non deve superare i limiti di sagoma stabiliti dall'articolo 61 e non può sporgere longitudinalmente dalla parte anteriore del veicolo; può sporgere longitudinalmente dalla parte posteriore, se costituito da cose indivisibili, fino ai 3/10 della lunghezza del veicolo stesso, purché nei limiti stabiliti dall'articolo 6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Fermi restando i limiti massimi di sagoma di cui all'articolo 61, comma 1, possono essere trasportate cose che sporgono lateralmente fuori della sagoma del veicolo, purché la sporgenza da ciascuna parte non superi centimetri 30 di distanza dalle luci di posizione anteriori e posteriori. Pali, sbarre, lastre o carichi simili difficilmente percepibili, collocati orizzontalmente, non possono comunque sporgere lateralmente oltre la sagoma propria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accessori mobili non devono sporgere nelle oscillazioni al di fuori della sagoma propria del veicolo e non devono strisciare sul terre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È vietato trasportare o trainare cose che striscino sul terreno, anche se in parte sostenute da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Se il carico sporge oltre la sagoma propria del veicolo, devono essere adottate tutte le cautele idonee ad evitare pericolo agli altri utenti della strada. In ogni caso la sporgenza longitudinale deve essere segnalata mediante uno o due speciali pannelli quadrangolari, rivestiti di materiale fluorescente e retroriflettente, posti alle estremità della sporgenza in modo da risultare costantemente normali all'ass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regolamento sono stabilite le caratteristiche e le modalità di approvazione dei pannelli. Il pannello deve essere conforme al modello approvato con decreto del Ministro dei lavori pubblici e riportare gli estremi dell'approv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viola le disposizioni dei commi precedenti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l veicolo non può proseguire il viaggio se il conducente non abbia provveduto a sistemare il carico secondo le modalità stabilite dal presente articolo. Perciò l'organo accertatore, nel caso che trattasi di veicolo a motore, oltre all'applicazione della sanzione di cui al comma 8, procede al ritiro immediato della carta di circolazione e della patente di guida, provvedendo con tutte le cautele che il veicolo sia condotto in luogo idoneo per la detta sistemazione; del ritiro è fatta menzione nel verbale di contestazione della violazione. I documenti sono restituiti all'avente diritto allorché il carico sia stato sistemato in conformità delle presenti norme. Le modalità della restituzione sono fissate dal regolament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5 Traino di veicoli in av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l di fuori dei casi previsti dall'articolo 63, il traino, per incombente situazione di emergenza, di un veicolo da parte di un altro deve avvenire attraverso un solido collegamento tra i veicoli stessi, da effettuarsi mediante aggancio con fune, catena, cavo, barra rigida od altro analogo attrezzo, purché idoneamente segnalati in modo tale da essere avvistati e risultare chiaramente percepibili da parte degli altri utenti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Durante le operazioni di traino il veicolo trainato deve mantenere attivato il dispositivo luminoso a luce intermittente di cui all'articolo 151, lettera f), oppure, in mancanza di tale segnalazione, mantenere esposto sul lato rivolto alla circolazione il pannello di cui all'articolo 164, comma 6, ovvero il segnale mobile di cui all'articolo 162. Il veicolo trainante, ove ne sia munito, deve mantenere attivato l'apposito dispositivo a luce gialla prescritto dal regolamento per i veicoli di soccorso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6 Trasporto di cose su veicoli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i veicoli a trazione il trasporto di cose non può superare il peso complessivo a pieno carico indicato nella targ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con un veicolo che supera la massa complessiva a pieno carico indicato nella targa, ove non ricorra alcuna delle ipotesi di violazione di cui all'articolo 62,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7 Trasporti di cose su veicoli a motore, sui rimorchi e sull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motore, rimorchi e macchine operatrici non possono superare la massa complessiva indicata su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con un veicolo la cui massa complessiva a pieno carico risulta essere superiore di oltre il cinque per cento a quella indicata nella carta di circolazione, quando detta massa è superiore a 10 t è soggetto alla sanzione amministrativa del pagamento di una som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a lire 60.600 a lire 242.400, se l'eccedenza non supera 1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a lire 121.200 a lire 484.800, se l'eccedenza non supera le 2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a lire 242.400 a lire 969.600, se l'eccedenza non supera le 3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da lire 606.000 a lire 2.424.000, se l'eccedenza supera le 3 t.</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Per i veicoli di massa complessiva a pieno carico non superiore a 10 t, le sanzioni amministrative previste nel comma 2 sono applicabili allorché la eccedenza, superiore al cinque per cento, non superi rispettivamente il dieci, venti, trenta per cento, oppure superi il trenta per cento della massa complessiv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autoveicoli adibiti al trasporto di veicoli di cui all'articolo 10, comma 3, lettera d), possono circolare con il loro carico soltanto sulle autostrade o sulle strade con carreggiata non inferiore a 6,50 m e con altezza libera delle opere di sottovia che garantisca un franco minimo rispetto all'intradosso delle opere d'arte non inferiore a 20 cm. I veicoli adibiti al trasporto di container di cui all'articolo 10, comma 3, lettera e) e g), possono circolare con il loro carico sulle strade che abbiano altezza libera delle opere di sottovia che garantisca un franco minimo rispetto all'intradosso delle opere d'arte non inferiore a 30 cm.</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circola con un autotreno o con un autoarticolato la cui massa complessiva a pieno carico risulti superiore di oltre il cinque per cento a quella indicata nella carta di circolazione è soggetto ad un'unica sanzione amministrativa uguale a quella prevista ne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sanzione di cui al comma precedente si applica anche nell'ipotesi di eccedenze di massa di uno solo dei veicoli, anche se non ci sia eccedenza di massa nel compl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in violazione delle disposizioni di cui al comma 4 è soggetto alla sanzione amministrativa del pagamento di una somma da lire 242.400 a lire 969.600, ferma restando la responsabilità civile di cui all'articolo 2054 del codice civ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Agli effetti delle sanzioni amministrative previste dal presente articolo le masse complessive a pieno carico indicate nelle carte di circolazione, nonché i valori numerici ottenuti mediante l'applicazione di qualsiasi percentuale, si devono considerare arrotondati ai cento chilogrammi superio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sanzioni amministrative previste nel presente articolo si applicano sia al conducente che al proprietario del veicolo, nonché al committente, quando si tratta di trasporto eseguito per suo conto esclusivo. L'intestatario della carta di circolazione del veicolo è tenuto a corrispondere agli enti proprietari delle strade percorse l'indennizzo di cui all'articolo 10, comma 10, commisurato all'eccedenza rispetto ai limiti di massa di cui all'articolo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Quando è accertata una eccedenza di massa superiore al dieci per cento della massa complessiva a pieno carico indicata nella carta di circolazione, la continuazione del viaggio è subordinata alla riduzione del carico entro i limiti consent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Le sanzioni amministrative previste nel presente articolo sono applicabili anche ai trasporti ed ai veicoli eccezionali, definiti all'articolo 10, quando non sia stata rilasciata l'autorizzazione ovvero venga comunque superata la massa complessiva massima indicata nell'autorizzazione, limitando in questo caso la franchigia del cinque per cento alle masse massime relative a quel veicolo, ai sensi dell'articolo 62. La prosecuzione del viaggio è subordinata al rilascio di una nuova autorizz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Costituiscono fonti di prova per il controllo del carico le risultanze degli strumenti di pesa in regola con le verifiche di legge e di quelli in dotazione agli organi di polizia, nonché i documenti di accompagnamento previsti da disposizioni di legge. Le spese per l'accertamento sono a carico dei soggetti di cui al comma 10 in solid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Ai veicoli immatricolati all'estero si applicano tutte le norme previste dal presente articol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8 Disciplina del trasporto su strada dei materiali pericolo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 trasporto su strada sono considerati materiali pericolosi quelli appartenenti alle classi indicate negli allegati all'accordo europeo relativo al trasporto internazionale su strada di merci pericolose di cui alla legge 12 agosto 1962, n. 1839, e successive modificazioni e integra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prescrizioni relative all'etichettaggio, all'imballaggio, al carico, allo scarico ed allo stivaggio sui veicoli stradali ed alla sicurezza del trasporto delle merci pericolose ammesse al trasporto in base agli allegati all'accordo di cui al comma 1 sono stabilite con decreto del Ministro dei trasporti. Il Ministro dei trasporti può altresì prescrivere, con propri decreti, particolari attrezzature ed equipaggiamenti dei veicoli che si rendano necessari per il trasporto di singole merci o classi di merci o classi di merci pericolose di cui al comma 1. Per le merci che presentino pericolo di esplosione o di incendio le prescrizioni di cui al primo ed al secondo periodo sono stabilite con decreto del Ministro dei trasporti, di concerto con il Ministro dell'interno. Gli addetti al carico ed allo scarico delle merci pericolose, con esclusione dei prodotti petroliferi degli impianti di rifornimento stradali per autoveicoli, debbono a ciò essere abilitati; il Ministro dei trasporti, con propri decreti, stabilisce, entro tre mesi dalla data di entrata in vigore del presente codice, le necessarie misure applicativ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merci pericolose, il cui trasporto internazionale su strada è ammesso dagli accordi internazionali, possono essere trasportate su strada, all'interno dello Stato, alle medesime condizioni stabilite per i predetti trasporti internazionali. Per le merci che presentino pericolo di esplosione e per i gas tossici resta salvo l'obbligo per gli interessati di munirsi delle licenze e dei permessi di trasporto qualora previsti dalle vigenti dispos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on decreti del Ministro dei trasporti, di concerto con i Ministri dell'interno, dell'industria, del commercio e dell'artigianato e della sanità, possono essere classificate merci pericolose, ai fini del trasporto su strada, materie ed oggetti non compresi fra quelli di cui al comma 1 ma che siano ad essi assimilabili. Negli stessi decreti sono indicate le condizioni nel rispetto delle quali le singole merci elencate possono essere ammesse al trasporto; per le merci assimilabili a quelle di cui al comma 3 può altresì essere imposto l'obbligo della autorizzazione del singolo trasporto, precisando l'autorità competente, nonché i criteri e le modalità da segui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il trasporto delle materie fissili o radioattive si applicano le norme dell'articolo 5 della legge 31 dicembre 1962, n. 1860, modificato dall'articolo 2 del decreto del Presidente della Repubblica 30 dicembre 1965, n. 1704, e successive modif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Ministro dei trasporti provvede con propri decreti al recepimento delle direttive comunitarie riguardanti la sicurezza del trasporto su strada delle merci pericol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circola con un veicolo o con un complesso di veicoli adibiti al trasporto di merci pericolose, la cui massa complessiva a pieno carico risulta superiore a quella indicata sulla carta di circolazione, è soggetto alle sanzioni amministrative previste nell'articolo 167, comma 2, in misura dopp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trasporta merci pericolose senza regolare autorizzazione, quando sia prescritta, ovvero non rispetta le condizioni imposte, a tutela della sicurezza, negli stessi provvedimenti di autorizzazione, è punito con l'arresto sino a 8 mesi e con l'ammenda da lire 500.000 a lire 2.000.000. All'accertamento del reato conseguono le sanzioni amministrative accessorie della sospensione della carta di circolazione e della sospensione della patente di guida per un periodo da due a sei mesi, a norma rispettivamente del capo I, sezione II, del titolo VI, e del capo I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Parimenti, chiunque viola le prescrizioni contenute nei decreti del Ministro dei trasporti di concerto con il Ministro dell'interno, di cui al comma 2 ovvero non rispetti le condizioni di trasporto di cui ai commi 3 e 4, è soggetto alla sanzione amministrativa del pagamento di una somma da lire 606.000 a lire 2.424.000. A tale violazione consegue la sanzione amministrativa accessoria della sospensione della patente di guida e della carta di circolazione da uno a quattro mesi, a norma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Alle violazioni di cui ai precedenti commi si applicano le disposizioni dell'articolo 167, comma 9.</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69 Trasporto di persone, animali e oggetti sui veicoli a mo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tutti i veicoli il conducente deve avere la più ampia libertà di movimento per effettuare le manovre necessarie per 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numero delle persone che possono prendere posto sui veicoli, esclusi quelli di cui al comma 5, anche in relazione all'ubicazione dei sedili, non può superare quello indicato n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numero delle persone che possono prendere posto, sedute o in piedi, sugli autoveicoli e filoveicoli destinati a trasporto di persone, escluse le autovetture, nonché il carico complessivo del veicolo non possono superare i corrispondenti valori massimi indicati nella carta di circolazione; tali valori sono fissati dal regolamento in relazione ai tipi ed alle caratteristiche di dett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Tutti i passeggeri dei veicoli a motore devono prendere posto in modo da non limitare la libertà di movimento del conducente e da non impedirgli la visibilità. Inoltre, su detti veicoli, esclusi i motocicli e i ciclomotori a due ruote, il conducente e il passeggero non devono determinare sporgenze dalla sagoma trasversal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ulle autovetture e sugli autoveicoli adibiti al trasporto promiscuo di persone e cose è consentito il trasporto in soprannumero sui posti posteriori di due ragazzi di età inferiore a dieci anni a condizione che siano accompagnati da almeno un passeggero di et non inferiore ad anni sed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Sui veicoli diversi da quelli autorizzati a norma dell'articolo 38 del decreto del Presidente della Repubblica 8 febbraio 1954, n. 320, è vietato il trasporto di animali domestici in numero superiore a uno e comunque in condizioni da costituire impedimento o pericolo per la guida. È consentito il trasporto di soli animali domestici di piccola taglia, anche in numero superiore, purché custoditi in apposita gabbia o contenitore o nel vano posteriore al posto di guida appositamente diviso da rete od altro analogo mezzo idoneo che, se installati in via permanente, devono essere autorizzati dal competente 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guida veicoli e filoveicoli destinati a trasporto di persone, escluse le autovetture, che hanno un numero di persone e un carico complessivo superiore ai valori massimi indicati nella carta di circolazione, ovvero trasporta un numero di persone superiore a quello indicato nella carta di circolazion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Qualora le violazioni di cui al comma 7 sono commesse adibendo abusivamente il veicolo ad uso di conto terzi, si applica la sanzione amministrativa del pagamento di una somma da lire 606.000 a lire 2.424.000, nonché la sanzione amministrativa accessoria della sospensione della carta di circolazione da uno a sei mesi, a norma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Qualora le violazioni di cui al comma 7 siano commesse alla guida di una autovettura, il conducente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e altr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0 Trasporto di persone, animali e oggetti sui veicoli a motore a due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i motocicli e sui ciclomotori a due ruote il conducente deve avere libero uso delle braccia, delle mani e delle gambe, deve stare seduto in posizione corretta e deve reggere il manubrio con ambedue le mani, ovvero con una mano in caso di necessità per le opportune manovre o segnalazioni. Non deve procedere sollevando la ruota ant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ui ciclomotori è vietato il trasporto di altre persone oltre a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ui motocicli l'eventuale passeggero deve essere seduto in modo stabile ed equilibrato, nella posizione determinata dalle apposite attrezzatur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vietato ai conducenti dei veicoli di cui al comma 1 di trainare o farsi trainare da altr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ui veicoli di cui al comma 1 è vietato trasportare oggetti che non siano solidamente assicurati, che sporgano lateralmente rispetto all'asse del veicolo o longitudinalmente rispetto alla sagoma di esso oltre i cinquanta centimetri, ovvero impediscano o limitino la visibilità al conducente. Entro i predetti limiti, è consentito il trasporto di animali purché custoditi in apposita gabbia o contenit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viola le disposizioni di cui a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Se le violazioni di cui ai commi 1 e 2 sono commesse da conducente di ciclomotore minorenne, alla sanzione pecuniaria amministrativa consegue il fermo amministrativo del veicolo per trenta giorni, ai sensi de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1 Uso del casco protettivo per gli utenti di veicoli a due ruo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fatto obbligo durante la marcia di indossare e di tenere regolarmente allacciato un casco protettivo conforme ai tipi omologati, secondo la normativa stabilita da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ai conducenti minorenni alla guida di ciclomotori a due ruote e di motocic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i conducenti di motocicli di qualsiasi cilindrata, o di motocarrozzette, nonché agli eventuali passeggeri, questi ultimi anche se minore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viola le presenti norme è soggetto alla sanzione amministrativa del pagamento di una somma da lire 60.600 a lire 242.400. Quando il mancato uso del casco riguarda un minore trasportato, della violazione risponde i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e la violazione è commessa da conducente minorenne, in luogo della sanzione pecuniaria si applica il fermo amministrativo del veicolo per giorni trenta, ai sensi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importa o produce per la commercializzazione sul territorio nazionale e chi commercializza caschi protettivi per motocicli, motocarrozzette o ciclomotori di tipo non omologato e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caschi di cui al comma 4, ancorché utilizzati, sono soggetti al sequestro ed alla relativa confisca, ai sensi del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2 Uso delle cinture di sicurezza e sistemi di riten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conducente ed i passeggeri dei veicoli delle catego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M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M2, ad eccezione degli occupanti i sedili posteriori, di coloro che viaggiano su veicoli di massa massima ammissibile superiore a 3,5 t e su quelli che dispongono di posti appositamente realizzati per passeggeri in pi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N1, ad eccezione degli occupanti i sedili posteriori, classificati nell'articolo 47, comma 2, muniti dei dispositivi di ritenuta previsti nell'articolo 72, comma 2, hanno l'obbligo di utilizzarli in qualsiasi situazione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conducente è tenuto ad assicurarsi della persistente efficienza dei dispositivi di riten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ono esentati dall'obbligo di indossare le cinture di sicu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gli appartenenti alle forze di Polizia e ai corpi di Polizia Municipale nell'espletamento di un servizio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i conducenti ed addetti dei veicoli del servizio antincendio e sanitario in casi di interventi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gli appartenenti a servizi di vigilanza privati regolarmente riconosciuti che effettuano scor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 conducenti di autoveicoli per il trasporto di persone in servizio pubblico di piazza, ovvero adibiti al noleggio con conducente, durante il servizio nei centri abit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gli istruttori di guida quando esplicano le funzioni previste dall'articolo 122,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le persone che risultino, sulla base di certificazione rilasciata dalla Unità sanitaria locale o delle competenti autorità sanitarie di altro Stato membro delle Comunità Europee, affette da patologie particolari che costituiscono controindicazione specifica all'uso delle cinture di sicurezza. Tale certificazione deve indicare la durata di validità, deve recare il simbolo previsto nell'articolo 5 della direttiva 91/6712/CEE e deve essere esibito su richiesta degli organi di polizia di cui all'articolo 1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le donne in stato di gravidanza, sulla base di certificazione rilasciata dal ginecologo curante che comprovi condizioni di rischio particolari conseguenti all'uso delle cinture di sicu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passeggeri di età inferiore a dodici anni che abbiano una statura inferiore a 1,50 m devono essere trattenuti da un sistema di ritenuta, adeguato alla loro statura ed al loro pe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bambini di età inferiore a tre anni che occupano i sedili posteriori possono non essere trattenuti da un sistema di ritenuta se sono trasportati in un veicolo in cui tale sistema non sia disponibile, purché siano accompagnati da almeno un passeggero di età non inferiore ai sedici an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norme di cui al comma 4 non si applicano ai passeggeri che viaggiano sui sedili posteriori di autovetture adibite al trasporto di persone in servizio pubblico da piazza ovvero a noleggio da rimessa con conducente, durante il servizio, quando circolano nei centri abitati o su itinerario da e per stazioni ferroviarie, porti ed aeroporti, a condizione che siano accompagnati da almeno un passeggero di età non inferiore ad anni sed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I sistemi di ritenuta per i passeggeri fino a dodici anni di età devono essere conformi ad uno dei tipi omologati secondo le normative stabilite dal Ministero dei traspor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non fa uso delle cinture di sicurezza o dei sistemi di ritenuta previsti è soggetto alla sanzione amministrativa del pagamento di una somma da lire 60.600 a lire 242.400. Quando il mancato uso riguarda il minore, della violazione risponde il conducente ovvero, se presente sul veicolo al momento del fatto, chi è tenuto alla sorveglianza del minore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pur facendo uso della cintura, ne altera od ostacola il normale funzionamento, o la sostituisce con un tipo non omologato per il veicolo nel quale è installata,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importa o produce per la commercializzazione sul territorio nazionale e chi commercializza cinture di sicurezza o sistemi di ritenuta di tipo non omologato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Le cinture o sistemi di ritenuta di cui al comma 10, ancorché installati sui veicoli, sono soggetti al sequestro ed alla relativa confisca, ai sensi delle norme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3 Uso di lenti o di determinati apparecchi durante 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l titolare di patente di guida, al quale in sede di rilascio o rinnovo della patente stessa sia stato prescritto di integrare le proprie deficienze organiche e minorazioni anatomiche o funzionali per mezzo di lenti o di determinati apparecchi, ha l'obbligo di usarli durante la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vietato al conducente di far uso durante la marcia di apparecchi radiotelefonici ovvero di usare cuffie sonore, fatta eccezione per i conducenti dei veicoli delle Forze Armate e dei Corpi di cui all'articolo 138, comma 11 e di polizia, nonché per i conducenti dei veicoli adibiti ai servizi delle autostrade ed al trasporto di persone in conto terzi. È consentito l'uso di apparecchi a viva voce che non richiedono per il loro funzionamento l'uso delle ma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4 Durata della guida degli autoveicoli adibiti al trasporto di persone o co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durata della guida degli autoveicoli adibiti al trasporto di persone e di cose, e i relativi controlli, sono disciplinati dalle norme previste dal regolamento CEE n. 3820/8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stratti del registro e le copie dell'orario di servizio di cui all'articolo 14 del regolamento CEE n. 3820/85 debbono essere esibiti, per il controllo, al personale cui sono stati affidati i servizi di polizia stradale ai sensi dell'articolo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registri di servizio di cui all'articolo 14 del suddetto regolamento, conservati dall'impresa, debbono essere esibiti, per il controllo, ai funzionari della Direzione generale della M.C.T.C. e dell'Ispettorato del lavo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conducente che supera i periodi di guida prescritti o non osservi periodi di pausa entro i limiti stabiliti dal regolamento CEE n. 3820/85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conducente che non osserva i periodi di riposo prescritti ovvero è sprovvisto dell'estratto del registro di servizio o della copia dell'orario di servizio di cui al medesimo regolamento CEE n. 3820/85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Gli altri membri dell'equipaggio che non osservano le prescrizioni previste nel comma 5 sono soggetti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non ha con sé o tiene in modo incompleto o alterato l'estratto del registro di servizio o copia dell'orario di servizio è soggetto alla sanzione amministrativa del pagamento di una somma da lire 36.360 a lire 145.440, salva l'applicazione delle sanzioni previste dalla legge penale, ove il fatto costituisca re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Per le violazioni delle norme di cui al presente articolo l'impresa, da cui dipende il lavoratore al quale la violazione si riferisce, è obbligata in solido con l'autore della violazione al pagamento della somma da questi do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impresa che, nell'esecuzione dei trasporti, non osserva le disposizioni contenute nel regolamento CEE n. 3820/85 e non tiene i documenti prescritti o li tiene scaduti, incompleti o alterati è soggetta alla sanzione amministrativa del pagamento di una somma da lire 121.200 a lire 484.800 per ciascun dipendente cui la violazione si riferisce, salva l'applicazione delle sanzioni previste dalla legge penale, ove il fatto costituisca re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Nel caso di ripetute inadempienze, tenuto conto anche della loro entità e frequenza, l'impresa che effettua il trasporto di persone in servizio non di linea o di cose incorre nella sospensione, per un periodo da uno a tre mesi, del titolo abilitativo al trasporto riguardante il veicolo cui le infrazioni si riferiscono, se, a seguito di diffida rivoltale dall'autorità competente a regolarizzare in un congruo termine la sua posizione, non vi abbia provvedu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Qualora l'impresa di cui al comma 10, malgrado il provvedimento adottato a suo carico, continui a dimostrare una costante recidività nel commettere infrazioni, anche nell'eventuale esercizio di altri servizi di trasporto, incorre nella decadenza o revoca del provvedimento che l'abilita al trasporto cui le ripetute infrazioni maggiormente si riferisc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Per le inadempienze commesse dalle imprese che effettuano trasporto di viaggiatori in servizio di linea si applicano le sanzioni previste dalle disposizioni vigenti in mate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La sospensione, la decadenza o la revoca, di cui ai commi precedenti, sono disposte dall'autorità che ha rilasciato il titolo che abilita al traspo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ontro i provvedimenti di revoca e di decadenza adottati dai competenti uffici della Direzione generale della M.C.T.C., ai sensi del comma 11, è ammesso ricorso gerarchico entro trenta giorni al Ministro dei trasporti, il quale decide entro sessanta giorni. I provvedimenti adottati da autorità diverse sono definitiv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5 Condizioni e limitazioni della circolazione sulle autostrade e sulle strade extraurbane princip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norme del presente articolo e dell'articolo 176 si applicano ai veicoli ammessi a circolare sulle autostrade, sulle strade extraurbane principali e su altre strade, individuate con decreto del Ministro dei lavori pubblici, su proposta dell'ente proprietario, e da indicare con apposita segnaletica d'inizio e fi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vietata la circolazione dei seguenti veicoli sulle autostrade e sulle strade di cui al comma 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velocipedi, ciclomotori, motocicli di cilindrata inferiore a 150 centimetri cubici se a motore termico e motocarrozzette di cilindrata inferiore a 250 centimetri cubici se a motore term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altri motoveicoli di massa a vuoto fino a 400 kg o di massa complessiva fino a 1300 kg;</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veicoli non muniti di pneumat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macchine agricole e macchine operatr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e) veicoli con carico disordinato e non solidamente assicurato o sporgente oltre i limiti consent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f) veicoli a tenuta non stagna e con carico scoperto, se trasportano materie suscettibili di dispers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g) veicoli il cui carico o dimensioni superino i limiti previsti dagli articoli 61 e 62, ad eccezione dei casi previsti dall'articolo 1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h) veicoli le cui condizioni di uso, equipaggiamento e gommatura possono costituire pericolo per 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i) veicoli con carico non opportunamente sistemato e fiss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esclusioni di cui al comma 2 non si applicano ai veicoli appartenenti agli enti proprietari o concessionari dell'autostrada o da essi autorizzati. L'esclusione di cui al comma 2, lettera d), relativamente alle macchine operatrici-gru, come individuate nella carta di circolazione, non si applica sulle strade extraurbane princip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Nel regolamento sono fissati i limiti minimi di velocità per l'ammissione alla circolazione sulle autostrade e sulle strade extraurbane principali di determinate categorie d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on decreto del Ministro dei lavori pubblici, da pubblicare nella Gazzetta Ufficiale della Repubblica italiana, fermi restando i poteri di ordinanza degli enti proprietari di cui all'articolo 6, possono essere escluse dal transito su talune autostrade, o tratti di esse, anche altre determinate categorie di veicoli o trasporti, qualora le esigenze della circolazione lo richiedano. Ove si tratti di autoveicoli destinati a servizi pubblici di linea, il provvedimento è adottato di concerto con il Ministro dei trasporti mentre per quelli appartenenti alle Forze armate il concerto è realizzato con il Ministro della difes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È vietata la circolazione di pedoni e animali, eccezion fatta per le aree di servizio e le aree di sosta. In tali aree gli animali possono circolare solo se debitamente custoditi. Lungo le corsie di emergenza è consentito il transito dei pedoni solo per raggiungere i punti per le richieste di soccor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Sulle carreggiate, sulle rampe, sugli svincoli, sulle aree di servizio o di parcheggio e in ogni altra pertinenza autostradale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trainare veicoli che non siano rimor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richiedere o concedere passagg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svolgere attività commerciali o di propaganda sotto qualsiasi forma; esse sono consentite nelle aree di servizio o di parcheggio se autorizzate dall'ente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campeggiare, salvo che nelle aree all'uopo destinate e per il periodo stabilito dall'ente proprietario o concession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le zone attigue alle autostrade o con esse confinanti è vietato, anche a chi sia munito di licenza o di autorizzazione, svolgere attività di propaganda sotto qualsiasi forma ovvero attività commerciali con offerta di vendita agli utenti delle autostrad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lle aree di servizio e di parcheggio, nonché in ogni altra pertinenza autostradale è vietato lasciare in sosta il veicolo per un tempo superiore alle ventiquattro ore, ad eccezione che nei parcheggi riservati agli alberghi esistenti nell'ambito autostradale o in altre aree analogamente attrezz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Decorso il termine indicato al comma 9, il veicolo può essere rimosso coattivamente; si applicano le disposizioni di cui all'articolo 15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Gli organi di polizia stradale provvedono alla rimozione dei veicoli in sosta che per il loro stato o per altro fondato motivo possano ritenersi abbandonati, nonché al loro trasporto in uno dei centri di raccolta autorizzati a norma dell'articolo 15 del decreto del Presidente della Repubblica 10 settembre 1982, n. 915. Per tali operazioni i predetti organi di polizia possono incaricare l'ente proprie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Il soccorso stradale e la rimozione dei veicoli sono consentiti solo agli enti e alle imprese autorizzati, anche preventivamente, dall'ente proprietario. Sono esentati dall'autorizzazione le Forze armate e di poliz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Chiunque viola le disposizioni del comma 2, lettere e) ed f),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Chiunque viola le disposizioni del comma 7, lettere a), b) e d), è soggetto alla sanzione amministrativa del pagamento di una somma da lire 60.600 a lire 242.400, salvo l'applicazione delle norme della legge 28 marzo 1991, n. 11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Chiunque viola le disposizioni dei commi 7, lettera c), e 8 è soggetto alla sanzione amministrativa del pagamento di una somma da lire 606.000 a lire 2.424.000. Dalla detta violazione consegue la sanzione amministrativa accessoria del fermo amministrativo del veicolo per giorni sessanta, secondo le disposizioni di cui a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Chiunque viola le altre disposizioni del presente articolo è soggetto alla sanzione amministrativa del pagamento di una somma da lire 60.600 a lire 242.400. Se la violazione riguarda le disposizioni di cui al comma 6 la sanzione è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Accertate le violazioni di cui ai commi 2 e 4, gli organi di polizia impongono ai conducenti di abbandonare con i veicoli stessi l'autostrada, dando la necessaria assistenza per il detto abbandono. Nelle ipotesi di cui al comma 2, lettere e) ed f), la norma si applica solo nel caso in cui non sia possibile riportare il carico nelle condizioni previste dalle presenti norm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6 Comportamenti durante la circolazione sulle autostrade e sulle strade extraurbane princip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ulle carreggiate, sulle rampe e sugli svincoli delle strade di cui all'articolo 175, comma 1, è viet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invertire il senso di marcia e attraversare lo spartitraffico, anche all'altezza dei varchi, nonché percorrere la carreggiata o parte di essa nel senso di marcia opposto a quello consenti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effettuare la retromarcia, anche sulle corsie per la sosta di emergenza, fatta eccezione per le manovre necessarie nelle aree di servizio o di parchegg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circolare sulle corsie per la sosta di emergenza se non per arrestarsi o riprendere la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circolare sulle corsie di variazione di velocità se non per entrare o uscire da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È fatto obblig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di impegnare la corsia di accelerazione per immettersi sulla corsia di marcia, nonché di dare la precedenza ai veicoli in circolazione su quest'ultima cors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di impegnare tempestivamente, per uscire dalla carreggiata, la corsia di destra, immettendosi quindi nell'apposita corsia di decelerazione sin dal suo iniz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di segnalare tempestivamente nei modi indicati nell'articolo 154 il cambiamento di cors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occasione di arresto della circolazione per ingorghi o comunque per formazione di code, qualora la corsia per la sosta di emergenza manchi o sia occupata da veicoli in sosta di emergenza o non sia sufficiente alla circolazione dei veicoli di polizia e di soccorso, i veicoli che occupano la prima corsia di destra devono essere disposti il più vicino possibile alla striscia di sinistr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n caso di ingorgo è consentito transitare sulla corsia per la sosta di emergenza al solo fine di uscire dall'autostrada a partire dal cartello di preavviso di uscita posto a cinquecento metri dallo svin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ulle carreggiate, sulle rampe e sugli svincoli è vietato sostare o solo fermarsi, fuorché in situazioni d'emergenza dovute a malessere degli occupanti del veicolo o ad inefficienza del veicolo medesimo; in tali casi, il veicolo deve essere portato nel più breve tempo possibile sulla corsia per la sosta di emergenza o, mancando questa, sulla prima piazzola nel senso di marcia, evitando comunque qualsiasi ingombro delle corsie di scorr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a sosta d'emergenza non deve eccedere il tempo strettamente necessario per superare l'emergenza stessa e non deve, comunque, protrarsi oltre le tre ore. Decorso tale termine il veicolo può essere rimosso coattivamente e si applicano le disposizioni di cui all'articolo 175, comma 1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Fermo restando il disposto dell'articolo 162, durante la sosta e la fermata di notte, in caso di visibilità limitata, devono sempre essere tenute accese le luci di posizione, nonché gli altri dispositivi prescritti dall'articolo 153, comma 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Qualora la natura del guasto renda impossibile spostare il veicolo sulla corsia per la sosta di emergenza o sulla piazzola d'emergenza, oppure allorché il veicolo sia costretto a fermarsi su tratti privi di tali appositi spazi, deve essere collocato, posteriormente al veicolo e alla distanza di almeno 100 m dallo stesso, l'apposito segnale mobile. Lo stesso obbligo incombe al conducente durante la sosta sulla banchina di emergenza, di notte o in ogni altro caso di limitata visibilità, qualora siano inefficienti le luci di posi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Nelle autostrade con carreggiate a tre o più corsie, salvo diversa segnalazione, è vietato ai conducenti di veicoli adibiti al trasporto merci, la cui massa a pieno carico supera le 5 t, ed ai conducenti di veicoli o complessi veicolari di lunghezza totale superiore ai 7 m di impegnare altre corsie all'infuori delle due più vicine al bordo destro della carreggi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Fermo restando quando disposto dall'articolo 144 per la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per file parallele è vietato affiancarsi ad altro veicolo nella stessa cors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Sulle autostrade per il cui uso sia dovuto il pagamento di un pedaggio, i conducenti, ove previsto e segnalato, devono arrestarsi in corrispondenza delle apposite barriere, eventualmente incolonnandosi secondo le indicazioni date dalle segnalazioni esistenti o dal personale addetto e corrispondere il pedaggio secondo le modalità e le tariffe vig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I conducenti dei veicoli adibiti ai servizi dell'autostrada, purché muniti di specifica autorizzazione dell'ente proprietario, sono esentati, quando sussistano effettive esigenze di servizio, dall'osservanza delle norme del presente articolo relative al divieto di effettu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manovra di inversione del senso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a marcia, la retromarcia e la sosta in banchina di emer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il traino dei veicoli in ava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I conducenti di cui al comma 12, nell'effettuare le manovre, che devono essere eseguite con la massima prudenza e cautela, devono tenere in funzione sui veicoli il dispositivo supplementare di segnalazione visiva a luce gialla lampeggia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4. Sono esonerati dall'osservanza del divieto di effettuare le manovre di cui al comma 12 anche i conducenti degli autoveicoli e motoveicoli adibiti a servizi di polizia, antincendio e delle autoambulanze, che tengano in funzione il dispositivo supplementare di segnalazione visiva a luce blu lampeggia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5. Il personale in servizio sulle autostrade e loro pertinenze è esonerato, in caso di effettive esigenze di servizio e con l'adozione di opportune cautele, dall'osservanza del divieto di circolazione per 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6. Per l'utente di autostrada a pedaggio sprovvisto del titolo di entrata, o che impegni gli impianti di controllo in maniera impropria rispetto al titolo in suo possesso, il pedaggio da corrispondere è calcolato dalla più lontana stazione di entrata per la classe del suo veicolo. All'utente è data la facoltà di prova in ordine alla stazione di entra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7. Chiunque transita senza fermarsi in corrispondenza delle stazioni, creando pericolo per la circolazione, nonché per la sicurezza individuale e collettiva, ovvero ponga in essere qualsiasi atto al fine di eludere in tutto o in parte il pagamento del pedaggio, è soggetto, salvo che il fatto costituisca rea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8. Parimenti il conducente che circola sulle autostrade con veicolo non in regola con la revisione prevista dall'articolo 80, ovvero che non l'abbia superata con esito favorevole, è soggetto alla sanzione amministrativa del pagamento di una somma da lire 242.400 a lire 969.600. È sempre disposto il fermo amministrativo del veicolo che verrà restituito al conducente, proprietario o legittimo detentore, ovvero a persona delegata dal proprietario, solo dopo la prenotazione per la visita di revisione. Si applicano le norme dell'articolo 21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9. Chiunque viola le disposizioni del comma 1, lettera a), quando il fatto sia commesso sulle carreggiate, sulle rampe o sugli svincoli, è punito con l'arresto da due a sei mesi e con l'ammenda da lire 200.000 a lire 1.000.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0. Chiunque viola le disposizioni del comma 1, lettere b), c) e d), e dei commi 6 e 7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1. Chiunque viola le altr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2. Dall'accertamento del reato per la violazione del divieto di cui al comma 1, lettera a), consegue la sanzione amministrativa accessoria della sospensione della patente di guida per un periodo da sei a ventiquattro mesi, secondo le disposizioni di cui al capo II, sezione II, del titolo VI. Quando si tratti di violazione delle disposizioni del comma 1, lettere c) e d), alla sanzione amministrativa pecuniaria consegue la sanzione amministrativa accessoria della sospensione della patente di guida per un periodo da due a sei mes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7 Circolazione degli autoveicoli e dei motoveicoli adibiti a servizi di polizia o antincendio e delle autoambulanz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so del dispositivo acustico supplementare di allarme e, qualora i veicoli ne siano muniti, anche del dispositivo supplementare di segnalazione visiva a luce lampeggiante blu è consentito ai conducenti degli autoveicoli e motoveicoli adibiti a servizi di polizia o antincendio, a quelli delle autoambulanze e veicoli assimilati adibiti al trasporto di plasma ed organi, solo per l'espletamento di servizi urgenti di istituto. I predetti veicoli assimilati devono avere ottenuto il riconoscimento di idoneità al servizio da parte della Direzione generale della M.C.T.C. Agli incroci regolati, gli agenti del traffico provvederanno a concedere immediatamente la via libera ai veicoli sudde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onducenti dei veicoli di cui al comma 1, nell'espletamento di servizi urgenti di istituto, qualora usino congiuntamente il dispositivo acustico supplementare di allarme e quello di segnalazione visiva a luce lampeggiante blu, non sono tenuti a osservare gli obblighi, i divieti e le limitazioni relativi alla circolazione, le prescrizioni della segnaletica stradale e le norme di comportamento in genere, ad eccezione delle segnalazioni degli agenti del traffico e nel rispetto comunque delle regole di comune prudenza e dilig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si trovi sulla strada percorsa dai veicoli di cui al comma 1, o sulle strade adiacenti in prossimità degli sbocchi sulla prima, appena udito il segnale acustico supplementare di allarme, ha l'obbligo di lasciare libero il passo e, se necessario, di fermarsi. È vietato seguire da presso tali veicoli avvantaggiandosi nella progressione di marc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al di fuori dei casi di cui al comma 1, fa uso dei dispositivi supplementari ivi indicati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comma 3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8 Documenti di viaggio per trasporti professionali con veicoli non muniti di cronotachigraf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libretti individuali, gli estratti del registro di servizio e le copie dell'orario di servizio di cui al regolamento devono essere esibiti, per il controllo, agli organi di polizia stradale di cui all'articolo .</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libretti individuali conservati dall'impresa e i registri di servizio di cui al regolamento devono essere esibiti, per il controllo, ai funzionari della Direzione generale della M.C.T.C. e dell'ispettorato del lavo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conducente che supera i periodi di guida prescritti o non osserva i periodi di pausa entro i limiti stabiliti dal regolamento ovvero non osserva i periodi di riposo prescritti ovvero è sprovvisto del libretto individuale di controllo o dell'estratto del registro di servizio o della copia dell'orario di servizio di cui al regolamento è soggetto alla sanzione amministrativa del pagamento di una somma da lire 121.200 a lire 484.800. La stessa sanzione si applica agli altri membri dell'equipaggio che non osservano le dette prescr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non ha con sé o tiene in modo incompleto o altera il libretto individuale di controllo o l'estratto del registro di servizio o copia dell'orario di servizio è soggetto alla sanzione amministrativa del pagamento di una somma da lire 60.600 a lire 242.400, salvo che il fatto costituisca re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er le violazioni alle norme di cui al presente articolo l'impresa, da cui dipende il lavoratore al quale la violazione si riferisce, è obbligata in solido con l'autore della violazione al pagamento della somma dovu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impresa che, nell'esecuzione dei trasporti, non osserva le disposizioni contenute nel regolamento e non tiene i documenti prescritti o li detiene scaduti, incompleti o alterati è soggetta alla sanzione amministrativa del pagamento di una somma da lire 242.400 a lire 969.600 per ciascun dipendente cui la violazione si riferisce, salvo che il fatto costituisca re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caso di ripetute inadempienze, tenuto conto anche della loro entità e frequenza, l'impresa che effettua trasporto di persone in servizio non di linea o di cose incorre nella sospensione, per un periodo da uno a tre mesi, dell'autorizzazione al trasporto riguardante il veicolo cui le infrazioni si riferiscono se, a seguito di diffida da parte dell'autorità competente a regolarizzare nel termine di trenta giorni la sua posizione, non vi abbia provvedu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Qualora l'impresa, malgrado il provvedimento adottato a norma del comma 7, sia recidiva, anche nell'eventuale esercizio di altri servizi di trasporto, incorre nella revoca dell'autorizzazione al traspo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stesse sanzioni si applicano alle imprese che effettuano trasporto di persone in servizio di line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Le sanzioni della sospensione e della revoca, di cui ai commi 7, 8 e 9, sono adottate dall'autorità che ha rilasciato l'autorizz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Contro i provvedimenti di revoca è ammesso ricorso gerarchico entro trenta giorni al Ministro dei trasporti, il quale decide entro sessanta giorn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79 Cronotachigraf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devono circolare provvisti di cronotachigrafo, con le caratteristiche e le modalità d'impiego stabilite nel regolamento CEE n. 3821/85, nei casi previsti dal regolamento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con un autoveicolo non munito di cronotachigrafo, nei casi in cui esso è previsto, ovvero circola con autoveicolo munito di un cronotachigrafo avente caratteristiche non rispondenti a quelle fissate nel regolamento o non funzionante, oppure non inserisce il foglio di registrazione, è soggetto alla sanzione amministrativa del pagamento di una somma da lire 1.212.000 a lire 4.848.000. La sanzione amministrativa pecuniaria è raddoppiata nel caso che l'infrazione riguardi la manomissione dei sigilli o l'alterazione del cronotachigraf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titolare della licenza o dell'autorizzazione al trasporto di cose che mette in circolazione un veicolo sprovvisto di cronotachigrafo e dei relativi fogli di registrazione, ovvero con cronotachigrafo manomesso oppure non funzionante,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lora siano accertate nel corso di un anno tre violazioni alle norme di cui al comma 3, l'ufficio provinciale della Direzione generale della M.C.T.C. applica la sanzione accessoria della sospensione della licenza o autorizzazione, relativa al veicolo con il quale le violazioni sono state commesse, per la durata di un anno. La sospensione si cumula alle sanzioni pecuniarie previs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Se il conducente del veicolo o il datore di lavoro e il titolare della licenza o dell'autorizzazione al trasporto di cose su strada sono la stessa persona, le sanzioni previste sono applicate una sola volta nella misura stabilita per la sanzione più grav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Per le violazioni di cui al comma 3, le violazioni accertate devono essere comunicate all'ufficio provinciale della Direzione generale della M.C.T.C. presso il quale il veicolo risulta immatricol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Ferma restando l'applicazione delle sanzioni previste dai commi precedenti, il funzionario o l'agente che ha accertato la circolazione di veicolo con cronotachigrafo mancante, manomesso o non funzionante diffida il conducente con annotazione sul verbale a regolarizzare la strumentazione entro un termine di dieci giorni. Qualora il conducente ed il titolare della licenza od autorizzazione non siano la stessa persona, il predetto termine decorre dalla data di ricezione della notifica del verbale, da effettuare al più pres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Decorso inutilmente il termine di dieci giorni dalla diffida di cui al comma 7, durante i quali trova applicazione l'articolo 16 del regolamento CEE n. 3821/85, è disposto, in caso di circolazione del veicolo, il fermo amministrativo dello stesso. Il veicolo verrà restituito dopo un mese al proprietario o all'intestatario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Alla violazione di cui al comma 2 consegue la sanzione amministrativa accessoria della sospensione della patente di guida da quindici giorni a tre mesi, secondo le norme del capo 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Gli articoli 15, 16 e 20 della legge 13 novembre 1978, n. 727, sono abrogati. Per le restanti norme della legge 13 novembre 1978, n. 727, e successive modificazioni, si applicano le disposizioni del titolo VI. Nel caso di accertamento di violazioni alle disposizioni di cui ai commi 2 e 3, il verbale deve essere inviato all'ufficio metrico provinciale per le necessarie verifiche del ripristino della regolarità di funzionamento dell'apparecchio cronotachigraf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0 Possesso dei documenti di circolazione e di gui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poter circolare con veicoli a motore il conducente deve avere con sé i seguenti docum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la carta di circolazione o il certificato di idoneità tecnica alla circolazione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la patente di guida valida per la corrispondente categoria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l'autorizzazione per l'esercitazione alla guida per la corrispondente categoria del veicolo in luogo della patente di guida di cui alla lettera b), nonché un documento personale di riconosc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il certificato di assicurazione obbligato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persona che funge da istruttore durante le esercitazioni di guida deve avere con sé la patente di guida prescrit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se trattasi di istruttore di scuola guida deve aver con sé anche l'attestato di qualifica professionale di cui all'articolo 123, comma 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conducente deve, altresì, avere con sé l'autorizzazione o la licenza quando il veicolo è impiegato in uno degli usi previsti dall'articolo 8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Quando l'autoveicolo sia adibito ad uso diverso da quello risultante dalla carta di circolazione e quando trattasi di un veicolo eccezionale o di trasporto eccezionale, ovvero quando il veicolo sia in circolazione di prova, il conducente deve avere con sé la relativa autorizz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conducente deve avere con sé il certificato di abilitazione professionale e il certificato di idoneità, quando prescrit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l conducente di ciclomotore deve avere con sé il certificato di idoneità tecnica del veicolo e un documento di riconosci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e disposizioni del presente articolo è soggetto alla sanzione amministrativa del pagamento di una somma da lire 60.600 a lire 242.400. Quando si tratta di ciclomotori la sanzione è da lire 36.360 a lire 145.44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senza giustificato motivo non ottempera all'invito dell'autorità di presentarsi, entro il termine stabilito nell'invito medesimo, ad uffici di polizia per fornire informazioni o esibire documenti ai fini dell'accertamento delle violazioni amministrative previste dal presente codice, è soggetto alla sanzione amministrativa del pagamento di una somma da lire 606.000 a lire 2.424.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1 Esposizione dei contrassegni per 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È fatto obbligo di esporre sugli autoveicoli e motoveicoli, esclusi i motocicli, nella parte anteriore o sul vetro parabrezza, il contrassegno attestante il pagamento della tassa automobilistica e quello relativo all'assicurazione obbligator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onducenti di motocicli e ciclomotori sono esonerati dall'obbligo di cui al comma 1 purché abbiano con sé i contrassegni stess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Chiunque viola le disposizioni del presente articolo è soggetto alla sanzione amministrativa del pagamento di una somma da lire 36.360 a lire 145.440. Si applica la disposizione del comma 8 dell'articolo 18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2 Circolazione dei velociped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ciclisti devono procedere su unica fila in tutti i casi in cui le condizioni della circolazione lo richiedano e, comunque, mai affiancati in numero superiore a due; quando circolano fuori dai centri abitati devono sempre procedere su unica fila, salvo che uno di essi sia minore di anni dieci e proceda sulla destra dell'altr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iclisti devono avere libero l'uso delle braccia e delle mani e reggere il manubrio almeno con una mano; essi devono essere in grado in ogni momento di vedere liberamente davanti a sé, ai due lati e compiere con la massima libertà, prontezza e facilità le manovre necess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Ai ciclisti è vietato trainare veicoli, salvo nei casi consentiti dalle presenti norme, condurre animali e farsi trainare da altro ve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ciclisti devono condurre il veicolo a mano quando, per le condizioni della circolazione, siano di intralcio o di pericolo per i pedoni. In tal caso sono assimilati ai pedoni e devono usare la comune diligenza e la comune prud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È vietato trasportare altre persone sul velocipede a meno che lo stesso non sia appositamente costruito e attrezzato. È consentito tuttavia al conducente maggiorenne il trasporto di un bambino fino a otto anni di età, opportunamente assicurato con le attrezzature di cui all’articolo 68 comma 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velocipedi appositamente costruiti ed omologati per il trasporto di altre persone oltre al conducente devono essere condotti, se a più di due ruote simmetriche, solo da quest'ulti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Sui veicoli di cui al comma 6 non si possono trasportare più di quattro persone adulte compresi i conducenti; è consentito anche il trasporto contemporaneo di due bambini fino a dieci anni di e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Per il trasporto di oggetti e di animali si applica l'articolo 17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I velocipedi devono transitare sulle piste loro riservate quando esistono, salvo il divieto per particolari categorie di essi, con le modalità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e disposizioni del presente articolo è soggetto alla sanzione amministrativa del pagamento di una somma da lire 36.360 a lire 145.440. La sanzione è da lire 60.600 a lire 242.400 quando si tratta di velocipedi di cui al comma 6.</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3 Circolazione dei veicoli a trazione anim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Ogni veicolo a trazione animale deve essere guidato da un conducente che non deve mai abbandonare la guida durante la marcia e deve avere costantemente il controllo degli anim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Un veicolo adibito al trasporto di persone o di cose non può essere trainato da più di due animali se a due ruote o da più di quattro se a quattro ruote. Fanno eccezione i trasporti funeb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adibiti al trasporto di cose, quando devono superare forti pendenze o per altre comprovate necessità, possono essere trainati da un numero di animali superiore a quello indicato nel comma 2 previa autorizzazione dell'ente proprietario della strada. Nei centri abitati l'autorizzazione è rilasciata in ogni caso dal sinda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 veicoli trainati da più di tre animali devono avere due conduc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viola le disposizioni del presente articolo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4 Circolazione degli animali, degli armenti e delle gregg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ogni due animali da tiro, quando non siano attaccati ad un veicolo, da soma o da sella, e per ogni animale indomito o pericoloso occorre almeno un conducente, il quale deve avere costantemente il controllo dei medesimi e condurli in modo da evitare intralcio e pericolo per 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disposizione del comma 1 si applica anche agli altri animali isolati o in piccoli gruppi, a meno che la strada attraversi una zona destinata al pascolo, segnalata con gli appositi segnali di pericol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le ore e nei casi previsti dall'articolo 152, ad eccezione per le strade sufficientemente illuminate o interne ai centri abitati, i conducenti devono tenere acceso un dispositivo di segnalazione che proietti in orizzontale luce arancione in tutte le direzioni, esposto in modo che risulti visibile sia dalla parte anteriore che dalla parte post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A tergo dei veicoli a trazione animale possono essere legati non più di due animali senza obbligo di conducente e delle luci di cui al comma 3. Tuttavia nei casi previsti dall'articolo 152 tali animali non dovranno ostacolare la visibilità delle luci previste per il veicolo a cui sono leg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Gli armenti, le greggi e qualsiasi altre moltitudini di animali quando circolano su strada devono essere condotti da un guardiano fino al numero di cinquanta e da non meno di due per un numero sup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 guardiani devono regolare il transito degli animali in modo che resti libera sulla sinistra almeno la metà della carreggiata. Sono, altresì, tenuti a frazionare e separare i gruppi di animali ad opportuni intervalli al fine di assicurare la regolarità della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moltitudini di animali di cui al comma 5 non possono sostare sulle strade e, di notte, devono essere precedute da un guardiano e seguite da un altro; ambedue devono tenere acceso un dispositivo di segnalazione che proietti in orizzontale luce arancione in tutte le direzioni, esposto in modo che risulti visibile sia dalla parte anteriore che da quella posteri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hiunque viola le disposizioni del presente articolo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5 Circolazione e sosta delle autocarava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di cui all'articolo 54, comma 1, lettera m), ai fini della circolazione stradale in genere ed agli effetti dei divieti e limitazioni previsti negli articoli 6 e 7, sono soggetti alla stessa disciplina prevista per gli altr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sosta delle autocaravan, dove consentita, sulla sede stradale non costituisce campeggio, attendamento e simili se l'autoveicolo non poggia sul suolo salvo che con le ruote, non emette deflussi propri, salvo quelli del propulsore meccanico, e non occupa comunque la ¡sede stradale in misura eccedente l'ingombro proprio dell'autoveicolo medesi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Nel caso di sosta o parcheggio a pagamento, alle autocaravan si applicano tariffe maggiorate del 50% rispetto a quelle praticate per le autovetture in analoghi parcheggi della zo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vietato lo scarico dei residui organici e delle acque chiare e luride su strade ed aree pubbliche al di fuori di appositi impianti di smaltimento igienico-sanitar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l divieto di cui al comma 4 è esteso anche agli altri autoveicoli dotati di appositi impianti interni di raccolt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viola le disposizioni dei commi 4 e 5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Nel regolamento sono stabiliti i criteri per la realizzazione, lungo le strade e autostrade, nelle aree attrezzate riservate alla sosta e al parcheggio delle autocaravan e nei campeggi, di impianti igienico-sanitari atti ad accogliere i residui organici e le acque chiare e luride, raccolti negli appositi impianti interni di detti veicoli le tariffe per l'uso degli impianti igienico-sanitari, nonché i criteri per l'istituzione da parte dei comuni di analoghe aree attrezzate nell'ambito dei rispettivi territori e l'apposito segnale stradale col quale deve essere indicato ogni impia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Con decreto del Ministro della sanità, di concerto con il Ministro dell'ambiente, sono determinate le caratteristiche dei liquidi e delle sostanze chimiche impiegati nel trattamento dei residui organici e delle acque chiare e luride fatti defluire negli impianti igienico-sanitari di cui al comma 4.</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6 Guida sotto l'influenza dell'alcool.</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vietato guidare in stato di ebbrezza in conseguenza dell'uso di bevande alcoolich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guida in stato di ebbrezza è punito, ove il fatto non costituisca più grave reato, con l'arresto fino ad un mese e con l'ammenda da lire 500.000 a lire 2.000.000. All'accertamento del reato consegue la sanzione amministrativa accessoria della sospensione della patente da quindici giorni a tre mesi, ovvero da un mese a sei mesi quando lo stesso soggetto compie più violazioni nel corso di un anno, ai sensi del capo I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veicolo, qualora non possa essere guidato da altra persona idonea, può essere fatto trainare fino al luogo indicato dall'interessato o fino alla più vicina autorimessa e lasciato in consegna al proprietario o gestore di essa co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le normali garanzie per la custod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n caso di incidente o quando si abbia motivo di ritenere che il conducente del veicolo si trovi in stato di alterazione psico-fisica derivante dall'influenza dell'alcool, gli organi di polizia stradale di cui all'articolo hanno la facoltà di effettuare l'accertamento con strumenti e procedu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eterminati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Qualora dall'accertamento risulti un valore corrispondente ad un tasso alcoolemico superiore ai limiti stabiliti dal regolamento, l'interessato è considerato in stato di ebbrezza ai fini della applicazione delle sanzioni di cui a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In caso di rifiuto dell'accertamento di cui al comma 4, il conducente è punito, salvo che il fatto costituisca più grave reato, con l'arresto fino a un mese e con l'ammenda da lire 500.000 a lire 2.000.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7 Guida sotto l'influenza di sostanze stupefac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È vietato guidare in condizioni di alterazione fisica e psichica correlata con l'uso di sostanze stupefacenti o psicotrop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n caso di incidente o quando si ha ragionevolmente motivo di ritenere che il conducente del veicolo si trovi sotto l'effetto conseguente all'uso di sostanze stupefacenti o psicotrope, gli agenti di polizia stradale di cui all'articolo , fatti salvi gli ulteriori obblighi previsti dalla legge, hanno facoltà di accompagnare il conducente presso le strutture di cui all'articolo 2, comma 1, lettera b), del decreto ministeriale 12 luglio 1990, n. 186, per il prelievo di campioni di liquidi biologici. Lo stato di alterazione fisica e psichica sarà accertato con le modalità stabilite con decreto del Ministro della sanità, di concerto con i Ministri dell'interno e dei lavori pubblici. Copia del referto sanitario positivo deve essere tempestivamente trasmessa, a cura dell'organo di polizia che ha proceduto agli accertamenti, al prefetto del luogo della commessa violazione per gli eventuali provvedimenti di competen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l prefetto, sulla base della certificazione rilasciata dai centri di cui al comma 2, ordina che il guidatore sia sottoposto a visita medica ai sensi dell'articolo 119 e può disporre, in via cautelare, la sospensione della patente di guida fino all'esito dell'esame di revisione, che deve avvenire, comunque, nel termine indicato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Si applicano le disposizioni dei commi 2 e 3 dell'articolo 18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n caso di rifiuto dell'accertamento di cui al comma 2, il conducente è punito, salvo che il fatto costituisca più grave reato, con l'arresto fino ad un mese e con l'ammenda da lire 500.000 a lire 2.000.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8 Circolazione e sosta dei veicoli al servizio di persone invali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la circolazione e la sosta dei veicoli al servizio delle persone invalide gli enti proprietari della strada sono tenuti ad allestire e mantenere apposite strutture, nonché la segnaletica necessaria, per consentire ed agevolare la mobilità di esse, secondo quanto stabilito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soggetti legittimati ad usufruire delle strutture di cui al comma 1 sono autorizzati dal sindaco del comune di residenza nei casi e con limiti determinati dal regolamento e con le formalità nel medesimo indic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veicoli al servizio di persone invalide autorizzate a norma del comma 2 non sono tenuti all'obbligo del rispetto dei limiti di tempo se lasciati in sosta nelle aree di parcheggio a tempo determin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usufruisce delle strutture di cui al comma 1, senza avere l'autorizzazione prescritta dal comma 2 o ne faccia uso impropri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usa delle strutture di cui al comma 1, pur avendone diritto, ma non osservando le condizioni ed i limiti indicati nell'autorizzazione prescritta dal comma 2 è soggetto alla sanzione amministrativa del pagamento di una somma da lire 60.600 a lire 242.4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89 Comportamento in caso di incid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utente della strada, in caso di incidente comunque ricollegabile al suo comportamento, ha l'obbligo di fermarsi e di prestare l'assistenza occorrente a coloro che, eventualmente, abbiano subito danno alla person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persone coinvolte in un incidente devono porre in atto ogni misura idonea a salvaguardare la sicurezza della circolazione e, compatibilmente con tale esigenza, adoperarsi affinché non venga modificato lo stato dei luoghi e disperse le tracce utili per l'accertamento delle responsabili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Ove dall'incidente siano derivati danni alle sole cose, i conducenti e ogni altro utente della strada coinvolto devono inoltre, ove possibile, evitare intralcio alla circolazione, secondo le disposizioni dell'articolo 161. Gli agenti in servizio di polizia stradale, in tali casi, dispongono l'immediata rimozione di ogni intralcio alla circolazione, salva soltanto l'esecuzione, con assoluta urgenza, degli eventuali rilievi necessari per appurare le modalità dell'inciden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n ogni caso i conducenti devono, altresì, fornire le proprie generalità, nonché le altre informazioni utili, anche ai fini risarcitori, alle persone danneggiate o, se queste non sono presenti, comunicare loro nei modi possibili gli elementi sopraindic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hiunque, nelle condizioni di cui al comma 1, non ottempera all'obbligo di fermarsi in caso di incidente, con danno alle sole cose, è soggetto alla sanzione amministrativa del pagamento di una somma da lire 242.400 a lire 969.6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nelle condizioni di cui al comma 1, in caso di incidente con danno alle persone, non ottempera all'obbligo di fermarsi è punito con la reclusione fino a quattro mesi. Il conducente che si sia dato alla fuga è in ogni caso passibile di arresto. Si applica la sanzione amministrativa accessoria della sospensione della patente di guida da tre mesi ad un anno, ai sensi del capo II, sezione II, de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nelle condizioni di cui al comma 1, non ottempera all'obbligo di prestare l'assistenza occorrente alle persone ferite è punito con la reclusione fino a dodici mesi e con la multa fino a lire 2.424.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Il conducente che si fermi e, occorrendo, presti assistenza a coloro che hanno subito danni alla persona, mettendosi immediatamente a disposizione degli organi di polizia giudiziaria, quando dall'incidente derivi il delitto di omicidio colposo o di lesioni personali colpose, non è soggetto all'arresto stabilito per il caso di flagranza di rea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Chiunque non ottempera alle disposizioni di cui ai commi 2, 3 e 4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90 Comportamento de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pedoni devono circolare sui marciapiedi, sulle banchine, sui viali e sugli altri spazi per essi predisposti; qualora questi manchino, siano ingombri, interrotti o insufficienti, devono circolare sul margine della carreggiata opposto al senso di marcia dei veicoli in modo da causare il minimo intralcio possibile alla circolazione. Fuori dei centri abitati i pedoni hanno l'obbligo di circolare in senso opposto a quello di marcia dei veicoli sulle carreggiate a due sensi di marcia e sul margine destro rispetto alla direzione di marcia dei veicoli quando si tratti di carreggiata a senso unico di circolazione. Da mezz'ora dopo il tramonto del sole a mezz'ora prima del suo sorgere, ai pedoni che circolano sulla carreggiata di strade esterne ai centri abitati, prive di illuminazione pubblica, è fatto obbligo di marciare su unica fil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pedoni, per attraversare la carreggiata, devono servirsi degli attraversamenti pedonali, dei sottopassaggi e dei soprapassaggi. Quando questi non esistono, o distano più di cento metri dal punto di attraversamento, i pedoni possono attraversare la carreggiata solo in senso perpendicolare, con l'attenzione necessaria ad evitare situazioni di pericolo per sé o per altr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È vietato ai pedoni attraversare diagonalmente le intersezioni; è inoltre vietato attraversare le piazze e i larghi al di fuori degli attraversamenti pedonali, qualora esistano, anche se sono a distanza superiore a quella indicata nel comma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È vietato ai pedoni sostare o indugiare sulla carreggiata, salvo i casi di necessità; altresì, vietato, sostando in gruppo sui marciapiedi, sulle banchine o presso gli attraversamenti pedonali, causare intralcio al transito normale degli altr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pedoni che si accingono ad attraversare la carreggiata in zona sprovvista di attraversamenti pedonali devono dare la precedenza ai conduc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È vietato ai pedoni effettuare l'attraversamento stradale passando anteriormente agli autobus, filoveicoli e tram in sosta alle ferm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macchine per uso di bambini o di persone invalide, anche se asservite da motore, con le limitazioni di cui all'articolo 46, possono circolare sulle parti della strada riservate a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La circolazione mediante tavole, pattini od altri acceleratori di andatura è vietata sulla carreggiata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È vietato effettuare sulle carreggiate giochi, allenamenti e manifestazioni sportive non autorizzate. Sugli spazi riservati ai pedoni è vietato usare tavole, pattini od altri acceleratori di andatura che possano creare situazioni di pericolo per gli altri ut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Chiunque viola le disposizioni del presente articolo è soggetto alla sanzione amministrativa del pagamento di una somma da lire 36.360 a lire 145.44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91 Comportamento dei conducenti nei confronti dei ped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Quando il traffico non è regolato da agenti o da semafori, i conducenti devono dare la precedenza, rallentando e all'occorrenza fermandosi, ai pedoni che transitano sugli attraversamenti pedonali. I conducenti che svoltano per inoltrarsi in un'altra strada al cui ingresso si trova un attraversamento pedonale devono dare la precedenza, rallentando e all'occorrenza fermandosi, ai pedoni che transitano sull'attraversamento medesimo, quando ad essi non sia vietato il passagg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ulle strade sprovviste di attraversamenti pedonali i conducenti devono consentire al pedone, che abbia già iniziato l'attraversamento impegnando la carreggiata, di raggiungere il lato opposto in condizioni di sicurezz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conducenti devono fermarsi quando una persona invalida con ridotte capacità motorie o su carrozzella, o munita di bastone bianco, o accompagnata da cane guida, o comunque altrimenti riconoscibile, attraversa la carreggiata o si accinge ad attraversarla e devono comunque prevenire situazioni di pericolo che possano derivare da comportamenti scorretti o maldestri di bambini o di anziani, quando sia ragionevole prevederli in relazione alla situazione di fat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Chiunque viola le disposizioni del presente articolo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92 Obblighi verso funzionari, ufficiali e ag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Coloro che circolano sulle strade sono tenuti a fermarsi all'invito dei funzionari, ufficiali ed agenti ai quali spetta l'espletamento dei servizi di polizia stradale, quando siano in uniforme o muniti dell'apposito segnale distint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conducenti dei veicoli sono tenuti ad esibire, a richiesta dei funzionari, ufficiali e agenti indicati nel comma 1, il documento di circolazione e la patente di guida, se prescritti, e ogni altro documento che, ai sensi delle norme in materia di circolazione stradale, devono avere con sé.</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 funzionari, ufficiali ed agenti, di cui ai precedenti commi, posson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procedere ad ispezioni del veicolo al fine di verificare l'osservanza delle norme relative alle caratteristiche e all'equipaggiamento del veicolo medesi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ordinare di non proseguire la marcia al conducente di un veicolo, qualora i dispositivi di segnalazione visiva e di illuminazione o i pneumatici presentino difetti o irregolarità tali da determinare grave pericolo per la propria e altrui sicurezza, tenuto anche conto delle condizioni atmosferiche 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ordinare ai conducenti dei veicoli sprovvisti di mezzi antisdrucciolevoli, quando questi siano prescritti, di fermarsi o di proseguire la marcia con l'osservanza di specifiche caute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Gli organi di polizia giudiziaria e di pubblica sicurezza possono, per controlli necessari ai fini dell'espletamento del loro servizio, formare posti di blocco e, in tal caso, usare mezzi atti ad assicurare, senza pericolo di incidenti, il graduale arresto dei veicoli che non si fermino nonostante l'ordine intimato con idonei segnali. Le caratteristiche di detti mezzi, nonché le condizioni e le modalità del loro impiego, sono stabilite con decreto del Ministro dell'interno, di concerto con i Ministri dei lavori pubblici e di grazia e giustizi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I conducenti devono ottemperare alle segnalazioni che il personale militare, anche non coadiuvato dal personale di polizia stradale di cui all'articolo 12, comma 1, impartisce per consentire la progressione del convoglio milita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Chiunque viola gli obblighi di cui ai commi 1, 2, 3 e 5 è soggetto alla sanzione amministrativa del pagamento di una somma da lire 121.200 a lire 484.8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Chiunque viola le disposizioni di cui al comma 4, ove il fatto non costituisca più grave reato, è punito con l'arresto fino a tre mesi e con l'ammenda da lire 100.000 a lire 400.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193 Obbligo dell'assicurazione di responsabilità civi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 veicoli a motore senza guida di rotaie, compresi i filoveicoli e i rimorchi, non possono essere posti in circolazione sulla strada senza la copertura assicurativa a norma delle vigenti disposizioni di legge sulla responsabilità civile verso terz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Chiunque circola senza la copertura dell'assicurazione è soggetto alla sanzione amministrativa del pagamento di una somma da lire 1.212.000 a lire 4.848.00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sanzione amministrativa di cui al comma 2 è ridotta ad un quarto quando l'assicurazione del veicolo per la responsabilità verso i terzi sia comunque resa operante nei quindici giorni successivi al termine di cui all'articolo 1901, secondo comma, del codice civile.</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4. Si applicano gli articoli 13, comma terzo, e 21, comma primo, della legge 24 novembre 1981, n. 689.</w:t>
                              </w:r>
                            </w:p>
                          </w:tc>
                        </w:tr>
                      </w:tbl>
                      <w:p>
                        <w:pPr>
                          <w:pStyle w:val="Normal"/>
                          <w:jc w:val="center"/>
                          <w:rPr>
                            <w:vanish/>
                            <w:sz w:val="20"/>
                          </w:rPr>
                        </w:pPr>
                        <w:r>
                          <w:rPr>
                            <w:vanish/>
                            <w:sz w:val="20"/>
                          </w:rPr>
                        </w:r>
                      </w:p>
                      <w:tbl>
                        <w:tblPr>
                          <w:tblW w:w="5276" w:type="dxa"/>
                          <w:jc w:val="left"/>
                          <w:tblInd w:w="8" w:type="dxa"/>
                          <w:tblLayout w:type="fixed"/>
                          <w:tblCellMar>
                            <w:top w:w="0" w:type="dxa"/>
                            <w:left w:w="0" w:type="dxa"/>
                            <w:bottom w:w="0" w:type="dxa"/>
                            <w:right w:w="0" w:type="dxa"/>
                          </w:tblCellMar>
                        </w:tblPr>
                        <w:tblGrid>
                          <w:gridCol w:w="5276"/>
                        </w:tblGrid>
                        <w:tr>
                          <w:trPr/>
                          <w:tc>
                            <w:tcPr>
                              <w:tcW w:w="5276"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276"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Arial"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Arial" w:ascii="Times New Roman" w:hAnsi="Times New Roman"/>
                                        <w:color w:val="000000"/>
                                        <w:sz w:val="20"/>
                                        <w:szCs w:val="27"/>
                                      </w:rPr>
                                      <w:t>Titolo Sesto</w:t>
                                    </w:r>
                                    <w:r>
                                      <w:rPr>
                                        <w:rFonts w:cs="Arial" w:ascii="Times New Roman" w:hAnsi="Times New Roman"/>
                                        <w:b/>
                                        <w:bCs/>
                                        <w:color w:val="000000"/>
                                        <w:sz w:val="20"/>
                                        <w:szCs w:val="27"/>
                                      </w:rPr>
                                      <w:br/>
                                    </w:r>
                                    <w:r>
                                      <w:rPr>
                                        <w:rStyle w:val="StrongEmphasis"/>
                                        <w:rFonts w:cs="Arial" w:ascii="Times New Roman" w:hAnsi="Times New Roman"/>
                                        <w:color w:val="000000"/>
                                        <w:sz w:val="20"/>
                                        <w:szCs w:val="27"/>
                                      </w:rPr>
                                      <w:t>Degli illeciti previsti dal presente codice e delle relative sanzioni</w:t>
                                    </w:r>
                                  </w:p>
                                </w:tc>
                              </w:tr>
                              <w:tr>
                                <w:trPr/>
                                <w:tc>
                                  <w:tcPr>
                                    <w:tcW w:w="5160"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60" w:type="dxa"/>
                                    <w:tcBorders/>
                                    <w:vAlign w:val="center"/>
                                  </w:tcPr>
                                  <w:p>
                                    <w:pPr>
                                      <w:pStyle w:val="Normal"/>
                                      <w:jc w:val="center"/>
                                      <w:rPr>
                                        <w:sz w:val="20"/>
                                      </w:rPr>
                                    </w:pPr>
                                    <w:r>
                                      <w:rPr>
                                        <w:rStyle w:val="StrongEmphasis"/>
                                        <w:rFonts w:cs="Arial"/>
                                        <w:sz w:val="20"/>
                                      </w:rPr>
                                      <w:t>Capo I - Degli illeciti amministrativi e relative sanzioni</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 - Degli illeciti amministrativi importanti sanzioni amministrative pecuniarie ed applicazioni di quest'ultim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4 Disposizioni di carattere generale.</w:t>
                                    </w:r>
                                  </w:p>
                                  <w:p>
                                    <w:pPr>
                                      <w:pStyle w:val="NormaleWeb"/>
                                      <w:jc w:val="center"/>
                                      <w:rPr>
                                        <w:rFonts w:ascii="Times New Roman" w:hAnsi="Times New Roman" w:cs="Times New Roman"/>
                                        <w:color w:val="000000"/>
                                        <w:sz w:val="20"/>
                                      </w:rPr>
                                    </w:pPr>
                                    <w:r>
                                      <w:rPr>
                                        <w:rFonts w:cs="Arial" w:ascii="Times New Roman" w:hAnsi="Times New Roman"/>
                                        <w:color w:val="000000"/>
                                        <w:sz w:val="20"/>
                                      </w:rPr>
                                      <w:t>1. In tutte le ipotesi in cui il presente codice prevede che da una determinata violazione consegua una sanzione amministrativa pecuniaria, si applicano le disposizioni generali contenute nelle Sezioni I e II del capo I della legge 24 novembre 1981, n. 689 , salve le modifiche e le deroghe previste dalle norme del presente capo.</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5 Applicazione delle sanzioni amministrative pecuniarie.</w:t>
                                    </w:r>
                                  </w:p>
                                  <w:p>
                                    <w:pPr>
                                      <w:pStyle w:val="NormaleWeb"/>
                                      <w:jc w:val="center"/>
                                      <w:rPr>
                                        <w:rFonts w:ascii="Times New Roman" w:hAnsi="Times New Roman" w:cs="Times New Roman"/>
                                        <w:color w:val="000000"/>
                                        <w:sz w:val="20"/>
                                      </w:rPr>
                                    </w:pPr>
                                    <w:r>
                                      <w:rPr>
                                        <w:rFonts w:cs="Arial" w:ascii="Times New Roman" w:hAnsi="Times New Roman"/>
                                        <w:color w:val="000000"/>
                                        <w:sz w:val="20"/>
                                      </w:rPr>
                                      <w:t>1. La sanzione amministrativa pecuniaria consiste nel pagamento di una somma di danaro tra un limite minimo ed un limite massimo fissato dalla singola norma, sempre entro il limite minimo generale di lire 30.000 ed il limite massimo generale di lire 4.000.000. Tale limite massimo generale può essere superato solo quando si tratti di sanzioni proporzionali, ovvero di più violazioni ai sensi dell'articolo 198, ovvero nelle ipotesi di aggiornamento di cui al comma 3.</w:t>
                                    </w:r>
                                  </w:p>
                                  <w:p>
                                    <w:pPr>
                                      <w:pStyle w:val="NormaleWeb"/>
                                      <w:jc w:val="center"/>
                                      <w:rPr>
                                        <w:rFonts w:ascii="Times New Roman" w:hAnsi="Times New Roman" w:cs="Times New Roman"/>
                                        <w:color w:val="000000"/>
                                        <w:sz w:val="20"/>
                                      </w:rPr>
                                    </w:pPr>
                                    <w:r>
                                      <w:rPr>
                                        <w:rFonts w:cs="Arial" w:ascii="Times New Roman" w:hAnsi="Times New Roman"/>
                                        <w:color w:val="000000"/>
                                        <w:sz w:val="20"/>
                                      </w:rPr>
                                      <w:t>2. Nella determinazione della sanzione amministrativa pecuniaria fissata dal presente codice, tra un limite minimo ed un limite massimo, si ha riguardo alla gravità della violazione, all'opera svolta dall'agente per l'eliminazione o attenuazione delle conseguenze della violazione, nonché alla personalità del trasgressore e alle sue condizioni economiche.</w:t>
                                    </w:r>
                                  </w:p>
                                  <w:p>
                                    <w:pPr>
                                      <w:pStyle w:val="NormaleWeb"/>
                                      <w:jc w:val="center"/>
                                      <w:rPr>
                                        <w:rFonts w:ascii="Times New Roman" w:hAnsi="Times New Roman" w:cs="Times New Roman"/>
                                        <w:color w:val="000000"/>
                                        <w:sz w:val="20"/>
                                      </w:rPr>
                                    </w:pPr>
                                    <w:r>
                                      <w:rPr>
                                        <w:rFonts w:cs="Arial" w:ascii="Times New Roman" w:hAnsi="Times New Roman"/>
                                        <w:color w:val="000000"/>
                                        <w:sz w:val="20"/>
                                      </w:rPr>
                                      <w:t>3. La misura delle sanzioni amministrative pecuniarie è aggiornata ogni due anni in misura pari all'intera variazione, accertata dall'ISTAT, dell'indice dei prezzi al consumo per le famiglie di operai e impiegati (media nazionale) verificatasi nei due anni precedenti. All'uopo, entro il 1 dicembre di ogni biennio, il Ministro di grazia e giustizia, di concerto con i Ministri del tesoro, dei lavori pubblici, dei trasporti e per i problemi delle aree urbane, fissa, seguendo i criteri di cui sopra, i nuovi limiti delle sanzioni amministrative pecuniarie, che si applicano dal 1 gennaio dell'anno successivo. Tali limiti possono superare quelli massimi di cui al comma 1.</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6 Principio di solidarietà.</w:t>
                                    </w:r>
                                  </w:p>
                                  <w:p>
                                    <w:pPr>
                                      <w:pStyle w:val="NormaleWeb"/>
                                      <w:jc w:val="center"/>
                                      <w:rPr>
                                        <w:rFonts w:ascii="Times New Roman" w:hAnsi="Times New Roman" w:cs="Times New Roman"/>
                                        <w:color w:val="000000"/>
                                        <w:sz w:val="20"/>
                                      </w:rPr>
                                    </w:pPr>
                                    <w:r>
                                      <w:rPr>
                                        <w:rFonts w:cs="Arial" w:ascii="Times New Roman" w:hAnsi="Times New Roman"/>
                                        <w:color w:val="000000"/>
                                        <w:sz w:val="20"/>
                                      </w:rPr>
                                      <w:t>1. Per le violazioni punibili con la sanzione amministrativa pecuniaria il proprietario del veicolo, o, in sua vece, l'usufruttuario, l'acquirente con patto di riservato dominio o l'utilizzatore a titolo di locazione finanziaria, è obbligato in solido con l'autore della violazione al pagamento della somma da questi dovuta, se non prova che la circolazione del veicolo è avvenuta contro la sua volontà. Nelle ipotesi di cui all'articolo 84 risponde solidalmente il locatario e, per i ciclomotori, l'intestatario del contrassegno di identific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Se la violazione è commessa da persona capace di intendere e di volere, ma soggetta all'altrui autorità, direzione o vigilanza, la persona rivestita dell'autorità o incaricata della direzione o della vigilanza è obbligata, in solido con l'autore della violazione, al pagamento della somma da questi dovuta, salvo che provi di non aver potuto impedire il fatto.</w:t>
                                    </w:r>
                                  </w:p>
                                  <w:p>
                                    <w:pPr>
                                      <w:pStyle w:val="NormaleWeb"/>
                                      <w:jc w:val="center"/>
                                      <w:rPr>
                                        <w:rFonts w:ascii="Times New Roman" w:hAnsi="Times New Roman" w:cs="Times New Roman"/>
                                        <w:color w:val="000000"/>
                                        <w:sz w:val="20"/>
                                      </w:rPr>
                                    </w:pPr>
                                    <w:r>
                                      <w:rPr>
                                        <w:rFonts w:cs="Arial" w:ascii="Times New Roman" w:hAnsi="Times New Roman"/>
                                        <w:color w:val="000000"/>
                                        <w:sz w:val="20"/>
                                      </w:rPr>
                                      <w:t>3. Se la violazione è commessa dal rappresentante o dal dipendente di una persona giuridica o di un ente o associazione privi di personalità giuridica o comunque da un imprenditore, nell'esercizio delle proprie funzioni o incombenze, la persona giuridica o l'ente o associazione o l'imprenditore è obbligato, in solido con l'autore della violazione, al pagamento della somma da questi dovuta.</w:t>
                                    </w:r>
                                  </w:p>
                                  <w:p>
                                    <w:pPr>
                                      <w:pStyle w:val="NormaleWeb"/>
                                      <w:jc w:val="center"/>
                                      <w:rPr>
                                        <w:rFonts w:ascii="Times New Roman" w:hAnsi="Times New Roman" w:cs="Times New Roman"/>
                                        <w:color w:val="000000"/>
                                        <w:sz w:val="20"/>
                                      </w:rPr>
                                    </w:pPr>
                                    <w:r>
                                      <w:rPr>
                                        <w:rFonts w:cs="Arial" w:ascii="Times New Roman" w:hAnsi="Times New Roman"/>
                                        <w:color w:val="000000"/>
                                        <w:sz w:val="20"/>
                                      </w:rPr>
                                      <w:t>4. Nei casi di cui ai commi 1, 2 e 3, chi ha versato la somma stabilita per la violazione ha diritto di regresso per l'intero nei confronti dell'autore della violazione stessa.</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7 Concorso di persone nella viol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più persone concorrono in una violazione, per la quale è stabilita una sanzione amministrativa pecuniaria, ciascuno soggiace alla sanzione per la violazione prevista, salvo che la legge disponga diversament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8 Più violazioni di norme che prevedono sanzioni amministrative pecuniarie.</w:t>
                                    </w:r>
                                  </w:p>
                                  <w:p>
                                    <w:pPr>
                                      <w:pStyle w:val="NormaleWeb"/>
                                      <w:jc w:val="center"/>
                                      <w:rPr>
                                        <w:rFonts w:ascii="Times New Roman" w:hAnsi="Times New Roman" w:cs="Times New Roman"/>
                                        <w:color w:val="000000"/>
                                        <w:sz w:val="20"/>
                                      </w:rPr>
                                    </w:pPr>
                                    <w:r>
                                      <w:rPr>
                                        <w:rFonts w:cs="Arial" w:ascii="Times New Roman" w:hAnsi="Times New Roman"/>
                                        <w:color w:val="000000"/>
                                        <w:sz w:val="20"/>
                                      </w:rPr>
                                      <w:t>1. Salvo che sia diversamente stabilito dalla legge, chi con una azione od omissione viola diverse disposizioni che prevedono sanzioni amministrative pecuniarie, o commette più violazioni della stessa disposizione, soggiace alla sanzione prevista per la violazione più grave aumentata fino al triplo.</w:t>
                                    </w:r>
                                  </w:p>
                                  <w:p>
                                    <w:pPr>
                                      <w:pStyle w:val="NormaleWeb"/>
                                      <w:jc w:val="center"/>
                                      <w:rPr>
                                        <w:rFonts w:ascii="Times New Roman" w:hAnsi="Times New Roman" w:cs="Times New Roman"/>
                                        <w:color w:val="000000"/>
                                        <w:sz w:val="20"/>
                                      </w:rPr>
                                    </w:pPr>
                                    <w:r>
                                      <w:rPr>
                                        <w:rFonts w:cs="Arial" w:ascii="Times New Roman" w:hAnsi="Times New Roman"/>
                                        <w:color w:val="000000"/>
                                        <w:sz w:val="20"/>
                                      </w:rPr>
                                      <w:t>2. In deroga a quanto disposto nel comma 1, nell'ambito delle aree pedonali urbane e nelle zone a traffico limitato, il trasgressore ai divieti di accesso e agli altri singoli obblighi e divieti o limitazioni soggiace alle sanzioni previste per ogni singola vi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199 Non trasmissibilità dell'obblig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1. L'obbligazione di pagamento a titolo di sanzione amministrativa pecuniaria non si trasmette agli ered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0 Contestazione e verbalizzazione delle violazioni.</w:t>
                                    </w:r>
                                  </w:p>
                                  <w:p>
                                    <w:pPr>
                                      <w:pStyle w:val="NormaleWeb"/>
                                      <w:jc w:val="center"/>
                                      <w:rPr>
                                        <w:rFonts w:ascii="Times New Roman" w:hAnsi="Times New Roman" w:cs="Times New Roman"/>
                                        <w:color w:val="000000"/>
                                        <w:sz w:val="20"/>
                                      </w:rPr>
                                    </w:pPr>
                                    <w:r>
                                      <w:rPr>
                                        <w:rFonts w:cs="Arial" w:ascii="Times New Roman" w:hAnsi="Times New Roman"/>
                                        <w:color w:val="000000"/>
                                        <w:sz w:val="20"/>
                                      </w:rPr>
                                      <w:t>1. La violazione, quando è possibile, deve essere immediatamente contestata tanto al trasgressore quanto alla persona che sia obbligata in solido al pagamento della somma dovuta.</w:t>
                                    </w:r>
                                  </w:p>
                                  <w:p>
                                    <w:pPr>
                                      <w:pStyle w:val="NormaleWeb"/>
                                      <w:jc w:val="center"/>
                                      <w:rPr>
                                        <w:rFonts w:ascii="Times New Roman" w:hAnsi="Times New Roman" w:cs="Times New Roman"/>
                                        <w:color w:val="000000"/>
                                        <w:sz w:val="20"/>
                                      </w:rPr>
                                    </w:pPr>
                                    <w:r>
                                      <w:rPr>
                                        <w:rFonts w:cs="Arial" w:ascii="Times New Roman" w:hAnsi="Times New Roman"/>
                                        <w:color w:val="000000"/>
                                        <w:sz w:val="20"/>
                                      </w:rPr>
                                      <w:t>2. Dell'avvenuta contestazione deve essere redatto verbale contenente anche le dichiarazioni che gli interessati chiedono che vi siano inserite. Nel regolamento è indicato il relativo modello.</w:t>
                                    </w:r>
                                  </w:p>
                                  <w:p>
                                    <w:pPr>
                                      <w:pStyle w:val="NormaleWeb"/>
                                      <w:jc w:val="center"/>
                                      <w:rPr>
                                        <w:rFonts w:ascii="Times New Roman" w:hAnsi="Times New Roman" w:cs="Times New Roman"/>
                                        <w:color w:val="000000"/>
                                        <w:sz w:val="20"/>
                                      </w:rPr>
                                    </w:pPr>
                                    <w:r>
                                      <w:rPr>
                                        <w:rFonts w:cs="Arial" w:ascii="Times New Roman" w:hAnsi="Times New Roman"/>
                                        <w:color w:val="000000"/>
                                        <w:sz w:val="20"/>
                                      </w:rPr>
                                      <w:t>3. Copia del verbale deve essere consegnata al trasgressore e, se presente, alla persona obbligata in solido.</w:t>
                                    </w:r>
                                  </w:p>
                                  <w:p>
                                    <w:pPr>
                                      <w:pStyle w:val="NormaleWeb"/>
                                      <w:jc w:val="center"/>
                                      <w:rPr>
                                        <w:rFonts w:ascii="Times New Roman" w:hAnsi="Times New Roman" w:cs="Times New Roman"/>
                                        <w:color w:val="000000"/>
                                        <w:sz w:val="20"/>
                                      </w:rPr>
                                    </w:pPr>
                                    <w:r>
                                      <w:rPr>
                                        <w:rFonts w:cs="Arial" w:ascii="Times New Roman" w:hAnsi="Times New Roman"/>
                                        <w:color w:val="000000"/>
                                        <w:sz w:val="20"/>
                                      </w:rPr>
                                      <w:t>4. Copia del verbale è consegnata immediatamente all'ufficio o comando da cui dipende l'agente accertator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1 Notificazione delle violazioni.</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lora la violazione non possa essere immediatamente contestata, il verbale, con gli estremi precisi e dettagliati della violazione e con la indicazione dei motivi che hanno reso impossibile la contestazione immediata, deve, entro centocinquanta giorni dall'accertamento, essere notificato all'effettivo trasgressore o, quando questi non sia stato identificato e si tratti di violazione commessa dal conducente di un veicolo a motore, munito di targa di riconoscimento, ad uno dei soggetti indicati nell'articolo 196, quale risulta dai pubblici registri alla data dell'accertamento. Se si tratta di ciclomotore la notificazione deve essere fatta all’intestatario del contrassegno di identificazione. Qualora l'effettivo trasgressore o altro dei soggetti indicati sia identificato successivamente, la notificazione può essere effettuata agli stessi entro centocinquanta giorni dall'identific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Per i residenti all'estero la notifica deve essere effettuata entro trecentosessanta giorni dall'accertamento. Qualora la residenza, la dimora o il domicilio del soggetto cui deve essere effettuata la notifica non siano noti, la notifica stessa non è obbligatoria nei confronti di quel soggetto e si effettua agli altri soggetti di cui al comma 1.</w:t>
                                    </w:r>
                                  </w:p>
                                  <w:p>
                                    <w:pPr>
                                      <w:pStyle w:val="NormaleWeb"/>
                                      <w:jc w:val="center"/>
                                      <w:rPr>
                                        <w:rFonts w:ascii="Times New Roman" w:hAnsi="Times New Roman" w:cs="Times New Roman"/>
                                        <w:color w:val="000000"/>
                                        <w:sz w:val="20"/>
                                      </w:rPr>
                                    </w:pPr>
                                    <w:r>
                                      <w:rPr>
                                        <w:rFonts w:cs="Arial" w:ascii="Times New Roman" w:hAnsi="Times New Roman"/>
                                        <w:color w:val="000000"/>
                                        <w:sz w:val="20"/>
                                      </w:rPr>
                                      <w:t>3. Alla notificazione si provvede a mezzo degli organi indicati nell'articolo 12, dai messi comunali o da un funzionario dell'amministrazione che ha accertato la violazione, con le modalità previste dal codice di procedura civile, ovvero a mezzo della posta, secondo le norme sulle notificazioni a mezzo del servizio postale. Comunque, le notificazioni si intendono validamente eseguite quando siano fatte alla residenza, domicilio o sede del soggetto, risultante dalla carta di circolazione o dall'Archivio nazionale dei veicoli istituito presso la Direzione generale della M.C.T.C. o dal P.R.A. o dalla patente di guida del conducente.</w:t>
                                    </w:r>
                                  </w:p>
                                  <w:p>
                                    <w:pPr>
                                      <w:pStyle w:val="NormaleWeb"/>
                                      <w:jc w:val="center"/>
                                      <w:rPr>
                                        <w:rFonts w:ascii="Times New Roman" w:hAnsi="Times New Roman" w:cs="Times New Roman"/>
                                        <w:color w:val="000000"/>
                                        <w:sz w:val="20"/>
                                      </w:rPr>
                                    </w:pPr>
                                    <w:r>
                                      <w:rPr>
                                        <w:rFonts w:cs="Arial" w:ascii="Times New Roman" w:hAnsi="Times New Roman"/>
                                        <w:color w:val="000000"/>
                                        <w:sz w:val="20"/>
                                      </w:rPr>
                                      <w:t>4. Le spese di accertamento e di notificazione sono poste a carico di chi è tenuto al pagamento della sanzione amministrativa pecuniaria.</w:t>
                                    </w:r>
                                  </w:p>
                                  <w:p>
                                    <w:pPr>
                                      <w:pStyle w:val="NormaleWeb"/>
                                      <w:jc w:val="center"/>
                                      <w:rPr>
                                        <w:rFonts w:ascii="Times New Roman" w:hAnsi="Times New Roman" w:cs="Times New Roman"/>
                                        <w:color w:val="000000"/>
                                        <w:sz w:val="20"/>
                                      </w:rPr>
                                    </w:pPr>
                                    <w:r>
                                      <w:rPr>
                                        <w:rFonts w:cs="Arial" w:ascii="Times New Roman" w:hAnsi="Times New Roman"/>
                                        <w:color w:val="000000"/>
                                        <w:sz w:val="20"/>
                                      </w:rPr>
                                      <w:t>5. L'obbligo di pagare la somma dovuta per la violazione, a titolo di sanzione amministrativa pecuniaria, si estingue nei confronti del soggetto a cui la notificazione non sia stata effettuata nel termine prescritto.</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2 Pagamento in misura ridotta.</w:t>
                                    </w:r>
                                  </w:p>
                                  <w:p>
                                    <w:pPr>
                                      <w:pStyle w:val="NormaleWeb"/>
                                      <w:jc w:val="center"/>
                                      <w:rPr>
                                        <w:rFonts w:ascii="Times New Roman" w:hAnsi="Times New Roman" w:cs="Times New Roman"/>
                                        <w:color w:val="000000"/>
                                        <w:sz w:val="20"/>
                                      </w:rPr>
                                    </w:pPr>
                                    <w:r>
                                      <w:rPr>
                                        <w:rFonts w:cs="Arial" w:ascii="Times New Roman" w:hAnsi="Times New Roman"/>
                                        <w:color w:val="000000"/>
                                        <w:sz w:val="20"/>
                                      </w:rPr>
                                      <w:t>1. Per le violazioni per le quali il presente codice stabilisce una sola sanzione amministrativa pecuniaria ferma restando l'applicazione delle eventuali sanzioni accessorie, il trasgressore è ammesso a pagare, entro sessanta giorni dalla contestazione o dalla notificazione, una somma pari al minimo</w:t>
                                    </w:r>
                                  </w:p>
                                  <w:p>
                                    <w:pPr>
                                      <w:pStyle w:val="NormaleWeb"/>
                                      <w:jc w:val="center"/>
                                      <w:rPr>
                                        <w:rFonts w:ascii="Times New Roman" w:hAnsi="Times New Roman" w:cs="Times New Roman"/>
                                        <w:color w:val="000000"/>
                                        <w:sz w:val="20"/>
                                      </w:rPr>
                                    </w:pPr>
                                    <w:r>
                                      <w:rPr>
                                        <w:rFonts w:cs="Arial" w:ascii="Times New Roman" w:hAnsi="Times New Roman"/>
                                        <w:color w:val="000000"/>
                                        <w:sz w:val="20"/>
                                      </w:rPr>
                                      <w:t>fissato dalle singole norme.</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trasgressore può corrispondere la somma dovuta presso l'ufficio dal quale dipende l'agente accertatore oppure a mezzo di versamento in conto corrente postale, oppure, se l'amministrazione lo prevede, a mezzo di conto corrente bancario. All'uopo, nel verbale contestato o notificato devono essere indicate le modalità di pagamento, con il richiamo delle norme sui versamenti in conto corrente postale, o, eventualmente, su quelli in conto corrente bancario.</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pagamento in misura ridotta non è consentito quando il trasgressore non abbia ottemperato all'invito a fermarsi ovvero, trattandosi di conducente di veicolo a motore, si sia rifiutato di esibire il documento di circolazione, la patente di guida o qualsiasi altro documento che, ai sensi delle presenti norme, deve avere con sé. In tal caso il verbale di contestazione della violazione deve essere trasmesso al prefetto entro dieci giorni dall'identific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3 Ricorso al prefetto.</w:t>
                                    </w:r>
                                  </w:p>
                                  <w:p>
                                    <w:pPr>
                                      <w:pStyle w:val="NormaleWeb"/>
                                      <w:jc w:val="center"/>
                                      <w:rPr>
                                        <w:rFonts w:ascii="Times New Roman" w:hAnsi="Times New Roman" w:cs="Times New Roman"/>
                                        <w:color w:val="000000"/>
                                        <w:sz w:val="20"/>
                                      </w:rPr>
                                    </w:pPr>
                                    <w:r>
                                      <w:rPr>
                                        <w:rFonts w:cs="Arial" w:ascii="Times New Roman" w:hAnsi="Times New Roman"/>
                                        <w:color w:val="000000"/>
                                        <w:sz w:val="20"/>
                                      </w:rPr>
                                      <w:t>1. Il trasgressore o gli altri soggetti indicati nell'articolo 196, nel termine di giorni sessanta dalla contestazione o dalla notificazione, qualora non sia stato effettuato il pagamento in misura ridotta nei casi in cui è consentito, possono proporre ricorso al prefetto del luogo della commessa violazione, da presentarsi all'ufficio o comando cui appartiene l'organo accertatore ovvero da inviarsi agli stessi con raccomandata con ricevuta di ritorno. Con il ricorso possono essere presentati i documenti ritenuti idonei e può essere richiesta l'audizione personale. Con le stesse modalità è proposto il ricorso di cui all'articolo 214, comma 4.</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responsabile dell'ufficio o del comando indicati nel comma 1 è tenuto a trasmettere gli atti al prefetto entro trenta giorni dal deposito o dal ricevimento del ricorso, con la prova delle eseguite contestazioni o notificazioni, nonché con ogni altro elemento utile alla decisione, anche se fornito dal ricorrente.</w:t>
                                    </w:r>
                                  </w:p>
                                  <w:p>
                                    <w:pPr>
                                      <w:pStyle w:val="NormaleWeb"/>
                                      <w:jc w:val="center"/>
                                      <w:rPr>
                                        <w:rFonts w:ascii="Times New Roman" w:hAnsi="Times New Roman" w:cs="Times New Roman"/>
                                        <w:color w:val="000000"/>
                                        <w:sz w:val="20"/>
                                      </w:rPr>
                                    </w:pPr>
                                    <w:r>
                                      <w:rPr>
                                        <w:rFonts w:cs="Arial" w:ascii="Times New Roman" w:hAnsi="Times New Roman"/>
                                        <w:color w:val="000000"/>
                                        <w:sz w:val="20"/>
                                      </w:rPr>
                                      <w:t>3. Qualora nei termini previsti non sia stato proposto ricorso e non sia avvenuto il pagamento in misura ridotta, il verbale, in deroga alle disposizioni di cui all'articolo 17 della legge 24 novembre 1981, n. 689, costituisce titolo esecutivo per una somma pari alla metà del massimo della sanzione amministrativa edittale e per le spese di procedimento.</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4 Provvedimenti del prefetto.</w:t>
                                    </w:r>
                                  </w:p>
                                  <w:p>
                                    <w:pPr>
                                      <w:pStyle w:val="NormaleWeb"/>
                                      <w:jc w:val="center"/>
                                      <w:rPr>
                                        <w:rFonts w:ascii="Times New Roman" w:hAnsi="Times New Roman" w:cs="Times New Roman"/>
                                        <w:color w:val="000000"/>
                                        <w:sz w:val="20"/>
                                      </w:rPr>
                                    </w:pPr>
                                    <w:r>
                                      <w:rPr>
                                        <w:rFonts w:cs="Arial" w:ascii="Times New Roman" w:hAnsi="Times New Roman"/>
                                        <w:color w:val="000000"/>
                                        <w:sz w:val="20"/>
                                      </w:rPr>
                                      <w:t>1. Il prefetto, esaminati il verbale e gli atti prodotti dall'ufficio o comando accertatore, nonché il ricorso e i documenti allegati, sentiti gli interessati che ne abbiano fatta richiesta, se ritiene fondato l'accertamento emette, entro sessanta giorni, ordinanza motivata con la quale ingiunge il pagamento di una somma determinata, nel limite non inferiore al doppio del minimo edittale per ogni singola violazione, secondo i criteri dell'articolo 195, comma 2. L'ingiunzione comprende anche le spese ed è notificata all'autore della violazione ed alle altre persone che sono tenute al pagamento ai sensi del presente titolo. Ove, invece, non ritenga fondato l'accertamento, il prefetto, nello stesso termine, emette ordinanza motivata di archiviazione degli atti, comunicandola integralmente all'ufficio o comando cui appartiene l'organo accertatore, il quale ne dà notizia ai ricorrenti.</w:t>
                                    </w:r>
                                  </w:p>
                                  <w:p>
                                    <w:pPr>
                                      <w:pStyle w:val="NormaleWeb"/>
                                      <w:jc w:val="center"/>
                                      <w:rPr>
                                        <w:rFonts w:ascii="Times New Roman" w:hAnsi="Times New Roman" w:cs="Times New Roman"/>
                                        <w:color w:val="000000"/>
                                        <w:sz w:val="20"/>
                                      </w:rPr>
                                    </w:pPr>
                                    <w:r>
                                      <w:rPr>
                                        <w:rFonts w:cs="Arial" w:ascii="Times New Roman" w:hAnsi="Times New Roman"/>
                                        <w:color w:val="000000"/>
                                        <w:sz w:val="20"/>
                                      </w:rPr>
                                      <w:t>2. L'ordinanza-ingiunzione di pagamento della sanzione amministrativa pecuniaria deve essere notificata nelle forme previste dall'articolo 201. Il pagamento della somma ingiunta e delle relative spese deve essere effettuato, entro il termine di trenta giorni dalla notificazione, all'ufficio del registro o al diverso ufficio indicato nella stessa ingiunzione. L'ufficio del registro che ha ricevuto il pagamento, entro trenta giorni dalla sua effettuazione, ne dà comunicazione al prefetto e all'ufficio o comando accertatore.</w:t>
                                    </w:r>
                                  </w:p>
                                  <w:p>
                                    <w:pPr>
                                      <w:pStyle w:val="NormaleWeb"/>
                                      <w:jc w:val="center"/>
                                      <w:rPr>
                                        <w:rFonts w:ascii="Times New Roman" w:hAnsi="Times New Roman" w:cs="Times New Roman"/>
                                        <w:color w:val="000000"/>
                                        <w:sz w:val="20"/>
                                      </w:rPr>
                                    </w:pPr>
                                    <w:r>
                                      <w:rPr>
                                        <w:rFonts w:cs="Arial" w:ascii="Times New Roman" w:hAnsi="Times New Roman"/>
                                        <w:color w:val="000000"/>
                                        <w:sz w:val="20"/>
                                      </w:rPr>
                                      <w:t>3. L'ordinanza-ingiunzione, trascorso il termine per il pagamento della sanzione amministrativa pecuniaria, costituisce titolo esecutivo per l'ammontare della somma ingiunta e delle relative spes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5 Opposizione innanzi all'autorità giudiziaria.</w:t>
                                    </w:r>
                                  </w:p>
                                  <w:p>
                                    <w:pPr>
                                      <w:pStyle w:val="NormaleWeb"/>
                                      <w:jc w:val="center"/>
                                      <w:rPr>
                                        <w:rFonts w:ascii="Times New Roman" w:hAnsi="Times New Roman" w:cs="Times New Roman"/>
                                        <w:color w:val="000000"/>
                                        <w:sz w:val="20"/>
                                      </w:rPr>
                                    </w:pPr>
                                    <w:r>
                                      <w:rPr>
                                        <w:rFonts w:cs="Arial" w:ascii="Times New Roman" w:hAnsi="Times New Roman"/>
                                        <w:color w:val="000000"/>
                                        <w:sz w:val="20"/>
                                      </w:rPr>
                                      <w:t>1. Contro l'ordinanza-ingiunzione di pagamento di una sanzione amministrativa pecuniaria gli interessati possono proporre opposizione entro il termine di trenta giorni dalla notificazione del provvedimento, o di sessanta giorni dalla stessa, se l'interessato risiede all'estero.</w:t>
                                    </w:r>
                                  </w:p>
                                  <w:p>
                                    <w:pPr>
                                      <w:pStyle w:val="NormaleWeb"/>
                                      <w:jc w:val="center"/>
                                      <w:rPr>
                                        <w:rFonts w:ascii="Times New Roman" w:hAnsi="Times New Roman" w:cs="Times New Roman"/>
                                        <w:color w:val="000000"/>
                                        <w:sz w:val="20"/>
                                      </w:rPr>
                                    </w:pPr>
                                    <w:r>
                                      <w:rPr>
                                        <w:rFonts w:cs="Arial" w:ascii="Times New Roman" w:hAnsi="Times New Roman"/>
                                        <w:color w:val="000000"/>
                                        <w:sz w:val="20"/>
                                      </w:rPr>
                                      <w:t>2. Nei casi indicati dal comma 3 dell'articolo 7 del codice di procedura civile, nel testo sostituito dall'articolo 17 della legge 21 novembre 1991, n. 374, l'opposizione è proposta innanzi al giudice di pace del luogo della commessa violazione. Resta ferma la competenza del pretore quando, con la sanzione pecuniaria, sia stata anche applicata una sanzione amministrativa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giudizio di opposizione previsto dal comma 2 è regolato dalle disposizioni di cui agli articoli 22 e 23 della legge 24 novembre 1981, n. 689.</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6 Riscossione dei proventi delle sanzioni amministrative pecuniarie.</w:t>
                                    </w:r>
                                  </w:p>
                                  <w:p>
                                    <w:pPr>
                                      <w:pStyle w:val="NormaleWeb"/>
                                      <w:jc w:val="center"/>
                                      <w:rPr>
                                        <w:rFonts w:ascii="Times New Roman" w:hAnsi="Times New Roman" w:cs="Times New Roman"/>
                                        <w:color w:val="000000"/>
                                        <w:sz w:val="20"/>
                                      </w:rPr>
                                    </w:pPr>
                                    <w:r>
                                      <w:rPr>
                                        <w:rFonts w:cs="Arial" w:ascii="Times New Roman" w:hAnsi="Times New Roman"/>
                                        <w:color w:val="000000"/>
                                        <w:sz w:val="20"/>
                                      </w:rPr>
                                      <w:t>1. Se il pagamento non è effettuato nei termini previsti dagli articoli 202 e 204, salvo quanto disposto dall'ultimo comma dell'articolo 22 della legge 24 novembre 1981, n. 689 , la riscossione delle somme dovute a titolo di sanzione amministrativa pecuniaria è regolata dall'articolo 27 della stessa legge 24 novembre 1981, n. 689.</w:t>
                                    </w:r>
                                  </w:p>
                                  <w:p>
                                    <w:pPr>
                                      <w:pStyle w:val="NormaleWeb"/>
                                      <w:jc w:val="center"/>
                                      <w:rPr>
                                        <w:rFonts w:ascii="Times New Roman" w:hAnsi="Times New Roman" w:cs="Times New Roman"/>
                                        <w:color w:val="000000"/>
                                        <w:sz w:val="20"/>
                                      </w:rPr>
                                    </w:pPr>
                                    <w:r>
                                      <w:rPr>
                                        <w:rFonts w:cs="Arial" w:ascii="Times New Roman" w:hAnsi="Times New Roman"/>
                                        <w:color w:val="000000"/>
                                        <w:sz w:val="20"/>
                                      </w:rPr>
                                      <w:t>2. I ruoli per i titoli esecutivi, i cui proventi spettano allo Stato, sono predisposti dal prefetto competente per territorio della commessa violazione. Se i proventi spettano ad ente diverso, i ruoli sono predisposti dalle amministrazioni da cui dipende l'organo accertatore.</w:t>
                                    </w:r>
                                  </w:p>
                                  <w:p>
                                    <w:pPr>
                                      <w:pStyle w:val="NormaleWeb"/>
                                      <w:jc w:val="center"/>
                                      <w:rPr>
                                        <w:rFonts w:ascii="Times New Roman" w:hAnsi="Times New Roman" w:cs="Times New Roman"/>
                                        <w:color w:val="000000"/>
                                        <w:sz w:val="20"/>
                                      </w:rPr>
                                    </w:pPr>
                                    <w:r>
                                      <w:rPr>
                                        <w:rFonts w:cs="Arial" w:ascii="Times New Roman" w:hAnsi="Times New Roman"/>
                                        <w:color w:val="000000"/>
                                        <w:sz w:val="20"/>
                                      </w:rPr>
                                      <w:t>3. I ruoli di cui al comma 2 sono trasmessi dal prefetto o dall'ente all'intendente di finanza competente, il quale dà in carico all'esattore il ruolo per la riscossione in unica solu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7 Veicoli immatricolati all'estero o muniti di targa EE.</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con un veicolo immatricolato all'estero o munito di targa EE viene violata una disposizione del presente codice da cui consegue una sanzione amministrativa pecuniaria, il trasgressore è ammesso ad effettuare immediatamente, nelle mani dell'agente accertatore, il pagamento in misura ridotta previsto dall'articolo 202. L'agente trasmette al proprio comando od ufficio il verbale e la somma riscossa e ne rilascia ricevuta al trasgressore, facendo menzione del pagamento nella copia del verbale che consegna al trasgressore medesimo.</w:t>
                                    </w:r>
                                  </w:p>
                                  <w:p>
                                    <w:pPr>
                                      <w:pStyle w:val="NormaleWeb"/>
                                      <w:jc w:val="center"/>
                                      <w:rPr>
                                        <w:rFonts w:ascii="Times New Roman" w:hAnsi="Times New Roman" w:cs="Times New Roman"/>
                                        <w:color w:val="000000"/>
                                        <w:sz w:val="20"/>
                                      </w:rPr>
                                    </w:pPr>
                                    <w:r>
                                      <w:rPr>
                                        <w:rFonts w:cs="Arial" w:ascii="Times New Roman" w:hAnsi="Times New Roman"/>
                                        <w:color w:val="000000"/>
                                        <w:sz w:val="20"/>
                                      </w:rPr>
                                      <w:t>2. Qualora il trasgressore non si avvalga, per qualsiasi motivo, della facoltà prevista del pagamento in misura ridotta, egli deve versare all'agente accertatore, a titolo di cauzione, una somma pari alla metà del massimo della sanzione pecuniaria prevista per la violazione. In sostituzione del versamento della cauzione suddetta, il trasgressore può fornire apposito documento fideiussorio che garantisca il pagamento delle somme dovute. Del versamento della cauzione o del rilascio del documento fideiussorio è fatta menzione nel verbale di contestazione della violazione. L'una e l'altro sono versati al comando od ufficio da cui l'accertatore dipende.</w:t>
                                    </w:r>
                                  </w:p>
                                  <w:p>
                                    <w:pPr>
                                      <w:pStyle w:val="NormaleWeb"/>
                                      <w:jc w:val="center"/>
                                      <w:rPr>
                                        <w:rFonts w:ascii="Times New Roman" w:hAnsi="Times New Roman" w:cs="Times New Roman"/>
                                        <w:color w:val="000000"/>
                                        <w:sz w:val="20"/>
                                      </w:rPr>
                                    </w:pPr>
                                    <w:r>
                                      <w:rPr>
                                        <w:rFonts w:cs="Arial" w:ascii="Times New Roman" w:hAnsi="Times New Roman"/>
                                        <w:color w:val="000000"/>
                                        <w:sz w:val="20"/>
                                      </w:rPr>
                                      <w:t>3. In mancanza del versamento della cauzione o della presentazione della garanzia di cui al comma 2, viene disposto in via cautelare l’immediato ritiro della patente da parte dell’agente accertatore. In mancanza della patente si applica il fermo amministrativo del veicolo fino a quando non sia stato adempiuto uno degli oneri di cui al comma 2 e, comunque, per un periodo non superiore a sessanta giorni.</w:t>
                                    </w:r>
                                  </w:p>
                                  <w:p>
                                    <w:pPr>
                                      <w:pStyle w:val="NormaleWeb"/>
                                      <w:jc w:val="center"/>
                                      <w:rPr>
                                        <w:rFonts w:ascii="Times New Roman" w:hAnsi="Times New Roman" w:cs="Times New Roman"/>
                                        <w:color w:val="000000"/>
                                        <w:sz w:val="20"/>
                                      </w:rPr>
                                    </w:pPr>
                                    <w:r>
                                      <w:rPr>
                                        <w:rFonts w:cs="Arial" w:ascii="Times New Roman" w:hAnsi="Times New Roman"/>
                                        <w:color w:val="000000"/>
                                        <w:sz w:val="20"/>
                                      </w:rPr>
                                      <w:t>4. Le disposizioni del presente articolo non si applicano ai veicoli di proprietà dei cittadini italiani residenti nel comune di Campione d'Italia.</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8 Proventi delle sanzioni amministrative pecuniarie.</w:t>
                                    </w:r>
                                  </w:p>
                                  <w:p>
                                    <w:pPr>
                                      <w:pStyle w:val="NormaleWeb"/>
                                      <w:jc w:val="center"/>
                                      <w:rPr>
                                        <w:rFonts w:ascii="Times New Roman" w:hAnsi="Times New Roman" w:cs="Times New Roman"/>
                                        <w:color w:val="000000"/>
                                        <w:sz w:val="20"/>
                                      </w:rPr>
                                    </w:pPr>
                                    <w:r>
                                      <w:rPr>
                                        <w:rFonts w:cs="Arial" w:ascii="Times New Roman" w:hAnsi="Times New Roman"/>
                                        <w:color w:val="000000"/>
                                        <w:sz w:val="20"/>
                                      </w:rPr>
                                      <w:t>1. I proventi delle sanzioni amministrative pecuniarie per violazioni previste dal presente codice sono devoluti allo Stato, quando le violazioni siano accertate da funzionari, ufficiali ed agenti dello Stato, nonché da funzionari ed agenti dell'ente Ferrovie dello Stato o delle ferrovie e tramvie in concessione. I proventi stessi sono devoluti alle regioni, province e comuni, quando le violazioni siano accertate da funzionari, ufficiali ed agenti, rispettivamente, delle regioni, delle province e dei comuni.</w:t>
                                    </w:r>
                                  </w:p>
                                  <w:p>
                                    <w:pPr>
                                      <w:pStyle w:val="NormaleWeb"/>
                                      <w:jc w:val="center"/>
                                      <w:rPr>
                                        <w:rFonts w:ascii="Times New Roman" w:hAnsi="Times New Roman" w:cs="Times New Roman"/>
                                        <w:color w:val="000000"/>
                                        <w:sz w:val="20"/>
                                      </w:rPr>
                                    </w:pPr>
                                    <w:r>
                                      <w:rPr>
                                        <w:rFonts w:cs="Arial" w:ascii="Times New Roman" w:hAnsi="Times New Roman"/>
                                        <w:color w:val="000000"/>
                                        <w:sz w:val="20"/>
                                      </w:rPr>
                                      <w:t>2. I proventi di cui al comma 1, spettanti allo Stato, sono destinati:</w:t>
                                    </w:r>
                                  </w:p>
                                  <w:p>
                                    <w:pPr>
                                      <w:pStyle w:val="NormaleWeb"/>
                                      <w:jc w:val="center"/>
                                      <w:rPr>
                                        <w:rFonts w:ascii="Times New Roman" w:hAnsi="Times New Roman" w:cs="Times New Roman"/>
                                        <w:color w:val="000000"/>
                                        <w:sz w:val="20"/>
                                      </w:rPr>
                                    </w:pPr>
                                    <w:r>
                                      <w:rPr>
                                        <w:rFonts w:cs="Arial" w:ascii="Times New Roman" w:hAnsi="Times New Roman"/>
                                        <w:color w:val="000000"/>
                                        <w:sz w:val="20"/>
                                      </w:rPr>
                                      <w:t>a) al Ministero dei lavori pubblici - Ispettorato generale per la circolazione e la sicurezza stradale, nella misura dell'80 per cento del totale annuo, definito a norma dell'articolo 2 lettera x), della legge 13 giugno 1991 n. 190, per studi, ricerche e propaganda ai fini della sicurezza stradale attuata anche attraverso il centro di coordinamento delle informazioni sul traffico, sulla viabilità e sulla sicurezza stradale (CCISS), istituito con la legge 30 dicembre 1988 n. 556 per la redazione dei piani urbani di traffico e per finalità di educazione stradale e per l'assistenza e previdenza del personale della Polizia di Stato, dell'Arma dei Carabinieri e della Guardia di Finanza;</w:t>
                                    </w:r>
                                  </w:p>
                                  <w:p>
                                    <w:pPr>
                                      <w:pStyle w:val="NormaleWeb"/>
                                      <w:jc w:val="center"/>
                                      <w:rPr>
                                        <w:rFonts w:ascii="Times New Roman" w:hAnsi="Times New Roman" w:cs="Times New Roman"/>
                                        <w:color w:val="000000"/>
                                        <w:sz w:val="20"/>
                                      </w:rPr>
                                    </w:pPr>
                                    <w:r>
                                      <w:rPr>
                                        <w:rFonts w:cs="Arial" w:ascii="Times New Roman" w:hAnsi="Times New Roman"/>
                                        <w:color w:val="000000"/>
                                        <w:sz w:val="20"/>
                                      </w:rPr>
                                      <w:t>b) alla Direzione generale della M.C.T.C. nella misura del 20 per cento del totale annuo sopra richiamato, per studi e ricerche sulla sicurezza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Ministro dei lavori pubblici, di concerto con i Ministri del tesoro e dei trasporti, determina annualmente le quote dei proventi da destinarsi alle suindicate finalità. Il Ministro del tesoro è autorizzato ad adottare, con propri decreti, le necessarie variazioni di bilancio, nel rispetto delle quote</w:t>
                                    </w:r>
                                  </w:p>
                                  <w:p>
                                    <w:pPr>
                                      <w:pStyle w:val="NormaleWeb"/>
                                      <w:jc w:val="center"/>
                                      <w:rPr>
                                        <w:rFonts w:ascii="Times New Roman" w:hAnsi="Times New Roman" w:cs="Times New Roman"/>
                                        <w:color w:val="000000"/>
                                        <w:sz w:val="20"/>
                                      </w:rPr>
                                    </w:pPr>
                                    <w:r>
                                      <w:rPr>
                                        <w:rFonts w:cs="Arial" w:ascii="Times New Roman" w:hAnsi="Times New Roman"/>
                                        <w:color w:val="000000"/>
                                        <w:sz w:val="20"/>
                                      </w:rPr>
                                      <w:t>come annualmente determinate.</w:t>
                                    </w:r>
                                  </w:p>
                                  <w:p>
                                    <w:pPr>
                                      <w:pStyle w:val="NormaleWeb"/>
                                      <w:jc w:val="center"/>
                                      <w:rPr>
                                        <w:rFonts w:ascii="Times New Roman" w:hAnsi="Times New Roman" w:cs="Times New Roman"/>
                                        <w:color w:val="000000"/>
                                        <w:sz w:val="20"/>
                                      </w:rPr>
                                    </w:pPr>
                                    <w:r>
                                      <w:rPr>
                                        <w:rFonts w:cs="Arial" w:ascii="Times New Roman" w:hAnsi="Times New Roman"/>
                                        <w:color w:val="000000"/>
                                        <w:sz w:val="20"/>
                                      </w:rPr>
                                      <w:t>4. I proventi spettanti agli altri enti indicati nel comma 1 sono devoluti alle finalità di cui al comma 2, nonché al miglioramento della circolazione sulle strade, al potenziamento e miglioramento della segnaletica stradale e alla redazione dei piani di cui all'articolo 36, alla fornitura di mezzi tecnici necessari per i servizi di polizia stradale di loro competenza. Gli stessi enti determinano annualmente, con delibera della giunta, le quote da destinarsi alle suindicate finalità. Le determinazioni sono comunicate al Ministro dei lavori pubblici; per i comuni la comunicazione è dovuta solo da quelli con popolazione superiore a cinquemila abitanti.</w:t>
                                    </w:r>
                                  </w:p>
                                  <w:p>
                                    <w:pPr>
                                      <w:pStyle w:val="NormaleWeb"/>
                                      <w:jc w:val="center"/>
                                      <w:rPr>
                                        <w:rFonts w:ascii="Times New Roman" w:hAnsi="Times New Roman" w:cs="Times New Roman"/>
                                        <w:color w:val="000000"/>
                                        <w:sz w:val="20"/>
                                      </w:rPr>
                                    </w:pPr>
                                    <w:r>
                                      <w:rPr>
                                        <w:rFonts w:cs="Arial" w:ascii="Times New Roman" w:hAnsi="Times New Roman"/>
                                        <w:color w:val="000000"/>
                                        <w:sz w:val="20"/>
                                      </w:rPr>
                                      <w:t>5. Il Ministro del tesoro è autorizzato a introdurre con propri decreti le occorrenti variazioni nello stato di previsione dell'entrata e nello stato di previsione della spesa del Ministero dei lavori pubblic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09 Prescri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1. La prescrizione del diritto a riscuotere le somme dovute a titolo di sanzioni amministrative pecuniarie per violazioni previste dal presente codice è regolata dall'articolo 28 della legge 24 novembre 1981, n. 689.</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0 Sanzioni amministrative accessorie a sanzioni amministrative pecuniarie in generale.</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le norme del presente codice dispongono che ad una sanzione amministrativa pecuniaria consegua una sanzione accessoria non pecuniaria, quest'ultima si applica di diritto, secondo le norme che seguono.</w:t>
                                    </w:r>
                                  </w:p>
                                  <w:p>
                                    <w:pPr>
                                      <w:pStyle w:val="NormaleWeb"/>
                                      <w:jc w:val="center"/>
                                      <w:rPr>
                                        <w:rFonts w:ascii="Times New Roman" w:hAnsi="Times New Roman" w:cs="Times New Roman"/>
                                        <w:color w:val="000000"/>
                                        <w:sz w:val="20"/>
                                      </w:rPr>
                                    </w:pPr>
                                    <w:r>
                                      <w:rPr>
                                        <w:rFonts w:cs="Arial" w:ascii="Times New Roman" w:hAnsi="Times New Roman"/>
                                        <w:color w:val="000000"/>
                                        <w:sz w:val="20"/>
                                      </w:rPr>
                                      <w:t>2. Le sanzioni amministrative accessorie non pecuniarie comminate nel presente codice si distinguono in:</w:t>
                                    </w:r>
                                  </w:p>
                                  <w:p>
                                    <w:pPr>
                                      <w:pStyle w:val="NormaleWeb"/>
                                      <w:jc w:val="center"/>
                                      <w:rPr>
                                        <w:rFonts w:ascii="Times New Roman" w:hAnsi="Times New Roman" w:cs="Times New Roman"/>
                                        <w:color w:val="000000"/>
                                        <w:sz w:val="20"/>
                                      </w:rPr>
                                    </w:pPr>
                                    <w:r>
                                      <w:rPr>
                                        <w:rFonts w:cs="Arial" w:ascii="Times New Roman" w:hAnsi="Times New Roman"/>
                                        <w:color w:val="000000"/>
                                        <w:sz w:val="20"/>
                                      </w:rPr>
                                      <w:t>a) sanzioni relative ad obblighi di compiere una determinata attività o di sospendere o cessare una determinata attività;</w:t>
                                    </w:r>
                                  </w:p>
                                  <w:p>
                                    <w:pPr>
                                      <w:pStyle w:val="NormaleWeb"/>
                                      <w:jc w:val="center"/>
                                      <w:rPr>
                                        <w:rFonts w:ascii="Times New Roman" w:hAnsi="Times New Roman" w:cs="Times New Roman"/>
                                        <w:color w:val="000000"/>
                                        <w:sz w:val="20"/>
                                      </w:rPr>
                                    </w:pPr>
                                    <w:r>
                                      <w:rPr>
                                        <w:rFonts w:cs="Arial" w:ascii="Times New Roman" w:hAnsi="Times New Roman"/>
                                        <w:color w:val="000000"/>
                                        <w:sz w:val="20"/>
                                      </w:rPr>
                                      <w:t>b) sanzioni concernenti il veicolo;</w:t>
                                    </w:r>
                                  </w:p>
                                  <w:p>
                                    <w:pPr>
                                      <w:pStyle w:val="NormaleWeb"/>
                                      <w:jc w:val="center"/>
                                      <w:rPr>
                                        <w:rFonts w:ascii="Times New Roman" w:hAnsi="Times New Roman" w:cs="Times New Roman"/>
                                        <w:color w:val="000000"/>
                                        <w:sz w:val="20"/>
                                      </w:rPr>
                                    </w:pPr>
                                    <w:r>
                                      <w:rPr>
                                        <w:rFonts w:cs="Arial" w:ascii="Times New Roman" w:hAnsi="Times New Roman"/>
                                        <w:color w:val="000000"/>
                                        <w:sz w:val="20"/>
                                      </w:rPr>
                                      <w:t>c) sanzioni concernenti i documenti di circolazione e 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rPr>
                                      <w:t>3. Nei casi in cui è prevista l'applicazione della sanzione accessoria della confisca del veicolo, non è ammesso il pagamento in misura ridotta della sanzione amministrativa pecuniaria cui accede. In tal caso il verbale di contestazione della violazione deve essere trasmesso al prefetto del luogo della commessa violazione entro dieci giorni.</w:t>
                                    </w:r>
                                  </w:p>
                                  <w:p>
                                    <w:pPr>
                                      <w:pStyle w:val="NormaleWeb"/>
                                      <w:jc w:val="center"/>
                                      <w:rPr>
                                        <w:rFonts w:ascii="Times New Roman" w:hAnsi="Times New Roman" w:cs="Times New Roman"/>
                                        <w:color w:val="000000"/>
                                        <w:sz w:val="20"/>
                                      </w:rPr>
                                    </w:pPr>
                                    <w:r>
                                      <w:rPr>
                                        <w:rFonts w:cs="Arial" w:ascii="Times New Roman" w:hAnsi="Times New Roman"/>
                                        <w:color w:val="000000"/>
                                        <w:sz w:val="20"/>
                                      </w:rPr>
                                      <w:t>4. Dalla intrasmissibilità dell'obbligazione di pagamento a titolo di sanzione amministrativa pecuniaria consegue anche intrasmissibilità di qualsiasi obbligo relativo alla sanzione accessoria. Alla morte dell'obbligato, si estingue ogni procedura in corso per la sua esecuzione. Se vi è stato sequestro del veicolo o ritiro della carta di circolazione o della patente, l'organo competente dispone il dissequestro o la restituzione su istanza degli ered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1 Sanzione accessoria dell'obbligo di ripristino dello stato dei luoghi o di rimozione di opere abusive.</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 caso in cui le norme del presente codice dispongono che da una violazione consegua la sanzione accessoria dell'obbligo di ripristino dei luoghi, ovvero l'obbligo di rimozione di opere abusive, l'agente accertatore ne fa menzione nel verbale di contestazione da redigere ai sensi dell'articolo 200 o, in mancanza, nella notificazione prescritta dall'articolo 201. Il verbale così redatto costituisce titolo anche per l'applicazione de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ricorso al prefetto contro la sanzione amministrativa pecuniaria si estende alla sanzione accessoria. Si applicano le disposizioni dei commi 1 e 2 dell'articolo 203. Nel caso di mancato ricorso, l'ufficio o comando da cui dipende l'agente accertatore trasmette copia del verbale al prefetto per l'emissione dell'ordinanza di cui al comma 3, entro trenta giorni dalla scadenza del termine per ricorrere.</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prefetto, nell'ingiungere al trasgressore il pagamento della sanzione pecuniaria, gli ordina l'adempimento del suo obbligo di ripristino dei luoghi o di rimozione delle opere abusive, nel termine fissato in relazione all'entità delle opere da eseguire ed allo stato dei luoghi; l'ordinanza costituisce titolo esecutivo. Nel caso di mancato ricorso, l'ordinanza suddetta è emanata dal prefetto entro trenta giorni dalla ricezione della comunicazione dell'ufficio o comando di cui al comma 2. L'esecuzione delle opere si effettua sotto il controllo dell'ente proprietario o concessionario della strada. Eseguite le opere, l'ente proprietario della strada ne avverte immediatamente il prefetto, il quale emette ordinanza di estinzione del procedimento per adempimento della sanzione accessoria. L'ordinanza è comunicata al trasgressore ed all'ente proprietario della strada.</w:t>
                                    </w:r>
                                  </w:p>
                                  <w:p>
                                    <w:pPr>
                                      <w:pStyle w:val="NormaleWeb"/>
                                      <w:jc w:val="center"/>
                                      <w:rPr>
                                        <w:rFonts w:ascii="Times New Roman" w:hAnsi="Times New Roman" w:cs="Times New Roman"/>
                                        <w:color w:val="000000"/>
                                        <w:sz w:val="20"/>
                                      </w:rPr>
                                    </w:pPr>
                                    <w:r>
                                      <w:rPr>
                                        <w:rFonts w:cs="Arial" w:ascii="Times New Roman" w:hAnsi="Times New Roman"/>
                                        <w:color w:val="000000"/>
                                        <w:sz w:val="20"/>
                                      </w:rPr>
                                      <w:t>4. Ove il trasgressore non compia nel termine le opere cui è obbligato, il prefetto, su comunicazione dell'ente proprietario o concessionario della strada, d facoltà a quest'ultimo di compiere le opere suddette. Successivamente al compimento, l'ente proprietario trasmette la nota delle spese sostenute ed il prefetto emette ordinanza-ingiunzione di pagamento. Tale ordinanza costituisce titolo esecutivo ai sensi di legge.</w:t>
                                    </w:r>
                                  </w:p>
                                  <w:p>
                                    <w:pPr>
                                      <w:pStyle w:val="NormaleWeb"/>
                                      <w:jc w:val="center"/>
                                      <w:rPr>
                                        <w:rFonts w:ascii="Times New Roman" w:hAnsi="Times New Roman" w:cs="Times New Roman"/>
                                        <w:color w:val="000000"/>
                                        <w:sz w:val="20"/>
                                      </w:rPr>
                                    </w:pPr>
                                    <w:r>
                                      <w:rPr>
                                        <w:rFonts w:cs="Arial" w:ascii="Times New Roman" w:hAnsi="Times New Roman"/>
                                        <w:color w:val="000000"/>
                                        <w:sz w:val="20"/>
                                      </w:rPr>
                                      <w:t>5. Nell'ipotesi in cui il prefetto non ritenga fondato l'accertamento, l'ordinanza di archiviazione si estende a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6. Nei casi di immediato pericolo per la circolazione e nella ipotesi di impossibilità a provvedere da parte del trasgressore, l'agente accertatore trasmette, senza indugio, al prefetto il verbale di contestazione. In tal caso il prefetto può disporre l'esecuzione degli interventi necessari a cura dell'ente proprietario, con le modalità di cui al comma 4.</w:t>
                                    </w:r>
                                  </w:p>
                                  <w:p>
                                    <w:pPr>
                                      <w:pStyle w:val="NormaleWeb"/>
                                      <w:jc w:val="center"/>
                                      <w:rPr>
                                        <w:rFonts w:ascii="Times New Roman" w:hAnsi="Times New Roman" w:cs="Times New Roman"/>
                                        <w:color w:val="000000"/>
                                        <w:sz w:val="20"/>
                                      </w:rPr>
                                    </w:pPr>
                                    <w:r>
                                      <w:rPr>
                                        <w:rFonts w:cs="Arial" w:ascii="Times New Roman" w:hAnsi="Times New Roman"/>
                                        <w:color w:val="000000"/>
                                        <w:sz w:val="20"/>
                                      </w:rPr>
                                      <w:t>7. L'opposizione di cui all'articolo 205 si estende alla sanzione accessoria.</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2 Sanzione accessoria dell'obbligo di sospendere una determinata attività.</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ipotesi in cui le norme del presente codice dispongono che da una violazione consegua la sanzione accessoria dell'obbligo di sospendere o di cessare da una determinata attività, l'agente accertatore ne fa menzione nel verbale di contestazione da redigere ai sensi dell'articolo 200 o nella notificazione da effettuare secondo l'articolo 201. Il verbale così redatto costituisce titolo anche per l'applicazione della sanzione accessoria. Questa, quando le circostanze lo esigano, deve essere adempiuta immediatamente, altrimenti l'inizio dell'esecuzione deve avvenire nei cinque giorni dal verbale o dalla sua notificazione. L'esecuzione avviene sotto il controllo dell'ufficio o comando da cui dipende l'agente accertatore.</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ricorso al prefetto contro la sanzione amministrativa pecuniaria si estende alla sanzione accessoria. Si applicano le disposizioni dell'articolo 203,commi 1 e 2. Quando il prefetto rigetta il ricorso, nell'ordinanza-ingiunzione d atto della sanzione accessoria e della sua esecuzione. Quando invece ritenga infondato l'accertamento, l'ordinanza di archiviazione si estende a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3. L'opposizione prevista dall'articolo 205 si estende a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4. Quando il trasgressore non esegua il suo obbligo in applicazione e nei termini di cui al comma 1, l'ufficio o comando summenzionato provvede alla denuncia del trasgressore per il reato di cui all'articolo 650 del codice penale e, previa notifica al trasgressore medesimo, provvede, con i suoi agenti od organi, all'esecuzione coattiva dell'obbligo. Di tale esecuzione viene redatto verbale, che deve essere comunicato al prefetto e al trasgressore. Le spese eventualmente sostenute per la esecuzione coattiva sono a carico del trasgressore ed al riguardo provvede il prefetto con ordinanza-ingiunzione che costituisce titolo esecutivo.</w:t>
                                    </w:r>
                                  </w:p>
                                  <w:p>
                                    <w:pPr>
                                      <w:pStyle w:val="NormaleWeb"/>
                                      <w:jc w:val="center"/>
                                      <w:rPr>
                                        <w:rFonts w:ascii="Times New Roman" w:hAnsi="Times New Roman" w:cs="Times New Roman"/>
                                        <w:color w:val="000000"/>
                                        <w:sz w:val="20"/>
                                      </w:rPr>
                                    </w:pPr>
                                    <w:r>
                                      <w:rPr>
                                        <w:rFonts w:cs="Arial" w:ascii="Times New Roman" w:hAnsi="Times New Roman"/>
                                        <w:color w:val="000000"/>
                                        <w:sz w:val="20"/>
                                      </w:rPr>
                                      <w:t>5. Ove trattasi di attività continuativa sottoposta dal presente codice a determinate condizioni, il trasgressore può successivamente porre in essere le condizioni suddette; in tal caso egli presenta istanza all'ufficio o comando di cui al comma 1 e questo, accertato il venir meno degli impedimenti, consente a che attività sospesa sia ripresa o continuata. Di ciò è data comunicazione al prefetto.</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3 Misura cautelare del sequestro e sanzione accessoria della confisca amministrativa.</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ipotesi in cui il presente codice prevede la sanzione accessoria della confisca amministrativa, l'organo di polizia che accerta la violazione provvede al sequestro del veicolo o delle altre cose oggetto della violazione facendone menzione nel processo verbale di contestazione della viol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L'organo di polizia che procede al sequestro fa rimuovere il veicolo e lo fa condurre in un apposito luogo di custodia secondo le modalità previste dal regolamento. Di ciò si fa menzione nel verbale di contestazione della violazione. Sul veicolo è posta segnalazione visibile dello stato di sequestro con le modalità stabilite da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rPr>
                                      <w:t>3. Avverso il provvedimento di sequestro è ammesso ricorso al Prefetto ai sensi dell'articolo 203. Nel caso di rigetto del ricorso, il sequestro è confermato. Nel caso di declaratoria di infondatezza dell'accertamento, l'ordinanza di archiviazione si estende alla misura cautelare ed importa il dissequestro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rPr>
                                      <w:t>4. Chiunque, durante il periodo in cui il veicolo è sottoposto al sequestro, circola abusivamente con il veicolo stesso è punito con l'arresto da uno a otto mesi e con l'ammenda da lire 200.000 a lire 800.000. Si applica la sanzione amministrativa accessoria della sospensione della patente da uno a tre mesi.</w:t>
                                    </w:r>
                                  </w:p>
                                  <w:p>
                                    <w:pPr>
                                      <w:pStyle w:val="NormaleWeb"/>
                                      <w:jc w:val="center"/>
                                      <w:rPr>
                                        <w:rFonts w:ascii="Times New Roman" w:hAnsi="Times New Roman" w:cs="Times New Roman"/>
                                        <w:color w:val="000000"/>
                                        <w:sz w:val="20"/>
                                      </w:rPr>
                                    </w:pPr>
                                    <w:r>
                                      <w:rPr>
                                        <w:rFonts w:cs="Arial" w:ascii="Times New Roman" w:hAnsi="Times New Roman"/>
                                        <w:color w:val="000000"/>
                                        <w:sz w:val="20"/>
                                      </w:rPr>
                                      <w:t>5. Quando siano trascorsi centottanta giorni dal rigetto del ricorso al prefetto di cui al comma 3 o dalla scadenza del termine per il ricorso al prefetto quando questo non sia presentato, o dalla scadenza del periodo prescritto di durata del sequestro, senza che sia stata presentata istanza di dissequestro, il veicolo può essere venduto secondo le modalità previste nel regolamento. Il prezzo di vendita serve alla soddisfazione della sanzione pecuniaria, se questa non è stata soddisfatta, nonché delle spese di trasporto e di custodia del veicolo. Il residuo eventuale è restituito all'avente diritto. Per le altre cose oggetto del sequestro in luogo della vendita è disposta la distru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6. La sanzione stabilita nel comma 1 non si applica se il veicolo appartiene a persone estranee alla violazione amministrativa e l'uso può essere consentito mediante autorizzazione amministrativa.</w:t>
                                    </w:r>
                                  </w:p>
                                  <w:p>
                                    <w:pPr>
                                      <w:pStyle w:val="NormaleWeb"/>
                                      <w:jc w:val="center"/>
                                      <w:rPr>
                                        <w:rFonts w:ascii="Times New Roman" w:hAnsi="Times New Roman" w:cs="Times New Roman"/>
                                        <w:color w:val="000000"/>
                                        <w:sz w:val="20"/>
                                      </w:rPr>
                                    </w:pPr>
                                    <w:r>
                                      <w:rPr>
                                        <w:rFonts w:cs="Arial" w:ascii="Times New Roman" w:hAnsi="Times New Roman"/>
                                        <w:color w:val="000000"/>
                                        <w:sz w:val="20"/>
                                      </w:rPr>
                                      <w:t>7. Il provvedimento con il quale è stata disposta la confisca del veicolo è comunicato dal prefetto al P.R.A. per l'annotazione nei propri registr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4 Fermo amministrativo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e ipotesi in cui il presente codice prevede la sanzione accessoria del fermo amministrativo del veicolo l'organo di polizia che accerta la violazione provvede direttamente a far cessare la circolazione ed a far ricoverare il veicolo in apposito luogo di custodia, secondo le modalità previste dal regolamento. Di ciò è fatta menzione nel verbale di contestazione della violazione. Nel caso di fermo amministrativo del ciclomotore, è ritirato il certificato di idoneità tecnica, facendone menzione nel verbale di contest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veicolo è restituito all'avente titolo o, in caso di trasgressione commessa da minorenne, ai genitori o a chi ne fa le veci o a persona maggiorenne appositamente delegata, previo pagamento delle spese di trasporto e custodia.</w:t>
                                    </w:r>
                                  </w:p>
                                  <w:p>
                                    <w:pPr>
                                      <w:pStyle w:val="NormaleWeb"/>
                                      <w:jc w:val="center"/>
                                      <w:rPr>
                                        <w:rFonts w:ascii="Times New Roman" w:hAnsi="Times New Roman" w:cs="Times New Roman"/>
                                        <w:color w:val="000000"/>
                                        <w:sz w:val="20"/>
                                      </w:rPr>
                                    </w:pPr>
                                    <w:r>
                                      <w:rPr>
                                        <w:rFonts w:cs="Arial" w:ascii="Times New Roman" w:hAnsi="Times New Roman"/>
                                        <w:color w:val="000000"/>
                                        <w:sz w:val="20"/>
                                      </w:rPr>
                                      <w:t>3. Della restituzione è redatto verbale da consegnare in copia all'interessato.</w:t>
                                    </w:r>
                                  </w:p>
                                  <w:p>
                                    <w:pPr>
                                      <w:pStyle w:val="NormaleWeb"/>
                                      <w:jc w:val="center"/>
                                      <w:rPr>
                                        <w:rFonts w:ascii="Times New Roman" w:hAnsi="Times New Roman" w:cs="Times New Roman"/>
                                        <w:color w:val="000000"/>
                                        <w:sz w:val="20"/>
                                      </w:rPr>
                                    </w:pPr>
                                    <w:r>
                                      <w:rPr>
                                        <w:rFonts w:cs="Arial" w:ascii="Times New Roman" w:hAnsi="Times New Roman"/>
                                        <w:color w:val="000000"/>
                                        <w:sz w:val="20"/>
                                      </w:rPr>
                                      <w:t>4. Avverso il provvedimento di fermo amministrativo del veicolo è ammesso ricorso al prefetto a norma dell'articolo 203.</w:t>
                                    </w:r>
                                  </w:p>
                                  <w:p>
                                    <w:pPr>
                                      <w:pStyle w:val="NormaleWeb"/>
                                      <w:jc w:val="center"/>
                                      <w:rPr>
                                        <w:rFonts w:ascii="Times New Roman" w:hAnsi="Times New Roman" w:cs="Times New Roman"/>
                                        <w:color w:val="000000"/>
                                        <w:sz w:val="20"/>
                                      </w:rPr>
                                    </w:pPr>
                                    <w:r>
                                      <w:rPr>
                                        <w:rFonts w:cs="Arial" w:ascii="Times New Roman" w:hAnsi="Times New Roman"/>
                                        <w:color w:val="000000"/>
                                        <w:sz w:val="20"/>
                                      </w:rPr>
                                      <w:t>5. Quando il ricorso sia accolto e dichiarato infondato l'accertamento della violazione, l'ordinanza estingue la sanzione accessoria ed importa la restituzione del veicolo dall'organo di polizia indicato nel comma 1.</w:t>
                                    </w:r>
                                  </w:p>
                                  <w:p>
                                    <w:pPr>
                                      <w:pStyle w:val="NormaleWeb"/>
                                      <w:jc w:val="center"/>
                                      <w:rPr>
                                        <w:rFonts w:ascii="Times New Roman" w:hAnsi="Times New Roman" w:cs="Times New Roman"/>
                                        <w:color w:val="000000"/>
                                        <w:sz w:val="20"/>
                                      </w:rPr>
                                    </w:pPr>
                                    <w:r>
                                      <w:rPr>
                                        <w:rFonts w:cs="Arial" w:ascii="Times New Roman" w:hAnsi="Times New Roman"/>
                                        <w:color w:val="000000"/>
                                        <w:sz w:val="20"/>
                                      </w:rPr>
                                      <w:t>6. Quando sia stata presentata opposizione ai sensi dell'articolo 205, la restituzione non può avvenire se non dopo il provvedimento della autorità giudiziaria che rigetta il ricorso.</w:t>
                                    </w:r>
                                  </w:p>
                                  <w:p>
                                    <w:pPr>
                                      <w:pStyle w:val="NormaleWeb"/>
                                      <w:jc w:val="center"/>
                                      <w:rPr>
                                        <w:rFonts w:ascii="Times New Roman" w:hAnsi="Times New Roman" w:cs="Times New Roman"/>
                                        <w:color w:val="000000"/>
                                        <w:sz w:val="20"/>
                                      </w:rPr>
                                    </w:pPr>
                                    <w:r>
                                      <w:rPr>
                                        <w:rFonts w:cs="Arial" w:ascii="Times New Roman" w:hAnsi="Times New Roman"/>
                                        <w:color w:val="000000"/>
                                        <w:sz w:val="20"/>
                                      </w:rPr>
                                      <w:t>7. È sempre disposto il fermo amministrativo del veicolo per uguale durata nei casi in cui a norma del presente codice è previsto il provvedimento di sospensione della carta di circolazione. Per l'esecuzione provvedono gli organi di polizia di cui all'articolo 12, comma 1. Nel regolamento sono stabilite le modalità e le forme per eseguire dett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8. Chiunque circola con un ciclomotore sottoposto al fermo amministrativo è soggetto alla sanzione amministrativa del pagamento di una somma da lire 606.000 a lire 2.424.000. Viene disposta, inoltre, la custodia del veicolo in un deposito autorizzato.</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5 Sanzione accessoria della rimozione o blocco del veicolo.</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ai sensi del presente codice, è prevista la sanzione amministrativa accessoria della rimozione del veicolo, questa è operata dagli organi di polizia che accertano la violazione, i quali provvedono a che il veicolo, secondo le norme di cui al regolamento di esecuzione, sia trasportato e custodito in luoghi appositi. L'applicazione della sanzione accessoria è indicata nel verbale di contestazione notificato a termine dell'articolo 201.</w:t>
                                    </w:r>
                                  </w:p>
                                  <w:p>
                                    <w:pPr>
                                      <w:pStyle w:val="NormaleWeb"/>
                                      <w:jc w:val="center"/>
                                      <w:rPr>
                                        <w:rFonts w:ascii="Times New Roman" w:hAnsi="Times New Roman" w:cs="Times New Roman"/>
                                        <w:color w:val="000000"/>
                                        <w:sz w:val="20"/>
                                      </w:rPr>
                                    </w:pPr>
                                    <w:r>
                                      <w:rPr>
                                        <w:rFonts w:cs="Arial" w:ascii="Times New Roman" w:hAnsi="Times New Roman"/>
                                        <w:color w:val="000000"/>
                                        <w:sz w:val="20"/>
                                      </w:rPr>
                                      <w:t>2. I veicoli rimossi ai sensi del comma 1 sono restituiti all'avente diritto, previo rimborso delle spese di intervento, rimozione e custodia, con le modalità previste dal regolamento di esecuzione. Alle dette spese si applica il comma 3 dell'articolo 2756 del codice civile.</w:t>
                                    </w:r>
                                  </w:p>
                                  <w:p>
                                    <w:pPr>
                                      <w:pStyle w:val="NormaleWeb"/>
                                      <w:jc w:val="center"/>
                                      <w:rPr>
                                        <w:rFonts w:ascii="Times New Roman" w:hAnsi="Times New Roman" w:cs="Times New Roman"/>
                                        <w:color w:val="000000"/>
                                        <w:sz w:val="20"/>
                                      </w:rPr>
                                    </w:pPr>
                                    <w:r>
                                      <w:rPr>
                                        <w:rFonts w:cs="Arial" w:ascii="Times New Roman" w:hAnsi="Times New Roman"/>
                                        <w:color w:val="000000"/>
                                        <w:sz w:val="20"/>
                                      </w:rPr>
                                      <w:t>3. Nell'ipotesi in cui è consentito il blocco del veicolo, questo è disposto dall'organo di polizia che accerta la violazione, secondo le modalità stabilite dal regolamento. Dell'eseguito blocco è fatta menzione nel verbale di contestazione notificato ai sensi dell'articolo ä201. La rimozione del blocco è effettuata a richiesta dell'avente diritto, previo pagamento delle spese di intervento, bloccaggio e rimozione del blocco, secondo le modalità stabilite nel regolamento. Alle dette spese si applica il comma 3 dell'articolo 2756 del codice civile.</w:t>
                                    </w:r>
                                  </w:p>
                                  <w:p>
                                    <w:pPr>
                                      <w:pStyle w:val="NormaleWeb"/>
                                      <w:jc w:val="center"/>
                                      <w:rPr>
                                        <w:rFonts w:ascii="Times New Roman" w:hAnsi="Times New Roman" w:cs="Times New Roman"/>
                                        <w:color w:val="000000"/>
                                        <w:sz w:val="20"/>
                                      </w:rPr>
                                    </w:pPr>
                                    <w:r>
                                      <w:rPr>
                                        <w:rFonts w:cs="Arial" w:ascii="Times New Roman" w:hAnsi="Times New Roman"/>
                                        <w:color w:val="000000"/>
                                        <w:sz w:val="20"/>
                                      </w:rPr>
                                      <w:t>4. Trascorsi centottanta giorni dalla notificazione del verbale contenente la contestazione della violazione e l'indicazione della effettuata rimozione o blocco, senza che il proprietario o l'intestatario del documento di circolazione si siano presentati all'ufficio o comando da cui dipende l'organo che ha effettuata la rimozione o il blocco, il veicolo può essere alienato o demolito secondo le modalità stabilite dal regolamento. Nell'ipotesi di alienazione, il ricavato serve alla soddisfazione della sanzione pecuniaria se non versata, nonché delle spese di rimozione, di custodia e di blocco. L'eventuale residuo viene restituito all'avente diritto.</w:t>
                                    </w:r>
                                  </w:p>
                                  <w:p>
                                    <w:pPr>
                                      <w:pStyle w:val="NormaleWeb"/>
                                      <w:jc w:val="center"/>
                                      <w:rPr>
                                        <w:rFonts w:ascii="Times New Roman" w:hAnsi="Times New Roman" w:cs="Times New Roman"/>
                                        <w:color w:val="000000"/>
                                        <w:sz w:val="20"/>
                                      </w:rPr>
                                    </w:pPr>
                                    <w:r>
                                      <w:rPr>
                                        <w:rFonts w:cs="Arial" w:ascii="Times New Roman" w:hAnsi="Times New Roman"/>
                                        <w:color w:val="000000"/>
                                        <w:sz w:val="20"/>
                                      </w:rPr>
                                      <w:t>5. Avverso la sanzione amministrativa della rimozione o blocco del veicolo è ammesso ricorso al prefetto, a norma dell’art.203.</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6 Sanzione accessoria del ritiro dei documenti di circolazione, della targa o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ipotesi in cui, ai sensi del presente codice, è stabilita la sanzione amministrativa accessoria del ritiro della carta di circolazione e del certificato d’idoneità tecnica per le macchine agricole, o di autorizzazioni o licenze nei casi in cui sono previste, ovvero della targa, ovvero della patente di guida, il documento è ritirato, contestualmente all'accertamento della violazione, dall'organo accertatore ed inviato, entro i cinque giorni successivi, all'ufficio del P.R.A. se si tratta del certificato di proprietà, al competente ufficio della Direzione generale della M.C.T.C. se si tratta della carta di circolazione, del certificato di idoneità tecnica delle macchine agricole, delle autorizzazioni, licenze o della targa, ovvero alla prefettura che l'ha emessa se si tratta della patente; la competenza territoriale di detti uffici è determinata con riferimento al luogo della commessa violazione. Il prefetto competente dà notizia dei procedimenti e dei provvedimenti adottati sulla patente al prefetto del luogo di residenza del trasgressore. Del ritiro è fatta menzione nel verbale di contestazione della violazione. Nel regolamento sono stabilite le modalità per consentire il viaggio fino al luogo di custodia. Nei casi di ritiro della targa, si procede al fermo amministrativo del veicolo ai sensi dell'articolo 214.</w:t>
                                    </w:r>
                                  </w:p>
                                  <w:p>
                                    <w:pPr>
                                      <w:pStyle w:val="NormaleWeb"/>
                                      <w:jc w:val="center"/>
                                      <w:rPr>
                                        <w:rFonts w:ascii="Times New Roman" w:hAnsi="Times New Roman" w:cs="Times New Roman"/>
                                        <w:color w:val="000000"/>
                                        <w:sz w:val="20"/>
                                      </w:rPr>
                                    </w:pPr>
                                    <w:r>
                                      <w:rPr>
                                        <w:rFonts w:cs="Arial" w:ascii="Times New Roman" w:hAnsi="Times New Roman"/>
                                        <w:color w:val="000000"/>
                                        <w:sz w:val="20"/>
                                      </w:rPr>
                                      <w:t>2. La restituzione del documento può essere chiesta dall'interessato soltanto quando ha adempiuto alla prescrizione omessa. La restituzione viene effettuata dagli enti di cui al comma 1, previo accertamento del compimento delle prescrizioni suddette.</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ritiro e la successiva restituzione sono annotate nella carta di circolazione o nel certificato di idoneità tecnica per le macchine agricole, o n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rPr>
                                      <w:t>4. Il ricorso al prefetto presentato ai sensi dell'articolo 203 si estende anche alla sanzione accessoria. In caso di rigetto del ricorso, la sanzione accessoria è confermata. In caso di declaratoria di infondatezza dell'accertamento, questa si estende alla sanzione accessoria e l'interessato può chiedere immediatamente all'ente indicato nel comma 1 la restituzione del documento.</w:t>
                                    </w:r>
                                  </w:p>
                                  <w:p>
                                    <w:pPr>
                                      <w:pStyle w:val="NormaleWeb"/>
                                      <w:jc w:val="center"/>
                                      <w:rPr>
                                        <w:rFonts w:ascii="Times New Roman" w:hAnsi="Times New Roman" w:cs="Times New Roman"/>
                                        <w:color w:val="000000"/>
                                        <w:sz w:val="20"/>
                                      </w:rPr>
                                    </w:pPr>
                                    <w:r>
                                      <w:rPr>
                                        <w:rFonts w:cs="Arial" w:ascii="Times New Roman" w:hAnsi="Times New Roman"/>
                                        <w:color w:val="000000"/>
                                        <w:sz w:val="20"/>
                                      </w:rPr>
                                      <w:t>5. L'opposizione di cui all'articolo 205 si estende a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6. Chiunque, durante il periodo in cui il documento di circolazione è ritirato, circola abusivamente con lo stesso veicolo cui il ritiro di riferisce ovvero guida un veicolo quando la patente gli sia stata ritirata, è punito con l'arresto da uno ad otto mesi e con l'ammenda da lire 200.000 a lire 800.000.</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7 Sanzione accessoria della sospensione della carta di circol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ipotesi in cui il presente codice prevede la sanzione accessoria della sospensione della validità della carta di circolazione, questa è ritirata dall'agente od organo di polizia che accerta la violazione; del ritiro è fatta menzione nel verbale di contestazione. L'agente accertatore rilascia permesso provvisorio di circolazione limitatamente al periodo di tempo necessario a condurre il veicolo nel luogo di custodia indicato dall'interessato, con annotazione sul verbale di contest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L'organo che ha ritirato la carta di circolazione la invia, unitamente a copia del verbale, nel termine di cinque giorni, all'ufficio provinciale della Direzione generale della M.C.T.C., che, nei quindici giorni successivi, emana l'ordinanza di sospensione, indicando il periodo cui questa si estende. Tale periodo, nei limiti minimo e massimo fissati dalla singola norma, è determinato in relazione alla gravità della violazione commessa, all'entità del danno apportato ed al pericolo che l'ulteriore circolazione potrebbe apportare. L'ordinanza è notificata all'interessato e comunicata al prefetto. Il periodo di sospensione inizia dal giorno in cui il documento è ritirato a norma del comma 1. Qualora l'ordinanza di sospensione non sia emanata nel termine di quindici giorni, il titolare può ottenerne la restituzione da parte dell'ufficio provinciale della Direzione generale della M.C.T.C. Qualora si tratti di carta di circolazione rilasciata da uno stato estero, il competente ufficio della Direzione generale della M.C.T.C. ne sospende la validità ai fini della circolazione sul territorio nazionale per un determinato periodo, con le stesse modalità. L'interdizione alla circolazione è comunicata all'autorità competente dello Stato che ha rilasciato la carta di circolazione e viene annotata sulla stessa.</w:t>
                                    </w:r>
                                  </w:p>
                                  <w:p>
                                    <w:pPr>
                                      <w:pStyle w:val="NormaleWeb"/>
                                      <w:jc w:val="center"/>
                                      <w:rPr>
                                        <w:rFonts w:ascii="Times New Roman" w:hAnsi="Times New Roman" w:cs="Times New Roman"/>
                                        <w:color w:val="000000"/>
                                        <w:sz w:val="20"/>
                                      </w:rPr>
                                    </w:pPr>
                                    <w:r>
                                      <w:rPr>
                                        <w:rFonts w:cs="Arial" w:ascii="Times New Roman" w:hAnsi="Times New Roman"/>
                                        <w:color w:val="000000"/>
                                        <w:sz w:val="20"/>
                                      </w:rPr>
                                      <w:t>3. Al termine del periodo fissato la carta di circolazione viene restituita all'interessato dall'ufficio della Direzione generale della M.C.T.C. Della restituzione è data comunicazione al prefetto ed all'ufficio del P.R.A. per l'iscrizione nei propri registri. Le modalità per la restituzione del documento agli stranieri sono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rPr>
                                      <w:t>4. Avverso l'ordinanza di cui al comma 2 l'interessato può proporre ricorso al prefetto. Il prefetto, se ritiene fondato l'accertamento, applica la sanzione accessoria; se lo ritiene infondato, dispone l'immediata restitu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5. L'opposizione di cui all'articolo 205 si estende alla sanzione accessoria.</w:t>
                                    </w:r>
                                  </w:p>
                                  <w:p>
                                    <w:pPr>
                                      <w:pStyle w:val="NormaleWeb"/>
                                      <w:jc w:val="center"/>
                                      <w:rPr>
                                        <w:rFonts w:ascii="Times New Roman" w:hAnsi="Times New Roman" w:cs="Times New Roman"/>
                                        <w:color w:val="000000"/>
                                        <w:sz w:val="20"/>
                                      </w:rPr>
                                    </w:pPr>
                                    <w:r>
                                      <w:rPr>
                                        <w:rFonts w:cs="Arial" w:ascii="Times New Roman" w:hAnsi="Times New Roman"/>
                                        <w:color w:val="000000"/>
                                        <w:sz w:val="20"/>
                                      </w:rPr>
                                      <w:t>6. Chiunque, durante il periodo di sospensione della carta di circolazione, circola abusivamente con lo stesso veicolo è punito con l'arresto da un mese ad otto mesi e con l'ammenda da lire 200.000 a lire 800.000. Si applica la sanzione amministrativa accessoria della sospensione della patente da tre a dodici mes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18 Sanzione accessoria della sospensione d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ipotesi in cui il presente codice prevede la sanzione amministrativa accessoria della sospensione della patente di guida per un periodo determinato, la patente è ritirata dall'agente od organo di polizia che accerta la violazione; del ritiro è fatta menzione nel verbale di contestazione della violazione. L'agente accertatore rilascia permesso provvisorio di guida limitatamente al periodo necessario a condurre il veicolo nel luogo di custodia indicato dall'interessato, con annotazione sul verbale di contestazione.</w:t>
                                    </w:r>
                                  </w:p>
                                  <w:p>
                                    <w:pPr>
                                      <w:pStyle w:val="NormaleWeb"/>
                                      <w:jc w:val="center"/>
                                      <w:rPr>
                                        <w:rFonts w:ascii="Times New Roman" w:hAnsi="Times New Roman" w:cs="Times New Roman"/>
                                        <w:color w:val="000000"/>
                                        <w:sz w:val="20"/>
                                      </w:rPr>
                                    </w:pPr>
                                    <w:r>
                                      <w:rPr>
                                        <w:rFonts w:cs="Arial" w:ascii="Times New Roman" w:hAnsi="Times New Roman"/>
                                        <w:color w:val="000000"/>
                                        <w:sz w:val="20"/>
                                      </w:rPr>
                                      <w:t>2. L'organo che ha ritirato la patente di guida la invia, unitamente a copia del verbale, entro cinque giorni dal ritiro, alla Prefettura del luogo della commessa violazione. Il prefetto, nei quindici giorni successivi, emana l'ordinanza di sospensione, indicando il periodo cui si estende la sospensione stessa. Tale periodo, nei limiti minimo e massimo fissati nella singola norma, è determinato in relazione alla gravità della violazione commessa ed alla entità del danno apportato, nonché al pericolo che l'ulteriore circolazione potrebbe cagionare. L'ordinanza è notificata immediatamente all'interessato e comunicata al competente ufficio della Direzione generale della M.C.T.C. Essa è iscritta sulla patente. Il periodo di durata fissato decorre dal giorno del ritiro. Qualora l'ordinanza di sospensione non sia emanata nel termine di quindici giorni, il titolare della patente può ottenerne la restituzione da parte della prefettura.</w:t>
                                    </w:r>
                                  </w:p>
                                  <w:p>
                                    <w:pPr>
                                      <w:pStyle w:val="NormaleWeb"/>
                                      <w:jc w:val="center"/>
                                      <w:rPr>
                                        <w:rFonts w:ascii="Times New Roman" w:hAnsi="Times New Roman" w:cs="Times New Roman"/>
                                        <w:color w:val="000000"/>
                                        <w:sz w:val="20"/>
                                      </w:rPr>
                                    </w:pPr>
                                    <w:r>
                                      <w:rPr>
                                        <w:rFonts w:cs="Arial" w:ascii="Times New Roman" w:hAnsi="Times New Roman"/>
                                        <w:color w:val="000000"/>
                                        <w:sz w:val="20"/>
                                      </w:rPr>
                                      <w:t>3. Quando le norme del presente codice dispongono che la durata della sospensione della patente di guida è aumentata a seguito di più violazioni della medesima disposizione di legge, l'organo di polizia che accerta l'ultima violazione e che dalle iscrizioni sulla patente constata la sussistenza delle precedenti violazioni procede ai sensi del comma 1, indicando, anche nel verbale, la disposizione applicata ed il numero delle sospensioni precedentemente disposte; si applica altresì il comma 2. Qualora la sussistenza delle precedenti sospensioni risulti successivamente, l'organo od ufficio che ne viene a conoscenza informa immediatamente il prefetto, che provvede a norma del comma 2.</w:t>
                                    </w:r>
                                  </w:p>
                                  <w:p>
                                    <w:pPr>
                                      <w:pStyle w:val="NormaleWeb"/>
                                      <w:jc w:val="center"/>
                                      <w:rPr>
                                        <w:rFonts w:ascii="Times New Roman" w:hAnsi="Times New Roman" w:cs="Times New Roman"/>
                                        <w:color w:val="000000"/>
                                        <w:sz w:val="20"/>
                                      </w:rPr>
                                    </w:pPr>
                                    <w:r>
                                      <w:rPr>
                                        <w:rFonts w:cs="Arial" w:ascii="Times New Roman" w:hAnsi="Times New Roman"/>
                                        <w:color w:val="000000"/>
                                        <w:sz w:val="20"/>
                                      </w:rPr>
                                      <w:t>4. Al termine del periodo di sospensione fissato, la patente viene restituita dal prefetto. L'avvenuta restituzione viene comunicata al competente ufficio della Direzione generale della M.C.T.C., che la iscrive nei propri registri.</w:t>
                                    </w:r>
                                  </w:p>
                                  <w:p>
                                    <w:pPr>
                                      <w:pStyle w:val="NormaleWeb"/>
                                      <w:jc w:val="center"/>
                                      <w:rPr>
                                        <w:rFonts w:ascii="Times New Roman" w:hAnsi="Times New Roman" w:cs="Times New Roman"/>
                                        <w:color w:val="000000"/>
                                        <w:sz w:val="20"/>
                                      </w:rPr>
                                    </w:pPr>
                                    <w:r>
                                      <w:rPr>
                                        <w:rFonts w:cs="Arial" w:ascii="Times New Roman" w:hAnsi="Times New Roman"/>
                                        <w:color w:val="000000"/>
                                        <w:sz w:val="20"/>
                                      </w:rPr>
                                      <w:t>5. Avverso il provvedimento di sospensione della patente è ammessa opposizione ai sensi dell'articolo 205.</w:t>
                                    </w:r>
                                  </w:p>
                                  <w:p>
                                    <w:pPr>
                                      <w:pStyle w:val="NormaleWeb"/>
                                      <w:jc w:val="center"/>
                                      <w:rPr>
                                        <w:rFonts w:ascii="Times New Roman" w:hAnsi="Times New Roman" w:cs="Times New Roman"/>
                                        <w:color w:val="000000"/>
                                        <w:sz w:val="20"/>
                                      </w:rPr>
                                    </w:pPr>
                                    <w:r>
                                      <w:rPr>
                                        <w:rFonts w:cs="Arial" w:ascii="Times New Roman" w:hAnsi="Times New Roman"/>
                                        <w:color w:val="000000"/>
                                        <w:sz w:val="20"/>
                                      </w:rPr>
                                      <w:t>6. Chiunque, durante il periodo di sospensione della validità della patente, circola abusivamente è punito con l'arresto da uno ad otto mesi e con l'ammenda da lire 200.000 a lire 800.000. Si applica la sanzione amministrativa accessoria della revoca d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rPr>
                                      <w:t>Art.219 Revoca della patente di guida.</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ai sensi del presente codice, è prevista la revoca della patente di guida, il provvedimento è emesso dal competente ufficio provinciale della Direzione generale della M.C.T.C. nei casi previsti dall’art.130, comma 1, e dal prefetto della commessa violazione quando la stessa revoca costituisce sanzione amministrativa accessoria nonché nei casi previsti dall’art. 120, comma 1.</w:t>
                                    </w:r>
                                  </w:p>
                                  <w:p>
                                    <w:pPr>
                                      <w:pStyle w:val="NormaleWeb"/>
                                      <w:jc w:val="center"/>
                                      <w:rPr>
                                        <w:rFonts w:ascii="Times New Roman" w:hAnsi="Times New Roman" w:cs="Times New Roman"/>
                                        <w:color w:val="000000"/>
                                        <w:sz w:val="20"/>
                                      </w:rPr>
                                    </w:pPr>
                                    <w:r>
                                      <w:rPr>
                                        <w:rFonts w:cs="Arial" w:ascii="Times New Roman" w:hAnsi="Times New Roman"/>
                                        <w:color w:val="000000"/>
                                        <w:sz w:val="20"/>
                                      </w:rPr>
                                      <w:t>2. L'organo, l'ufficio o comando, che accerta l'esistenza di una delle condizioni per le quali la legge prevede la sanzione della revoca della patente, ne dà, entro i cinque giorni successivi, comunicazione al prefetto nell’ipotesi indicata al comma 1. Questi, previo accertamento delle condizioni predette, emette l'ordinanza di revoca della patente, con l'intimazione all'intestatario di consegnarla, entro cinque giorni dalla notifica dell'ordinanza stessa, alla prefettura. Dell'ordinanza si dà comunicazione al competente ufficio della Direzione generale della M.C.T.C. con le modalità di cui all’art. 129, comma 3.</w:t>
                                    </w:r>
                                  </w:p>
                                  <w:p>
                                    <w:pPr>
                                      <w:pStyle w:val="NormaleWeb"/>
                                      <w:jc w:val="center"/>
                                      <w:rPr>
                                        <w:rFonts w:ascii="Times New Roman" w:hAnsi="Times New Roman" w:cs="Times New Roman"/>
                                        <w:color w:val="000000"/>
                                        <w:sz w:val="20"/>
                                      </w:rPr>
                                    </w:pPr>
                                    <w:r>
                                      <w:rPr>
                                        <w:rFonts w:cs="Arial" w:ascii="Times New Roman" w:hAnsi="Times New Roman"/>
                                        <w:color w:val="000000"/>
                                        <w:sz w:val="20"/>
                                      </w:rPr>
                                      <w:t>3. Avverso il provvedimento di revoca è ammesso ricorso al Ministro dei trasporti, entro venti giorni dalla comunicazione dell'ordinanza di cui al comma 2. Il Ministro decide nei sessanta giorni successivi. Se il ricorso è accolto, il provvedimento stesso è revocato e la patente è restituita all'interessato; la restituzione è comunicata al competente ufficio della Direzione generale della M.C.T.C.</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Capo II - Degli Illeciti penali</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 - Disposizioni generali in tema di reati e relative sanzion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20 Accertamento e cognizione dei reati previsti da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rPr>
                                      <w:t>1. Per le violazioni che costituiscono reato, l'agente od organo accertatore è tenuto, senza ritardo, a dare notizia del reato al pubblico ministero, ai sensi dell'articolo 347 del codice di procedura penale.</w:t>
                                    </w:r>
                                  </w:p>
                                  <w:p>
                                    <w:pPr>
                                      <w:pStyle w:val="NormaleWeb"/>
                                      <w:jc w:val="center"/>
                                      <w:rPr>
                                        <w:rFonts w:ascii="Times New Roman" w:hAnsi="Times New Roman" w:cs="Times New Roman"/>
                                        <w:color w:val="000000"/>
                                        <w:sz w:val="20"/>
                                      </w:rPr>
                                    </w:pPr>
                                    <w:r>
                                      <w:rPr>
                                        <w:rFonts w:cs="Arial" w:ascii="Times New Roman" w:hAnsi="Times New Roman"/>
                                        <w:color w:val="000000"/>
                                        <w:sz w:val="20"/>
                                      </w:rPr>
                                      <w:t>2. La sentenza o il decreto definitivi sono comunicati dal cancelliere al prefetto e all'ufficio della Direzione generale della M.C.T.C. La sentenza o il decreto definitivi di condanna sono annotati a cura della prefettura sulla patente del trasgressore.</w:t>
                                    </w:r>
                                  </w:p>
                                  <w:p>
                                    <w:pPr>
                                      <w:pStyle w:val="NormaleWeb"/>
                                      <w:jc w:val="center"/>
                                      <w:rPr>
                                        <w:rFonts w:ascii="Times New Roman" w:hAnsi="Times New Roman" w:cs="Times New Roman"/>
                                        <w:color w:val="000000"/>
                                        <w:sz w:val="20"/>
                                      </w:rPr>
                                    </w:pPr>
                                    <w:r>
                                      <w:rPr>
                                        <w:rFonts w:cs="Arial" w:ascii="Times New Roman" w:hAnsi="Times New Roman"/>
                                        <w:color w:val="000000"/>
                                        <w:sz w:val="20"/>
                                      </w:rPr>
                                      <w:t>3. Quando da una violazione prevista dal presente codice derivi un reato contro la persona, l'agente od organo accertatore deve dare notizia al pubblico ministero, ai sensi del comma 1.</w:t>
                                    </w:r>
                                  </w:p>
                                  <w:p>
                                    <w:pPr>
                                      <w:pStyle w:val="NormaleWeb"/>
                                      <w:jc w:val="center"/>
                                      <w:rPr>
                                        <w:rFonts w:ascii="Times New Roman" w:hAnsi="Times New Roman" w:cs="Times New Roman"/>
                                        <w:color w:val="000000"/>
                                        <w:sz w:val="20"/>
                                      </w:rPr>
                                    </w:pPr>
                                    <w:r>
                                      <w:rPr>
                                        <w:rFonts w:cs="Arial" w:ascii="Times New Roman" w:hAnsi="Times New Roman"/>
                                        <w:color w:val="000000"/>
                                        <w:sz w:val="20"/>
                                      </w:rPr>
                                      <w:t>4. L'autorità giudiziaria, in tutte le ipotesi in cui ravvisa solo una violazione amministrativa, rimette gli atti all'ufficio o comando che ha comunicato la notizia di reato, perché si proceda contro il trasgressore ai sensi delle disposizioni del capo I del presente titolo. In tali casi i termini ivi previsti decorrono dalla data della ricezione degli atti da parte dell'ufficio o comando suddett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21 Connessione obiettiva con un reato.</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lora l'esistenza di un reato dipenda dall'accertamento di una violazione non costituente reato e per questa non sia stato effettuato il pagamento in misura ridotta, il giudice penale competente a conoscere del reato è anche competente a decidere sulla predetta violazione e ad applicare con la sentenza di condanna la sanzione stabilita dalla legge per la violazione stessa.</w:t>
                                    </w:r>
                                  </w:p>
                                  <w:p>
                                    <w:pPr>
                                      <w:pStyle w:val="NormaleWeb"/>
                                      <w:jc w:val="center"/>
                                      <w:rPr>
                                        <w:rFonts w:ascii="Times New Roman" w:hAnsi="Times New Roman" w:cs="Times New Roman"/>
                                        <w:color w:val="000000"/>
                                        <w:sz w:val="20"/>
                                      </w:rPr>
                                    </w:pPr>
                                    <w:r>
                                      <w:rPr>
                                        <w:rFonts w:cs="Arial" w:ascii="Times New Roman" w:hAnsi="Times New Roman"/>
                                        <w:color w:val="000000"/>
                                        <w:sz w:val="20"/>
                                      </w:rPr>
                                      <w:t>2. La competenza del giudice penale in ordine alla violazione amministrativa cessa se il procedimento penale si chiude per estinzione del reato o per difetto di una condizione di procedibilità. Si applica la disposizione di cui al comma 4 dell'articolo 220.</w:t>
                                    </w:r>
                                  </w:p>
                                  <w:p>
                                    <w:pPr>
                                      <w:pStyle w:val="NormaleWeb"/>
                                      <w:jc w:val="center"/>
                                      <w:rPr>
                                        <w:rFonts w:ascii="Times New Roman" w:hAnsi="Times New Roman" w:cs="Times New Roman"/>
                                        <w:color w:val="000000"/>
                                        <w:sz w:val="20"/>
                                      </w:rPr>
                                    </w:pPr>
                                    <w:r>
                                      <w:rPr>
                                        <w:rStyle w:val="StrongEmphasis"/>
                                        <w:rFonts w:cs="Arial" w:ascii="Times New Roman" w:hAnsi="Times New Roman"/>
                                        <w:color w:val="000000"/>
                                        <w:sz w:val="20"/>
                                      </w:rPr>
                                      <w:t>Sez. II - Sanzioni amministrative accessorie a sanzioni penali</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22 Sanzioni amministrative accessorie all'accertamento di reati.</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lora da una violazione delle norme di cui al presente codice derivino danni alle persone, il giudice applica con la sentenza di condanna le sanzioni amministrative pecuniarie previste, nonché le sanzioni amministrative accessorie della sospensione o della revoca d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rPr>
                                      <w:t>2. Quando dal fatto derivi una lesione personale colposa la sospensione della patente è da quindici giorni a tre mesi. Quando dal fatto derivi una lesione personale colposa grave o gravissima la sospensione della patente è da uno a sei mesi. Nel caso di omicidio colposo la sospensione è da due mesi a un anno.</w:t>
                                    </w:r>
                                  </w:p>
                                  <w:p>
                                    <w:pPr>
                                      <w:pStyle w:val="NormaleWeb"/>
                                      <w:jc w:val="center"/>
                                      <w:rPr>
                                        <w:rFonts w:ascii="Times New Roman" w:hAnsi="Times New Roman" w:cs="Times New Roman"/>
                                        <w:color w:val="000000"/>
                                        <w:sz w:val="20"/>
                                      </w:rPr>
                                    </w:pPr>
                                    <w:r>
                                      <w:rPr>
                                        <w:rFonts w:cs="Arial" w:ascii="Times New Roman" w:hAnsi="Times New Roman"/>
                                        <w:color w:val="000000"/>
                                        <w:sz w:val="20"/>
                                      </w:rPr>
                                      <w:t>3. Il giudice può applicare la sanzione amministrativa accessoria della revoca della patente nell'ipotesi di recidiva reiterata specifica verificatasi entro il periodo di cinque anni a decorrere dalla data della condanna definitiva per la prima vi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23 Ritiro della patente in conseguenza a ipotesi di reato.</w:t>
                                    </w:r>
                                  </w:p>
                                  <w:p>
                                    <w:pPr>
                                      <w:pStyle w:val="NormaleWeb"/>
                                      <w:jc w:val="center"/>
                                      <w:rPr>
                                        <w:rFonts w:ascii="Times New Roman" w:hAnsi="Times New Roman" w:cs="Times New Roman"/>
                                        <w:color w:val="000000"/>
                                        <w:sz w:val="20"/>
                                      </w:rPr>
                                    </w:pPr>
                                    <w:r>
                                      <w:rPr>
                                        <w:rFonts w:cs="Arial" w:ascii="Times New Roman" w:hAnsi="Times New Roman"/>
                                        <w:color w:val="000000"/>
                                        <w:sz w:val="20"/>
                                      </w:rPr>
                                      <w:t>1. Nelle ipotesi di reato per le quali sono previste le sanzioni accessorie di cui all'articolo 222, commi 2 e 3, l'agente o l'organo che ha proceduto al rilevamento del sinistro trasmette, entro dieci giorni, copia del rapporto e del verbale della violazione contestata, tramite il proprio comando o ufficio, al prefetto del luogo della commessa violazione. Copia dello stesso rapporto è trasmessa, contestualmente, all'ufficio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rPr>
                                      <w:t>2. Il prefetto, appena ricevuti gli atti, sentito il competente ufficio della Direzione generale della M.C.T.C., che deve esprimere il parere entro quindici giorni dalla ricezione del rapporto, dispone, ove sussistano fondati elementi di una evidente responsabilità, la sospensione provvisoria della validità della patente fino al massimo di un anno ed ordina all'intestatario di consegnare la patente, entro cinque giorni dalla comunicazione dell'ordinanza, presso il proprio ufficio; il provvedimento è iscritto sulla patente e comunicato all'ufficio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rPr>
                                      <w:t>3. Nelle altre ipotesi di reato per le quali è prevista la sanzione amministrativa accessoria della sospensione o della revoca della patente di guida, l'agente o l'organo accertatore della violazione ritira immediatamente la patente e la trasmette, unitamente al rapporto, entro dieci giorni, tramite il proprio comando o ufficio, alla Prefettura del luogo della commessa violazione. Il prefetto, ricevuti gli atti, dispone la sospensione provvisoria della validità della patente di guida, fino ad un massimo di un anno. Il provvedimento è iscritto nella patente e comunicato all'ufficio della Direzione generale della M.C.T.C. Se il ritiro immediato non è possibile, per qualsiasi motivo, il verbale di contestazione è trasmesso, senza indugio, al prefetto che ordina all'autore della violazione di consegnare la patente entro cinque giorni dalla comunicazione dell'ordinanza, presso il proprio ufficio.</w:t>
                                    </w:r>
                                  </w:p>
                                  <w:p>
                                    <w:pPr>
                                      <w:pStyle w:val="NormaleWeb"/>
                                      <w:jc w:val="center"/>
                                      <w:rPr>
                                        <w:rFonts w:ascii="Times New Roman" w:hAnsi="Times New Roman" w:cs="Times New Roman"/>
                                        <w:color w:val="000000"/>
                                        <w:sz w:val="20"/>
                                      </w:rPr>
                                    </w:pPr>
                                    <w:r>
                                      <w:rPr>
                                        <w:rFonts w:cs="Arial" w:ascii="Times New Roman" w:hAnsi="Times New Roman"/>
                                        <w:color w:val="000000"/>
                                        <w:sz w:val="20"/>
                                      </w:rPr>
                                      <w:t>4. Il cancelliere del giudice che ha pronunciato la sentenza o il decreto divenuti irrevocabili ai sensi dell'articolo 648 del codice di procedura penale, nel termine di quindici giorni, ne trasmette copia autentica al prefetto indicato nei commi 1 e 3.</w:t>
                                    </w:r>
                                  </w:p>
                                  <w:p>
                                    <w:pPr>
                                      <w:pStyle w:val="NormaleWeb"/>
                                      <w:jc w:val="center"/>
                                      <w:rPr>
                                        <w:rFonts w:ascii="Times New Roman" w:hAnsi="Times New Roman" w:cs="Times New Roman"/>
                                        <w:color w:val="000000"/>
                                        <w:sz w:val="20"/>
                                      </w:rPr>
                                    </w:pPr>
                                    <w:r>
                                      <w:rPr>
                                        <w:rFonts w:cs="Arial" w:ascii="Times New Roman" w:hAnsi="Times New Roman"/>
                                        <w:color w:val="000000"/>
                                        <w:sz w:val="20"/>
                                      </w:rPr>
                                      <w:t>5. Avverso il provvedimento di sospensione della patente, di cui al comma 2, è ammesso ricorso al Ministro dei trasporti, nel termine di venti giorni dalla comunicazione dell'ordinanza stessa. Il Ministro provvede nei quarantacinque giorni successivi. Il provvedimento del Ministro è comunicato all'interessato ed ai competenti uffici della Direzione generale della M.C.T.C. Se il ricorso è accolto, la patente è restituita all'interessato. Avverso il provvedimento di sospensione della patente di cui al comma 3, è ammessa opposizione, ai sensi dell'articolo 205.</w:t>
                                    </w:r>
                                  </w:p>
                                  <w:p>
                                    <w:pPr>
                                      <w:pStyle w:val="NormaleWeb"/>
                                      <w:jc w:val="center"/>
                                      <w:rPr>
                                        <w:rFonts w:ascii="Times New Roman" w:hAnsi="Times New Roman" w:cs="Times New Roman"/>
                                        <w:color w:val="000000"/>
                                        <w:sz w:val="20"/>
                                      </w:rPr>
                                    </w:pPr>
                                    <w:r>
                                      <w:rPr>
                                        <w:rFonts w:cs="Arial" w:ascii="Times New Roman" w:hAnsi="Times New Roman"/>
                                        <w:b/>
                                        <w:bCs/>
                                        <w:color w:val="000000"/>
                                        <w:sz w:val="20"/>
                                      </w:rPr>
                                      <w:t>Art.224 Procedimento di applicazione della sanzioni amministrative accessorie della sospensione e della revoca della patente.</w:t>
                                    </w:r>
                                  </w:p>
                                  <w:p>
                                    <w:pPr>
                                      <w:pStyle w:val="NormaleWeb"/>
                                      <w:jc w:val="center"/>
                                      <w:rPr>
                                        <w:rFonts w:ascii="Times New Roman" w:hAnsi="Times New Roman" w:cs="Times New Roman"/>
                                        <w:color w:val="000000"/>
                                        <w:sz w:val="20"/>
                                      </w:rPr>
                                    </w:pPr>
                                    <w:r>
                                      <w:rPr>
                                        <w:rFonts w:cs="Arial" w:ascii="Times New Roman" w:hAnsi="Times New Roman"/>
                                        <w:color w:val="000000"/>
                                        <w:sz w:val="20"/>
                                      </w:rPr>
                                      <w:t>1. Quando la sentenza penale o il decreto di accertamento del reato e di condanna sono irrevocabili, anche a pena condizionalmente sospesa, il prefetto, se è previsto dal presente codice che da esso consegua la sanzione amministrativa accessoria della sospensione della patente, adotta il relativo provvedimento per la durata stabilita dall'autorità giudiziaria e ne d comunicazione al competente ufficio provinciale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rPr>
                                      <w:t>2. Quando la sanzione amministrativa accessoria è costituita dalla revoca della patente, il prefetto, entro quindici giorni dalla comunicazione della sentenza o del decreto di condanna irrevocabile, adotta il relativo provvedimento di revoca comunicandolo all'interessato e all'ufficio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rPr>
                                      <w:t>3. La declaratoria di estinzione del reato per morte dell'imputato importa l'estinzione della sanzione amministrativa accessoria. Nel caso di estinzione del reato per altra causa, il prefetto procede all'accertamento della sussistenza o meno delle condizioni di legge per l'applicazione della sanzione amministrativa accessoria e procede ai sensi degli articoli 218 e articolo 219 nelle parti compatibili. L'estinzione della pena successiva alla sentenza irrevocabile di condanna non ha effetto sulla applicazione della sanzione amministrativa accessoria.</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rPr>
                                      <w:t>4. Salvo quanto previsto dal comma 3, nel caso di sentenza irrevocabile di proscioglimento, il prefetto, ricevuta la comunicazione della cancelleria, ordina la restituzione della patente all'intestatario. L'ordinanza di estinzione è comunicata all'interessato e all'ufficio della Direzione generale della M.C.T.C. Essa è iscritta nella patente.</w:t>
                                    </w:r>
                                  </w:p>
                                </w:tc>
                              </w:tr>
                            </w:tbl>
                            <w:p>
                              <w:pPr>
                                <w:pStyle w:val="Normal"/>
                                <w:jc w:val="center"/>
                                <w:rPr>
                                  <w:vanish/>
                                  <w:sz w:val="20"/>
                                </w:rPr>
                              </w:pPr>
                              <w:r>
                                <w:rPr>
                                  <w:vanish/>
                                  <w:sz w:val="20"/>
                                </w:rPr>
                              </w:r>
                            </w:p>
                            <w:tbl>
                              <w:tblPr>
                                <w:tblW w:w="5230" w:type="dxa"/>
                                <w:jc w:val="left"/>
                                <w:tblInd w:w="8"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230"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0" w:after="280"/>
                                            <w:jc w:val="center"/>
                                            <w:rPr>
                                              <w:rFonts w:ascii="Times New Roman" w:hAnsi="Times New Roman" w:cs="Times New Roman"/>
                                              <w:color w:val="000000"/>
                                              <w:sz w:val="20"/>
                                            </w:rPr>
                                          </w:pPr>
                                          <w:r>
                                            <w:rPr>
                                              <w:rStyle w:val="StrongEmphasis"/>
                                              <w:rFonts w:cs="Times New Roman" w:ascii="Times New Roman" w:hAnsi="Times New Roman"/>
                                              <w:color w:val="000000"/>
                                              <w:sz w:val="20"/>
                                              <w:szCs w:val="27"/>
                                            </w:rPr>
                                            <w:t>Codice della Strada</w:t>
                                          </w:r>
                                        </w:p>
                                        <w:p>
                                          <w:pPr>
                                            <w:pStyle w:val="NormaleWeb"/>
                                            <w:spacing w:before="280" w:after="0"/>
                                            <w:jc w:val="center"/>
                                            <w:rPr>
                                              <w:rFonts w:ascii="Times New Roman" w:hAnsi="Times New Roman" w:cs="Times New Roman"/>
                                              <w:color w:val="000000"/>
                                              <w:sz w:val="20"/>
                                            </w:rPr>
                                          </w:pPr>
                                          <w:r>
                                            <w:rPr>
                                              <w:rStyle w:val="StrongEmphasis"/>
                                              <w:rFonts w:cs="Times New Roman" w:ascii="Times New Roman" w:hAnsi="Times New Roman"/>
                                              <w:color w:val="000000"/>
                                              <w:sz w:val="20"/>
                                              <w:szCs w:val="27"/>
                                            </w:rPr>
                                            <w:t>Titolo Settimo</w:t>
                                          </w:r>
                                          <w:r>
                                            <w:rPr>
                                              <w:rFonts w:cs="Arial" w:ascii="Times New Roman" w:hAnsi="Times New Roman"/>
                                              <w:b/>
                                              <w:bCs/>
                                              <w:color w:val="000000"/>
                                              <w:sz w:val="20"/>
                                              <w:szCs w:val="27"/>
                                            </w:rPr>
                                            <w:br/>
                                          </w:r>
                                          <w:r>
                                            <w:rPr>
                                              <w:rStyle w:val="StrongEmphasis"/>
                                              <w:rFonts w:cs="Times New Roman" w:ascii="Times New Roman" w:hAnsi="Times New Roman"/>
                                              <w:color w:val="000000"/>
                                              <w:sz w:val="20"/>
                                              <w:szCs w:val="27"/>
                                            </w:rPr>
                                            <w:t>Disposizioni finali e transitorie</w:t>
                                          </w:r>
                                        </w:p>
                                      </w:tc>
                                    </w:tr>
                                    <w:tr>
                                      <w:trPr/>
                                      <w:tc>
                                        <w:tcPr>
                                          <w:tcW w:w="5160" w:type="dxa"/>
                                          <w:tcBorders/>
                                          <w:vAlign w:val="center"/>
                                        </w:tcPr>
                                        <w:p>
                                          <w:pPr>
                                            <w:pStyle w:val="Normal"/>
                                            <w:snapToGrid w:val="false"/>
                                            <w:jc w:val="center"/>
                                            <w:rPr>
                                              <w:rFonts w:ascii="Times New Roman" w:hAnsi="Times New Roman" w:eastAsia="Arial Unicode MS" w:cs="Arial Unicode MS"/>
                                              <w:color w:val="000000"/>
                                              <w:sz w:val="20"/>
                                              <w:szCs w:val="20"/>
                                            </w:rPr>
                                          </w:pPr>
                                          <w:r>
                                            <w:rPr>
                                              <w:rFonts w:eastAsia="Arial Unicode MS" w:cs="Arial Unicode MS"/>
                                              <w:color w:val="000000"/>
                                              <w:sz w:val="20"/>
                                              <w:szCs w:val="20"/>
                                            </w:rPr>
                                          </w:r>
                                        </w:p>
                                      </w:tc>
                                    </w:tr>
                                    <w:tr>
                                      <w:trPr/>
                                      <w:tc>
                                        <w:tcPr>
                                          <w:tcW w:w="5160" w:type="dxa"/>
                                          <w:tcBorders/>
                                          <w:vAlign w:val="center"/>
                                        </w:tcPr>
                                        <w:p>
                                          <w:pPr>
                                            <w:pStyle w:val="Normal"/>
                                            <w:jc w:val="center"/>
                                            <w:rPr>
                                              <w:sz w:val="20"/>
                                            </w:rPr>
                                          </w:pPr>
                                          <w:r>
                                            <w:rPr>
                                              <w:rStyle w:val="StrongEmphasis"/>
                                              <w:sz w:val="20"/>
                                            </w:rPr>
                                            <w:t>Capo I - Disposizioni final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5 Istituzione di archivi ed anagrafe naziona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i fini della sicurezza stradale e per rendere possibile l'acquisizione dei dati inerenti allo stato delle strade, dei veicoli e degli utenti e dei relativi mutamenti, sono istitui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resso il Ministero dei lavori pubblici un Archivio nazionale delle strad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resso la Direzione generale della M.C.T.C. un Archivio nazional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resso la Direzione generale della M.C.T.C. una anagrafe nazionale degli abilitati alla guida, che include anche incidenti e violazion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6 Organizzazione degli archivi e dell'anagrafe nazion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resso il Ministero dei lavori pubblici è istituito l'archivio nazionale delle strade, che comprende tutte le strade distinte per categorie, come indicato nell'articolo 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Nell'archivio nazionale, per ogni strada, devono essere indicati i dati relativi allo stato tecnico e giuridico della strada, al traffico veicolare, agli incidenti e allo stato di percorribilità anche da parte dei veicoli classificati mezzi d'opera ai sensi dell'articolo 54, comma 1, lettera n), che eccedono i limiti di massa stabiliti nell'articolo 62 e nel rispetto dei limiti di massa stabiliti nell'articolo 10, comma 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a raccolta dei dati avviene attraverso gli enti proprietari della strada, che sono tenuti a trasmettere all'Ispettorato generale per la circolazione e la sicurezza stradale tutti i dati relativi allo stato tecnico e giuridico delle singole strade, allo stato di percorribilità da parte dei veicoli classificati mezzi d'opera ai sensi dell'articolo 54, comma 1, lettera n), nonché i dati risultanti dal censimento del traffico veicolare, e attraverso la Direzione generale della M.C.T.C., che è tenuta a trasmettere al suindicato Ispettorato tutti i dati relativi agli incidenti registrati nell'anagrafe di cui al comma 1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n attesa della attivazione dell'Archivio nazionale delle strade, la circolazione dei mezzi d'opera che eccedono i limiti di massa stabiliti nell'articolo 62 potrà avvenire solo sulle strade o tratti di strade non comprese negli elenchi delle strade non percorribili, che annualmente sono pubblicati a cura del Ministero dei lavori pubblici nella Gazzetta Ufficiale sulla base dei dati trasmessi dalle società concessionarie, per le autostrade in concessione, dall'A.N.A.S., per le autostrade e le strade statali, dalle regioni, per la rimanente viabilità. Il regolamento determina i criteri e le modalità per la formazione, la trasmissione, l'aggiornamento e la pubblicazione degli elench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Presso la Direzione generale della M.C.T.C. è istituito l'archivio nazionale dei veicoli contenente i dati relativi ai veicoli di cui all'articolo 47, comma 1, lettere e), f), g), h), i), l), m) e 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Nell'archivio nazionale per ogni veicolo devono essere indicati i dati relativi alle caratteristiche di costruzione e di identificazione, all'emanazione della carta di circolazione e del certificato di proprietà, a tutte le successive vicende tecniche e giuridiche del veicolo, agli incidenti in cui il veicolo sia stato coinvolto; nell'archivio deve essere altresì annotato il colore originale del veicolo ed ogni successiva modificazione del colore stess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archivio è completamente informatizzato; è popolato ed aggiornato con i dati raccolti dalla Direzione generale della M.C.T.C., dal P.R.A., dagli organi addetti all'espletamento dei servizi di polizia stradale di cui all'articolo , dalle compagnie di assicurazione, che sono tenuti a trasmettere i dati, con le modalità e nei tempi di cui al regolamento, al C.E.D.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Nel regolamento sono specificate le sezioni componenti l'archivio nazionale dei veico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9. Le modalità di accesso all'archivio sono stabilite nel regolamen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0. Presso la Direzione generale della M.C.T.C. è istituita l'anagrafe nazionale degli abilitati alla guida ai fini della sicurezz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1. Nell'anagrafe nazionale devono essere indicati, per ogni conducente, i dati relativi al procedimento di rilascio della patente, nonché a tutti i procedimenti successivi, come quelli di rinnovo, di revisione, di sospensione, di revoca, nonché i dati relativi alle infrazioni commesse alla guida di un determinato veicolo, agli incidenti che si siano verificati durante la circolazione ed alle sanzioni comminat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2. L'anagrafe nazionale è completamente informatizzata; è popolata ed aggiornata con i dati raccolti dalla Direzione generale della M.C.T.C., dalle prefetture, dagli organi addetti all'espletamento dei servizi di polizia stradale di cui all'articolo , dalle compagnie di assicurazione, che sono tenuti a trasmettere i dati, con le modalità e nei tempi di cui al regolamento, al C.E.D.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3. Nel regolamento per l'esecuzione delle presenti norme saranno altresì specificati i contenuti, le modalità di impianto, di tenuta e di aggiornamento degli archivi e dell'anagrafe di cui al presente articol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7 Servizio e dispositivi di monitoraggi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Nell'ambito dell'intero sistema viario devono essere installati dispositivi di monitoraggio per il rilevamento della circolazione, i cui dati sono destinati alla costituzione e all'aggiornamento dell'Archivio nazionale delle strade di cui all'articolo 226, comma 1, e per la individuazione dei punti di maggiore congestione del traffic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Gli enti proprietari delle strade sono tenuti ad installare i dispositivi di cui al comma 1 e contestualmente, ove ritenuto necessario, quelli per il rilevamento dell'inquinamento acustico e atmosferico, in conformità, per tali ultimi, alle direttive impartite dal Ministero dell'ambiente, sentito il Ministero dei lavor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Gli enti proprietari delle strade inadempienti sono invitati, su segnalazione del prefetto, dal Ministero dei lavori pubblici a provvedere entro un termine assegnato, trascorso il quale il Ministero provvede alla installazione d'ufficio dei dispositivi di monitoraggi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8 Regolamentazione dei diritti dovuti dagli interessati per l'attuazione delle prescrizioni contenute nelle norme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Con il regolamento sono adeguati e aggiornati gli importi previsti nella tabella 3 allegata alla legge 1 dicembre 1986, n. 870, relativi alle tariffe per le applicazioni in materia di motorizzazione di competenza degli uffici della Direzione generale della M.C.T.C.</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a destinazione degli importi previsti dall’articolo 16 della legge 1 dicembre 1986, n. 870 è integrata dalla seguente lettera d) fino al 10 per cento, per le spese relative al procedimento centralizzato di conferma di validità della patente di guida di cui all’art.126. Rimane identica la destinazione degli importi prevista dall’art.19 della medesima legge. Con il regolamento di cui al comma 1 potranno essere, altresì, aggiornati i limiti di destinazione degli importi medesimi alle singole voci contemplate nei richiamati articoli 16 e 1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Gli importi relativi ai diritti per le operazioni tecniche e tecnico-amministrative di competenza del Ministero dei lavori pubblici sono destinati alle seguenti spe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l'acquisto delle attrezzature tecniche necessarie per i servizi del Ministero dei lavori pubblici, nonché per il funzionamento e la manutenzione delle attrezzatur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la effettuazione di corsi di qualificazione e aggiornamento o di specializzazione postlaurea del personale del suindicato Dicastero, in merito all'applicazione del presente codice, nonché per la partecipazione del personale stesso ai corsi anzide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er le diverse operazioni riguardanti gare, collaudi, omologazioni, sopralluoghi, fornitura e provvista di materiali e stampati vari, necessari per l'espletamento di tutti i servizi di competenza del Ministero dei lavori pubblici, magazzinaggio, distribuzione e spedizione dei materiali e stampati sudde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d) per la formazione e l'aggiornamento periodico dell'Archivio nazionale delle strade e dei censimenti di traffico di cui all'articolo 22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istro del tesoro è autorizzato ad adottare, con propri decreti, le necessarie variazioni di bilancio, accreditando gli importi versati nei capitoli del Ministero dei lavori pubblic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Con il regolamento sono stabilite le tabelle degli importi relativi ai diritti per le operazioni tecniche e tecnico-amministrative, nonché per gli oneri di concessione, autorizzazione, licenze e permessi, dovuti agli enti proprietari delle strade, salvo quanto stabilito per i concessionari di strade nelle convenzioni di concess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Gli importi di cui al comma 5 sono destinati alle seguenti spe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 per l'acquisto delle attrezzature tecniche necessarie per i servizi, nonché per il funzionamento e la manutenzione delle attrezzature stess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b) per la effettuazione di corsi di qualificazione e aggiornamento del personale o di specializzazione postlaurea, in merito all'applicazione del presente codice, nonché per la partecipazione del personale stesso ai corsi anzidet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c) per la formazione e l'aggiornamento periodico dell'Archivio nazionale delle strade di propria competenza e dei censimenti della circolazion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29 Attuazione di direttive comunitari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alvo i casi di attuazione disposti dalla legge comunitaria ai sensi dell'articolo 4 della legge 9 marzo 1989, n. 86, le direttive comunitarie, nelle materie disciplinate dal presente codice, sono recepite con decreti dei Ministri della Repubblica, secondo le competenze loro attribuite, da emanarsi entro i termini dalle stesse indicati o, comunque, non oltre dodici mesi dalla loro pubblicazione nella Gazzetta Ufficiale della Comunità europe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0 Educazione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Allo scopo di promuovere la formazione dei giovani in materia di comportamento stradale e della sicurezza del traffico e della circolazione, i Ministri dei lavori pubblici e della pubblica istruzione, di intesa con i Ministri dell'interno e dei trasporti, avvalendosi della collaborazione dell'Automobile club d'Italia, nonché di enti e associazioni di comprovata esperienza nel settore della prevenzione e della sicurezza stradale individuati con decreto del Ministro dei lavori pubblici, predispongono, entro un anno dall'entrata in vigore del presente codice, appositi programmi, corredati dal relativo piano finanziario, da svolgere come attività obbligatoria nelle scuole di ogni ordine e grado, ivi compresi gli istituti di istruzione artistica e le scuole materne, che concernano la conoscenza dei principi della sicurezza stradale, nonché delle strade, della relativa segnaletica, delle norme generali per la condotta dei veicoli e delle regole di comportamento degli ut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Ministro della pubblica istruzione, con propria ordinanza, disciplina le modalità di svolgimento dei predetti programmi nelle scuole, anche con l'ausilio degli appartenenti ai corpi di polizia municipale, nonché di personale espert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appartenente alle predette istituzioni pubbliche e private; l'ordinanza può prevedere l'istituzione di appositi corsi per i docenti che collaborano all'attuazione dei programmi stessi. Le spese eventualmente occorrenti sono reperite nell'ambito degli ordinari stanziamenti di bilancio delle amministrazioni medesim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1 Abrogazione di norme precedentemente in vig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Sono abrogate dalla data di entrata in vigore del presente codice, salvo quanto diversamente previsto dalle disposizioni del capo II del presente titolo, le seguenti disposizion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il regio decreto legge 16 dicembre 1935, n. 2771, modificato dalla legge 24 dicembre 1951, n. 1583, articolo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regio decreto 8 dicembre 1933, n. 1740, nella parte rimasta in vigore ai sensi dell'articolo 145 del decreto del Presidente della Repubblica 15 giugno 1959, n. 3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2 febbraio 1958, n. 12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 del Presidente della Repubblica 15 giugno 1959, n. 3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 del Presidente della Repubblica 30 giugno 1959, n. 420;</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7 febbraio 1961, n. 59, articolo 25, lettera n);</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luglio 1961, n. 729, articolo 9, sesto com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2 dicembre 1962, n. 170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3 febbraio 1963, n. 7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1 febbraio 1963, n. 14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6 giugno 1964, n. 43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5 febbraio 1965, n. 10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4 maggio 1965, n. 57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4 maggio 1966, n. 26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 giugno 1966, n. 41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0 giugno 1966, n. 59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3 luglio 1966, n. 61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legge 21 dicembre 1966, n. 1090, convertito dalla legge 16 febbraio 1967, n. 1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9 luglio 1967, n. 57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4 gennaio 1968, n. 1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3 agosto 1969, n. 61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dicembre 1969, n. 990, articolo 3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0 luglio 1970, n. 57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 del Presidente della Repubblica 22 febbraio 1971, n. 32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31 marzo 1971, n. 20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3 giugno 1971, n. 43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2 febbraio 1973, n. 5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legge 23 novembre 1973, n. 741, convertito dalla legge 22 dicembre 1973, n. 84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7 dicembre 1973, n. 94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4 febbraio 1974, n. 6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5 febbraio 1974, n. 3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4 agosto 1974, n. 39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legge 11 agosto 1975, n. 367, convertito dalla legge 10 ottobre 1975, n. 48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0 ottobre 1975, n. 48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5 novembre 1975, n. 70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7 aprile 1976, n. 12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5 maggio 1976, n. 31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8 agosto 1977, n. 63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8 ottobre 1978, n. 625, articolo 4, terzo comma;</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marzo 1980, n. 85;</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novembre 1981 n. 689 articolo 16 secondo comma, per la parte relativa al testo unico delle norme sulla circolazione stradale, approvato con decreto del Presidente della Repubblica 15 giugno 1959, n. 3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0 febbraio 1982, n. 38;</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6 ottobre 1984, n. 71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1 gennaio 1986, n.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legge 6 febbraio 1987, n. 16, convertito dalla legge 30 marzo 1987, n. 132, articoli 8, 9, 14, 15, 1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4 febbraio 1987, n. 3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8 marzo 1988, n. 111;</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marzo 1988, n. 11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4 marzo 1989, n. 122, titolo IV;</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2 aprile 1989, n. 14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decreto-legge 24 giugno 1989, n. 238, convertito dalla legge 4 agosto 1989, n. 28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3 marzo 1990, n. 67;</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2 agosto 1990, n. 22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5 dicembre 1990, n. 399;</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8 agosto 1991, n. 264, articolo 7, comma 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14 ottobre 1991, n. 33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8 novembre 1991, n. 376;</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 legge 5 febbraio 1992, n. 122, articolo 12.</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Sono inoltre abrogate tutte le disposizioni comunque contrarie o incompatibili con le norme del presente codic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In deroga a quanto previsto dal capo I del titolo II, continuano ad applicarsi le disposizioni di cui al libro quarto, titolo I, capo VI, del testo unico delle disposizioni legislative in materia postale, di bancoposta e di telecomunicazioni, approvato con decreto del Presidente della Repubblica 29 marzo 1973, n. 156. Restano, comunque, in vigore le disposizioni di cui alla legge 24 gennaio 1978, n. 27.</w:t>
                                          </w:r>
                                        </w:p>
                                        <w:p>
                                          <w:pPr>
                                            <w:pStyle w:val="NormaleWeb"/>
                                            <w:jc w:val="center"/>
                                            <w:rPr>
                                              <w:rFonts w:ascii="Times New Roman" w:hAnsi="Times New Roman" w:cs="Times New Roman"/>
                                              <w:color w:val="000000"/>
                                              <w:sz w:val="20"/>
                                            </w:rPr>
                                          </w:pPr>
                                          <w:r>
                                            <w:rPr>
                                              <w:rStyle w:val="StrongEmphasis"/>
                                              <w:rFonts w:cs="Times New Roman" w:ascii="Times New Roman" w:hAnsi="Times New Roman"/>
                                              <w:color w:val="000000"/>
                                              <w:sz w:val="20"/>
                                            </w:rPr>
                                            <w:t>Capo II - Disposizioni transitori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2 Norme regolamentari e decreti ministeriali di esecuzione e di attu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In tutti i casi in cui, ai sensi delle norme del presente codice, è demandata ai Ministri competenti l'emanazione di norme regolamentari di esecuzione o di attuazione nei limiti delle proprie competenze, le relative disposizioni sono emanate nel termine di sei mesi dalla data di entrata in vigore del presente codice, salvi i diversi termini fissati dal medesim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 decreti di cui al comma 1, nonché quelli previsti dall'articolo 3 della legge delega 13 giugno 1991, n. 190, entrano in vigore dopo sei mesi dalla loro emanaz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Fino alla scadenza del termine di applicazione, rimangono in vigore nelle singole materie le disposizioni regolamentari previgenti, salvo quanto diversamente stabilito dagli articoli da 233 a 239.</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3 Norme transitorie relative al titolo 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a regolamentazione dei parcheggi ai sensi dell'articolo 7 deve essere effettuata nel termine di mesi sei dall'entrata in vigore del presente codice. Fino a quella data si applicano le disposizioni previg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disposizioni di cui all'articolo 9 si applicano alle competizioni sportive su strada che avranno luogo dal 1 gennaio 1994. Fino a quella data si applicano le disposizioni previg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Restano ferme le disposizioni contenute nell'articolo 14, comma 2, del decreto legge 29 marzo 1993, n. 82, convertito con modificazioni della legge 27 maggio 1993, n.162.</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4 Norme transitorie relative al titolo I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Per gli adeguamenti conseguenti alle disposizioni degli articoli 20, 22, 23 è fissato il termine del 31 dicembre 1998. Fino a tale data sono consentite le occupazioni, le installazioni e gli accessi attualmente esisten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norme relative al rilascio di autorizzazioni e concessioni previste dal titolo II ed alle relative formalità di cui agli articoli 26 e 27 si applicano dopo sei mesi dall'entrata in vigore del presente codice. I lavori e le prescrizioni tecniche fissati nelle autorizzazioni e concessioni rilasciate anteriormente al detto termine devono essere iniziati entro tre mesi ed ultimati entro un anno dalla data dell'autorizzazione o concessione, fatti salvi i diversi termini eventualmente stabiliti nei rispettivi disciplinari di autorizzazione o di concession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Entro sei mesi dall'entrata in vigore del presente codice devono essere emanate le direttive di cui all'articolo 36, comma 6; entro un anno dall'emanazione di tali direttive devono essere adottati i piani di traffico di cui ai commi 1, 2 e 3 dello stesso articolo da adottare l'anno success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Entro un anno dall'entrata in vigore del presente codice la segnaletica di pericolo e di prescrizione permanente deve essere adattata alle norme del presente codice e del regolamento; la restante segnaletica deve essere adeguata entro tre anni. In caso di sostituzione i nuovi segnali devono essere conformi alle norme del presente codice e del regolamento. Fino a tale data è consentito il permanere della segnaletica attualmente esistente. Entro lo stesso termine devono essere realizzate le opere necessarie per l'adeguamento dei passaggi a livello di cui all'articolo 44.</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norme di cui agli articoli 16, 17 e 18 si applicano successivamente alla delimitazione dei centri abitati prevista dall'articolo 4 ed alla classificazione delle strade prevista dall'articolo 2, comma 2. Fino all'attuazione si applicano le previgenti disposizioni in materia.</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5 Norme transitorie relative al titolo II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disposizioni concernenti le nuove classificazioni dei veicoli e la determinazione delle relative caratteristiche di cui al capo I del titolo III si applicano dal 1 ottobre 1993, salvo che per l'attuazione sia prevista l'emanazione di appositi decreti. I decreti attuativi sono emanati entro il 31 marzo 1994 ed entrano in vigore dopo sei mesi dalla pubblicazione, restando la facoltà di applicazione immediata a richiesta dei soggetti interessat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disposizioni del capo II del titolo III relative ai veicoli a trazione animale, slitte e velocipedi si applicano a decorrere dal 1 ottobre 1993, salvo che per l'attuazione sia prevista l'emanazione di appositi decreti. I decreti attuativi sono emanati entro il 31 marzo 1994 ed entrano in vigore dopo sei mesi dalla pubblicazione. A decorrere dal 1 aprile 1995 non possono più essere immessi in circolazione veicoli non rispondenti alle disposizioni stabilite dalle presenti nor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Le disposizioni della sezione I del capo III del titolo III si applicano dal 1 ottobre 1993, salvo che per l'attuazione sia prevista l'emanazione di appositi decreti. I decreti attuativi sono emanati entro il 31 marzo 1994 ed entrano in vigore dopo sei mesi dalla pubblicazione, restando salva la facoltà di applicazione immediata a richiesta dei soggetti interessati. A decorrere dal 1 aprile 1995 non possono più essere immessi in circolazione veicoli non rispondenti alle disposizioni stabilite dalle presenti norm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4. Il Ministro per i trasporti può, con propri decreti, disporre che determinati requisiti o caratteristiche tecniche o funzionali siano applicati in tempi più brevi di quelli stabiliti nel presente articolo, in relazione anche all'incidenza di tali requisiti o caratteristiche sulla sicurezza stradal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5. Le disposizioni della sezione II del capo III del titolo III (Destinazione ed uso dei veicoli) si applicano a decorrere dal 1 ottobre 1993. Fino a tale data la destinazione e l'uso delle varie categorie di veicoli sono disciplinate dalle norme gi in vig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6. Le norme del presente codice relative alle carte di circolazione, alle loro caratteristiche ed al loro rilascio, alle formalità relative al trasferimento di proprietà degli autoveicoli e al rilascio della carta provvisoria di circolazione di cui agli articoli 93, 94 e 95, nonché a tutti gli adempimenti conseguenziali di cui agli articoli 96, 97, 98, 99 e 103, si applicano a partire dal 1 ottobre 1993, salvo che per l’attuazione sia prevista l’emanazione di appositi decreti. I decreti attuativi sono emanati entro il 31 marzo 1994, ed entrano in vigore il giorno della pubblicazione. Le procedure per il rilascio e le annotazioni in corso, secondo le norme gi vigenti, continuano e la carta di circolazione rilasciata secondo esse conserva piena validità. Parimenti conservano piena validità le carte di circolazione tuttora esistenti, fino alla prima annotazione che si effettui successivamente alla data di decorrenza dei suddetti decreti; in tale momento la carta deve essere adeguata alle norme del presente codice. Analoga disposizione si applica al certificato di proprietà, salvo che per l'attuazione sia prevista l'emanazione di appositi decreti. I decreti attuativi sono emanati entro il 31 marzo 1994, ed entrano in vigore il giorno della pubblicazione. Le procedure per il rilascio e le annotazioni in corso, secondo le norme gi vigenti, continuano e la carta di circolazione rilasciata secondo esse conserva piena validità. Parimenti conservano piena validità le carte di circolazione tuttora esistenti, fino alla prima annotazione che si effettui successivamente alla data di decorrenza dei suddetti decreti; in tale momento la carta deve essere adeguata alle norme del presente codice. Analoga disposizione si applica al certificato di proprietà.</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7. Le disposizioni sulle targhe di cui agli articoli 100, 101 e 102 si applicano a partire dal 1 ottobre 1993. Fino a tale data le targhe, il loro rilascio e la loro disciplina sono regolate dalle norme gi in vig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8. Alle macchine agricole e alle macchine operatrici di cui al capo IV del titolo III (Circolazione su strada delle macchine agricole e delle macchine operatrici), sia in ordine alle loro caratteristiche che alla loro costruzione ed omologazione, alla carta di circolazione, alla revisione ed alla targatura, si applicano in quanto compatibili le disposizioni del presente articolo. Fanno eccezione le motoagricole di cui alle previgenti disposizioni in materia che possono essere immesse in circolazione senza necessità di successivi adeguamenti con la classificazione prevista dalle disposizioni citate, fino alla scadenza temporale dell'omologazione del tipo già concessa, e comunque non oltre il 30 settembre 1997. Per i complessi costituiti da trattrici e attrezzi comunque portati, di cui all'articolo 104, comma 7, lettera e), immessi in circolazione alla data di entrata in vigore del presente codice, si applicano le disposizioni per essi previgent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6 Norme transitorie relative al titolo IV.</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disposizioni del presente codice sulle patenti di guida si applicano alle nuove patenti relative a qualsiasi tipo di veicolo che siano rilasciate successivamente al 30 settembre 1993. Le disposizioni di cui all’art.117 si applicano alle patenti rilasciate a seguito di esame superato successivamente al 30 settembre 1993. Le procedure in corso a quel momento sono osservate e le patenti rilasciate secondo le norme gi vigenti conservano la loro validità. Parimenti conservano validità le patenti già rilasciate alla predetta data. Tale validità dura fino alla prima conferma di validità o revisione che si effettua, ai sensi dell'articolo 126 o 128, dopo la detta scadenza; in tal caso si procederà, all'atto della conferma o della revisione, a conformare la patente alle nuove norme; le disposizioni dell'articolo 117 si applicano alle patenti rilasciate a seguito di esame superato successivamente al 30 settembre 1993. Sono fatti salvi i diritti acquisiti dai titolari di patenti di categoria B o superiore, rilasciate anteriormente al 26 aprile 1988, per la guida dei motocicl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autoscuole attualmente esistenti dovranno essere adeguate alle norme del presente codice entro un anno dalla sua entrata in vigore. Fino a tale data le autoscuole sono regolate dalle disposizioni previgent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7 Norme transitorie relative al titolo V.</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utenti della strada sono tenuti ad osservare i comportamenti imposti dal presente codice dalla data della sua entrata in vigore. Per i ciclomotori e le macchine agricole l’obbligo di assicurazione sulla responsabilità civile di cui all'articolo 193 decorre dal 1 ottobre 1993. Dalla stessa data è abrogato l'articolo 5 della legge 24 dicembre 1969, n. 990. Il contratto di assicurazione per la responsabilità civile derivante dalla circolazione delle macchine agricole può essere stipulato, in relazione alla effettiva circolazione delle macchine sulla strada, anche per periodi infraannuali, non inferiori ad un bimest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Per le violazioni commesse prima della data di cui al comma 1 continuano ad applicarsi le sanzioni amministrative principali ed accessorie e ad osservarsi le disposizioni concernenti le procedure di accertamento e di applicazione, rispettivamente previste dalle disposizioni previgenti.</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8 Norme transitorie relative al titolo V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Le disposizioni del titolo VI, capo I si applicano dal 1 gennaio 1993.</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Le sanzioni amministrative accessorie all'accertamento di reati previsti dal presente codice sono applicate ai reati commessi dopo la sua entrata in vigore.</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3. Sono decise dal pretore, secondo le norme anteriormente vigenti, le cause pendenti dinanzi a tale organo alla data di entrata in vigore della legge 21 novembre 1991, n. 374, anche se attribuite dal presente codice alla competenza del giudice di pace.</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39 Norme transitorie relative al titolo VII.</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1. Gli archivi e l'anagrafe nazionali previsti dagli articoli 225 e 226 sono impiantati a partire da mesi sei dall'entrata in vigore del presente codice. Da tale data inizierà l'invio dei dati necessari da parte degli enti ed amministrazioni interessati. L'impianto degli archivi e dell'anagrafe dovrà essere completato nell'anno successivo.</w:t>
                                          </w:r>
                                        </w:p>
                                        <w:p>
                                          <w:pPr>
                                            <w:pStyle w:val="NormaleWeb"/>
                                            <w:jc w:val="center"/>
                                            <w:rPr>
                                              <w:rFonts w:ascii="Times New Roman" w:hAnsi="Times New Roman" w:cs="Times New Roman"/>
                                              <w:color w:val="000000"/>
                                              <w:sz w:val="20"/>
                                            </w:rPr>
                                          </w:pPr>
                                          <w:r>
                                            <w:rPr>
                                              <w:rFonts w:cs="Arial" w:ascii="Times New Roman" w:hAnsi="Times New Roman"/>
                                              <w:color w:val="000000"/>
                                              <w:sz w:val="20"/>
                                              <w:szCs w:val="20"/>
                                            </w:rPr>
                                            <w:t>2. Il servizio ed i dispositivi di monitoraggio di cui all'articolo 227 sono installati a partire dalla scadenza di sei mesi dall'entrata in vigore del presente codice e devono essere completati nel triennio successivo.</w:t>
                                          </w:r>
                                        </w:p>
                                        <w:p>
                                          <w:pPr>
                                            <w:pStyle w:val="NormaleWeb"/>
                                            <w:jc w:val="center"/>
                                            <w:rPr>
                                              <w:rFonts w:ascii="Times New Roman" w:hAnsi="Times New Roman" w:cs="Times New Roman"/>
                                              <w:color w:val="000000"/>
                                              <w:sz w:val="20"/>
                                            </w:rPr>
                                          </w:pPr>
                                          <w:r>
                                            <w:rPr>
                                              <w:rFonts w:cs="Arial" w:ascii="Times New Roman" w:hAnsi="Times New Roman"/>
                                              <w:b/>
                                              <w:bCs/>
                                              <w:color w:val="000000"/>
                                              <w:sz w:val="20"/>
                                              <w:szCs w:val="20"/>
                                            </w:rPr>
                                            <w:t>Art.240 Entrata in vigore delle norme del presente codice.</w:t>
                                          </w:r>
                                        </w:p>
                                        <w:p>
                                          <w:pPr>
                                            <w:pStyle w:val="NormaleWeb"/>
                                            <w:spacing w:before="280" w:after="0"/>
                                            <w:jc w:val="center"/>
                                            <w:rPr>
                                              <w:rFonts w:ascii="Times New Roman" w:hAnsi="Times New Roman" w:cs="Times New Roman"/>
                                              <w:color w:val="000000"/>
                                              <w:sz w:val="20"/>
                                            </w:rPr>
                                          </w:pPr>
                                          <w:r>
                                            <w:rPr>
                                              <w:rFonts w:cs="Arial" w:ascii="Times New Roman" w:hAnsi="Times New Roman"/>
                                              <w:color w:val="000000"/>
                                              <w:sz w:val="20"/>
                                              <w:szCs w:val="20"/>
                                            </w:rPr>
                                            <w:t>1. Le norme del presente codice entrano in vigore il 1 gennaio 1993.</w:t>
                                          </w:r>
                                        </w:p>
                                      </w:tc>
                                    </w:tr>
                                  </w:tbl>
                                  <w:p>
                                    <w:pPr>
                                      <w:pStyle w:val="Normal"/>
                                      <w:jc w:val="center"/>
                                      <w:rPr>
                                        <w:vanish/>
                                        <w:sz w:val="20"/>
                                      </w:rPr>
                                    </w:pPr>
                                    <w:r>
                                      <w:rPr>
                                        <w:vanish/>
                                        <w:sz w:val="20"/>
                                      </w:rPr>
                                    </w:r>
                                  </w:p>
                                  <w:tbl>
                                    <w:tblPr>
                                      <w:tblW w:w="5184" w:type="dxa"/>
                                      <w:jc w:val="left"/>
                                      <w:tblInd w:w="8"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jc w:val="center"/>
                                            <w:rPr>
                                              <w:rFonts w:eastAsia="Arial Unicode MS" w:cs="Arial Unicode MS"/>
                                              <w:sz w:val="20"/>
                                            </w:rPr>
                                          </w:pPr>
                                          <w:r>
                                            <w:rPr>
                                              <w:rFonts w:eastAsia="Arial Unicode MS" w:cs="Arial Unicode MS"/>
                                              <w:sz w:val="20"/>
                                            </w:rPr>
                                          </w:r>
                                        </w:p>
                                      </w:tc>
                                    </w:tr>
                                    <w:tr>
                                      <w:trPr/>
                                      <w:tc>
                                        <w:tcPr>
                                          <w:tcW w:w="5184" w:type="dxa"/>
                                          <w:tcBorders/>
                                          <w:vAlign w:val="center"/>
                                        </w:tcPr>
                                        <w:p>
                                          <w:pPr>
                                            <w:pStyle w:val="NormaleWeb"/>
                                            <w:snapToGrid w:val="false"/>
                                            <w:spacing w:before="280" w:after="0"/>
                                            <w:jc w:val="center"/>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tc>
                                    </w:tr>
                                  </w:tbl>
                                  <w:p>
                                    <w:pPr>
                                      <w:pStyle w:val="NormaleWeb"/>
                                      <w:spacing w:before="2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eWeb"/>
                                <w:spacing w:before="2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eWeb"/>
                          <w:spacing w:before="2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eWeb"/>
                    <w:spacing w:before="280" w:after="0"/>
                    <w:jc w:val="center"/>
                    <w:rPr>
                      <w:rFonts w:ascii="Times New Roman" w:hAnsi="Times New Roman" w:cs="Times New Roman"/>
                      <w:color w:val="000000"/>
                      <w:sz w:val="20"/>
                      <w:lang w:val="en-GB"/>
                    </w:rPr>
                  </w:pPr>
                  <w:r>
                    <w:rPr>
                      <w:rFonts w:cs="Times New Roman" w:ascii="Times New Roman" w:hAnsi="Times New Roman"/>
                      <w:color w:val="000000"/>
                      <w:sz w:val="20"/>
                      <w:lang w:val="en-GB"/>
                    </w:rPr>
                  </w:r>
                </w:p>
              </w:tc>
            </w:tr>
          </w:tbl>
          <w:p>
            <w:pPr>
              <w:pStyle w:val="Normal"/>
              <w:jc w:val="center"/>
              <w:rPr>
                <w:rFonts w:eastAsia="Arial Unicode MS" w:cs="Arial Unicode MS"/>
                <w:sz w:val="20"/>
                <w:lang w:val="en-GB"/>
              </w:rPr>
            </w:pPr>
            <w:r>
              <w:rPr>
                <w:rFonts w:eastAsia="Arial Unicode MS" w:cs="Arial Unicode MS"/>
                <w:sz w:val="20"/>
                <w:lang w:val="en-GB"/>
              </w:rPr>
            </w:r>
          </w:p>
        </w:tc>
      </w:tr>
      <w:tr>
        <w:trPr/>
        <w:tc>
          <w:tcPr>
            <w:tcW w:w="5414" w:type="dxa"/>
            <w:tcBorders/>
            <w:vAlign w:val="center"/>
          </w:tcPr>
          <w:p>
            <w:pPr>
              <w:pStyle w:val="NormaleWeb"/>
              <w:snapToGrid w:val="false"/>
              <w:spacing w:before="280" w:after="0"/>
              <w:jc w:val="center"/>
              <w:rPr>
                <w:rFonts w:ascii="Times New Roman" w:hAnsi="Times New Roman" w:eastAsia="Arial Unicode MS" w:cs="Times New Roman"/>
                <w:color w:val="000000"/>
                <w:sz w:val="20"/>
                <w:szCs w:val="20"/>
                <w:lang w:val="en-GB"/>
              </w:rPr>
            </w:pPr>
            <w:r>
              <w:rPr>
                <w:rFonts w:eastAsia="Arial Unicode MS" w:cs="Times New Roman" w:ascii="Times New Roman" w:hAnsi="Times New Roman"/>
                <w:color w:val="000000"/>
                <w:sz w:val="20"/>
                <w:szCs w:val="20"/>
                <w:lang w:val="en-GB"/>
              </w:rPr>
            </w:r>
          </w:p>
        </w:tc>
      </w:tr>
    </w:tbl>
    <w:p>
      <w:pPr>
        <w:pStyle w:val="Normal"/>
        <w:jc w:val="center"/>
        <w:rPr>
          <w:sz w:val="20"/>
          <w:lang w:val="en-GB"/>
        </w:rPr>
      </w:pPr>
      <w:r>
        <w:rPr>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0:34:00Z</dcterms:created>
  <dc:creator>Graziano</dc:creator>
  <dc:description/>
  <dc:language>en-US</dc:language>
  <cp:lastModifiedBy>Graziano</cp:lastModifiedBy>
  <dcterms:modified xsi:type="dcterms:W3CDTF">2000-03-16T20:40:00Z</dcterms:modified>
  <cp:revision>5</cp:revision>
  <dc:subject/>
  <dc:title>Codice della Strada</dc:title>
</cp:coreProperties>
</file>