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ISPOSIZIONI SULLA LEGGE IN GENERALE</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CAPO 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lle fonti del diritto</w:t>
      </w:r>
    </w:p>
    <w:p>
      <w:pPr>
        <w:pStyle w:val="Normal"/>
        <w:rPr>
          <w:rFonts w:ascii="Times New Roman" w:hAnsi="Times New Roman" w:eastAsia="Times New Roman" w:cs="Times New Roman"/>
          <w:color w:val="0000FF"/>
          <w:sz w:val="22"/>
          <w:szCs w:val="22"/>
          <w:u w:val="single"/>
          <w:lang w:val="it-IT"/>
        </w:rPr>
      </w:pPr>
      <w:r>
        <w:rPr>
          <w:rFonts w:eastAsia="Times New Roman" w:cs="Times New Roman"/>
          <w:b/>
          <w:bCs/>
          <w:sz w:val="22"/>
          <w:szCs w:val="22"/>
          <w:lang w:val="it-IT"/>
        </w:rPr>
        <w:t xml:space="preserve">Art. 1 Indicazione dell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Sono fonti del diritto:</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1) le leggi (Cost. 70 e seguenti, 117, 138; prel. Cod. Civ. 2, 10 e seguenti);</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2) i regolamenti (prel. Cod. Civ. 3 e seguenti);</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3)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4) gli usi (prel. Cod. Civ. 8 e seguenti).</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 </w:t>
      </w:r>
      <w:r>
        <w:rPr>
          <w:rFonts w:eastAsia="Times New Roman" w:cs="Times New Roman"/>
          <w:i/>
          <w:iCs/>
          <w:sz w:val="22"/>
          <w:szCs w:val="22"/>
          <w:lang w:val="it-IT"/>
        </w:rPr>
        <w:t>Abrogato ad opera del d. lgs. lgt. 23 novembre 1944, n. 369. Il precedente testo recava la dicitura: "3) le norme corporative".</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 Leggi</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La formazione delle leggi e l'emanazione degli atti del Governo aventi forza di legge sono disciplinate da leggi di carattere costituzionale. (Cost. 70 e seguenti, 117, 118).</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3 Regolamenti</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Il potere regolamentare del Governo è disciplinato da leggi di carattere costituzionale (prel Cod. Civ. 4; art. 17, legge 23 agosto 1988, n. 400).</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Il potere regolamentare di altre autorità è esercitato nei limiti delle rispettive competenze, in conformità delle leggi particolari (prel Cod. Civ. 4; art. 5, legge 8 giugno 1990, n. 142).</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4 Limiti della disciplina regolamentari</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I regolamenti (prel Cod. Civ. 3) non possono contenere norme contrarie alle disposizioni delle leggi.</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I regolamenti emanati a norma del secondo comma dell'</w:t>
      </w:r>
      <w:r>
        <w:rPr>
          <w:rFonts w:eastAsia="Times New Roman" w:cs="Times New Roman"/>
          <w:b/>
          <w:bCs/>
          <w:sz w:val="22"/>
          <w:szCs w:val="22"/>
          <w:lang w:val="it-IT"/>
        </w:rPr>
        <w:t xml:space="preserve">art. 3 </w:t>
      </w:r>
      <w:r>
        <w:rPr>
          <w:rFonts w:eastAsia="Times New Roman" w:cs="Times New Roman"/>
          <w:sz w:val="22"/>
          <w:szCs w:val="22"/>
          <w:lang w:val="it-IT"/>
        </w:rPr>
        <w:t>non possono</w:t>
      </w:r>
      <w:r>
        <w:rPr>
          <w:rFonts w:eastAsia="Times New Roman" w:cs="Times New Roman"/>
          <w:b/>
          <w:bCs/>
          <w:sz w:val="22"/>
          <w:szCs w:val="22"/>
          <w:lang w:val="it-IT"/>
        </w:rPr>
        <w:t xml:space="preserve"> </w:t>
      </w:r>
      <w:r>
        <w:rPr>
          <w:rFonts w:eastAsia="Times New Roman" w:cs="Times New Roman"/>
          <w:sz w:val="22"/>
          <w:szCs w:val="22"/>
          <w:lang w:val="it-IT"/>
        </w:rPr>
        <w:t>nemmeno dettare norme contrarie a quelle dei regolamenti emanati dal Governo.</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 xml:space="preserve">[Art. 5 Norme corporative] </w:t>
      </w:r>
      <w:r>
        <w:rPr>
          <w:rFonts w:eastAsia="Times New Roman" w:cs="Times New Roman"/>
          <w:sz w:val="22"/>
          <w:szCs w:val="22"/>
          <w:lang w:val="it-IT"/>
        </w:rPr>
        <w:t>(*)</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 </w:t>
      </w:r>
      <w:r>
        <w:rPr>
          <w:rFonts w:eastAsia="Times New Roman" w:cs="Times New Roman"/>
          <w:i/>
          <w:iCs/>
          <w:sz w:val="22"/>
          <w:szCs w:val="22"/>
          <w:lang w:val="it-IT"/>
        </w:rPr>
        <w:t>Articolo abrogato con d. lgs. lgt. 23 novembre 1944, n. 369. Il precedente testo recitava: "Sono norme corporative le ordinanze corporative, gli accordi economici collettivi, i contratti collettivi di lavoro e le sentenze della magistratura del lavoro nelle controversie collettive".</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 xml:space="preserve">[Art. 6 Formazione ed efficacia delle norme corporative] </w:t>
      </w:r>
      <w:r>
        <w:rPr>
          <w:rFonts w:eastAsia="Times New Roman" w:cs="Times New Roman"/>
          <w:sz w:val="22"/>
          <w:szCs w:val="22"/>
          <w:lang w:val="it-IT"/>
        </w:rPr>
        <w:t>(*)</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 </w:t>
      </w:r>
      <w:r>
        <w:rPr>
          <w:rFonts w:eastAsia="Times New Roman" w:cs="Times New Roman"/>
          <w:i/>
          <w:iCs/>
          <w:sz w:val="22"/>
          <w:szCs w:val="22"/>
          <w:lang w:val="it-IT"/>
        </w:rPr>
        <w:t>Articolo abrogato con d. lgs. lgt. 23 novembre 1944, n. 369. Il precedente testo recitava: "La formazione e l'efficacia delle norme corporative sono disciplinate nel Codice Civile (2063 - 2081) e in leggi particolari".</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 xml:space="preserve">[Art. 7 Limiti della disciplina corporativa] </w:t>
      </w:r>
      <w:r>
        <w:rPr>
          <w:rFonts w:eastAsia="Times New Roman" w:cs="Times New Roman"/>
          <w:sz w:val="22"/>
          <w:szCs w:val="22"/>
          <w:lang w:val="it-IT"/>
        </w:rPr>
        <w:t>(*)</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 </w:t>
      </w:r>
      <w:r>
        <w:rPr>
          <w:rFonts w:eastAsia="Times New Roman" w:cs="Times New Roman"/>
          <w:i/>
          <w:iCs/>
          <w:sz w:val="22"/>
          <w:szCs w:val="22"/>
          <w:lang w:val="it-IT"/>
        </w:rPr>
        <w:t>Articolo abrogato con d. lgs. lgt. 23 novembre 1944, n. 369. Il precedente testo recitava: "Le norme corporative non possono derogare alle disposizioni imperative delle leggi e dei regolamenti".</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8 Usi</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Nelle materie regolate dalle leggi e dai regolamenti gli usi hanno efficacia solo in quanto sono da essi richiamati (Cod. Nav. 1).</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 </w:t>
      </w:r>
      <w:r>
        <w:rPr>
          <w:rFonts w:eastAsia="Times New Roman" w:cs="Times New Roman"/>
          <w:i/>
          <w:iCs/>
          <w:sz w:val="22"/>
          <w:szCs w:val="22"/>
          <w:lang w:val="it-IT"/>
        </w:rPr>
        <w:t>Secondo comma abrogato con d. lgs. lgt. 23 novembre 1944, n. 369. Il precedente testo recitava: "Le norme corporative prevalgono sugli usi, anche se richiamati dalle leggi e dai regolamenti, salvo che in esse sia diversamente disposto</w:t>
      </w:r>
      <w:r>
        <w:rPr>
          <w:rFonts w:eastAsia="Times New Roman" w:cs="Times New Roman"/>
          <w:sz w:val="22"/>
          <w:szCs w:val="22"/>
          <w:lang w:val="it-IT"/>
        </w:rPr>
        <w:t>"</w:t>
      </w:r>
      <w:r>
        <w:rPr>
          <w:rFonts w:eastAsia="Times New Roman" w:cs="Times New Roman"/>
          <w:i/>
          <w:iCs/>
          <w:sz w:val="22"/>
          <w:szCs w:val="22"/>
          <w:lang w:val="it-IT"/>
        </w:rPr>
        <w:t>.</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9 Raccolte di usi</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Gli usi pubblicati nelle raccolte ufficiali degli enti e degli organi a ciò autorizzati si presumono esistenti fino a prova contrari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 </w:t>
      </w:r>
      <w:r>
        <w:rPr>
          <w:rFonts w:eastAsia="Times New Roman" w:cs="Times New Roman"/>
          <w:i/>
          <w:iCs/>
          <w:sz w:val="22"/>
          <w:szCs w:val="22"/>
          <w:lang w:val="it-IT"/>
        </w:rPr>
        <w:t>Per gli usi generali, cfr. d. lgs. c. p. s. 27 gennaio 1947, n. 152, modificato con legge 13 marzo 1950, n. 115. Per gli usi provinciali, cfr. R. d. 20 settembre 1934, n. 2011.</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CAPO I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ll'applicazione della legge in generale</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0 Inizio dell'obbligatorietà delle leggi e dei regolamenti</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Le leggi e i regolamenti divengono obbligatori nel decimoquinto giorno successivo a quello della loro pubblicazione, salvo che sia altrimenti disposto (Cost. 73, 3° comm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 </w:t>
      </w:r>
      <w:r>
        <w:rPr>
          <w:rFonts w:eastAsia="Times New Roman" w:cs="Times New Roman"/>
          <w:i/>
          <w:iCs/>
          <w:sz w:val="22"/>
          <w:szCs w:val="22"/>
          <w:lang w:val="it-IT"/>
        </w:rPr>
        <w:t>Cfr. anche art. 15, 5° comma, legge 23 agosto 1988, n. 400: "Le modifiche eventualmente apportate al decreto legge in sede di conversione, hanno efficacia dal giorno successivo a quello della pubblicazione della legge di conversione, salvo che quest'ultima non disponga diversamente. Esse sono elencate in allegato alla legge". In merito alla pubblicazione degli atti normativi e delle leggi, cfr. art. 5 e seguenti, d.p.r. 28 divembre 1985, n. 1092.</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 </w:t>
      </w:r>
      <w:r>
        <w:rPr>
          <w:rFonts w:eastAsia="Times New Roman" w:cs="Times New Roman"/>
          <w:i/>
          <w:iCs/>
          <w:sz w:val="22"/>
          <w:szCs w:val="22"/>
          <w:lang w:val="it-IT"/>
        </w:rPr>
        <w:t>Secondo comma abrogato dal d. lgs. lgt. 23 novembre 1944, n. 369. Il testo recitava: "Le norme corporative divengono obbligatorie nel giorno successivo a quello della pubblicazione, salvo che in esse sia altrimenti disposto.</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1 Efficacia della legge nel tempo</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La legge non dispone che per l'avvenire: essa non ha effetto retroattivo (Cost. 25).</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I contratti collettivi di lavoro (Cod. Civ. 2067 e seguenti) possono stabilire per la loro efficacia una data anteriore alla pubblicazione, purché non preceda quella della stipulazione.</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2</w:t>
      </w:r>
      <w:r>
        <w:rPr>
          <w:rFonts w:eastAsia="Times New Roman" w:cs="Times New Roman"/>
          <w:color w:val="0000FF"/>
          <w:sz w:val="22"/>
          <w:szCs w:val="22"/>
          <w:u w:val="single"/>
          <w:lang w:val="it-IT"/>
        </w:rPr>
        <w:t xml:space="preserve"> Interpretazione  </w:t>
      </w:r>
      <w:r>
        <w:rPr>
          <w:rFonts w:eastAsia="Times New Roman" w:cs="Times New Roman"/>
          <w:b/>
          <w:bCs/>
          <w:sz w:val="22"/>
          <w:szCs w:val="22"/>
          <w:lang w:val="it-IT"/>
        </w:rPr>
        <w:t>legge</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Nell'applicare la legge non si può ad essa attribuire altro senso che quello fatto palese dal significato proprio delle parole secondo la connessione di esse, e dalla intenzione del legislatore.</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Se una controversia non può essere decisa con una precisa disposizione, si ha riguardo alle disposizioni che regolano casi simili o materie analoghe; se il caso rimane ancora dubbio, si decide secondo i princìpi generali dell'ordinamento giuridico dello Stato.</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 xml:space="preserve">[Art. 13 Esclusione dell'applicazione analogica delle norme corporative] </w:t>
      </w:r>
      <w:r>
        <w:rPr>
          <w:rFonts w:eastAsia="Times New Roman" w:cs="Times New Roman"/>
          <w:sz w:val="22"/>
          <w:szCs w:val="22"/>
          <w:lang w:val="it-IT"/>
        </w:rPr>
        <w:t>(*)</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 </w:t>
      </w:r>
      <w:r>
        <w:rPr>
          <w:rFonts w:eastAsia="Times New Roman" w:cs="Times New Roman"/>
          <w:i/>
          <w:iCs/>
          <w:sz w:val="22"/>
          <w:szCs w:val="22"/>
          <w:lang w:val="it-IT"/>
        </w:rPr>
        <w:t>Articolo abrogato dal d. lgs. lgt. 23 novembre 1944, n. 369. Il testo recitava: "Le norme corporative non possono essere applicate a casi simili o a materie analoghe a quelli da esse contemplati".</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4 Applicazione delle leggi penali ed eccezionali</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Le leggi penali e quelle che fanno eccezione a regole generali o ad altre leggi non si applicano oltre i casi e i tempi in esse considerati (Cost. 25; Cod. Pen. 2).</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5 Abrogazione delle leggi</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Le leggi non sono abrogate che da leggi posteriori per dichiarazione espressa del legislatore, o per incompatibilità tra le nuove disposizioni e le precedenti o perché la nuova legge regola l'intera materia già regolata dalla legge anteriore.</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6 Trattamento dello straniero</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Lo straniero è ammesso a godere dei diritti civili attribuiti al cittadino a condizione di reciprocità e salve le disposizioni contenute in leggi special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Questa disposizione vale anche per le persone giuridiche straniere (Cost. 10; Cod. Civ. 2505).</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 </w:t>
      </w:r>
      <w:r>
        <w:rPr>
          <w:rFonts w:eastAsia="Times New Roman" w:cs="Times New Roman"/>
          <w:i/>
          <w:iCs/>
          <w:sz w:val="22"/>
          <w:szCs w:val="22"/>
          <w:lang w:val="it-IT"/>
        </w:rPr>
        <w:t>Cfr. legge 5 febbraio 1992, n. 91 (Nuove norme sulla cittadinanza); legge 19 maggio 1975, n. 151; d.l. 30 dicembre 1989, n. 416 conv. in legge 28 febbraio 1990, n. 39; d. lgs. 25 luglio 1998, n. 286 (Testo unico sull'immigrazione e sulla condizione dello straniero), modif. dal d. lgs. 19 ottobre 1998, n. 380 e dal d. lgs. 13 aprile 1999, n. 113.</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 xml:space="preserve">[Artt. 17 - 31] </w:t>
      </w:r>
      <w:r>
        <w:rPr>
          <w:rFonts w:eastAsia="Times New Roman" w:cs="Times New Roman"/>
          <w:sz w:val="22"/>
          <w:szCs w:val="22"/>
          <w:lang w:val="it-IT"/>
        </w:rPr>
        <w:t>(*)</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 </w:t>
      </w:r>
      <w:r>
        <w:rPr>
          <w:rFonts w:eastAsia="Times New Roman" w:cs="Times New Roman"/>
          <w:i/>
          <w:iCs/>
          <w:sz w:val="22"/>
          <w:szCs w:val="22"/>
          <w:lang w:val="it-IT"/>
        </w:rPr>
        <w:t xml:space="preserve">Gli artt. da 17 a 31 del presente Capo sono stati abrogati dall'art. 73, </w:t>
      </w:r>
      <w:r>
        <w:rPr>
          <w:rFonts w:eastAsia="Times New Roman" w:cs="Times New Roman"/>
          <w:color w:val="0000FF"/>
          <w:sz w:val="22"/>
          <w:szCs w:val="22"/>
          <w:u w:val="single"/>
          <w:lang w:val="it-IT"/>
        </w:rPr>
        <w:t xml:space="preserve">legge 31 maggio 1995, </w:t>
      </w:r>
      <w:r>
        <w:rPr>
          <w:rFonts w:eastAsia="Times New Roman" w:cs="Times New Roman"/>
          <w:i/>
          <w:iCs/>
          <w:sz w:val="22"/>
          <w:szCs w:val="22"/>
          <w:lang w:val="it-IT"/>
        </w:rPr>
        <w:t>, sul sistema italiano di diritto internazionale privato, in vigore dal 2 settembre 1995. Il testo degli articoli 17-31 è riportato qui di seguito:</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7 Legge regolatrice dello stato e della capacità delle persone e dei rapporti di famiglia</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Lo stato e la capacità delle persone e i rapporti di famiglia sono regolati dalla legge dello Stato al quale esse appartengono.</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Tuttavia uno straniero, se compie nella Repubblica un atto per il quale sia incapace secondo la sua legge nazionale, è considerato capace se per tale atto secondo la legge italiana sia capace il cittadino, salvo che si tratti di rapporti di famiglia, di successioni per causa di morte, di donazioni, ovvero di atti di disposizioni di immobili situati all'estero.</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8 Legge regolatrice dei rapporti personali tra coniugi</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I rapporti personali tra coniugi di diversa cittadinanza sono regolati dall'ultima legge nazionale che sia stata loro comune durante il matrimonio o, in mancanza di essa, dalla legge nazionale del marito al tempo della celebrazione del matrimonio.</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9 Legge regolatrice dei rapporti patrimoniali tra coniugi</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I rapporti patrimoniali tra coniugi sono regolati dalla legge nazionale del marito al tempo della celebrazione del matrimonio.</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Il cambiamento di cittadinanza dei coniugi non influisce sui rapporti patrimoniali, salve le convenzioni tra i coniugi in base alla nuova legge nazionale comune.</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0 Legge regolatrice dei rapporti tra genitori e figli</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I rapporti tra genitori e figli sono regolati dalla legge nazionale del padre, ovvero da quella della madre se soltanto la maternità è accertata o se soltanto la madre ha legittimato il figlio.</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I rapporti tra adottante e adottato sono regolati dalla legge nazionale dell'adottante al tempo dell'adozione.</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1 Legge regolatrice della tutela</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La tutela e gli altri istituti di protezione degli incapaci sono regolati dalla legge nazionale dell'incapace.</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2 Legge regolatrice del possesso, della proprietà e degli altri diritti sulle cose</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Il possesso, la proprietà e gli altri diritti sulle cose mobili e immobili sono regolati dalla legge del luogo nel quale le cose si trovano.</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3 Legge regolatrice delle successioni per causa di morte</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Le successioni per causa di morte sono regolate, ovunque siano i beni, dalla legge dello Stato al quale apparteneva, al momento della morte, la persona della cui eredita si tratta.</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4 Legge regolatrice delle donazioni</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Le donazioni sono regolate dalla legge nazionale del donante.</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5 Legge regolatrice delle obbligazioni</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Le obbligazioni che nascono da contratto sono regolate dalla legge nazionale dei contraenti, se è comune; altrimenti da quella del luogo nel quale il contratto è stato conchiuso. E' salva in ogni caso la diversa volontà delle parti.</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Le obbligazioni non contrattuali sono regolate dalla legge del luogo ove e avvenuto il fatto dal quale esse derivano.</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6 Legge regolatrice della forma degli atti</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La forma degli atti tra vivi e degli atti di ultima volontà è regolata dalla legge del luogo nel quale l'atto è compiuto o da quella che regola la sostanza dell'atto, ovvero dalla legge nazionale del disponente o da quella dei contraenti, se è comune.</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Le forme di pubblicità degli atti di costituzione, di trasmissione e di estinzione dei diritti sulle cose sono regolate dalla legge del luogo in cui le cose stesse si trovano.</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7 Legge regolatrice del processo</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La competenza e la forma del processo sono regolate dalla legge del luogo in cui il processo si svolge</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8 Efficacia delle leggi penali e di polizia</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Le leggi penali e quelle di polizia e sicurezza pubblica obbligano tutti coloro che si trovano nel territorio dello Stato.</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9 Apolidi</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Se una persona non ha cittadinanza, si applica la legge del luogo dove risiede in tutti i casi nei quali, secondo le disposizioni che precedono, dovrebbe applicarsi la legge nazionale.</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30 Rinvio ad altra legge</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Quando, ai termini degli articoli precedenti, si deve applicare una legge straniera, si applicano le disposizioni della legge stessa senza tener conto del rinvio da essa fatto ad altra legge.</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31 Limiti derivanti dall'ordine pubblico e dal buon costume</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Nonostante le disposizioni degli articoli precedenti, in nessun caso le leggi e gli atti di uno Stato estero, gli ordinamenti e gli atti di qualunque istituzione o ente, o le private disposizioni e convenzioni possono aver effetto nel territorio dello Stato, quando siano contrari all'ordine pubblico o al buon costume.</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br/>
        <w:br/>
        <w:br/>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LIBRO PRIMO </w:t>
      </w:r>
    </w:p>
    <w:p>
      <w:pPr>
        <w:pStyle w:val="Normal"/>
        <w:jc w:val="center"/>
        <w:rPr>
          <w:rFonts w:ascii="Times New Roman" w:hAnsi="Times New Roman" w:eastAsia="Times New Roman" w:cs="Times New Roman"/>
          <w:sz w:val="22"/>
          <w:szCs w:val="22"/>
          <w:lang w:val="it-IT"/>
        </w:rPr>
      </w:pPr>
      <w:r>
        <w:rPr>
          <w:rFonts w:eastAsia="Times New Roman" w:cs="Times New Roman"/>
          <w:i/>
          <w:iCs/>
          <w:sz w:val="22"/>
          <w:szCs w:val="22"/>
          <w:lang w:val="it-IT"/>
        </w:rPr>
        <w:t>DELLE PERSONE E DELLA FAMIGLIA</w:t>
      </w:r>
      <w:r>
        <w:rPr>
          <w:rFonts w:eastAsia="Times New Roman" w:cs="Times New Roman"/>
          <w:sz w:val="22"/>
          <w:szCs w:val="22"/>
          <w:lang w:val="it-IT"/>
        </w:rPr>
        <w:t xml:space="preserve"> </w:t>
        <w:br/>
        <w:br/>
        <w:br/>
        <w:br/>
        <w:br/>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TITOLO 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LLE PERSONE FISICHE</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br/>
        <w:b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 Capacità giuridic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capacità giuridica si acquista dal momento della nascit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diritti che la legge riconosce a favore del </w:t>
      </w:r>
      <w:r>
        <w:rPr>
          <w:rFonts w:eastAsia="Times New Roman" w:cs="Times New Roman"/>
          <w:color w:val="0000FF"/>
          <w:sz w:val="22"/>
          <w:szCs w:val="22"/>
          <w:u w:val="single"/>
          <w:lang w:val="it-IT"/>
        </w:rPr>
        <w:t>concepito  &lt;http://www.jus.unitn.it/cardozo/Review/Torts/Baratto2.html&gt;</w:t>
      </w:r>
      <w:r>
        <w:rPr>
          <w:rFonts w:eastAsia="Times New Roman" w:cs="Times New Roman"/>
          <w:sz w:val="22"/>
          <w:szCs w:val="22"/>
          <w:lang w:val="it-IT"/>
        </w:rPr>
        <w:t xml:space="preserve">sono subordinati all'evento della nascita (462, 687, 715, 784).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3° comma abrogat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 Maggiore età. Capacità di agir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maggiore età è fissata al compimento del diciottesimo anno. Con la maggiore eta si acquista la capacità di compiere tutti gli atti per i quali non sia stabilita una età divers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ono salve le leggi speciali che stabiliscono un'età inferiore in materia di capacità a prestare il proprio lavoro. In tal caso il minore è abilitato all'esercizio dei diritti e delle azioni che dipendono dal contratto di lavor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3 (abroga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4 Commorienz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Quando un effetto giuridico dipende dalla sopravvivenza di una persona a un'altra e non consta quale di esse sia morta prima, tutte si considerano morte nello stesso moment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5 Atti di disposizione del proprio corp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Gli atti di disposizione del proprio corpo sono vietati quando cagionino una diminuzione permanente della integrità fisica, o quando siano altrimenti contrari alla legge, all'ordine pubblico o al buon costume (1418).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6 Diritto al nom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Ogni persona ha diritto al nome che le è per legge attribui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el nome si comprendono il prenome e il cognom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on sono ammessi cambiamenti, aggiunte o rettifiche al nome, se non nei casi e con le formalità dalla legge indicat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7 Tutela del diritto al nom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persona, alla quale si contesti il diritto all'uso del proprio nome o che possa risentire pregiudizio dall'uso che altri indebitamente ne faccia, può chiedere giudizialmente la cessazione del fatto lesivo, salvo il risarcimento dei danni (2563).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utorità giudiziaria può ordinare che la sentenza sia pubblicata in uno o più giornal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8 Tutela del nome per ragioni familiar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el caso previsto dall'articolo precedente, l'azione può essere promossa anche da chi, pur non portando il nome contestato o indebitamente usato, abbia alla tutela del nome un interesse fondato su ragioni familiari degne d'essere protett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9 Tutela dello pseudonim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Lo pseudonimo, usato da una persona in modo che abbia acquistato l'importanza del nome, può essere tutelato ai sensi dell'</w:t>
      </w:r>
      <w:r>
        <w:rPr>
          <w:rFonts w:eastAsia="Times New Roman" w:cs="Times New Roman"/>
          <w:b/>
          <w:bCs/>
          <w:sz w:val="22"/>
          <w:szCs w:val="22"/>
          <w:lang w:val="it-IT"/>
        </w:rPr>
        <w:t>art. 7.</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0 Abuso dell'immagine altru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Qualora l'immagine di una persona o dei genitori, del coniuge o dei figli sia stata esposta o pubblicata fuori dei casi in cui l'esposizione o la pubblicazione e dalla legge consentita, ovvero con pregiudizio al decoro o alla reputazione della persona stessa o dei detti congiunti, l'autorità giudiziaria, su richiesta dell'interessato, può disporre che cessi l'abuso, salvo il risarcimento dei danni. </w:t>
        <w:br/>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TITOLO I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DELLE PERSONE GIURIDICHE </w:t>
        <w:br/>
        <w:br/>
        <w:br/>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CAPO 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isposizioni generali</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br/>
        <w:b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1 Persone giuridiche pubblich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Province e i Comuni, nonché gli enti pubblici riconosciuti come persone giuridiche, godono dei diritti secondo le leggi e gli usi osservati come diritto pubblico (824 e seguent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2 Persone giuridiche privat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associazioni, le fondazioni e le altre istituzioni di carattere privato acquistano la personalità giuridica mediante il riconoscimento concesso con decreto del Presidente della Repubblic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Per determinate categorie di enti che esercitano la loro attività nell'ambito della Provincia, il Governo può delegare ai prefetti la facoltà di riconoscerli con loro decreto (att. 1, 2).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3 Società</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società sono regolate dalle disposizioni contenute nel libro V (2247 e seguenti). </w:t>
        <w:br/>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CAPO I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lle associazioni e delle fondazioni</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br/>
        <w:b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4 Atto costitutiv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associazioni e le fondazioni devono essere costituite con atto pubblico (1350, 2643).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fondazione può essere disposta anche con testamento (600).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5 Revoca dell'atto costitutivo della fonda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tto di fondazione può essere revocato dal fondatore fino a quando non sia intervenuto il riconoscimento, ovvero il fondatore non abbia fatto iniziare l'attività dell'opera da lui dispost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facoltà di revoca non si trasmette agli ered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6 Atto costitutivo e statuto. Modificazion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tto costitutivo e lo statuto devono contenere la denominazione dell'ente, l'indicazione dello scopo, del patrimonio e della sede, nonché le norme sull'ordinamento e sulla amministrazione. Devono anche determinare, quando trattasi di associazioni, i diritti e gli obblighi degli associati e le condizioni della loro ammissione; e, quando trattasi di fondazioni, i criteri e le modalità di erogazione delle rendit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tto costitutivo e lo statuto possono inoltre contenere le norme relative alla estinzione dell'ente e alla devoluzione del patrimonio, e, per le fondazioni, anche quelle relative alla loro trasformazione (28).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Le modificazioni dell'atto costitutivo e dello statuto devono essere approvate dall'autorità governativa nelle forme indicate nell'</w:t>
      </w:r>
      <w:r>
        <w:rPr>
          <w:rFonts w:eastAsia="Times New Roman" w:cs="Times New Roman"/>
          <w:b/>
          <w:bCs/>
          <w:sz w:val="22"/>
          <w:szCs w:val="22"/>
          <w:lang w:val="it-IT"/>
        </w:rPr>
        <w:t>art. 12 (att. 4).</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7 Acquisto di immobili e accettazione di donazioni, eredità e legat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persona giuridica non può acquistare beni immobili, né accettare donazioni o eredita, né conseguire legati senza l'autorizzazione governativa (473, 782; att. 5-7).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nza questa autorizzazione, l'acquisto e l'accettazione non hanno effett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8 Responsabilità degli amministrator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Gli amministratori sono responsabili verso l'ente secondo le norme del mandato (1710 e seguenti). E' però esente da responsabilità quello degli amministratori il quale non abbia partecipato all'atto che ha causato il danno, salvo il caso in cui, essendo a cognizione che l'atto si stava per compiere, egli non abbia fatto constare del proprio dissenso (2392).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9 Limitazioni del potere di rappresentanz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Le limitazioni del potere di rappresentanza, che non risultano dal registro indicato nell'</w:t>
      </w:r>
      <w:r>
        <w:rPr>
          <w:rFonts w:eastAsia="Times New Roman" w:cs="Times New Roman"/>
          <w:b/>
          <w:bCs/>
          <w:sz w:val="22"/>
          <w:szCs w:val="22"/>
          <w:lang w:val="it-IT"/>
        </w:rPr>
        <w:t xml:space="preserve">art. 33, </w:t>
      </w:r>
      <w:r>
        <w:rPr>
          <w:rFonts w:eastAsia="Times New Roman" w:cs="Times New Roman"/>
          <w:sz w:val="22"/>
          <w:szCs w:val="22"/>
          <w:lang w:val="it-IT"/>
        </w:rPr>
        <w:t xml:space="preserve">non possono essere opposte ai terzi, salvo che si provi che essi ne erano a conoscenza (1353, 2298, 2384).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0 Convocazione dell'assemblea delle associazion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ssemblea delle associazioni deve essere convocata dagli amministratori una volta l'anno per l'approvazione del bilanci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ssemblea deve essere inoltre convocata quando se ne ravvisa la necessità o quando ne è fatta richiesta motivata da almeno un decimo degli associati. In quest'ultimo caso, se gli amministratori non vi provvedono, la convocazione può essere ordinata dal Presidente del tribunale (att. 8).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1 Deliberazioni dell'assemble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deliberazioni dell'assemblea sono prese a maggioranza di voti e con la presenza di almeno la metà degli associati. In seconda convocazione la deliberazione è valida qualunque sia il numero degli intervenuti. Nelle deliberazioni di approvazione del bilancio e in quelle che riguardano la loro responsabilità gli amministratori non hanno vo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Per modificare l'atto costitutivo o lo statuto, se in essi non è altrimenti disposto, occorrono la presenza di almeno tre quarti degli associati e il voto favorevole della maggioranza dei presen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Per deliberare lo scioglimento dell'associazione e la devoluzione del patrimonio occorre il voto favorevole di almeno tre quarti degli associati (11).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2 Azioni di responsabilità contro gli amministrator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azioni di responsabilità contro gli amministratori delle associazioni per fatti da loro compiuti sono deliberate dall'assemblea e sono esercitate dai nuovi amministratori o dai liquidatori (2941).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3 Annullamento e sospensione delle deliberazion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deliberazioni dell'assemblea contrarie alla legge, all'atto costitutivo o allo statuto possono essere annullate su istanza degli organi dell'ente, di qualunque associato o del pubblico minister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nnullamento della deliberazione non pregiudica i diritti acquistati dai terzi di buona fede in base ad atti compiuti in esecuzione della deliberazione medesima (1445, 2377).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Presidente del tribunale o il giudice istruttore, sentiti gli amministratori dell'associazione, può sospendere, su istanza di colui che l'ha proposto l'impugnazione, l'esecuzione della deliberazione impugnata, quando sussistono gravi motivi. Il decreto di sospensione deve essere motivato ed è notificato agli amministratori (att. 10).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secuzione delle deliberazioni contrarie all'ordine pubblico o al buon costume può essere sospesa anche dall'autorità governativa (att. 9).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4 Recesso ed esclusione degli associat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qualità di associato non è trasmissibile, salvo che la trasmissione sia consentita dall'atto costitutivo o dallo statu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ssociato può sempre recedere dall'associazione se non ha assunto l'obbligo di farne parte per un tempo determinato. La dichiarazione di recesso deve essere comunicata per iscritto agli amministratori e ha effetto con lo scadere dell'anno in corso, purché sia fatta almeno tre mesi prim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sclusione d'un associato non può essere deliberata dall'assemblea che per gravi motivi; l'associato può ricorrere all'autorità giudiziaria entro sei mesi dal giorno in cui gli è stata notificata la deliberazion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Gli associati, che abbiano receduto o siano stati esclusi o che comunque abbiano cessato di appartenere all'associazione, non possono ripetere i contributi versati, né hanno alcun diritto sul patrimonio dell'associazion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5 Controllo sull'amministrazione delle fondazion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utorità governativa esercita il controllo e la vigilanza sull'amministrazione delle fondazioni; provvede alla nomina e alla sostituzione degli amministratori o dei rappresentanti, quando le disposizioni contenute nell'atto di fondazione non possono attuarsi; annulla, sentiti gli amministratori, con provvedimento definitivo, le deliberazioni contrarie a norme imperative, all'atto di fondazione, all'ordine pubblico o al buon costume; può sciogliere l'amministrazione e nominare un commissario straordinario, qualora gli amministratori non agiscano in conformità dello statuto e dello scopo della fondazione o della legg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nnullamento della deliberazione non pregiudica i diritti acquistati dai terzi di buona fede in base ad atti compiuti in esecuzione della deliberazione medesima (1445, 2377).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azioni contro gli amministratori per fatti riguardanti la loro responsabilità devono essere autorizzate dall'autorità governativa e sono esercitate dal commissario straordinario, dai liquidatori o dai nuovi amministrator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6 Coordinamento di attività e unificazione di amministra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utorità governativa può disporre il coordinamento della attività di più fondazioni ovvero l'unificazione della loro amministrazione, rispettando, per quanto è possibile, la volontà del fondator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7 Estinzione della persona giuridic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Oltre che per le cause previste nell'atto costitutivo e nello statuto, la persona giuridica si estingue quando lo scopo è stato raggiunto o è divenuto impossibil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associazioni si estinguono inoltre quando tutti gli associati sono venuti a mancar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stinzione è dichiarata dall'autorità governativa, su istanza di qualunque interessato o anche d'ufficio (att. 10).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8 Trasformazione delle fondazion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Quando lo scopo è esaurito o divenuto impossibile o di scarsa utilità, o il patrimonio e divenuto insufficiente, l'autorità governativa, anziché dichiarare estinta la fondazione, può provvedere alla sua trasformazione, allontanandosi il meno possibile dalla volontà del fondator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trasformazione non e ammessa quando i fatti che vi darebbero luogo sono considerati nell'atto di fondazione come causa di estinzione della persona giuridica e di devoluzione dei beni a terze person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Le disposizioni del primo comma di questo articolo e dell'</w:t>
      </w:r>
      <w:r>
        <w:rPr>
          <w:rFonts w:eastAsia="Times New Roman" w:cs="Times New Roman"/>
          <w:b/>
          <w:bCs/>
          <w:sz w:val="22"/>
          <w:szCs w:val="22"/>
          <w:lang w:val="it-IT"/>
        </w:rPr>
        <w:t xml:space="preserve">art. 26 </w:t>
      </w:r>
      <w:r>
        <w:rPr>
          <w:rFonts w:eastAsia="Times New Roman" w:cs="Times New Roman"/>
          <w:sz w:val="22"/>
          <w:szCs w:val="22"/>
          <w:lang w:val="it-IT"/>
        </w:rPr>
        <w:t>non si applicano alle</w:t>
      </w:r>
      <w:r>
        <w:rPr>
          <w:rFonts w:eastAsia="Times New Roman" w:cs="Times New Roman"/>
          <w:b/>
          <w:bCs/>
          <w:sz w:val="22"/>
          <w:szCs w:val="22"/>
          <w:lang w:val="it-IT"/>
        </w:rPr>
        <w:t xml:space="preserve"> </w:t>
      </w:r>
      <w:r>
        <w:rPr>
          <w:rFonts w:eastAsia="Times New Roman" w:cs="Times New Roman"/>
          <w:sz w:val="22"/>
          <w:szCs w:val="22"/>
          <w:lang w:val="it-IT"/>
        </w:rPr>
        <w:t xml:space="preserve">fondazioni destinate a vantaggio soltanto di una o più famiglie determinate (att. 10).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9 Divieto di nuove operazion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Gli amministratori non possono compiere nuove operazioni, appena è stato loro comunicato il provvedimento che dichiara l'estinzione della persona giuridica o il provvedimento con cui l'autorità, a norma di legge, ha ordinato lo scioglimento dell'associazione, o appena è stata adottata dall'assemblea la deliberazione di scioglimento dell'associazione medesima. Qualora trasgrediscano a questo divieto, assumono responsabilità personale e solidale (1292).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30 Liquida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Dichiarata l'estinzione della persona giuridica o disposto lo scioglimento dell'associazione, si procede alla liquidazione del patrimonio secondo le norme di attuazione del codice (att. 11-21).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31 Devoluzione dei ben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beni della persona giuridica, che restano dopo esaurita la liquidazione, sono devoluti in conformità dell'atto costitutivo o dello statu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Qualora questi non dispongano, se trattasi di fondazione, provvede l'autorità governativa, attribuendo i beni ad altri enti che hanno fini analoghi, se trattasi di associazione, si osservano le deliberazioni dell'assemblea che ha stabilito lo scioglimento e, quando anche queste mancano, provvede nello stesso modo l'autorità governativ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creditori che durante la liquidazione non hanno fatto valere il loro credito possono chiedere il pagamento a coloro ai quali i beni sono stati devoluti, entro l'anno della chiusura della liquidazione, in proporzione e nei limiti di ciò che hanno ricevuto (2964 e seguent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32 Devoluzione dei beni con destinazione particolar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el caso di trasformazione o di scioglimento di un ente, al quale sono stati donati o lasciati beni con destinazione a scopo diverso da quello proprio dell'ente, l'autorità governativa devolve tali beni, con lo stesso onere, ad altre persone giuridiche, che hanno fini analogh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33 Registrazione delle persone giuridich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n ogni provincia e istituito un pubblico registro delle persone giuridiche (att. 22 e seguen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el registro devono indicarsi la data dell'atto costitutivo, quella del decreto di riconoscimento, la denominazione, lo scopo, il patrimonio, la durata, qualora sia stata determinata, la sede della persona giuridica e il cognome e il nome degli amministratori con la menzione di quelli ai quali è attribuita la rappresentanz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registrazione può essere disposta anche d'uffici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Gli amministratori di un'associazione o di una fondazione non registrata, benché riconosciuta, rispondono personalmente e solidalmente, insieme con la persona giuridica, delle obbligazioni assunte (1292).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34 Registrazione di att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el registro devono iscriversi anche le modificazioni dell'atto costitutivo e dello statuto, dopo che sono state approvate dall'autorità governativa, il trasferimento della sede e l'istituzione di sedi secondarie, la sostituzione degli amministratori con indicazione di quelli ai quali spetta la rappresentanza, le deliberazioni di scioglimento, i provvedimenti che ordinano lo scioglimento o dichiarano l'estinzione, il cognome e il nome dei liquidator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l'iscrizione non ha avuto luogo, i fatti indicati non possono essere opposti ai terzi, a meno che si provi che questi ne erano a conoscenz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35 Disposizione penal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Gli amministratori e i liquidatori che non richiedono le iscrizioni prescritte dagli artt. 33 e 34, nel termine e secondo le modalità stabiliti dalle norme di attuazione del codice (att. 25 e seguenti) sono puniti con l'ammenda da L. 20.000 a L. 1.000.000. </w:t>
        <w:br/>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CAPO III Delle associazioni non riconosciute e dei comitati </w:t>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36 Ordinamento e amministrazione delle associazioni non riconosciut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ordinamento interno e l'amministrazione delle associazioni non riconosciute come persone giuridiche sono regolati dagli accordi degli associa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dette associazioni possono stare in giudizio nella persona di coloro ai quali, secondo questi accordi, e conferita la presidenza o la direzione (Cod. Proc. Civ. 75, 78).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37 Fondo comu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contributi degli associati e i beni acquistati con questi contributi costituiscono il fondo comune dell'associazione. Finche questa dura, i singoli associati non possono chiedere la divisione del fondo comune, né pretendere la quota in caso di recess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38 Obbligazion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Per le obbligazioni assunte dalle persone che rappresentano l'associazione i terzi possono far valere i loro diritti sul fondo comune. Delle obbligazioni stesse rispondono anche personalmente e solidalmente le persone che hanno agito in nome e per conto dell'associazione (Cod. Proc. Civ. 19).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39 Comitat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comitati di soccorso o di beneficienza e i comitati promotori di opere pubbliche, monumenti, esposizioni, mostre, festeggiamenti e simili sono regolati dalle disposizioni seguenti, salvo quanto e stabilito nelle leggi special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40 Responsabilità degli organizzator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Gli organizzatori e coloro che assumono la gestione dei fondi raccolti sono responsabili personalmente e solidalmente della conservazione dei fondi e della loro destinazione allo scopo annunziat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41 Responsabilità dei componenti. Rappresentanza in giudizi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Qualora il comitato non abbia ottenuto la personalità giuridica (12), i suoi componenti rispondono personalmente e solidalmente delle obbligazioni assunte. I sottoscrittori sono tenuti soltanto a effettuare le oblazioni promess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comitato può stare in giudizio nella persona del Presidente (Cod. Proc. Civ. 75).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42 Diversa destinazione dei fond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Qualora i fondi raccolti siano insufficienti allo scopo, o questo non sia più attuabile, o, raggiunto lo scopo, si abbia un residuo di fondi, l'autorità governativa stabilisce la devoluzione dei beni, se questa non è stata disciplinata al momento della costituzione. </w:t>
        <w:br/>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TITOLO III DEL DOMICILIO E DELLA RESIDENZA </w:t>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43 Domicilio e residenz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domicilio di una persona è nel luogo in cui essa ha stabilito la sede principale dei suoi affari e interessi (Cod. Proc. Civ. 139).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residenza è nel luogo in cui la persona ha la dimora abitual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44 Trasferimento della residenza e del domicili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trasferimento della residenza non può essere opposto ai terzi di buona fede, se non è stato denunciato nei modi prescritti dalla legge (att. 31).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Quando una persona ha nel medesimo luogo il domicilio e la residenza e trasferisce questa altrove, di fronte ai terzi di buona fede si considera trasferito pure il domicilio, se non si è fatta una diversa dichiarazione nell'atto in cui e stato denunciato il trasferimento della residenz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45 Domicilio dei coniugi del minore e dell'interdet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Ciascuno dei coniugi ha il proprio domicilio nel luogo in cui ha stabilito la sede principale dei propri affari o interess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minore ha il domicilio nel luogo di residenza della famiglia o quello del tutore. Se i genitori sono separati o il loro matrimonio è stato annullato o sciolto o ne sono cessati gli effetti civili o comunque non hanno la stessa residenza, il minore ha il domicilio del genitore con il quale convi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interdetto ha il domicilio del tutore (343).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46 Sede delle persone giuridich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Quando la legge fa dipendere determinati effetti dalla residenza o dal domicilio, per le persone giuridiche si ha riguardo al luogo in cui e stabilita la loro sede (Cod. Proc. Civ. 141, 145).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Nei casi in cui la sede stabilita ai sensi dell'</w:t>
      </w:r>
      <w:r>
        <w:rPr>
          <w:rFonts w:eastAsia="Times New Roman" w:cs="Times New Roman"/>
          <w:b/>
          <w:bCs/>
          <w:sz w:val="22"/>
          <w:szCs w:val="22"/>
          <w:lang w:val="it-IT"/>
        </w:rPr>
        <w:t xml:space="preserve">art. 16 </w:t>
      </w:r>
      <w:r>
        <w:rPr>
          <w:rFonts w:eastAsia="Times New Roman" w:cs="Times New Roman"/>
          <w:sz w:val="22"/>
          <w:szCs w:val="22"/>
          <w:lang w:val="it-IT"/>
        </w:rPr>
        <w:t xml:space="preserve">o la sede risultante dal registro è diversa da quella effettiva, i terzi possono considerare come sede della persona giuridica anche questa ultima (33).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47 Elezione di domicili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i può eleggere domicilio speciale per determinati atti o affar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Questa elezione deve farsi espressamente per iscritto (1350). </w:t>
        <w:br/>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TITOLO IV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DELL'ASSENZA E DELLA DICHIARAZIONE DI MORTE PRESUNTA </w:t>
        <w:br/>
        <w:br/>
        <w:br/>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CAPO 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ll'assenza</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br/>
        <w:b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48 Curatore dello scompars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Quando una persona non è più comparsa nel luogo del suo ultimo domicilio o dell'ultima sua residenza (43) e non se ne hanno più notizie, il tribunale dell'ultimo domicilio o dell'ultima residenza su istanza degli interessati o dei presunti successori legittimi, o del pubblico ministero, può nominare un curatore che rappresenti, la persona in giudizio o nella formazione degli inventari e dei conti e nelle liquidazioni o divisioni in cui sia interessata, e può dare gli altri provvedimenti necessari alla conservazione del patrimonio dello scomparso (Cod. Proc. Civ. 721).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vi è un legale rappresentante, non si fa luogo alla nomina del curatore. Se vi è un procuratore, il tribunale provvede soltanto per gli atti che il medesimo non può far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49 Dichiarazione di assenz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Trascorsi due anni dal giorno a cui risale l'ultima notizia, i presunti successori legittimi e chiunque ragionevolmente creda di avere sui beni dello scomparso diritti dipendenti dalla morte di lui possono domandare al tribunale competente, secondo l'articolo precedente, che ne sia dichiarata l'assenza (Cod. Proc. Civ. 722 e seguent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50 Immissione nel possesso temporaneo dei ben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Divenuta eseguibile la sentenza che dichiara l'assenza, il tribunale, su istanza di chiunque vi abbia interesse o del pubblico ministero, ordina l'apertura degli atti di ultima volontà dell'assente, se vi son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Coloro che sarebbero eredi testamentari o legittimi, se l'assente fosse morto nel giorno a cui risale l'ultima notizia di lui, o i loro rispettivi eredi (479) possono domandare l'immissione nel possesso temporaneo dei ben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legatari, i donatari e tutti quelli ai quali spetterebbero diritti dipendenti dalla morte dell'assente possono domandare di essere ammessi all'esercizio temporaneo di questi dirit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Coloro che per effetto della morte dell'assente sarebbero liberati da obbligazioni possono essere temporaneamente esonerati dall'adempimento di esse salvo che si tratti delle obbligazioni alimentari previste dall'</w:t>
      </w:r>
      <w:r>
        <w:rPr>
          <w:rFonts w:eastAsia="Times New Roman" w:cs="Times New Roman"/>
          <w:b/>
          <w:bCs/>
          <w:sz w:val="22"/>
          <w:szCs w:val="22"/>
          <w:lang w:val="it-IT"/>
        </w:rPr>
        <w:t>art. 434.</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Per ottenere l'immissione nel possesso l'esercizio temporaneo dei diritti o la liberazione temporanea delle obbligazioni si deve dare cauzione nella somma determinata dal tribunale, se taluno non sia in grado di darla il tribunale può stabilire altre cautele, avuto riguardo alla qualità delle persone e alla loro parentela con l'assent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51 Assegno alimentare a favore del coniuge dell'assent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coniuge dell'assente, oltre ciò che gli spetta per effetto del regime patrimoniale dei coniugi e per titolo di successione, può ottenere dal tribunale, in caso di bisogno, un assegno alimentare da determinarsi secondo le condizioni della famiglia e l'entità del patrimonio dell'assent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52 Effetti della immissione nel possesso temporane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immissione nel possesso temporaneo dei beni deve essere preceduto dalla formazione dell'inventario dei beni (Cod. Proc. Civ. 769 e seguen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Essa attribuisce a coloro che l'ottengono e ai loro successori l'amministrazione dei beni dell'assente, la rappresentanza di lui in giudizio e il godimento delle rendite dei beni nei limiti stabiliti nell'articolo seguent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53 Godimento dei ben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Gli ascendenti, i discendenti e il coniuge immessi nel possesso temporaneo dei beni ritengono a loro profitto la totalità delle rendite. Gli altri devono riservare all'assente il terzo delle rendit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54 Limiti alla disponibilità dei ben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Coloro che hanno ottenuto l'immissione nel possesso temporaneo dei beni non possono alienarli, ipotecarli o sottoporli a pegno, se non per necessità o utilità evidente riconosciuta dal tribunal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tribunale nell'autorizzare questi atti dispone circa l'uso e l'impiego delle somme ricavat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55 Immissione di altri nel possesso temporane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durante il possesso temporaneo taluno prova di avere avuto, al giorno a cui risale l'ultima notizia dell'assente, un diritto prevalente o eguale a quello del possessore, può escludere questo dal possesso o farvisi associare; ma non ha diritto ai frutti (820, 1148) se non dal giorno della domanda giudizial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56 Ritorno dell'assente o prova della sua esistenz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Se durante il possesso temporaneo l'assente ritorna o è provata l'esistenza di lui, cessano gli effetti della dichiarazione di assenza, salva, se occorre, l'adozione di provvedimenti per la conservazione del patrimonio a norma dell'</w:t>
      </w:r>
      <w:r>
        <w:rPr>
          <w:rFonts w:eastAsia="Times New Roman" w:cs="Times New Roman"/>
          <w:b/>
          <w:bCs/>
          <w:sz w:val="22"/>
          <w:szCs w:val="22"/>
          <w:lang w:val="it-IT"/>
        </w:rPr>
        <w:t>art. 48.</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possessori temporanei dei beni devono restituirli; ma fino al giorno della loro costituzione in mora (1219) continuano a godere i vantaggi attribuiti dagli </w:t>
      </w:r>
      <w:r>
        <w:rPr>
          <w:rFonts w:eastAsia="Times New Roman" w:cs="Times New Roman"/>
          <w:b/>
          <w:bCs/>
          <w:sz w:val="22"/>
          <w:szCs w:val="22"/>
          <w:lang w:val="it-IT"/>
        </w:rPr>
        <w:t>artt. 52 e 53</w:t>
      </w:r>
      <w:r>
        <w:rPr>
          <w:rFonts w:eastAsia="Times New Roman" w:cs="Times New Roman"/>
          <w:sz w:val="22"/>
          <w:szCs w:val="22"/>
          <w:lang w:val="it-IT"/>
        </w:rPr>
        <w:t>, e gli atti compiuti ai sensi dell'</w:t>
      </w:r>
      <w:r>
        <w:rPr>
          <w:rFonts w:eastAsia="Times New Roman" w:cs="Times New Roman"/>
          <w:b/>
          <w:bCs/>
          <w:sz w:val="22"/>
          <w:szCs w:val="22"/>
          <w:lang w:val="it-IT"/>
        </w:rPr>
        <w:t xml:space="preserve">art. 54 </w:t>
      </w:r>
      <w:r>
        <w:rPr>
          <w:rFonts w:eastAsia="Times New Roman" w:cs="Times New Roman"/>
          <w:sz w:val="22"/>
          <w:szCs w:val="22"/>
          <w:lang w:val="it-IT"/>
        </w:rPr>
        <w:t>restano irrevocabili</w:t>
      </w:r>
      <w:r>
        <w:rPr>
          <w:rFonts w:eastAsia="Times New Roman" w:cs="Times New Roman"/>
          <w:b/>
          <w:bCs/>
          <w:sz w:val="22"/>
          <w:szCs w:val="22"/>
          <w:lang w:val="it-IT"/>
        </w:rPr>
        <w:t>.</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Se l'assenza e stata volontaria e non è giustificata, l'assente perde il diritto di farsi restituire le rendite riservategli dalla norma dell'</w:t>
      </w:r>
      <w:r>
        <w:rPr>
          <w:rFonts w:eastAsia="Times New Roman" w:cs="Times New Roman"/>
          <w:b/>
          <w:bCs/>
          <w:sz w:val="22"/>
          <w:szCs w:val="22"/>
          <w:lang w:val="it-IT"/>
        </w:rPr>
        <w:t>art. 53.</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57 Prova della morte dell'assent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durante il possesso temporaneo è provata la morte dell'assente, la successione si apre a vantaggio di coloro che al momento della morte erano i suoi eredi o legatar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i applica anche in questo caso la disposizione del secondo comma dell'articolo precedente. </w:t>
        <w:br/>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CAPO II Della dichiarazione di morte presunta </w:t>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58 Dichiarazione di morte presunta dell'assent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Quando sono trascorsi dieci anni dal giorno a cui risale l'ultima notizia dell'assente, il tribunale competente secondo l'</w:t>
      </w:r>
      <w:r>
        <w:rPr>
          <w:rFonts w:eastAsia="Times New Roman" w:cs="Times New Roman"/>
          <w:b/>
          <w:bCs/>
          <w:sz w:val="22"/>
          <w:szCs w:val="22"/>
          <w:lang w:val="it-IT"/>
        </w:rPr>
        <w:t xml:space="preserve">art. 48, </w:t>
      </w:r>
      <w:r>
        <w:rPr>
          <w:rFonts w:eastAsia="Times New Roman" w:cs="Times New Roman"/>
          <w:sz w:val="22"/>
          <w:szCs w:val="22"/>
          <w:lang w:val="it-IT"/>
        </w:rPr>
        <w:t>su istanza del pubblico ministero o di taluna delle persone</w:t>
      </w:r>
      <w:r>
        <w:rPr>
          <w:rFonts w:eastAsia="Times New Roman" w:cs="Times New Roman"/>
          <w:b/>
          <w:bCs/>
          <w:sz w:val="22"/>
          <w:szCs w:val="22"/>
          <w:lang w:val="it-IT"/>
        </w:rPr>
        <w:t xml:space="preserve"> </w:t>
      </w:r>
      <w:r>
        <w:rPr>
          <w:rFonts w:eastAsia="Times New Roman" w:cs="Times New Roman"/>
          <w:sz w:val="22"/>
          <w:szCs w:val="22"/>
          <w:lang w:val="it-IT"/>
        </w:rPr>
        <w:t>indicate nei capoversi dell'</w:t>
      </w:r>
      <w:r>
        <w:rPr>
          <w:rFonts w:eastAsia="Times New Roman" w:cs="Times New Roman"/>
          <w:b/>
          <w:bCs/>
          <w:sz w:val="22"/>
          <w:szCs w:val="22"/>
          <w:lang w:val="it-IT"/>
        </w:rPr>
        <w:t xml:space="preserve">art. 50, </w:t>
      </w:r>
      <w:r>
        <w:rPr>
          <w:rFonts w:eastAsia="Times New Roman" w:cs="Times New Roman"/>
          <w:sz w:val="22"/>
          <w:szCs w:val="22"/>
          <w:lang w:val="it-IT"/>
        </w:rPr>
        <w:t xml:space="preserve">può con sentenza dichiarare presunta la morte dell'assente nel giorno a cui risale l'ultima notizi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n nessun caso la sentenza può essere pronunziata se non sono trascorsi nove anni dal raggiungimento della maggiore età dell'assent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Può essere dichiarata la morte presunta anche se sia mancata la dichiarazione di assenz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59 Termine per la rinnovazione dell'istanz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istanza, quando è stata rigettata, non può essere riproposta prima che siano decorsi almeno due ann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60 Altri casi di dichiarazione di morte presunt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Oltre che nel caso indicato nell'</w:t>
      </w:r>
      <w:r>
        <w:rPr>
          <w:rFonts w:eastAsia="Times New Roman" w:cs="Times New Roman"/>
          <w:b/>
          <w:bCs/>
          <w:sz w:val="22"/>
          <w:szCs w:val="22"/>
          <w:lang w:val="it-IT"/>
        </w:rPr>
        <w:t>art. 58</w:t>
      </w:r>
      <w:r>
        <w:rPr>
          <w:rFonts w:eastAsia="Times New Roman" w:cs="Times New Roman"/>
          <w:sz w:val="22"/>
          <w:szCs w:val="22"/>
          <w:lang w:val="it-IT"/>
        </w:rPr>
        <w:t xml:space="preserve">, può essere dichiarata la morte presunta nei casi seguen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 quando alcuno è scomparso in operazioni belliche alle quali ha preso parte, sia nei corpi armati, sia al seguito di essi, o alle quali si è comunque trovato presente, senza che si abbiano più notizie di lui, e sono trascorsi due anni dall'entrata in vigore del trattato di pace o, in mancanza di questo, tre anni dalla fine dell'anno in cui sono cessate le ostilità;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2) quando alcuno e stato fatto prigioniero dal nemico, o da questo internato o comunque trasportato in paese straniero, e sono trascorsi due anni dall'entrata in vigore del trattato di pace, o, in mancanza di questo, tre anni dalla fine dell'anno in cui sono cessate le ostilità, senza che si siano avute notizie di lui dopo l'entrata in vigore del trattato di pace ovvero dopo la cessazione delle ostilità;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3) quando alcuno e scomparso per un infortunio e non si hanno più notizie di lui, dopo due anni dal giorno dell'infortunio o, se il giorno non e conosciuto, dopo due anni dalla fine del mese o, se neppure il mese è conosciuto, dalla fine dell'anno in cui l'infortunio e avvenut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61 Data della morte presunt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ei casi previsti dai nn. 1 e 3 dell'articolo precedente, la sentenza determina il giorno e possibilmente l'ora a cui risale la scomparsa nell'operazione bellica o nell'infortunio, e nel caso indicato dal n. 2 il giorno a cui risale l'ultima notizi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Qualora non possa determinarsi l'ora, la morte presunta si ha per avvenuta alla fine del giorno indicat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62 Condizioni e forme della dichiarazione di morte presunt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La dichiarazione di morte presunta nei casi indicati dall'</w:t>
      </w:r>
      <w:r>
        <w:rPr>
          <w:rFonts w:eastAsia="Times New Roman" w:cs="Times New Roman"/>
          <w:b/>
          <w:bCs/>
          <w:sz w:val="22"/>
          <w:szCs w:val="22"/>
          <w:lang w:val="it-IT"/>
        </w:rPr>
        <w:t xml:space="preserve">art. 60 </w:t>
      </w:r>
      <w:r>
        <w:rPr>
          <w:rFonts w:eastAsia="Times New Roman" w:cs="Times New Roman"/>
          <w:sz w:val="22"/>
          <w:szCs w:val="22"/>
          <w:lang w:val="it-IT"/>
        </w:rPr>
        <w:t xml:space="preserve">può essere domandata quando non si e potuto procedere agli accertamenti richiesti dalla legge per la compilazione dell'atto di mort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Questa dichiarazione è pronunziata con sentenza del tribunale su istanza del pubblico ministero o di alcuna delle persone indicate nei capoversi dell'</w:t>
      </w:r>
      <w:r>
        <w:rPr>
          <w:rFonts w:eastAsia="Times New Roman" w:cs="Times New Roman"/>
          <w:b/>
          <w:bCs/>
          <w:sz w:val="22"/>
          <w:szCs w:val="22"/>
          <w:lang w:val="it-IT"/>
        </w:rPr>
        <w:t>art. 50.</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tribunale, qualora non ritenga di accogliere l'istanza di dichiarazione di morte presunta, può dichiarare l'assenza dello scomparso (49 e seguenti; Cod. Proc. Civ. 726).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63 Effetti della dichiarazione di morte presunta dell'assent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Divenuta eseguibile la sentenza indicata nell'</w:t>
      </w:r>
      <w:r>
        <w:rPr>
          <w:rFonts w:eastAsia="Times New Roman" w:cs="Times New Roman"/>
          <w:b/>
          <w:bCs/>
          <w:sz w:val="22"/>
          <w:szCs w:val="22"/>
          <w:lang w:val="it-IT"/>
        </w:rPr>
        <w:t xml:space="preserve">art. 58, </w:t>
      </w:r>
      <w:r>
        <w:rPr>
          <w:rFonts w:eastAsia="Times New Roman" w:cs="Times New Roman"/>
          <w:sz w:val="22"/>
          <w:szCs w:val="22"/>
          <w:lang w:val="it-IT"/>
        </w:rPr>
        <w:t xml:space="preserve">coloro che ottennero l'immissione nel possesso temporaneo dei beni dell'assente o i loro successori possono disporre liberamente dei ben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Coloro ai quali fu concesso l'esercizio temporaneo dei diritti o la liberazione temporanea dalle obbligazioni di cui all'</w:t>
      </w:r>
      <w:r>
        <w:rPr>
          <w:rFonts w:eastAsia="Times New Roman" w:cs="Times New Roman"/>
          <w:b/>
          <w:bCs/>
          <w:sz w:val="22"/>
          <w:szCs w:val="22"/>
          <w:lang w:val="it-IT"/>
        </w:rPr>
        <w:t xml:space="preserve">art. 50 </w:t>
      </w:r>
      <w:r>
        <w:rPr>
          <w:rFonts w:eastAsia="Times New Roman" w:cs="Times New Roman"/>
          <w:sz w:val="22"/>
          <w:szCs w:val="22"/>
          <w:lang w:val="it-IT"/>
        </w:rPr>
        <w:t xml:space="preserve">conseguono l'esercizio definitivo dei diritti o la liberazione definitiva dalle obbligazion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Si estinguono inoltre le obbligazioni. alimentari indicate nel quarto comma dell'</w:t>
      </w:r>
      <w:r>
        <w:rPr>
          <w:rFonts w:eastAsia="Times New Roman" w:cs="Times New Roman"/>
          <w:b/>
          <w:bCs/>
          <w:sz w:val="22"/>
          <w:szCs w:val="22"/>
          <w:lang w:val="it-IT"/>
        </w:rPr>
        <w:t>art. 50.</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n ogni caso cessano le cauzioni e le altre cautele che sono state impost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64 Immissione nel possesso e inventari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Se non v'e stata immissione nel possesso temporaneo dei beni, gli aventi diritto indicati nei capoversi dell'</w:t>
      </w:r>
      <w:r>
        <w:rPr>
          <w:rFonts w:eastAsia="Times New Roman" w:cs="Times New Roman"/>
          <w:b/>
          <w:bCs/>
          <w:sz w:val="22"/>
          <w:szCs w:val="22"/>
          <w:lang w:val="it-IT"/>
        </w:rPr>
        <w:t xml:space="preserve">art. 50 </w:t>
      </w:r>
      <w:r>
        <w:rPr>
          <w:rFonts w:eastAsia="Times New Roman" w:cs="Times New Roman"/>
          <w:sz w:val="22"/>
          <w:szCs w:val="22"/>
          <w:lang w:val="it-IT"/>
        </w:rPr>
        <w:t>o i loro successori conseguono il pieno esercizio dei diritti loro spettanti, quando è diventata eseguibile la sentenza menzionata nell'</w:t>
      </w:r>
      <w:r>
        <w:rPr>
          <w:rFonts w:eastAsia="Times New Roman" w:cs="Times New Roman"/>
          <w:b/>
          <w:bCs/>
          <w:sz w:val="22"/>
          <w:szCs w:val="22"/>
          <w:lang w:val="it-IT"/>
        </w:rPr>
        <w:t>art. 58.</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Coloro che prendono possesso dei beni devono fare precedere l'inventario dei beni (Cod. Proc. Civ. 769 e seguen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Parimenti devono far precedere l'inventario dei beni coloro che succedono per effetto della dichiarazione di morte presunta nei casi indicati dall'</w:t>
      </w:r>
      <w:r>
        <w:rPr>
          <w:rFonts w:eastAsia="Times New Roman" w:cs="Times New Roman"/>
          <w:b/>
          <w:bCs/>
          <w:sz w:val="22"/>
          <w:szCs w:val="22"/>
          <w:lang w:val="it-IT"/>
        </w:rPr>
        <w:t>art. 60.</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65 Nuovo matrimonio del coniug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Divenuta eseguibile la sentenza che dichiara la morte presunta, il coniuge può contrarre nuovo matrimonio (68, 117).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66 Prova dell'esistenza della persona di cui è stata dichiarata la morte presunt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persona di cui e stata dichiarata la morte presunta, se ritorna o ne è provata l'esistenza, ricupera i beni nello stato in cui si trovano e ha diritto di conseguire il prezzo di quelli alienati, quando esso sia tuttora dovuto, o i beni nei quali sia stato investito (73).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Essa ha altresì diritto di pretendere l'adempimento delle obbligazioni considerate estinte ai sensi del secondo comma dell'</w:t>
      </w:r>
      <w:r>
        <w:rPr>
          <w:rFonts w:eastAsia="Times New Roman" w:cs="Times New Roman"/>
          <w:b/>
          <w:bCs/>
          <w:sz w:val="22"/>
          <w:szCs w:val="22"/>
          <w:lang w:val="it-IT"/>
        </w:rPr>
        <w:t>art. 63.</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Se è provata la data della sua morte, il diritto previsto nel primo comma di questo articolo compete a coloro che a quella data sarebbero stati i suoi eredi o legatari. Questi possono inoltre pretendere l'adempimento delle obbligazioni considerate estinte ai sensi del secondo comma dell'</w:t>
      </w:r>
      <w:r>
        <w:rPr>
          <w:rFonts w:eastAsia="Times New Roman" w:cs="Times New Roman"/>
          <w:b/>
          <w:bCs/>
          <w:sz w:val="22"/>
          <w:szCs w:val="22"/>
          <w:lang w:val="it-IT"/>
        </w:rPr>
        <w:t xml:space="preserve">art. 63 </w:t>
      </w:r>
      <w:r>
        <w:rPr>
          <w:rFonts w:eastAsia="Times New Roman" w:cs="Times New Roman"/>
          <w:sz w:val="22"/>
          <w:szCs w:val="22"/>
          <w:lang w:val="it-IT"/>
        </w:rPr>
        <w:t>per il tempo anteriore alla data della morte</w:t>
      </w:r>
      <w:r>
        <w:rPr>
          <w:rFonts w:eastAsia="Times New Roman" w:cs="Times New Roman"/>
          <w:b/>
          <w:bCs/>
          <w:sz w:val="22"/>
          <w:szCs w:val="22"/>
          <w:lang w:val="it-IT"/>
        </w:rPr>
        <w:t>.</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ono salvi in ogni caso gli effetti delle prescrizioni e delle usucapioni (1158 e seguenti; 2934 e seguent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67 Dichiarazione di esistenza o accertamento della mort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dichiarazione di esistenza della persona di cui e stata dichiarata la morte presunta e l'accertamento della morte possono essere sempre fatti, su richiesta del pubblico ministero o di qualunque interessato, in contraddittorio di tutti coloro che furono parti nel giudizio in cui fu dichiarata la morte presunt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68 Nullità del nuovo matrimoni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Il matrimonio contratto a norma dell'</w:t>
      </w:r>
      <w:r>
        <w:rPr>
          <w:rFonts w:eastAsia="Times New Roman" w:cs="Times New Roman"/>
          <w:b/>
          <w:bCs/>
          <w:sz w:val="22"/>
          <w:szCs w:val="22"/>
          <w:lang w:val="it-IT"/>
        </w:rPr>
        <w:t xml:space="preserve">art. 65 </w:t>
      </w:r>
      <w:r>
        <w:rPr>
          <w:rFonts w:eastAsia="Times New Roman" w:cs="Times New Roman"/>
          <w:sz w:val="22"/>
          <w:szCs w:val="22"/>
          <w:lang w:val="it-IT"/>
        </w:rPr>
        <w:t xml:space="preserve">è nullo, qualora la persona della quale fu dichiarata la morte presunta ritorni o ne sia accertata l'esistenz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ono salvi gli effetti civili del matrimonio dichiarato nullo (128).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nullità non può essere pronunziata nel caso in cui è accertata la morte, anche se avvenuta in una data posteriore a quella del matrimonio (117). </w:t>
        <w:br/>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CAPO III Delle ragioni eventuali che competono alla persona di cui si ignora l'esistenza o di cui è stata dichiarata la morte presunta </w:t>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69 Diritti spettanti alla persona di cui si ignora l'esistenz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essuno e ammesso a reclamare un diritto in nome della persona di cui si ignora l'esistenza, se non prova che la persona esisteva quando il diritto e nat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70 Successione alla quale sarebbe chiamata la persona di cui si ignora l'esistenz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Quando s'apre una successione alla quale sarebbe chiamata in tutto o in parte una persona di cui s'ignora l'esistenza, la successione e devoluta a coloro ai quali sarebbe spettata in mancanza della detta persona, salvo il diritto di rappresentazione (467 e seguen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Coloro ai quali e devoluta la successione devono innanzi tutto procedere all'inventario dei beni (Cod. Proc. Civ. 769 e seguenti) e devono dare cauzione (1179; Cod. Proc. Civ. 50, 725).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71 Estinzione dei diritti spettanti alla persona di cui si ignora l'esistenz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disposizioni degli articoli precedenti non pregiudicano la petizione di eredità (533 e seguenti) né gli altri diritti spettanti alla persona di cui s'ignora l'esistenza o ai suoi eredi o aventi causa, salvi gli effetti della prescrizione (2934 e seguenti) o dell'usucapione (1158 e seguen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restituzione dei frutti non è dovuta se non dal giorno della costituzione in mora (821, 1219).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72 Successione a cui sarebbe chiamata la persona della quale è stata dichiarata la morte presunt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Quando s'apre una successione alla quale sarebbe chiamata in tutto o in parte una persona di cui è stata dichiarata la morte presunta (58 e seguenti), coloro ai quali, in sua mancanza, e devoluta la successione devono innanzi tutto procedere all'inventario dei beni (Cod. Proc. Civ. 769).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73 Estinzione dei diritti spettanti alla persona di cui è stata dichiarata la morte presunt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la persona di cui è stata dichiarata la morte presunta ritorna o ne è provata l'esistenza al momento dell'apertura della successione, essa o i suoi eredi o aventi causa possono esercitare la petizione di eredita (533 e seguenti) e far valere ogni altro diritto, ma non possono recuperare i beni se non nello stato in cui si trovano, e non possono ripetere che il prezzo di quelli alienati, quando è ancora dovuto, o i beni nei quali esso e stato investito, salvi gli effetti della prescrizione o dell'usucapione (1158 e seguenti; 2934 e seguen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Si applica la disposizione del secondo comma dell'</w:t>
      </w:r>
      <w:r>
        <w:rPr>
          <w:rFonts w:eastAsia="Times New Roman" w:cs="Times New Roman"/>
          <w:b/>
          <w:bCs/>
          <w:sz w:val="22"/>
          <w:szCs w:val="22"/>
          <w:lang w:val="it-IT"/>
        </w:rPr>
        <w:t>art. 71.</w:t>
      </w:r>
      <w:r>
        <w:rPr>
          <w:rFonts w:eastAsia="Times New Roman" w:cs="Times New Roman"/>
          <w:sz w:val="22"/>
          <w:szCs w:val="22"/>
          <w:lang w:val="it-IT"/>
        </w:rPr>
        <w:t xml:space="preserve"> </w:t>
        <w:br/>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TITOLO V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LLA PARENTELA E DELL'AFFINITA'</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br/>
        <w:b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74 Parentel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parentela è il vincolo tra le persone che discendono da uno stesso stipit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75 Linee della parentel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ono parenti in linea retta le persone di cui l'una discende dall'altra; in linea collaterale quelle che, pur avendo uno stipite comune, non discendono l'una dall'altr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76 Computo dei grad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ella linea retta si computano altrettanti gradi quante sono le generazioni, escluso lo stipit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ella linea collaterale i gradi si computano dalle generazioni, salendo da uno dei parenti fino allo stipite comune e da questo discendendo all'altro parente, sempre restando escluso lo stipit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77 Limite della parentel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legge non riconosce il vincolo di parentela oltre il sesto grado (572), salvo che per alcuni effetti specialmente determinat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78 Affinità</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ffinità è il vincolo tra un coniuge e i parenti dell'altro coniug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ella linea e nel grado in cui taluno è parente d'uno dei due coniugi, egli è affine dell'altro coniug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L'affinità non cessa per la morte, anche senza prole, del coniuge da cui deriva, salvo che per alcuni effetti specialmente determinati (434). Cessa se il matrimonio è dichiarato nullo, salvi gli effetti di cui all'</w:t>
      </w:r>
      <w:r>
        <w:rPr>
          <w:rFonts w:eastAsia="Times New Roman" w:cs="Times New Roman"/>
          <w:b/>
          <w:bCs/>
          <w:sz w:val="22"/>
          <w:szCs w:val="22"/>
          <w:lang w:val="it-IT"/>
        </w:rPr>
        <w:t>art. 87, n. 4.</w:t>
      </w:r>
      <w:r>
        <w:rPr>
          <w:rFonts w:eastAsia="Times New Roman" w:cs="Times New Roman"/>
          <w:sz w:val="22"/>
          <w:szCs w:val="22"/>
          <w:lang w:val="it-IT"/>
        </w:rPr>
        <w:t xml:space="preserve"> </w:t>
        <w:br/>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TITOLO V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DEL MATRIMONIO </w:t>
        <w:br/>
        <w:br/>
        <w:br/>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CAPO 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lla promessa di matrimonio</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br/>
        <w:b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79 Effett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promessa di matrimonio non obbliga a contrarlo ne ad eseguire ciò che si fosse convenuto per il caso di non adempiment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80 Restituzione dei don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promittente può domandare la restituzione dei doni fatti a causa della promessa di matrimonio, se questo non è stato contratto (785, 2694).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domanda non è proponibile dopo un anno dal giorno in cui s'e avuto il rifiuto di celebrare il matrimonio o dal giorno della morte di uno dei promittent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81 Risarcimento dei dann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La promessa di matrimonio fatta vicendevolmente per atto pubblico o per scrittura privata da una persona maggiore di età o dal minore ammesso a contrarre matrimonio a norma dell'</w:t>
      </w:r>
      <w:r>
        <w:rPr>
          <w:rFonts w:eastAsia="Times New Roman" w:cs="Times New Roman"/>
          <w:b/>
          <w:bCs/>
          <w:sz w:val="22"/>
          <w:szCs w:val="22"/>
          <w:lang w:val="it-IT"/>
        </w:rPr>
        <w:t>art. 84</w:t>
      </w:r>
      <w:r>
        <w:rPr>
          <w:rFonts w:eastAsia="Times New Roman" w:cs="Times New Roman"/>
          <w:sz w:val="22"/>
          <w:szCs w:val="22"/>
          <w:lang w:val="it-IT"/>
        </w:rPr>
        <w:t xml:space="preserve">, oppure risultante dalla richiesta della pubblicazione, obbliga il promittente che senza giusto motivo ricusi di eseguirla a risarcire il danno cagionato all'altra parte per le spese fatte e per le obbligazioni contratte a causa di quella promessa. Il danno è risarcito entro il limite in cui le spese e le obbligazioni corrispondono alla condizione delle parti (2056).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o stesso risarcimento è dovuto dal promittente che con la propria colpa ha dato giusto motivo al rifiuto dell'altr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domanda non è proponibile dopo un anno dal giorno del rifiuto di celebrare il matrimonio (2964 e seguenti). </w:t>
        <w:br/>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CAPO I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l matrimonio celebrato davanti a ministri del culto cattolico e del matrimonio celebrato davanti a ministri dei culti ammessi nello stato</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br/>
        <w:b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82 Matrimonio celebrato davanti a ministri del culto cattolic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matrimonio celebrato davanti a un ministro del culto cattolico e regolato in conformità del Concordato con la Santa Sede e delle leggi speciali sulla materi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83 Matrimonio celebrato davanti a ministri dei culti ammessi nello Sta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matrimonio celebrato davanti a ministri dei culti ammessi nello Stato è regolato dalle disposizioni del capo seguente, salvo quanto è stabilito nella legge speciale concernente tale matrimonio. </w:t>
        <w:br/>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CAPO II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Del matrimonio celebrato davanti all'ufficiale dello stato civile </w:t>
        <w:br/>
        <w:br/>
        <w:br/>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SEZIONE 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lle condizioni necessarie per contrarre matrimonio</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br/>
        <w:b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84 Età</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minori di età non possono contrarre matrimoni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tribunale, su istanza dell'interessato, accertata la sua maturità psico-fisica e la fondatezza delle ragioni addotte, sentito il pubblico ministero, i genitori o il tutore, può con decreto emesso in camera di consiglio ammettere per gravi motivi al matrimonio chi abbia compiuto sedici ann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decreto è comunicato al pubblico ministero, agli sposi, ai genitori e al tutor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Contro il decreto può essere proposto reclamo, con ricorso alla corte d'appello, nel termine perentorio di dieci giorni dalla comunicazion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corte d'appello decide con ordinanza non impugnabile, emessa in camera di consigli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decreto acquista efficacia quando è decorso il termine previsto nel quarto comma, senza che sia stato proposto reclam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85 Interdizione per infermità di ment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on può contrarre matrimonio l'interdetto per infermità di mente (116, 117, 119, 414 e seguen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l'istanza di interdizione è soltanto promossa, il pubblico ministero può richiedere che si sospenda la celebrazione del matrimonio; in tal caso la celebrazione non può aver luogo finché la sentenza che ha pronunziato sull'istanza non sia passata in giudicato (Cod. Proc. Civ. 324).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86 Libertà di sta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on può contrarre matrimonio chi è vincolato da un matrimonio precedente (65, 116, 117, 124, c.p. 556).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87 Parentela, affinità, adozione e affilia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on possono contrarre matrimonio fra lor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 gli ascendenti e i discendenti in linea retta, legittimi o natural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2) i fratelli e le sorelle germani, consanguinei o uterin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3) lo zio e la nipote, la zia e il nipot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4) gli affini in linea retta; il divieto sussiste anche nel caso in cui l'affinità deriva dal matrimonio dichiarato nullo o sciolto o per il quale è stata pronunciata la cessazione degli effetti civil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5) gli affini in linea collaterale in secondo grad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6) l'adottante, l'adottato e i suoi discenden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7) i figli adottivi della stessa person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8) l'adottato e i figli dell'adottant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9) l'adottato e il coniuge dell'adottante, l'adottante e il coniuge dell'adotta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divieti contenuti nei nn. 6, 7, 8 e 9 sono applicabili all'affiliazion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divieti contenuti nei nn. 2 e 3 si applicano anche se il rapporto dipende da filiazione natural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tribunale, su ricorso degli interessati, con decreto emesso in camera di consiglio, sentito il pubblico ministero, può autorizzare il matrimonio nei casi indicati dai nn. 3 e 5, anche se si tratti di affiliazione o di filiazione naturale. L'autorizzazione può essere accordata anche nel caso indicato dal n. 4 quando l'affinità deriva da matrimonio dichiarato null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decreto è notificato agli interessati e al pubblico minister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Si applicano le disposizioni dei commi quarto, quinto e sesto dell'</w:t>
      </w:r>
      <w:r>
        <w:rPr>
          <w:rFonts w:eastAsia="Times New Roman" w:cs="Times New Roman"/>
          <w:b/>
          <w:bCs/>
          <w:sz w:val="22"/>
          <w:szCs w:val="22"/>
          <w:lang w:val="it-IT"/>
        </w:rPr>
        <w:t>art. 84.</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88 Delit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on possono contrarre matrimonio tra loro le persone delle quali l'una è stata condannata per omicidio consumato o tentato sul coniuge dell'altra (116, 117).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ebbe luogo soltanto rinvio a giudizio ovvero fu ordinata la cattura, si sospende la celebrazione del matrimonio fino a quando non è pronunziata sentenza di prosciogliment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89 Divieto temporaneo di nuove nozz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on può contrarre matrimonio la donna, se non dopo trecento giorni dallo scioglimento, dall'annullamento o dalla cessazione degli effetti civili del precedente matrimonio. Sono esclusi dal divieto i casi in cui lo scioglimento o la cessazione degli effetti civili del precedente matrimonio siano stati pronunciati in base all'art. 3, n. 2, lett. b) ed f), della L. 1° dicembre 1970, n. 898, e nei casi in cui il matrimonio sia stato dichiarato nullo per impotenza, anche soltanto a generare, di uno dei coniug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tribunale con decreto emesso in camera di consiglio, sentito il pubblico ministero, può autorizzare il matrimonio quando è inequivocabilmente escluso lo stato di gravidanza o se risulta da sentenza passata in giudicato che il marito non ha convissuto con la moglie, nei trecento giorni precedenti lo scioglimento, l'annullamento o la cessazione degli effetti civili del matrimoni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Si applicano le disposizioni dei commi quarto, quinto e sesto dell'</w:t>
      </w:r>
      <w:r>
        <w:rPr>
          <w:rFonts w:eastAsia="Times New Roman" w:cs="Times New Roman"/>
          <w:b/>
          <w:bCs/>
          <w:sz w:val="22"/>
          <w:szCs w:val="22"/>
          <w:lang w:val="it-IT"/>
        </w:rPr>
        <w:t xml:space="preserve">art. 84 </w:t>
      </w:r>
      <w:r>
        <w:rPr>
          <w:rFonts w:eastAsia="Times New Roman" w:cs="Times New Roman"/>
          <w:sz w:val="22"/>
          <w:szCs w:val="22"/>
          <w:lang w:val="it-IT"/>
        </w:rPr>
        <w:t>e del comma quinto</w:t>
      </w:r>
      <w:r>
        <w:rPr>
          <w:rFonts w:eastAsia="Times New Roman" w:cs="Times New Roman"/>
          <w:b/>
          <w:bCs/>
          <w:sz w:val="22"/>
          <w:szCs w:val="22"/>
          <w:lang w:val="it-IT"/>
        </w:rPr>
        <w:t xml:space="preserve"> </w:t>
      </w:r>
      <w:r>
        <w:rPr>
          <w:rFonts w:eastAsia="Times New Roman" w:cs="Times New Roman"/>
          <w:sz w:val="22"/>
          <w:szCs w:val="22"/>
          <w:lang w:val="it-IT"/>
        </w:rPr>
        <w:t>dell'</w:t>
      </w:r>
      <w:r>
        <w:rPr>
          <w:rFonts w:eastAsia="Times New Roman" w:cs="Times New Roman"/>
          <w:b/>
          <w:bCs/>
          <w:sz w:val="22"/>
          <w:szCs w:val="22"/>
          <w:lang w:val="it-IT"/>
        </w:rPr>
        <w:t>art. 87.</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divieto cessa dal giorno in cui la gravidanza è terminat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90 Assenza del minor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Con il decreto di cui all'</w:t>
      </w:r>
      <w:r>
        <w:rPr>
          <w:rFonts w:eastAsia="Times New Roman" w:cs="Times New Roman"/>
          <w:b/>
          <w:bCs/>
          <w:sz w:val="22"/>
          <w:szCs w:val="22"/>
          <w:lang w:val="it-IT"/>
        </w:rPr>
        <w:t xml:space="preserve">art. 84 </w:t>
      </w:r>
      <w:r>
        <w:rPr>
          <w:rFonts w:eastAsia="Times New Roman" w:cs="Times New Roman"/>
          <w:sz w:val="22"/>
          <w:szCs w:val="22"/>
          <w:lang w:val="it-IT"/>
        </w:rPr>
        <w:t xml:space="preserve">il tribunale o la corte di appello nominano, se le circostanze lo esigono, un curatore speciale che assista il minore nella stipulazione delle convenzioni matrimonial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91 Diversità di razza o di nazionalità (abroga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92 Matrimonio del Re Imperatore e dei Principi Reali (omissis)</w:t>
      </w:r>
      <w:r>
        <w:rPr>
          <w:rFonts w:eastAsia="Times New Roman" w:cs="Times New Roman"/>
          <w:sz w:val="22"/>
          <w:szCs w:val="22"/>
          <w:lang w:val="it-IT"/>
        </w:rPr>
        <w:t xml:space="preserve"> </w:t>
        <w:br/>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SEZIONE I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lle formalità preliminari del matrimonio</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br/>
        <w:b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93 Pubblica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celebrazione del matrimonio dev'essere preceduta dalla pubblicazione fatta a cura dell'ufficiale dello stato civil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pubblicazione consiste nell'affissione alla porta della casa comunale di un atto dove si indica il nome, il cognome, la professione, il luogo di nascita e la residenza degli sposi, se essi siano maggiori o minori di età, nonché il luogo dove intendono celebrare il matrimonio. L'atto deve anche indicare il nome del padre e il nome e il cognome della madre degli sposi, salvi i casi in cui la legge vieta questa menzione (115, 138).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94 Luogo della pubblica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pubblicazione deve essere richiesta all'ufficiale dello stato civile del comune dove uno degli sposi ha la residenza ed è fatta nei comuni di residenza degli spos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la residenza non dura da un anno, la pubblicazione deve farsi anche nel comune della precedente residenz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ufficiale dello stato civile cui si domanda la pubblicazione provvede a chiederla agli ufficiali degli altri comuni nei quali la pubblicazione deve farsi. Essi devono trasmettere all'ufficiale dello stato civile richiedente il certificato dell'eseguita pubblicazion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95 Durata della pubblica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tto di pubblicazione resta affisso alla porta della casa comunale almeno per otto giorni, comprendenti due domeniche successive (100, 115, 138).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96 Richiesta della pubblica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richiesta della pubblicazione deve farsi da ambedue gli sposi o da persona che ne ha da essi ricevuto speciale incarico (81, 135).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97 Documenti per la pubblica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Chi richiede la pubblicazione deve presentare all'ufficiale dello stato civile un estratto per riassunto dell'atto di nascita di entrambi gli sposi, nonché ogni altro documento necessario a provare la libertà degli spos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Coloro che esercitano o hanno esercitato la potestà debbono dichiarare all'ufficiale di stato civile al quale viene rivolta la richiesta di pubblicazione, sotto la propria personale responsabilità, che gli sposi non si trovano in alcuna delle condizioni che impediscono il matrimonio a norma dell'</w:t>
      </w:r>
      <w:r>
        <w:rPr>
          <w:rFonts w:eastAsia="Times New Roman" w:cs="Times New Roman"/>
          <w:b/>
          <w:bCs/>
          <w:sz w:val="22"/>
          <w:szCs w:val="22"/>
          <w:lang w:val="it-IT"/>
        </w:rPr>
        <w:t xml:space="preserve">art. 87, </w:t>
      </w:r>
      <w:r>
        <w:rPr>
          <w:rFonts w:eastAsia="Times New Roman" w:cs="Times New Roman"/>
          <w:sz w:val="22"/>
          <w:szCs w:val="22"/>
          <w:lang w:val="it-IT"/>
        </w:rPr>
        <w:t xml:space="preserve">di cui debbono prendere conoscenza attraverso la lettura chiara e completa fatta dall'ufficiale di stato civile, con ammonizione delle conseguenze penali delle dichiarazioni mendac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dichiarazione prevista al comma precedente è resa e sottoscritta dinanzi all'ufficiale di stato civile ed autenticata dallo stesso. Si applicano le disposizioni degli artt. 20, 24 e 26 della L. 4 gennaio 1968, n. 15.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In difetto della dichiarazione prevista nel secondo comma, l'ufficiale di stato civile accerta d'ufficio, esclusivamente mediante esame dell'atto integrale di nascita, l'assenza di impedimento di parentela o di affinità a termini e per gli effetti di cui all'</w:t>
      </w:r>
      <w:r>
        <w:rPr>
          <w:rFonts w:eastAsia="Times New Roman" w:cs="Times New Roman"/>
          <w:b/>
          <w:bCs/>
          <w:sz w:val="22"/>
          <w:szCs w:val="22"/>
          <w:lang w:val="it-IT"/>
        </w:rPr>
        <w:t>art. 87.</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Qualora i richiedenti non presentino i documenti necessari, l'ufficiale di stato civile provvede su loro domanda a richiederl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 Articolo cosi modificato dalla L. 19 maggio 1971, n. 423 e successivamente dalla L. 19 maggio 1975, n. 151.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98 Rifiuto della pubblica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ufficiale dello stato civile che non crede di poter procedere alla pubblicazione rilascia un certificato coi motivi del rifiuto (112,138).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Contro il rifiuto è dato ricorso al tribunale, che provvede in camera di consiglio, sentito il pubblico ministero (Cod. Proc. Civ. 737 e seguent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99 Termine per la celebrazione del matrimoni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matrimonio non può essere celebrato prima del quarto giorno dopo compiuta la pubblicazion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il matrimonio non è celebrato nei centottanta giorni successivi, la pubblicazione si considera come non avvenut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00 Riduzione del termine e omissione della pubblica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tribunale, su istanza degli interessati, con decreto non impugnabile emesso in camera di consiglio, sentito il pubblico ministero, può ridurre, per gravi motivi, il termine della pubblicazione. In questo caso la riduzione del termine è dichiarata nella pubblicazion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Può anche autorizzare, con le stesse modalità, per cause gravissime, l'omissione della pubblicazione, quando venga presentato un atto di notorietà con il quale quattro persone, ancorché parenti degli sposi, dichiarano con giuramento, davanti al pretore del mandamento di uno degli sposi, di ben conoscerli, indicando esattamente il nome e cognome, la professione e la residenza dei medesimi e dei loro genitori, e assicurano sulla loro coscienza che nessuno degli impedimenti stabiliti dagli artt. 85, 86, 87, 88 e 89 si oppone al matrimoni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pretore deve far precedere all'atto di notorietà la lettura di detti articoli e ammonire i dichiaranti sull'importanza della loro attestazione e sulla gravità delle possibili conseguenz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Quando è stata autorizzata la omissione della pubblicazione, gli sposi, per essere ammessi alla celebrazione del matrimonio, devono presentare all'ufficiale dello stato civile, insieme col decreto di autorizzazione, gli atti previsti dall'</w:t>
      </w:r>
      <w:r>
        <w:rPr>
          <w:rFonts w:eastAsia="Times New Roman" w:cs="Times New Roman"/>
          <w:b/>
          <w:bCs/>
          <w:sz w:val="22"/>
          <w:szCs w:val="22"/>
          <w:lang w:val="it-IT"/>
        </w:rPr>
        <w:t>art. 97.</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01 Matrimonio in imminente pericolo di vit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el caso di imminente pericolo di vita di uno degli sposi, l'ufficiale dello stato civile del luogo può procedere alla celebrazione del matrimonio senza pubblicazione e senza l'assenso al matrimonio, se questo è richiesto, purché gli sposi prima giurino che non esistono tra loro impedimenti non suscettibili di dispensa (86, 87).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ufficiale dello stato civile dichiara nell'atto di matrimonio il modo con cui ha accertato l'imminente pericolo di vita (Cod. Nav. 204, 834). </w:t>
        <w:br/>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SEZIONE II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lle opposizioni al matrimonio</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br/>
        <w:b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02 Persone che possono fare opposi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genitori e, in mancanza loro, gli altri ascendenti e i collaterali entro il terzo grado (76) possono fare opposizione al matrimonio dei loro parenti per qualunque causa che osti alla sua celebrazion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uno degli sposi è soggetto a tutela (343 e seguenti) o a cura (390 e seguenti), il diritto di fare opposizione compete anche al tutore o al curator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diritto di opposizione compete anche al coniuge della persona che vuole contrarre un altro matrimoni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Quando si tratta di matrimonio in contravvenzione all'</w:t>
      </w:r>
      <w:r>
        <w:rPr>
          <w:rFonts w:eastAsia="Times New Roman" w:cs="Times New Roman"/>
          <w:b/>
          <w:bCs/>
          <w:sz w:val="22"/>
          <w:szCs w:val="22"/>
          <w:lang w:val="it-IT"/>
        </w:rPr>
        <w:t>art. 89</w:t>
      </w:r>
      <w:r>
        <w:rPr>
          <w:rFonts w:eastAsia="Times New Roman" w:cs="Times New Roman"/>
          <w:sz w:val="22"/>
          <w:szCs w:val="22"/>
          <w:lang w:val="it-IT"/>
        </w:rPr>
        <w:t xml:space="preserve">, il diritto di opposizione spetta anche, se il precedente matrimonio fu sciolto (149), ai parenti del precedente marito e, se il matrimonio fu dichiarato nullo (117 e seguenti), a colui col quale il matrimonio era stato contratto e ai parenti di lu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pubblico ministero deve sempre fare opposizione al matrimonio, se sa che vi osta un impedimento o se gli consta l'infermità di mente di uno degli sposi, nei confronti del quale, a causa dell'età, non possa essere promossa l'interdizione (414 e seguent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03 Atto di opposi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tto di opposizione deve dichiarare la qualità che attribuisce all'opponente il diritto di farla, le cause dell'opposizione, e contenere l'elezione di domicilio nel comune dove siede il tribunal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tto deve essere notificato nella forma della citazione (Cod. Proc. Civ. 137, 163) agli sposi e all'ufficiale dello stato civile del comune nel quale il matrimonio deve essere celebrat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04 Effetti dell'opposi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opposizione fatta da chi ne ha facoltà, per causa ammessa dalla legge, sospende la celebrazione del matrimonio sino a che con sentenza passata in giudicato sia rimossa l'opposizion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l'opposizione è respinta, l'opponente, che non sia un ascendente o il pubblico ministero, può essere condannato al risarcimento dei dann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05 Matrimonio del Re Imperatore e dei Principi Reali (omissis)</w:t>
      </w:r>
      <w:r>
        <w:rPr>
          <w:rFonts w:eastAsia="Times New Roman" w:cs="Times New Roman"/>
          <w:sz w:val="22"/>
          <w:szCs w:val="22"/>
          <w:lang w:val="it-IT"/>
        </w:rPr>
        <w:t xml:space="preserve"> </w:t>
        <w:br/>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SEZIONE IV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lla celebrazione del matrimonio</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br/>
        <w:b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06 Luogo della celebra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matrimonio deve essere celebrato pubblicamente nella casa comunale (110) davanti all'ufficiale dello stato civile al quale fu fatta la richiesta di pubblicazione (94, 109).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07 Forma della celebra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el giorno indicato dalle parti l'ufficiale dello stato civile, alla presenza di due testimoni, anche se parenti, dà lettura agli sposi degli artt. 143, 144 e 147; riceve da ciascuna delle parti personalmente, l'una dopo l'altra, la dichiarazione che esse si vogliono prendere rispettivamente in marito e in moglie, e di seguito dichiara che esse sono unite in matrimoni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tto di matrimonio deve essere compilato immediatamente dopo la celebrazion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08 Inapponibilità di termini e condizion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dichiarazione degli sposi di prendersi rispettivamente in marito e in moglie non può essere sottoposta ne a termine ne a condizione (1353).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le parti aggiungono un termine o una condizione, l'ufficiale dello stato civile non può procedere alla celebrazione del matrimonio. Se ciò nonostante il matrimonio è celebrato, il termine e la condizione si hanno per non apposti (138).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09 Celebrazione in un comune divers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Quando vi è necessità o convenienza di celebrare il matrimonio in un comune diverso da quello indicato nell'</w:t>
      </w:r>
      <w:r>
        <w:rPr>
          <w:rFonts w:eastAsia="Times New Roman" w:cs="Times New Roman"/>
          <w:b/>
          <w:bCs/>
          <w:sz w:val="22"/>
          <w:szCs w:val="22"/>
          <w:lang w:val="it-IT"/>
        </w:rPr>
        <w:t>art. 106</w:t>
      </w:r>
      <w:r>
        <w:rPr>
          <w:rFonts w:eastAsia="Times New Roman" w:cs="Times New Roman"/>
          <w:sz w:val="22"/>
          <w:szCs w:val="22"/>
          <w:lang w:val="it-IT"/>
        </w:rPr>
        <w:t>, l'ufficiale dello stato civile, trascorso il termine stabilito nel primo comma dell'</w:t>
      </w:r>
      <w:r>
        <w:rPr>
          <w:rFonts w:eastAsia="Times New Roman" w:cs="Times New Roman"/>
          <w:b/>
          <w:bCs/>
          <w:sz w:val="22"/>
          <w:szCs w:val="22"/>
          <w:lang w:val="it-IT"/>
        </w:rPr>
        <w:t>art. 99</w:t>
      </w:r>
      <w:r>
        <w:rPr>
          <w:rFonts w:eastAsia="Times New Roman" w:cs="Times New Roman"/>
          <w:sz w:val="22"/>
          <w:szCs w:val="22"/>
          <w:lang w:val="it-IT"/>
        </w:rPr>
        <w:t xml:space="preserve">, richiede per iscritto l'ufficiale del luogo dove il matrimonio si deve celebrar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richiesta è menzionata nell'atto di celebrazione e in esso inserita. Nel giorno successivo alla celebrazione del matrimonio, l'ufficiale davanti al quale esso fu celebrato invia, per la trascrizione, copia autentica dell'atto all'ufficiale da cui fu fatta la richiest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10 Celebrazione fuori della casa comunal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Se uno degli sposi, per infermità o per altro impedimento giustificato all'ufficio dello stato civile, è nell'impossibilità di recarsi alla casa comunale, l'ufficiale si trasferisce col segretario nel luogo in cui si trova lo sposo impedito, e ivi, alla presenza di quattro testimoni, procede alla celebrazione del matrimonio secondo l'</w:t>
      </w:r>
      <w:r>
        <w:rPr>
          <w:rFonts w:eastAsia="Times New Roman" w:cs="Times New Roman"/>
          <w:b/>
          <w:bCs/>
          <w:sz w:val="22"/>
          <w:szCs w:val="22"/>
          <w:lang w:val="it-IT"/>
        </w:rPr>
        <w:t>art. 107.</w:t>
      </w:r>
      <w:r>
        <w:rPr>
          <w:rFonts w:eastAsia="Times New Roman" w:cs="Times New Roman"/>
          <w:sz w:val="22"/>
          <w:szCs w:val="22"/>
          <w:lang w:val="it-IT"/>
        </w:rPr>
        <w:t xml:space="preserve"> </w:t>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11 Celebrazione per procur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militari e le persone che per ragioni di servizio si trovano al seguito delle forze armate possono, in tempo di guerra, celebrare il matrimonio per procur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celebrazione del matrimonio per procura può anche farsi se uno degli sposi risiede all'estero e concorrono gravi motivi da valutarsi dal tribunale nella cui circoscrizione risiede l'altro sposo. L'autorizzazione è concessa con decreto non impugnabile emesso in camera di consiglio, sentito il pubblico minister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procura deve contenere l'indicazione della persona con la quale il matrimonio si deve contrarr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procura deve essere fatta per atto pubblico (2699); i militari e le persone al seguito delle forze armate, in tempo di guerra, possono farla nelle forme speciali ad essi consentit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matrimonio non può essere celebrato quando sono trascorsi centottanta giorni da quello in cui la procura è stata rilasciat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coabitazione, anche temporanea dopo la celebrazione del matrimonio, elimina gli effetti della revoca della procura, ignorata dall'altro coniuge al momento della celebrazion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12 Rifiuto della celebra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ufficiale dello stato civile non può rifiutare la celebrazione del matrimonio se non per una causa ammessa dalla legg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la rifiuta, deve rilasciare un certificato con l'indicazione dei motivi (98,138).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Contro il rifiuto è dato ricorso al tribunale che provvede in camera di consiglio, sentito il pubblico ministero (Cod. Proc. Civ. 737 e seguent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13 Matrimonio celebrato davanti a un apparente ufficiale dello stato civil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i considera celebrato davanti all'ufficiale dello stato civile il matrimonio che sia stato celebrato dinanzi a persona la quale, senza avere la qualità di ufficiale dello stato civile, ne esercitava pubblicamente le funzioni, a meno che entrambi gli sposi, al momento della celebrazione, abbiano saputo che la detta persona non aveva tale qualità.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14 Matrimonio del Re Imperatore e dei Principi Reali (omissis)</w:t>
      </w:r>
      <w:r>
        <w:rPr>
          <w:rFonts w:eastAsia="Times New Roman" w:cs="Times New Roman"/>
          <w:sz w:val="22"/>
          <w:szCs w:val="22"/>
          <w:lang w:val="it-IT"/>
        </w:rPr>
        <w:t xml:space="preserve"> </w:t>
        <w:br/>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SEZIONE V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l matrimonio dei cittadini in paese straniero e degli stranieri nello Stato</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br/>
        <w:b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15 Matrimonio del cittadino all'ester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cittadino è soggetto alle disposizioni contenute nella sezione prima di questo capo, anche quando contrae matrimonio in paese straniero secondo le forme ivi stabilite (84 e seguen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pubblicazione deve anche farsi nello Stato a norma degli artt. 93, 94 e 95. Se il cittadino non risiede nello Stato, la pubblicazione si fa nel comune dell'ultimo domicilio (43).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16 Matrimonio dello straniero nello Sta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o straniero che vuole contrarre matrimonio nello Stato deve presentare all'ufficiale dello stato civile una dichiarazione dell'autorità competente del proprio paese, dalla quale risulti che giusta le leggi a cui è sottoposto nulla osta al matrimoni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Anche lo straniero è tuttavia soggetto alle disposizioni contenute negli artt. 85, 86, 87, nn.1, 2 e 4, 88 e 89.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o straniero che ha domicilio o residenza nello Stato deve inoltre far fare la pubblicazione secondo le disposizioni di questo codice (93 e seguenti). </w:t>
        <w:br/>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SEZIONE V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lla nullità del matrimonio</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br/>
        <w:b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17 Matrimonio contratto con violazione degli artt. 84, 86, 87 e 88</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matrimonio contratto con violazione degli artt. 86, 87 e 88 può essere impugnato dai coniugi, dagli ascendenti prossimi, dal pubblico ministero e da tutti coloro che abbiano per impugnarlo un interesse legittimo e attuale (125,127).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Il matrimonio contratto con violazione dell'</w:t>
      </w:r>
      <w:r>
        <w:rPr>
          <w:rFonts w:eastAsia="Times New Roman" w:cs="Times New Roman"/>
          <w:b/>
          <w:bCs/>
          <w:sz w:val="22"/>
          <w:szCs w:val="22"/>
          <w:lang w:val="it-IT"/>
        </w:rPr>
        <w:t xml:space="preserve">art. 84 </w:t>
      </w:r>
      <w:r>
        <w:rPr>
          <w:rFonts w:eastAsia="Times New Roman" w:cs="Times New Roman"/>
          <w:sz w:val="22"/>
          <w:szCs w:val="22"/>
          <w:lang w:val="it-IT"/>
        </w:rPr>
        <w:t xml:space="preserve">può essere impugnato dai coniugi, da ciascuno dei genitori e dal pubblico ministero. La relativa azione di annullamento può essere proposta personalmente dal minore non oltre un anno dal raggiungimento della maggiore età. La domanda, proposta dal genitore o dal pubblico ministero, deve essere respinta ove, anche in pendenza del giudizio, il minore abbia raggiunto la maggiore età ovvero vi sia stato concepimento o procreazione e in ogni caso sia accertata la volontà del minore di mantenere in vita il vincolo matrimonial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matrimonio contratto dal coniuge dell'assente non può essere impugnato finché dura l'assenz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Nei casi in cui si sarebbe potuta accordare l'autorizzazione ai sensi del quarto comma dell'</w:t>
      </w:r>
      <w:r>
        <w:rPr>
          <w:rFonts w:eastAsia="Times New Roman" w:cs="Times New Roman"/>
          <w:b/>
          <w:bCs/>
          <w:sz w:val="22"/>
          <w:szCs w:val="22"/>
          <w:lang w:val="it-IT"/>
        </w:rPr>
        <w:t>art. 87</w:t>
      </w:r>
      <w:r>
        <w:rPr>
          <w:rFonts w:eastAsia="Times New Roman" w:cs="Times New Roman"/>
          <w:sz w:val="22"/>
          <w:szCs w:val="22"/>
          <w:lang w:val="it-IT"/>
        </w:rPr>
        <w:t xml:space="preserve">, il matrimonio non può essere impugnato dopo un anno dalla celebrazion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La disposizione del primo comma del presente articolo si applica anche nel caso di nullità del matrimonio previsto dall'</w:t>
      </w:r>
      <w:r>
        <w:rPr>
          <w:rFonts w:eastAsia="Times New Roman" w:cs="Times New Roman"/>
          <w:b/>
          <w:bCs/>
          <w:sz w:val="22"/>
          <w:szCs w:val="22"/>
          <w:lang w:val="it-IT"/>
        </w:rPr>
        <w:t>art. 68.</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18 (abroga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19 Interdi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matrimonio di chi è stato interdetto per infermità di mente può essere impugnato dal tutore, dal pubblico ministero e da tutti coloro che abbiano un interesse legittimo se, al tempo del matrimonio, vi era già sentenza di interdizione passata in giudicato, ovvero se la interdizione è stata pronunziata posteriormente ma l'infermità esisteva al tempo del matrimonio. Può essere impugnato, dopo revocata l'interdizione, anche dalla persona che era interdett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zione non può essere proposta se, dopo revocata l'interdizione, vi è stata coabitazione per un ann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20 Incapacità di intendere o di voler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matrimonio può essere impugnato da quello dei coniugi che, quantunque non interdetto, provi di essere stato incapace di intendere o di volere, per qualunque causa, anche transitoria, al momento della celebrazione del matrimoni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zione non può essere proposta se vi è stata coabitazione per un anno dopo che il coniuge incapace ha recuperato la pienezza delle facoltà mental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21 (abroga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22 Violenza ed error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matrimonio può essere impugnato da quello dei coniugi il cui consenso è stato estorto con violenza o determinato da timore di eccezionale gravità derivante da cause esterne allo spos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matrimonio può altresì essere impugnato da quello dei coniugi il cui consenso è stato dato per effetto di errore sull'identità della persona o di errore essenziale su qualità personali dell'altro coniug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rrore sulle qualità personali è essenziale qualora, tenute presenti le condizioni dell'altro coniuge, si accerti che lo stesso non avrebbe prestato il suo consenso se l'avesse esattamente conosciute e purché l'errore riguard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 l'esistenza di una malattia fisica o psichica o di una anomalia o deviazione sessuale, tali da impedire lo svolgimento della vita coniugal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2) l'esistenza di una sentenza di condanna per delitto non colposo alla reclusione non inferiore a cinque anni, salvo il caso di intervenuta riabilitazione prima della celebrazione del matrimonio. L'azione di annullamento non può essere proposta prima che la sentenza sia divenuta irrevocabil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3) la dichiarazione di delinquenza abituale o professional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4) la circostanza che l'altro coniuge sia stato condannato per delitti concernenti la prostituzione a pena non inferiore a due anni. L'azione di annullamento non può essere proposta prima che la condanna sia divenuta irrevocabil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5) lo stato di gravidanza causato da persona diversa dal soggetto caduto in errore, purché vi sia stato disconoscimento ai sensi dell'</w:t>
      </w:r>
      <w:r>
        <w:rPr>
          <w:rFonts w:eastAsia="Times New Roman" w:cs="Times New Roman"/>
          <w:b/>
          <w:bCs/>
          <w:sz w:val="22"/>
          <w:szCs w:val="22"/>
          <w:lang w:val="it-IT"/>
        </w:rPr>
        <w:t>art. 233</w:t>
      </w:r>
      <w:r>
        <w:rPr>
          <w:rFonts w:eastAsia="Times New Roman" w:cs="Times New Roman"/>
          <w:sz w:val="22"/>
          <w:szCs w:val="22"/>
          <w:lang w:val="it-IT"/>
        </w:rPr>
        <w:t>, se la gravidanza è stata portata a termine</w:t>
      </w:r>
      <w:r>
        <w:rPr>
          <w:rFonts w:eastAsia="Times New Roman" w:cs="Times New Roman"/>
          <w:b/>
          <w:bCs/>
          <w:sz w:val="22"/>
          <w:szCs w:val="22"/>
          <w:lang w:val="it-IT"/>
        </w:rPr>
        <w:t>.</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zione non può essere proposta se vi è stata coabitazione per un anno dopo che siano cessate la violenza o le cause che hanno determinato il timore ovvero sia stato scoperto l'error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23 Simula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matrimonio può essere impugnato da ciascuno dei coniugi quando gli sposi abbiano convenuto di non adempiere agli obblighi e di non esercitare i diritti da esso discenden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zione non può essere proposta decorso un anno dalla celebrazione del matrimonio ovvero nel caso in cui i contraenti abbiano convissuto come coniugi successivamente alla celebrazione medesim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24 Vincolo di precedente matrimoni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coniuge può in qualunque tempo impugnare il matrimonio dell'altro coniuge; se si oppone la nullità del primo matrimonio, tale questione deve essere preventivamente giudicata (86, 117).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25 Azione del pubblico minister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zione di nullità non può essere promossa dal pubblico ministero dopo la morte di uno dei coniug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26 Separazione dei coniugi in pendenza del giudizi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Quando è proposta domanda di nullità del matrimonio, il Tribunale può, su istanza di uno dei coniugi, ordinare la loro separazione temporanea durante il giudizio; può ordinarla anche d'ufficio, se ambedue i coniugi o uno di essi sono minori o interdett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27 Intrasmissibilità dell'a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zione per impugnare il matrimonio non si trasmette agli eredi se non quando il giudizio è già pendente alla morte dell'attor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28 Matrimonio putativ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il matrimonio è dichiarato nullo, gli effetti del matrimonio valido si producono, in favore dei coniugi, fino alla sentenza che pronunzia la nullità, quando i coniugi stessi lo hanno contratto in buona fede, oppure quando il loro consenso è stato estorto con violenza o determinato da timore di eccezionale gravità derivante da cause esterne agli spos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Gli effetti del matrimonio valido si producono anche rispetto ai figli nati o concepiti durante il matrimonio dichiarato nullo, nonché rispetto ai figli nati prima del matrimonio e riconosciuti anteriormente alla sentenza che dichiara la nullità.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le condizioni indicate nel primo comma si verificano per uno solo dei coniugi, gli effetti valgono soltanto in favore di lui e dei figl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matrimonio dichiarato nullo, contratto in malafede da entrambi i coniugi, ha gli effetti del matrimonio valido rispetto ai figli nati o concepiti durante lo stesso, salvo che la nullità dipenda da bigamia o inces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ell'ipotesi di cui al comma precedente, i figli nei cui confronti non si verifichino gli effetti del matrimonio valido, hanno lo stato di figli naturali riconosciuti, nei casi in cui il riconoscimento è consentit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29 Diritti dei coniugi in buona fed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Quando le condizioni del matrimonio putativo si verificano rispetto ad ambedue i coniugi, il giudice può disporre a carico di uno di essi e per un periodo non superiore a tre anni l'obbligo di corrispondere somme periodiche di denaro, in proporzione alle sue sostanze, a favore dell'altro, ove questi non abbia adeguati redditi propri e non sia passato a nuove nozz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Per i provvedimenti che il giudice adotta riguardo ai figli, si applica l'</w:t>
      </w:r>
      <w:r>
        <w:rPr>
          <w:rFonts w:eastAsia="Times New Roman" w:cs="Times New Roman"/>
          <w:b/>
          <w:bCs/>
          <w:sz w:val="22"/>
          <w:szCs w:val="22"/>
          <w:lang w:val="it-IT"/>
        </w:rPr>
        <w:t>art. 155.</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29 bis Responsabilità del coniuge in mala fede e del terz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coniuge al quale sia imputabile la nullità del matrimonio, è tenuto a corrispondere all'altro coniuge in buona fede, qualora il matrimonio sia annullato, una congrua indennità, anche in mancanza di prova del danno sofferto. L'indennità deve comunque comprendere una somma corrispondente al mantenimento per tre anni. E' tenuto altresì a prestare gli alimenti al coniuge in buona fede, sempre che non vi siano altri obbliga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terzo al quale sia imputabile la nullità del matrimonio è tenuto a corrispondere al coniuge in buona fede, se il matrimonio è annullato, l'indennità prevista nel comma precedent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n ogni caso il terzo che abbia concorso con uno dei coniugi nel determinare la nullità del matrimonio è solidalmente responsabile con lo stesso per il pagamento dell'indennità. </w:t>
        <w:br/>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SEZIONE VI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lle prove della celebrazione del matrimonio</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br/>
        <w:b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30 Atto di celebrazione del matrimoni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essuno può reclamare il titolo di coniuge e gli effetti del matrimonio, se non presenta l'atto di celebrazione estratto dai registri dello stato civil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possesso di stato, quantunque allegato da ambedue i coniugi, non dispensa dal presentare l'atto di celebrazion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31 Possesso di sta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possesso di stato, conforme all'atto di celebrazione del matrimonio, sana ogni difetto di form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32 Mancanza dell'atto di celebra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Nel caso di distruzione o di smarrimento dei registri dello stato civile l'esistenza del matrimonio può essere provata a norma dell'</w:t>
      </w:r>
      <w:r>
        <w:rPr>
          <w:rFonts w:eastAsia="Times New Roman" w:cs="Times New Roman"/>
          <w:b/>
          <w:bCs/>
          <w:sz w:val="22"/>
          <w:szCs w:val="22"/>
          <w:lang w:val="it-IT"/>
        </w:rPr>
        <w:t>art. 452.</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Quando vi sono indizi che per dolo o per colpa del pubblico ufficiale o per un caso di forza maggiore l'atto di matrimonio non è stato inserito nei registri a ciò destinati, la prova dell'esistenza del matrimonio è ammessa, sempre che risulti in modo non dubbio un conforme possesso di stat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33 Prova della celebrazione risultante da sentenza penal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la prova della celebrazione del matrimonio risulta da sentenza penale, l'iscrizione della sentenza nel registro dello stato civile assicura al matrimonio, dal giorno della sua celebrazione, tutti gli effetti riguardo tanto ai coniugi quanto ai figli. </w:t>
        <w:br/>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SEZIONE VII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isposizioni penali</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br/>
        <w:b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34 Omissione di pubblica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ono puniti con l'ammenda da L. 80.000 a L. 400.000 gli sposi e l'ufficiale dello stato civile che hanno celebrato matrimonio senza che la celebrazione sia stata preceduta dalla prescritta pubblicazione (93 e seguent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35 Pubblicazione senza richiesta o senza document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E' punito con l'ammenda da L. 40.000 a L. 200.000 l'ufficiale dello stato civile che ha proceduto alla pubblicazione di un matrimonio senza la richiesta di cui all'</w:t>
      </w:r>
      <w:r>
        <w:rPr>
          <w:rFonts w:eastAsia="Times New Roman" w:cs="Times New Roman"/>
          <w:b/>
          <w:bCs/>
          <w:sz w:val="22"/>
          <w:szCs w:val="22"/>
          <w:lang w:val="it-IT"/>
        </w:rPr>
        <w:t xml:space="preserve">art. 96 </w:t>
      </w:r>
      <w:r>
        <w:rPr>
          <w:rFonts w:eastAsia="Times New Roman" w:cs="Times New Roman"/>
          <w:sz w:val="22"/>
          <w:szCs w:val="22"/>
          <w:lang w:val="it-IT"/>
        </w:rPr>
        <w:t>o quando manca alcuno dei documenti prescritti dal primo comma dell'</w:t>
      </w:r>
      <w:r>
        <w:rPr>
          <w:rFonts w:eastAsia="Times New Roman" w:cs="Times New Roman"/>
          <w:b/>
          <w:bCs/>
          <w:sz w:val="22"/>
          <w:szCs w:val="22"/>
          <w:lang w:val="it-IT"/>
        </w:rPr>
        <w:t>art. 97.</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36 Impedimenti conosciuti dall'ufficiale dello stato civil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ufficiale dello stato civile che procede alla celebrazione del matrimonio, quando vi osta qualche impedimento o divieto di cui egli ha notizia, è punito con l'ammenda da L. 100.000 a L. 600.000.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37 Incompetenza dell'ufficiale dello stato civile. Mancanza dei testimon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E' punito con l'ammenda da L. 60.000 a L. 400.000 l'ufficiale dello stato civile che ha celebrato un matrimonio per cui non era competente (106).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stessa pena si applica all'ufficiale dello stato civile che ha proceduto alla celebrazione di un matrimonio senza la presenza dei testimon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38 Altre infrazion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E' punito con l'ammenda stabilita nell'</w:t>
      </w:r>
      <w:r>
        <w:rPr>
          <w:rFonts w:eastAsia="Times New Roman" w:cs="Times New Roman"/>
          <w:b/>
          <w:bCs/>
          <w:sz w:val="22"/>
          <w:szCs w:val="22"/>
          <w:lang w:val="it-IT"/>
        </w:rPr>
        <w:t xml:space="preserve">art. 135 </w:t>
      </w:r>
      <w:r>
        <w:rPr>
          <w:rFonts w:eastAsia="Times New Roman" w:cs="Times New Roman"/>
          <w:sz w:val="22"/>
          <w:szCs w:val="22"/>
          <w:lang w:val="it-IT"/>
        </w:rPr>
        <w:t xml:space="preserve">l'ufficiale dello stato civile che in qualunque modo contravviene alle disposizioni degli </w:t>
      </w:r>
      <w:r>
        <w:rPr>
          <w:rFonts w:eastAsia="Times New Roman" w:cs="Times New Roman"/>
          <w:b/>
          <w:bCs/>
          <w:sz w:val="22"/>
          <w:szCs w:val="22"/>
          <w:lang w:val="it-IT"/>
        </w:rPr>
        <w:t xml:space="preserve">artt. 93, 95, 98, 99, 106, 107, 108, 109, 110 e 112 </w:t>
      </w:r>
      <w:r>
        <w:rPr>
          <w:rFonts w:eastAsia="Times New Roman" w:cs="Times New Roman"/>
          <w:sz w:val="22"/>
          <w:szCs w:val="22"/>
          <w:lang w:val="it-IT"/>
        </w:rPr>
        <w:t xml:space="preserve">o commette qualsiasi altra infrazione per cui non sia stabilita una pena speciale in questa sezion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39 Cause di nullità note a uno dei coniug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coniuge il quale, conoscendo prima della celebrazione una causa di nullità del matrimonio, l'abbia lasciata ignorare all'altro, è punito, se il matrimonio è annullato, con l'ammenda da L. 200.000 a L. 1.000.000.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40 Inosservanza del divieto temporaneo di nuove nozz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La donna che contrae matrimonio contro il divieto dell'</w:t>
      </w:r>
      <w:r>
        <w:rPr>
          <w:rFonts w:eastAsia="Times New Roman" w:cs="Times New Roman"/>
          <w:b/>
          <w:bCs/>
          <w:sz w:val="22"/>
          <w:szCs w:val="22"/>
          <w:lang w:val="it-IT"/>
        </w:rPr>
        <w:t>art. 89</w:t>
      </w:r>
      <w:r>
        <w:rPr>
          <w:rFonts w:eastAsia="Times New Roman" w:cs="Times New Roman"/>
          <w:sz w:val="22"/>
          <w:szCs w:val="22"/>
          <w:lang w:val="it-IT"/>
        </w:rPr>
        <w:t xml:space="preserve">, l'ufficiale che lo celebra e l'altro coniuge sono puniti con l'ammenda da L. 100.000 a L. 200.000.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41 Competenz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reati previsti nei precedenti articoli sono di competenza del tribunal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OTA Le contravvenzioni indicate negli articoli precedenti sono diventati illeciti amministrativi. Vedere Leggi Special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42 Limiti d'applicazione delle precedenti disposizion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disposizioni della presente sezione si applicano quando i fatti ivi contemplati non costituiscono reato più grave. </w:t>
        <w:br/>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CAPO IV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i diritti e dei doveri che nascono dal matrimonio</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br/>
        <w:b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43 Diritti e doveri reciproci dei coniug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Con il matrimonio il marito e la moglie acquistano gli stessi diritti e assumono i medesimi dover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Dal matrimonio deriva l'obbligo reciproco alla fedeltà, all'assistenza morale e materiale, alla collaborazione nell'interesse della famiglia e alla coabitazione (Cod. Pen. 570).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Entrambi i coniugi sono tenuti, ciascuno in relazione alle proprie sostanze e alla propria capacità di lavoro professionale o casalingo, a contribuire ai bisogni della famigli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43 bis Cognome della mogli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moglie aggiunge al proprio cognome quello del marito e lo conserva durante lo stato vedovile, fino a che passi a nuove nozz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43 ter (abrogato)</w:t>
      </w:r>
      <w:r>
        <w:rPr>
          <w:rFonts w:eastAsia="Times New Roman" w:cs="Times New Roman"/>
          <w:sz w:val="22"/>
          <w:szCs w:val="22"/>
          <w:lang w:val="it-IT"/>
        </w:rPr>
        <w:t xml:space="preserve"> </w:t>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44 Indirizzo della vita familiare e residenza della famigli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coniugi concordano tra loro l'indirizzo della vita familiare e fissano la residenza della famiglia secondo le esigenze di entrambi e quelle preminenti della famiglia stess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A ciascuno dei coniugi spetta il potere di attuare l'indirizzo concordat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45 Intervento del giudic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n caso di disaccordo ciascuno dei coniugi può chiedere, senza formalità, l'intervento del giudice il quale, sentite le opinioni espresse dai coniugi e, per quanto opportuno, dai figli conviventi che abbiano compiuto il sedicesimo anno, tenta di raggiungere una soluzione concordat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Ove questa non sia possibile e il disaccordo concerne la fissazione della residenza o altri affari essenziali, il giudice, qualora ne sia richiesto espressamente e congiuntamente dai coniugi, adotta, con provvedimento non impugnabile, la soluzione che ritiene più adeguata alle esigenze dell'unità e della vita della famigli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46 Allontanamento dalla residenza familiar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Il diritto all'assistenza morale e materiale previsto dall'</w:t>
      </w:r>
      <w:r>
        <w:rPr>
          <w:rFonts w:eastAsia="Times New Roman" w:cs="Times New Roman"/>
          <w:b/>
          <w:bCs/>
          <w:sz w:val="22"/>
          <w:szCs w:val="22"/>
          <w:lang w:val="it-IT"/>
        </w:rPr>
        <w:t xml:space="preserve">art. 143 </w:t>
      </w:r>
      <w:r>
        <w:rPr>
          <w:rFonts w:eastAsia="Times New Roman" w:cs="Times New Roman"/>
          <w:sz w:val="22"/>
          <w:szCs w:val="22"/>
          <w:lang w:val="it-IT"/>
        </w:rPr>
        <w:t xml:space="preserve">è sospeso nei confronti del coniuge che, allontanatosi (Cod. Pen. 570) senza giusta causa dalla residenza familiare, rifiuta di tornarv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proposizione della domanda di separazione o di annullamento o di scioglimento o di cessazione degli effetti civili del matrimonio costituisce giusta causa di allontanamento dalla residenza familiar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giudice può, secondo le circostanze, ordinare il sequestro dei beni del coniuge allontanatosi, nella misura atta a garantire l'adempimento degli obblighi previsti dagli artt. 143, terzo comma, e 147.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47 Doveri verso i figl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matrimonio impone ad ambedue i coniugi l'obbligo di mantenere, istruire ed educare la prole tenendo conto delle capacità, dell'inclinazione naturale e delle aspirazioni dei figl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48 Concorso negli oner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coniugi devono adempiere l'obbligazione prevista nell'articolo precedente in proporzione alle rispettive sostanze e secondo la loro capacità di lavoro professionale o casalingo. Quando i genitori non hanno mezzi sufficienti, gli altri ascendenti legittimi o naturali, in ordine di prossimità, sono tenuti a fornire ai genitori stessi i mezzi necessari affinché possano adempiere i loro doveri nei confronti dei figl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n caso di inadempimento il presidente del tribunale, su istanza di chiunque vi ha interesse, sentito l'inadempiente ed assunte informazioni, può ordinare con decreto che una quota dei redditi dell'obbligato, in proporzione agli stessi, sia versata direttamente all'altro coniuge o a chi sopporta le spese per il mantenimento, l'istruzione e l'educazione della prol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decreto notificato agli interessati ed al terzo debitore, costituisce titolo esecutivo (Cod. Proc. Civ. 474), ma le parti ed il terzo debitore, possono proporre opposizione nel termine di venti giorni dalla notific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opposizione è regolata dalle norme relative all'opposizione al decreto di ingiunzione, in quanto applicabil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parti ed il terzo debitore possono sempre chiedere, con le forme del processo ordinario, la modificazione e la revoca del provvedimento. </w:t>
        <w:br/>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CAPO V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llo scioglimento del matrimonio e della separazione dei coniugi</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br/>
        <w:b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49 Scioglimento del matrimoni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matrimonio si scioglie con la morte di uno dei coniugi e negli altri casi previsti dalla legg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Gli effetti civili del matrimonio celebrato con rito religioso, ai sensi dell'</w:t>
      </w:r>
      <w:r>
        <w:rPr>
          <w:rFonts w:eastAsia="Times New Roman" w:cs="Times New Roman"/>
          <w:b/>
          <w:bCs/>
          <w:sz w:val="22"/>
          <w:szCs w:val="22"/>
          <w:lang w:val="it-IT"/>
        </w:rPr>
        <w:t xml:space="preserve">art. 82 o dell'art. 83, e </w:t>
      </w:r>
      <w:r>
        <w:rPr>
          <w:rFonts w:eastAsia="Times New Roman" w:cs="Times New Roman"/>
          <w:sz w:val="22"/>
          <w:szCs w:val="22"/>
          <w:lang w:val="it-IT"/>
        </w:rPr>
        <w:t xml:space="preserve">regolarmente trascritto, cessano alla morte di uno dei coniugi e negli altri casi previsti dalla legg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50 Separazione personal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E' ammessa la separazione personale dei coniug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separazione può essere giudiziale o consensual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diritto di chiedere la separazione giudiziale o l'omologazione di quella consensuale spetta esclusivamente ai coniug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51 Separazione giudizial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separazione può essere chiesta quando si verificano, anche indipendentemente dalla volontà di uno o di entrambi i coniugi, fatti tali da rendere intollerabile la prosecuzione della convivenza o da recare grave pregiudizio alla educazione della prol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giudice, pronunziando la separazione, dichiara, ove ne ricorrano le circostanze e ne sia richiesto, a quale dei coniugi sia addebitabile la separazione in considerazione del suo comportamento contrario ai doveri che derivano dal matrimoni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52-153 (abrogat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54 Riconcilia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riconciliazione tra i coniugi comporta l'abbandono della domanda di separazione personale già propost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55 Provvedimenti riguardo ai figl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giudice che pronunzia la separazione dichiara a quale dei coniugi i figli sono affidati e adotta ogni altro provvedimento relativo alla prole, con esclusivo riferimento all'interesse morale e materiale di ess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n particolare il giudice stabilisce la misura e il modo con cui l'altro coniuge deve contribuire al mantenimento, all'istruzione e all'educazione dei figli, nonché le modalità di esercizio dei suoi diritti nei rapporti con ess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coniuge cui sono affidati i figli, salva diversa disposizione del giudice, ha l'esercizio esclusivo della potestà su di essi; egli deve attenersi alle condizioni determinate dal giudice. Salvo che sia diversamente stabilito, le decisioni di maggiore interesse per i figli sono adottate da entrambi i coniugi. Il coniuge cui i figli non siano affidati ha il diritto e il dovere di vigilare sulla loro istruzione ed educazione e può ricorrere al giudice quando ritenga che siano state assunte decisioni pregiudizievoli al loro interess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bitazione nella casa familiare spetta di preferenza, e ove sia possibile, al coniuge cui vengono affidati i figl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giudice dà inoltre disposizioni circa l'amministrazione dei beni dei figli e, nell'ipotesi che l'esercizio della potestà sia affidato ad entrambi i genitori, il concorso degli stessi al godimento dell'usufrutto legal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n ogni caso il giudice può per gravi motivi ordinare che la prole sia collocata presso una terza persona o, nella impossibilità, in un istituto di educazione (Cod. Proc. Civ. 710).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ell'emanare i provvedimenti relativi all'affidamento dei figli e al contributo al loro mantenimento, il giudice deve tener conto dell'accordo fra le parti: i provvedimenti possono essere diversi rispetto alle domande delle parti o al loro accordo, ed emessi dopo l'assunzione di mezzi prova dedotti dalle parti o disposti d'ufficio dal giudic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coniugi hanno diritto di chiedere in ogni tempo la revisione delle disposizioni concernenti l'affidamento dei figli, l'attribuzione dell'esercizio della potestà su di essi e le disposizioni relative alla misura e alle modalità del contribu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OTA Il quarto comma dell’art.155 è stato dichiarato in parte illegittimo dalla Corte Costituzionale (Sent. 454 del 19-27 luglio 1989).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56 Effetti della separazione sui rapporti patrimoniali tra i coniug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giudice, pronunziando la separazione, stabilisce a vantaggio del coniuge cui non sia addebitabile la separazione il diritto di ricevere dall'altro coniuge quanto è necessario al suo mantenimento, qualora egli non abbia adeguati redditi propr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ntità di tale somministrazione è determinata in relazione alle circostanze e ai redditi dell'obbliga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Resta fermo l'obbligo di prestare gli alimenti di cui agli artt. 433 e seguen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Il giudice che pronunzia la separazione può imporre al coniuge di prestare idonea garanzia reale o personale se esiste il pericolo che egli possa sottrarsi all'adempimento degli obblighi previsti dai precedenti commi e dall'</w:t>
      </w:r>
      <w:r>
        <w:rPr>
          <w:rFonts w:eastAsia="Times New Roman" w:cs="Times New Roman"/>
          <w:b/>
          <w:bCs/>
          <w:sz w:val="22"/>
          <w:szCs w:val="22"/>
          <w:lang w:val="it-IT"/>
        </w:rPr>
        <w:t>art. 155.</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La sentenza costituisce titolo per l'iscrizione dell'ipoteca giudiziale ai sensi dell'</w:t>
      </w:r>
      <w:r>
        <w:rPr>
          <w:rFonts w:eastAsia="Times New Roman" w:cs="Times New Roman"/>
          <w:b/>
          <w:bCs/>
          <w:sz w:val="22"/>
          <w:szCs w:val="22"/>
          <w:lang w:val="it-IT"/>
        </w:rPr>
        <w:t>art. 2818.</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n caso di inadempienza, su richiesta dell'avente diritto, il giudice può disporre il sequestro di parte dei beni del coniuge obbligato e ordinare ai terzi, tenuti a corrispondere anche periodicamente somme di danaro all'obbligato, che una parte di esse venga versata direttamente agli aventi dirit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Qualora sopravvengano giustificati motivi il giudice, su istanza di parte, può disporre la revoca o la modifica dei provvedimenti di cui ai commi precedent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56 bis Cognome della mogli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giudice può vietare alla moglie l'uso del cognome del marito quando tale uso sia a lui gravemente pregiudizievole, e può parimenti autorizzare la moglie a non usare il cognome stesso, qualora dall'uso possa derivarle grave pregiudizi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57 Cessazione degli effetti della separa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coniugi possono di comune accordo far cessare gli effetti della sentenza di separazione, senza che sia necessario l'intervento del giudice, con un'espressa dichiarazione o con un comportamento non equivoco che sia incompatibile con lo stato di separazion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separazione può essere pronunziata nuovamente soltanto in relazione a fatti e comportamenti intervenuti dopo la riconciliazion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58 Separazione consensual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separazione per il solo consenso dei coniugi non ha effetto senza l'omologazione del giudice (Cod. Proc. Civ. 710-711)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Quando l'accordo dei coniugi relativamente all'affidamento e al mantenimento dei figli è in contrasto con l'interesse di questi il giudice riconvoca i coniugi indicando ad essi le modificazioni da adottare nell'interesse dei figli e, in caso di inidonea soluzione, può rifiutare allo stato l'omologazione. </w:t>
        <w:br/>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CAPO V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Del regime patrimoniale della famiglia </w:t>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SEZIONE 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isposizioni generali</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br/>
        <w:b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59 Del regime patrimoniale legale tra i coniug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Il regime patrimoniale legale della famiglia, in mancanza di diversa convenzione stipulata a norma dell'</w:t>
      </w:r>
      <w:r>
        <w:rPr>
          <w:rFonts w:eastAsia="Times New Roman" w:cs="Times New Roman"/>
          <w:b/>
          <w:bCs/>
          <w:sz w:val="22"/>
          <w:szCs w:val="22"/>
          <w:lang w:val="it-IT"/>
        </w:rPr>
        <w:t>art. 162</w:t>
      </w:r>
      <w:r>
        <w:rPr>
          <w:rFonts w:eastAsia="Times New Roman" w:cs="Times New Roman"/>
          <w:sz w:val="22"/>
          <w:szCs w:val="22"/>
          <w:lang w:val="it-IT"/>
        </w:rPr>
        <w:t xml:space="preserve">, è costituito dalla comunione dei beni regolata dalla sezione III del presente cap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60 Diritti inderogabil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Gli sposi non possono derogare, né ai diritti né ai doveri provvisti dalla legge per effetto del matrimoni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61 Riferimento generico a leggi o agli us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Gli sposi non possono pattuire in modo generico che i loro rapporti patrimoniali siano in tutto o in parte regolati da leggi alle quali non sono sottoposti o dagli usi, ma devono enunciare in modo concreto il contenuto dei patti con i quali intendono regolare questi loro rapport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62 Forma delle convenzioni matrimonial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convenzioni matrimoniali debbono essere stipulate per atto pubblico sotto pena di nullità.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scelta del regime di separazione può anche essere dichiarata nell'atto di celebrazione del matrimoni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Le convenzioni possono essere stipulate in ogni tempo, ferme restando le disposizioni dell'</w:t>
      </w:r>
      <w:r>
        <w:rPr>
          <w:rFonts w:eastAsia="Times New Roman" w:cs="Times New Roman"/>
          <w:b/>
          <w:bCs/>
          <w:sz w:val="22"/>
          <w:szCs w:val="22"/>
          <w:lang w:val="it-IT"/>
        </w:rPr>
        <w:t xml:space="preserve">art. </w:t>
      </w:r>
      <w:r>
        <w:rPr>
          <w:rFonts w:eastAsia="Times New Roman" w:cs="Times New Roman"/>
          <w:sz w:val="22"/>
          <w:szCs w:val="22"/>
          <w:lang w:val="it-IT"/>
        </w:rPr>
        <w:t xml:space="preserve">194.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convenzioni matrimoniali non possono essere opposte ai terzi quando a margine dell'atto di matrimonio non risultano annotati la data del contratto, il notaio rogante e le generalità dei contraenti, ovvero la scelta di cui al secondo comm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63 Modifica delle convenzion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modifiche delle convenzioni matrimoniali, anteriori o successive al matrimonio, non hanno effetto se l'atto pubblico non è stipulato col consenso di tutte le persone che sono state parti nelle convenzioni medesime, o dei loro ered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uno dei coniugi muore dopo aver consentito con atto pubblico alla modifica delle convenzioni, questa produce i suoi effetti se le altre parti esprimono anche successivamente il loro consenso, salva l'omologazione del giudice. L'omologazione può essere chiesta da tutte le persone che hanno partecipato alla modificazione delle convenzioni o dai loro ered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modifiche convenute e la sentenza di omologazione hanno effetto rispetto ai terzi solo se ne è fatta annotazione in margine all'atto del matrimoni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nnotazione deve inoltre essere fatta a margine della trascrizione delle convenzioni matrimoniali ove questa sia richiesta a norma degli artt. 2643 e seguent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64 Simulazione delle convenzioni matrimonial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E' consentita ai terzi la prova della simulazione delle convenzioni matrimoniali (1417).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controdichiarazioni scritte possono aver effetto nei confronti di coloro tra i quali sono intervenute, solo se fatte con la presenza ed il simultaneo consenso di tutte le persone che sono state parti nelle convenzioni matrimonial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65 Capacità del minor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Il minore ammesso a contrarre matrimonio è pure capace di prestare il consenso per tutte le relative convenzioni matrimoniali, le quali sono valide se egli è assistito dai genitori esercenti la potestà su di lui o dal tutore o dal curatore speciale nominato a norma dell'</w:t>
      </w:r>
      <w:r>
        <w:rPr>
          <w:rFonts w:eastAsia="Times New Roman" w:cs="Times New Roman"/>
          <w:b/>
          <w:bCs/>
          <w:sz w:val="22"/>
          <w:szCs w:val="22"/>
          <w:lang w:val="it-IT"/>
        </w:rPr>
        <w:t>art. 90.</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66 Capacità dell'inabilita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Per la validità delle stipulazioni e delle donazioni, fatte nel contratto di matrimonio dall'inabilitato (415) o da colui contro il quale è stato promosso giudizio di inabilitazione, è necessaria l'assistenza del curatore già nominato. Se questi non è stato ancora nominato, si provvede alla nomina di un curatore special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66-bis Divieto di costituzione di dot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E' nulla ogni convenzione che comunque tenda alla costituzione di beni in dote. </w:t>
        <w:br/>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SEZIONE I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l fondo patrimoniale</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br/>
        <w:b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67 Costituzione del fondo patrimonial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Ciascuno o ambedue i coniugi, per atto pubblico, o un terzo, anche per testamento, possono costituire un fondo patrimoniale, destinando determinati beni, immobili o mobili iscritti in pubblici registri, o titoli di credito, a far fronte ai bisogni della famigli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costituzione del fondo patrimoniale per atto tra vivi, effettuata dal terzo, si perfeziona con l'accettazione dei coniugi. L'accettazione può essere fatta con atto pubblico posterior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costituzione può essere fatta anche durante il matrimoni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titoli di credito devono essere vincolati rendendoli nominativi con annotazione del vincolo o in altro modo idone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68 Impiego ed amministrazione del fond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proprietà dei beni costituenti il fondo patrimoniale spetta ad entrambi i coniugi, salvo che sia diversamente stabilito nell'atto di costituzion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frutti (820) dei beni costituenti il fondo patrimoniale sono impiegati per i bisogni della famigli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mministrazione dei beni costituenti il fondo patrimoniale è regolata dalle norme relative all'amministrazione della comunione legal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69 Alienazione dei beni del fond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non è stato espressamente consentito nell'atto di costituzione, non si possono alienare, ipotecare, dare in pegno o comunque vincolare beni del fondo patrimoniale se non con il consenso di entrambi i coniugi e, se vi sono figli minori, con l'autorizzazione concessa dal giudice, con provvedimento emesso in camera di consiglio, nei soli casi di necessità o di utilità evident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70 Esecuzione sui beni e sui frutt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secuzione sui beni del fondo e sui frutti di essi non può aver luogo per debiti che il creditore conosceva essere stati contratti per scopi estranei ai bisogni della famigli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71 Cessazione del fond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destinazione del fondo termina a seguito dell'annullamento o dello scioglimento o della cessazione degli effetti civili del matrimoni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vi sono figli minori il fondo dura fino al compimento della maggiore età dell'ultimo figlio. In tale caso il giudice può dettare, su istanza di chi vi abbia interesse, norme per l'amministrazione del fond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Considerate le condizioni economiche dei genitori e dei figli ed ogni altra circostanza, il giudice può altresì attribuire ai figli, in godimento o in proprietà, una quota dei beni del fond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non vi sono figli, si applicano le disposizioni sullo scioglimento della comunione legal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72-176 (abrogati)</w:t>
      </w:r>
      <w:r>
        <w:rPr>
          <w:rFonts w:eastAsia="Times New Roman" w:cs="Times New Roman"/>
          <w:sz w:val="22"/>
          <w:szCs w:val="22"/>
          <w:lang w:val="it-IT"/>
        </w:rPr>
        <w:t xml:space="preserve"> </w:t>
        <w:br/>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SEZIONE II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lla comunione legale</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br/>
        <w:b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77 Oggetto della comun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Costituiscono oggetto della comunion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a) gli acquisti compiuti dai due coniugi insieme o separatamente durante il matrimonio, ad esclusione di quelli relativi ai beni personal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b) i frutti dei beni propri di ciascuno dei coniugi, percepiti e non consumati allo scioglimento della comunion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c) i proventi dell'attività separata di ciascuno dei coniugi se, allo scioglimento della comunione, non siano stati consuma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d) le aziende gestite da entrambi i coniugi e costituite dopo il matrimoni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Qualora. si tratti di aziende appartenenti ad uno dei coniugi anteriormente al matrimonio ma gestite da entrambi, la comunione concerne solo gli utili e gli increment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78 Beni destinati all'esercizio di impres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beni destinati all'esercizio dell'impresa di uno dei coniugi costituita dopo il matrimonio e gli incrementi dell'impresa costituita anche precedentemente si considerano oggetto della comunione solo se sussistono al momento dello scioglimento di quest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79 Beni personal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on costituiscono oggetto della comunione e sono beni personali del coniug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a) i beni di cui, prima del matrimonio, il coniuge era proprietario o rispetto ai quali era titolare di un diritto reale di godimen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b) i beni acquisiti successivamente al matrimonio per effetto di donazione o successione, quando nell'atto di liberalità o nel testamento non è specificato che essi sono attribuiti alla comunion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c) i beni di uso strettamente personale di ciascun coniuge ed i loro accessor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d) i beni che servono all'esercizio della professione del coniuge, tranne quelli destinati alla conduzione di un'azienda facente parte della comunion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e) i beni ottenuti a titolo di risarcimento del danno nonché la pensione attinente alla perdita parziale o totale della capacità lavorativ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f) i beni acquisiti con il prezzo del trasferimento dei beni personali sopraelencati o col loro scambio, purché ciò sia espressamente dichiarato all'atto dell'acquisto (2647).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L'acquisto di beni immobili, o di beni mobili elencati nell'</w:t>
      </w:r>
      <w:r>
        <w:rPr>
          <w:rFonts w:eastAsia="Times New Roman" w:cs="Times New Roman"/>
          <w:b/>
          <w:bCs/>
          <w:sz w:val="22"/>
          <w:szCs w:val="22"/>
          <w:lang w:val="it-IT"/>
        </w:rPr>
        <w:t>art. 2683</w:t>
      </w:r>
      <w:r>
        <w:rPr>
          <w:rFonts w:eastAsia="Times New Roman" w:cs="Times New Roman"/>
          <w:sz w:val="22"/>
          <w:szCs w:val="22"/>
          <w:lang w:val="it-IT"/>
        </w:rPr>
        <w:t xml:space="preserve">, effettuato dopo il matrimonio, è escluso dalla comunione, ai sensi delle lett. c), d) ed f) del precedente comma, quando tale esclusione risulti dall'atto di acquisto se di esso sia stato parte anche l'altro coniug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80 Amministrazione dei beni della comun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mministrazione dei beni della comunione e la rappresentanza in giudizio per gli atti ad essa relativi spettano disgiuntamente ad entrambi i coniug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compimento degli atti eccedenti l'ordinaria amministrazione, nonché la stipula dei contratti con i quali si concedono o si acquistano diritti personali di godimento e la rappresentanza in giudizio per le relative azioni spettano congiuntamente ad entrambi i coniug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81 Rifiuto di consens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Se uno dei coniugi rifiuta il consenso per la stipulazione di un atto di straordinaria amministrazione o per gli altri atti per cui il consenso è richiesto, l'altro coniuge può rivolgersi al giudice per ottenere l'autorizzazione nel caso in cui la stipulazione dell'atto è necessaria nell'interesse della famiglia o dell'azienda che a norma della lett. d) dell'</w:t>
      </w:r>
      <w:r>
        <w:rPr>
          <w:rFonts w:eastAsia="Times New Roman" w:cs="Times New Roman"/>
          <w:b/>
          <w:bCs/>
          <w:sz w:val="22"/>
          <w:szCs w:val="22"/>
          <w:lang w:val="it-IT"/>
        </w:rPr>
        <w:t xml:space="preserve">art. 177 </w:t>
      </w:r>
      <w:r>
        <w:rPr>
          <w:rFonts w:eastAsia="Times New Roman" w:cs="Times New Roman"/>
          <w:sz w:val="22"/>
          <w:szCs w:val="22"/>
          <w:lang w:val="it-IT"/>
        </w:rPr>
        <w:t xml:space="preserve">fa parte della comunion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82</w:t>
      </w:r>
      <w:r>
        <w:rPr>
          <w:rFonts w:eastAsia="Times New Roman" w:cs="Times New Roman"/>
          <w:b/>
          <w:bCs/>
          <w:color w:val="0000FF"/>
          <w:sz w:val="22"/>
          <w:szCs w:val="22"/>
          <w:u w:val="single"/>
          <w:lang w:val="it-IT"/>
        </w:rPr>
        <w:t xml:space="preserve"> Amministrazione affidata ad uno solo dei coniugi &lt;http://www.jus.unitn.it/cardozo/Review/Persons/Matta/Trib4-97.htm&gt;</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In caso di lontananza o di altro impedimento di uno dei coniugi l'altro, in mancanza di procura del primo risultante da atto pubblico (2699) o da scrittura privata autenticata (2703), può compiere, previa autorizzazione del giudice e con le cautele eventualmente da questo stabilite, gli atti necessari per i quali è richiesto, a norma del l'</w:t>
      </w:r>
      <w:r>
        <w:rPr>
          <w:rFonts w:eastAsia="Times New Roman" w:cs="Times New Roman"/>
          <w:b/>
          <w:bCs/>
          <w:sz w:val="22"/>
          <w:szCs w:val="22"/>
          <w:lang w:val="it-IT"/>
        </w:rPr>
        <w:t>art. 180</w:t>
      </w:r>
      <w:r>
        <w:rPr>
          <w:rFonts w:eastAsia="Times New Roman" w:cs="Times New Roman"/>
          <w:sz w:val="22"/>
          <w:szCs w:val="22"/>
          <w:lang w:val="it-IT"/>
        </w:rPr>
        <w:t xml:space="preserve">, il consenso di entrambi i coniug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el caso di gestione comune di azienda, uno dei coniugi può essere delegato dall'altro al compimento di tutti gli atti necessari all'attività dell'impres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83 Esclusione dall'amministra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uno dei coniugi è minore o non può amministrare ovvero se ha male amministrato, l'altro coniuge può chiedere al giudice di escluderlo dall'amministrazion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coniuge privato dell'amministrazione può chiedere al giudice di esservi reintegrato, se sono venuti meno i motivi che hanno determinato l'esclusion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esclusione opera di diritto riguardo al coniuge interdetto e permane sino a quando non sia cessato lo stato di interdizion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84 Atti compiuti senza il necessario consens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Gli atti compiuti da un coniuge senza il necessario consenso dell'altro coniuge e da questo non convalidati sono annullabili se riguardano beni immobili o beni mobili elencati nell'</w:t>
      </w:r>
      <w:r>
        <w:rPr>
          <w:rFonts w:eastAsia="Times New Roman" w:cs="Times New Roman"/>
          <w:b/>
          <w:bCs/>
          <w:sz w:val="22"/>
          <w:szCs w:val="22"/>
          <w:lang w:val="it-IT"/>
        </w:rPr>
        <w:t>art. 2683.</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zione può essere proposta dal coniuge il cui consenso era necessario entro un anno (2964) dalla data in cui ha avuto conoscenza dell'atto e in ogni caso entro un anno dalla data di trascrizione. Se l'atto non sia stato trascritto e quando il coniuge non ne abbia avuto conoscenza prima dello scioglimento della comunione l'azione non può essere proposta oltre l'anno dallo scioglimento stess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gli atti riguardano beni mobili diversi da quelli indicati nel primo comma, il coniuge che li ha compiuti senza il consenso dell'altro è obbligato su istanza di quest'ultimo a ricostruire la comunione nello stato in cui era prima del compimento dell'atto o, qualora ciò non sia possibile, al pagamento dell'equivalente secondo i valori correnti all'epoca della ricostituzione della comunion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85 Amministrazione dei beni personali del coniug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All'amministrazione dei beni che non rientrano nella comunione o nel fondo patrimoniale si applicano le disposizioni dei commi secondo, terzo e quarto dell'</w:t>
      </w:r>
      <w:r>
        <w:rPr>
          <w:rFonts w:eastAsia="Times New Roman" w:cs="Times New Roman"/>
          <w:b/>
          <w:bCs/>
          <w:sz w:val="22"/>
          <w:szCs w:val="22"/>
          <w:lang w:val="it-IT"/>
        </w:rPr>
        <w:t>art. 217.</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86 Obblighi gravanti sui beni della comun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beni della comunione rispondon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a) di tutti i pesi ed oneri gravanti su di essi al momento dell'acquis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b) di tutti i carichi dell'amministrazion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c) delle spese per il mantenimento della famiglia e per l'istruzione e l'educazione dei figli e di ogni obbligazione contratta dai coniugi, anche separatamente, nell'interesse della famigli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d) di ogni obbligazione contratta congiuntamente dai coniug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87 Obbligazioni contratte dai coniugi prima del matrimoni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I beni della comunione, salvo quanto disposto nell'</w:t>
      </w:r>
      <w:r>
        <w:rPr>
          <w:rFonts w:eastAsia="Times New Roman" w:cs="Times New Roman"/>
          <w:b/>
          <w:bCs/>
          <w:sz w:val="22"/>
          <w:szCs w:val="22"/>
          <w:lang w:val="it-IT"/>
        </w:rPr>
        <w:t xml:space="preserve">art. 189, </w:t>
      </w:r>
      <w:r>
        <w:rPr>
          <w:rFonts w:eastAsia="Times New Roman" w:cs="Times New Roman"/>
          <w:sz w:val="22"/>
          <w:szCs w:val="22"/>
          <w:lang w:val="it-IT"/>
        </w:rPr>
        <w:t xml:space="preserve">non rispondono delle obbligazioni contratte da uno dei coniugi prima del matrimoni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88 Obbligazioni derivanti da donazioni o succession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I beni della comunione, salvo quanto disposto nell'</w:t>
      </w:r>
      <w:r>
        <w:rPr>
          <w:rFonts w:eastAsia="Times New Roman" w:cs="Times New Roman"/>
          <w:b/>
          <w:bCs/>
          <w:sz w:val="22"/>
          <w:szCs w:val="22"/>
          <w:lang w:val="it-IT"/>
        </w:rPr>
        <w:t>art. 189</w:t>
      </w:r>
      <w:r>
        <w:rPr>
          <w:rFonts w:eastAsia="Times New Roman" w:cs="Times New Roman"/>
          <w:sz w:val="22"/>
          <w:szCs w:val="22"/>
          <w:lang w:val="it-IT"/>
        </w:rPr>
        <w:t xml:space="preserve">, non rispondono delle obbligazioni da cui sono gravate le donazioni e le successioni conseguite dai coniugi durante il matrimonio e non attribuite alla comunion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89 Obbligazioni contratte separatamente dai coniug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beni della comunione fino al valore corrispondente alla quota del coniuge obbligato, rispondono, quando i creditori non possono soddisfarsi sui beni personali delle obbligazioni contratte dopo il matrimonio, da uno dei coniugi per il compimento di atti eccedenti l'ordinaria amministrazione senza il necessario consenso dell'altr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creditori particolari di uno dei coniugi, anche se il credito è sorto anteriormente al matrimonio, possono soddisfarsi in via sussidiaria sui beni della comunione, fino al valore corrispondente alla quota del coniuge obbligato. Ad essi, se chirografari, sono preferiti i creditori della comunion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90 Responsabilità sussidiaria dei beni personal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creditori possono agire in via sussidiaria sui beni personali di ciascuno dei coniugi, nella misura della metà del credito, quando i beni della comunione non sono sufficienti a soddisfare i debiti su di essa gravant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91 Scioglimento della comun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comunione si scioglie per la dichiarazione di assenza o di morte presunta, di uno dei coniugi, per l'annullamento, per lo scioglimento o per la cessazione degli effetti civili del matrimonio, per la separazione personale, per la separazione giudiziale dei beni, per mutamento convenzionale del regime patrimoniale, per il fallimento di uno dei coniug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Nel caso di azienda di cui alla lett. d) dell'</w:t>
      </w:r>
      <w:r>
        <w:rPr>
          <w:rFonts w:eastAsia="Times New Roman" w:cs="Times New Roman"/>
          <w:b/>
          <w:bCs/>
          <w:sz w:val="22"/>
          <w:szCs w:val="22"/>
          <w:lang w:val="it-IT"/>
        </w:rPr>
        <w:t>art. 177</w:t>
      </w:r>
      <w:r>
        <w:rPr>
          <w:rFonts w:eastAsia="Times New Roman" w:cs="Times New Roman"/>
          <w:sz w:val="22"/>
          <w:szCs w:val="22"/>
          <w:lang w:val="it-IT"/>
        </w:rPr>
        <w:t>, lo scioglimento della comunione può essere deciso, per accordo dei coniugi, osservata la forma prevista dall'</w:t>
      </w:r>
      <w:r>
        <w:rPr>
          <w:rFonts w:eastAsia="Times New Roman" w:cs="Times New Roman"/>
          <w:b/>
          <w:bCs/>
          <w:sz w:val="22"/>
          <w:szCs w:val="22"/>
          <w:lang w:val="it-IT"/>
        </w:rPr>
        <w:t>art. 162.</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92 Rimborsi e restituzion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Ciascuno dei coniugi è tenuto a rimborsare alla comunione le somme prelevate dal patrimonio comune per fini diversi dall'adempimento delle obbligazioni previste dall'</w:t>
      </w:r>
      <w:r>
        <w:rPr>
          <w:rFonts w:eastAsia="Times New Roman" w:cs="Times New Roman"/>
          <w:b/>
          <w:bCs/>
          <w:sz w:val="22"/>
          <w:szCs w:val="22"/>
          <w:lang w:val="it-IT"/>
        </w:rPr>
        <w:t>art. 186.</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E' tenuto altresì a rimborsare il valore dei beni di cui all'</w:t>
      </w:r>
      <w:r>
        <w:rPr>
          <w:rFonts w:eastAsia="Times New Roman" w:cs="Times New Roman"/>
          <w:b/>
          <w:bCs/>
          <w:sz w:val="22"/>
          <w:szCs w:val="22"/>
          <w:lang w:val="it-IT"/>
        </w:rPr>
        <w:t>art. 189</w:t>
      </w:r>
      <w:r>
        <w:rPr>
          <w:rFonts w:eastAsia="Times New Roman" w:cs="Times New Roman"/>
          <w:sz w:val="22"/>
          <w:szCs w:val="22"/>
          <w:lang w:val="it-IT"/>
        </w:rPr>
        <w:t xml:space="preserve">, a meno che, trattandosi di atto di straordinaria amministrazione da lui compiuto, dimostri che l'atto stesso sia stato vantaggioso per la comunione o abbia soddisfatto una necessità della famigli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Ciascuno dei coniugi può richiedere la restituzione delle somme prelevate dal patrimonio personale ed impiegate in spese ed investimenti del patrimonio comun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rimborsi e le restituzioni si effettuano al momento dello scioglimento della comunione; tuttavia il giudice può autorizzarli in un momento anteriore se l'interesse della famiglia lo esige o lo consent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coniuge che risulta creditore può chiedere di prelevare beni comuni sino a concorrenza del proprio credito. In caso di dissenso si applica il quarto comma. I prelievi si effettuano sul denaro, quindi sui mobili e infine sugli immobil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93 Separazione giudiziale dei ben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separazione giudiziale dei beni può essere pronunziata in caso di interdizione (417) o di inabilitazione (414) di uno dei coniugi o di cattiva amministrazione della comunion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Può altresì essere pronunziata quando il disordine degli affari di uno dei coniugi o la condotta da questi tenuta nell'amministrazione dei beni mette in pericolo gli interessi dell'altro o della comunione o della famiglia, oppure quando uno dei coniugi non contribuisce ai bisogni di questa in misura proporzionale alle proprie sostanze o capacità di lavor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separazione può essere chiesta da uno dei coniugi o dal suo legale rappresentant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sentenza che pronunzia la separazione retroagisce al giorno in cui è stata proposta la domanda ed ha l'effetto di instaurare il regime di separazione dei beni regolato nella sezione V del presente capo, salvi i diritti dei terz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sentenza è annotata a margine dell'atto di matrimonio e sull'originale delle convenzioni matrimoniali (2653).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94 Divisione dei beni della comun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divisione dei beni della comunione legale si effettua ripartendo in parti eguali l'attivo e il passiv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giudice, in relazione alle necessità della prole e all'affidamento di essa, può costituire a favore di uno dei coniugi l'usufrutto su una parte dei beni spettanti all'altro coniug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95 Prelevamento dei beni mobil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ella divisione i coniugi o i loro eredi hanno diritto di prelevare i beni mobili che appartenevano ai coniugi stessi prima della comunione o che sono ad essi pervenuti durante la medesima per successione o donazione. In mancanza di prova contraria si presume che i beni mobili facciano parte della comunion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96 Ripetizione del valore in caso di mancanza delle cose da prelevar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non si trovano i beni mobili che il coniuge o i suoi eredi hanno diritto di prelevare a norma dell'articolo precedente essi possono ripeterne il valore, provandone l'ammontare anche per notorietà, salvo che la mancanza di quei beni sia dovuta a consumazione per uso o perimento o per altra causa non imputabile all'altro coniug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97 Limiti al prelevamento nei riguardi dei terz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prelevamento autorizzato dagli articoli precedenti non può farsi, a pregiudizio dei terzi, qualora la proprietà individuale dei beni non risulti da atto avente data certa (2702, 2704). E' fatto salvo al coniuge o ai suoi eredi il diritto di regresso sui beni della comunione spettanti all'altro coniuge nonché sugli altri beni di lu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98-209 (abrogati)</w:t>
      </w:r>
      <w:r>
        <w:rPr>
          <w:rFonts w:eastAsia="Times New Roman" w:cs="Times New Roman"/>
          <w:sz w:val="22"/>
          <w:szCs w:val="22"/>
          <w:lang w:val="it-IT"/>
        </w:rPr>
        <w:t xml:space="preserve"> </w:t>
        <w:br/>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SEZIONE IV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lla comunione convenzionale</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br/>
        <w:b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10 Modifiche convenzionali alla comunione legale dei ben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I coniugi possono, mediante convenzione stipulata a norma dell'</w:t>
      </w:r>
      <w:r>
        <w:rPr>
          <w:rFonts w:eastAsia="Times New Roman" w:cs="Times New Roman"/>
          <w:b/>
          <w:bCs/>
          <w:sz w:val="22"/>
          <w:szCs w:val="22"/>
          <w:lang w:val="it-IT"/>
        </w:rPr>
        <w:t>art. 162</w:t>
      </w:r>
      <w:r>
        <w:rPr>
          <w:rFonts w:eastAsia="Times New Roman" w:cs="Times New Roman"/>
          <w:sz w:val="22"/>
          <w:szCs w:val="22"/>
          <w:lang w:val="it-IT"/>
        </w:rPr>
        <w:t>, modificare il regime della comunione legale dei beni purché i patti non siano in contrasto con le disposizioni dell'</w:t>
      </w:r>
      <w:r>
        <w:rPr>
          <w:rFonts w:eastAsia="Times New Roman" w:cs="Times New Roman"/>
          <w:b/>
          <w:bCs/>
          <w:sz w:val="22"/>
          <w:szCs w:val="22"/>
          <w:lang w:val="it-IT"/>
        </w:rPr>
        <w:t>art. 161.</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I beni indicati alle lett. c), d) ed e), dell'</w:t>
      </w:r>
      <w:r>
        <w:rPr>
          <w:rFonts w:eastAsia="Times New Roman" w:cs="Times New Roman"/>
          <w:b/>
          <w:bCs/>
          <w:sz w:val="22"/>
          <w:szCs w:val="22"/>
          <w:lang w:val="it-IT"/>
        </w:rPr>
        <w:t xml:space="preserve">art. 179 </w:t>
      </w:r>
      <w:r>
        <w:rPr>
          <w:rFonts w:eastAsia="Times New Roman" w:cs="Times New Roman"/>
          <w:sz w:val="22"/>
          <w:szCs w:val="22"/>
          <w:lang w:val="it-IT"/>
        </w:rPr>
        <w:t xml:space="preserve">non possono essere compresi nella comunione convenzional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on sono derogabili le norme della comunione legale relative all'amministrazione dei beni della comunione e all'uguaglianza delle quote limitatamente ai beni che formerebbero oggetto della comunione legal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11 Obbligazioni dei coniugi contratte prima del matrimoni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I beni della comunione rispondono delle obbligazioni contratte da uno dei coniugi prima del matrimonio limitatamente al valore dei beni di proprietà del coniuge stesso prima del matrimonio che, in base a convenzione stipulata a norma dell'</w:t>
      </w:r>
      <w:r>
        <w:rPr>
          <w:rFonts w:eastAsia="Times New Roman" w:cs="Times New Roman"/>
          <w:b/>
          <w:bCs/>
          <w:sz w:val="22"/>
          <w:szCs w:val="22"/>
          <w:lang w:val="it-IT"/>
        </w:rPr>
        <w:t>art. 162</w:t>
      </w:r>
      <w:r>
        <w:rPr>
          <w:rFonts w:eastAsia="Times New Roman" w:cs="Times New Roman"/>
          <w:sz w:val="22"/>
          <w:szCs w:val="22"/>
          <w:lang w:val="it-IT"/>
        </w:rPr>
        <w:t xml:space="preserve">, sono entrati a far parte della comunione dei ben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12-214 (abrogati)</w:t>
      </w:r>
      <w:r>
        <w:rPr>
          <w:rFonts w:eastAsia="Times New Roman" w:cs="Times New Roman"/>
          <w:sz w:val="22"/>
          <w:szCs w:val="22"/>
          <w:lang w:val="it-IT"/>
        </w:rPr>
        <w:t xml:space="preserve"> </w:t>
        <w:br/>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ZIONE V Del regime di separazione dei ben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coniugi possono convenire che ciascuno di essi conservi la titolarità esclusiva dei beni acquistati durante il matrimoni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16 (abroga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17 Amministrazione e godimento dei ben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Ciascun coniuge ha il godimento e l'amministrazione dei beni di cui è titolare esclusiv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ad uno dei coniugi è stata conferita la procura ad amministrare i beni dell'altro con l'obbligo di rendere conto dei frutti, egli è tenuto verso l'altro coniuge secondo le regole del mandato (1710, 1718).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uno dei coniugi ha amministrato i beni dell'altro con procura senza l'obbligo di rendere conto dei frutti, egli ed i suoi eredi, a richiesta dell'altro coniuge o allo scioglimento o alla cessazione degli effetti civili del matrimonio, sono tenuti a consegnare i frutti esistenti e non rispondono per quelli consuma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uno dei coniugi, nonostante l'opposizione dell'altro, amministra i beni di questo o comunque compie atti relativi a detti beni risponde dei danni e della mancata percezione dei frutt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18 Obbligazioni del coniuge che gode dei beni dell'altro coniug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coniuge che gode dei beni dell'altro coniuge è soggetto a tutte le obbligazioni dell'usufruttuario (1001).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19 Prova della proprietà dei ben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coniuge può provare con ogni mezzo nei confronti dell'altro la proprietà esclusiva di un ben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beni di cui nessuno dei coniugi può dimostrare la proprietà esclusiva sono di proprietà indivisa per pari quota di entrambi i coniug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20-230 (abrogati)</w:t>
      </w:r>
      <w:r>
        <w:rPr>
          <w:rFonts w:eastAsia="Times New Roman" w:cs="Times New Roman"/>
          <w:sz w:val="22"/>
          <w:szCs w:val="22"/>
          <w:lang w:val="it-IT"/>
        </w:rPr>
        <w:t xml:space="preserve"> </w:t>
        <w:br/>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SEZIONE V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ll'impresa familiare</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br/>
        <w:b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30-bis Impresa familiar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alvo che configurabile un diverso rapporto, il familiare che presta in modo continuativo la sua attività di lavoro nella famiglia o nell'impresa familiare ha diritto al mantenimento secondo la condizione patrimoniale della famiglia e partecipa agli utili dell'impresa familiare ed ai beni acquistati con essi nonché agli incrementi dell'azienda, anche in ordine all'avviamento, in proporzione alla quantità alla qualità del lavoro prestato. Le decisioni concernenti l'impiego degli utili e degli incrementi nonché quelle inerenti alla gestione straordinaria, agli indirizzi produttivi e alla cessazione dell'impresa sono adottate, a maggioranza, dai familiari che partecipano alla impresa stessa. I familiari partecipanti all'impresa che non hanno la piena capacità di agire sono rappresentati nel voto da chi esercita la potestà su di ess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lavoro della donna è considerato equivalente a quello dell'uom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Ai fini della disposizione di cui al primo comma si intende come familiare il coniuge, i parenti entro il terzo grado, gli affini entro il secondo; per impresa familiare quella cui collaborano il coniuge, i parenti entro il terzo grado, gli affini entro il second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diritto di partecipazione di cui al primo comma è intrasferibile, salvo che il trasferimento avvenga a favore di familiari indicati nel comma precedente col consenso di tutti i partecipi. Esso può essere liquidato in danaro alla cessazione, per qualsiasi causa, della prestazione del lavoro, ed altresì in caso di alienazione dell'azienda. Il pagamento può avvenire in più annualità, determinate, in difetto di accordo, dal giudic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In caso di divisione ereditaria o di trasferimento dell'azienda i partecipi di cui al primo comma hanno diritto di prelazione sull'azienda. Si applica, nei limiti in cui è compatibile, la disposizione dell'</w:t>
      </w:r>
      <w:r>
        <w:rPr>
          <w:rFonts w:eastAsia="Times New Roman" w:cs="Times New Roman"/>
          <w:b/>
          <w:bCs/>
          <w:sz w:val="22"/>
          <w:szCs w:val="22"/>
          <w:lang w:val="it-IT"/>
        </w:rPr>
        <w:t>art. 732.</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comunioni tacite familiari nell'esercizio dell'agricoltura (2140) sono regolate dagli usi che non contrastino con le precedenti norme. </w:t>
        <w:br/>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TITOLO VI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DELLA FILIAZIONE </w:t>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CAPO 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Dello Stato di figlio legittimo </w:t>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SEZIONE 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llo stato di figlio legittimo</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br/>
        <w:b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31 Paternità del mari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marito è padre del figlio concepito durante il matrimoni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32 Presunzione di concepimento durante il matrimoni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i presume concepito durante il matrimonio il figlio nato quando sono trascorsi centottanta giorni dalla celebrazione del matrimonio e non sono ancora trascorsi trecento giorni dalla data dell'annullamento, dello scioglimento o dalla cessazione degli effetti civili del matrimoni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presunzione non opera decorsi trecento giorni dalla pronuncia di separazione giudiziale, o dalla omologazione di separazione consensuale, ovvero dalla data della comparizione dei coniugi avanti al giudice quando gli stessi sono stati autorizzati a vivere separatamente nelle more del giudizio di separazione o dei giudizi previsti nel comma precedent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33 Nascita del figlio prima dei centottanta giorn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figlio nato prima che siano trascorsi centottanta giorni dalla celebrazione del matrimonio è reputato legittimo se uno dei coniugi, o il figlio stesso, non ne disconoscono la paternità.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34 Nascita del figlio dopo i trecento giorn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Ciascuno dei coniugi e i loro eredi possono provare che il figlio, nato dopo i trecento giorni dall'annullamento, dallo scioglimento o dalla cessazione degli effetti civili del matrimonio, è stato concepito durante il matrimoni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Possono analogamente provare il concepimento durante la convivenza quando il figlio sia nato dopo i trecento giorni dalla pronuncia di separazione giudiziale, o dalla omologazione di separazione consensuale, ovvero dalla data di comparizione dei coniugi avanti al giudice quando gli stessi sono stati autorizzati a vivere separatamente nelle more del giudizio di separazione o dei giudizi previsti nel comma precedent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n ogni caso il figlio può proporre azione per reclamare lo stato di legittim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35 Disconoscimento di paternità</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zione per il disconoscimento di paternità del figlio concepito durante il matrimonio è consentita solo nei casi seguen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 se i coniugi non hanno coabitato nel periodo compreso fra il trecentesimo ed il centottantesimo giorno prima della nascit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2) se durante il tempo predetto il marito era affetto da impotenza, anche se soltanto di generar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3) se nel detto periodo la moglie ha commesso adulterio o ha tenuto celata al marito la propria gravidanza e la nascita del figlio. In tali casi il marito è ammesso a provare che il figlio presenta caratteristiche genetiche o del gruppo sanguigno incompatibile con quello del presunto padre, o ogni altro fatto tendente ad escludere la paternità.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sola dichiarazione della madre non esclude la paternità.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zione di disconoscimento può essere esercitata anche dalla madre o dal figlio che ha raggiunto la maggiore età in tutti i casi in cui può essere esercitata dal padre. </w:t>
        <w:br/>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SEZIONE I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lle prove della filiazione legittima</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br/>
        <w:b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36 Atto di nascita e possesso di sta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filiazione legittima si prova con l'atto di nascita iscritto nei registri dello stato civil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Basta, in mancanza di questo titolo, il possesso continuo dello stato di figlio legittim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37 Fatti costitutivi del possesso di sta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possesso di stato risulta da una serie di fatti che nel loro complesso valgono a dimostrare le relazioni di filiazioni e di parentela fra una persona e la famiglia a cui essa pretende di appartener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n ogni caso devono concorrere i seguenti fat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che la persona abbia sempre portato il cognome del padre che essa pretende di aver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che il padre l'abbia trattata come figlio e abbia provveduto in questa qualità al mantenimento, alla educazione e al collocamento di ess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che sia stata costantemente considerata come tale nei rapporti social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che sia stata riconosciuta in detta qualità dalla famigli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38 Atto di nascita conforme al possesso di sta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alvo quanto disposto dagli artt. 128, 233, 234, 235 e 239, nessuno può reclamare uno stato contrario a quello che gli attribuiscono l'atto di nascita di figlio legittimo e il possesso di stato conforme all'atto stess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Parimenti non si può contestare la legittimità di colui il quale ha un possesso di stato conforme all'atto di nascit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39 Supposizione di parto o sostituzione di neona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Qualora si tratti di supposizione di parto o di sostituzione di neonato (Cod. Pen. 566 e seguenti), ancorché vi sia un atto di nascita conforme al possesso di stato, il figlio può reclamare uno stato diverso, dando la prova della filiazione anche a mezzo di testimoni nei limiti e secondo le regole dell'</w:t>
      </w:r>
      <w:r>
        <w:rPr>
          <w:rFonts w:eastAsia="Times New Roman" w:cs="Times New Roman"/>
          <w:b/>
          <w:bCs/>
          <w:sz w:val="22"/>
          <w:szCs w:val="22"/>
          <w:lang w:val="it-IT"/>
        </w:rPr>
        <w:t>art. 241.</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Parimenti si può contestare la legittimità del figlio dando anche a mezzo di testimoni, nei limiti e secondo le regole sopra indicati, la prova della supposizione o della sostituzione predett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40 Mancanza dell'atto di matrimoni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legittimità del figlio di due persone, che hanno pubblicamente vissuto come marito e moglie e sono morte ambedue, non può essere contestata per il solo motivo che manchi la prova della celebrazione del matrimonio (130), qualora la stessa legittimità sia provata da un possesso di stato (237) che non sia in opposizione con l'atto di nascit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41 Prova con testimon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Quando mancano l'atto di nascita e il possesso di stato, o quando il figlio fu iscritto sotto falsi nomi (Cod. Pen. 495) o come nato da genitori ignoti, la prova della filiazione può darsi col mezzo di testimon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Questa prova non può essere ammessa che quando vi è un principio di prova per iscritto (242), ovvero quando le presunzioni e gli indizi sono abbastanza gravi da determinare l'ammissione della prov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42 Principio di prova per iscrit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principio di prova per iscritto risulta dai documenti di famiglia, dai registri e dalle carte private del padre o della madre, dagli atti pubblici e privati provenienti da una delle parti che sono impegnate nella controversia o da altra persona, che, se fosse in vita, avrebbe interesse nella controversi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43 Prova contrari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prova contraria può darsi con tutti i mezzi atti a dimostrare che il reclamante non è figlio della donna che egli pretende di avere per madre, oppure che non è figlio del marito della madre, quando risulta provata la maternità. </w:t>
        <w:br/>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SEZIONE II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ll'azione di disconoscimento e delle azioni di contestazione e di reclamo di legittimità</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br/>
        <w:br/>
        <w:b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44 Termini dell'azione di disconoscimen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zione di disconoscimento della paternità da parte della madre deve essere proposta nel termine di sei mesi dalla nascita del figli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marito può disconoscere il figlio nel termine di un anno che decorre dal giorno della nascita quando egli si trovava al tempo di questa nel luogo in cui è nato il figlio; dal giorno del suo ritorno nel luogo in cui è nato il figlio o in cui è la residenza familiare (144) se egli ne era lontano. In ogni caso, se egli prova di non aver avuto notizia della nascita in detti giorni, il termine decorre dal giorno in cui ne ha avuto notizi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zione di disconoscimento della paternità può essere proposta dal figlio, entro un anno dal compimento della maggiore età o dal momento in cui viene successivamente a conoscenza dei fatti che rendono ammissibile il disconoscimen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zione può essere altresì promossa da un curatore speciale nominato dal giudice, assunte sommarie informazioni, su istanza del figlio minore che ha compiuto i sedici anni, o del pubblico ministero quando si tratta di minore di età inferior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OTA Il secondo comma è stato dichiarato in parte illegittimo dalla Corte Costit. (sentenza 134 del 2 maggio 1985).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45 Sospensione del termi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la parte interessata a promuovere l'azione di disconoscimento della paternità si trova in stato di interdizione per infermità di mente (414), la decorrenza del termine indicato nell'articolo precedente è sospesa, nei suoi confronti, sino a che dura lo stato di interdizione. L'azione può tuttavia essere promossa dal tutor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46 Trasmissibilità dell'a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il titolare dell'azione di disconoscimento della paternità muore senza averla promossa, ma prima che ne sia decorso il termine, sono ammessi ad esercitarla in sua vec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 nel caso di morte del presunto padre o della madre, i discendenti e gli ascendenti; il nuovo termine decorre dalla morte del presunto padre o della madre, o dalla nascita del figlio se si tratta di figlio postum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2) nel caso di morte del figlio, il coniuge o i discendenti; il nuovo termine decorre dalla morte del figlio o dal raggiungimento della maggiore età da parte di ciascuno dei discendent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47 Legittimazione passiv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presunto padre, la madre ed il figlio sono litisconsorti (Cod. Proc. Civ. 102) necessari nel giudizio di disconoscimen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una delle parti è minore o interdetta, l'azione è proposta in contraddittorio con un curatore nominato dal giudice davanti al quale il giudizio deve essere promoss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una delle parti è un minore emancipato o un maggiore inabilitato, l'azione è proposta contro la stessa assistita da un curatore parimenti nominato dal giudic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il presunto padre o la madre o il figlio sono morti l'azione si propone nei confronti delle persone indicate nell'articolo precedente o, in loro mancanza, nei confronti di un curatore parimenti nominato dal giudic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48 Legittimazione all'azione di contestazione della legittimità. Imprescrittibilità</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zione per contestare la legittimità spetta a chi dall'atto di nascita del figlio risulti suo genitore e a chiunque vi abbia interess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zione è imprescrittibil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Quando l'azione è proposta nei confronti di persone premorte o minori o altrimenti incapaci, si osservano le disposizioni dell'articolo precedent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el giudizio devono essere chiamati entrambi i genitori (Cod. Proc. Civ. 70, 102, 715).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49 Reclamo della legittimità</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zione per reclamare lo stato legittimo spetta al figlio; ma, se egli non l'ha promossa ed è morto in età minore o nei cinque anni dopo aver raggiunto la maggiore età, può essere promossa dai discendenti di lui. Essa deve essere proposta contro entrambi i genitori, e, in loro mancanza, contro i loro eredi (att. 121).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zione è imprescrittibile riguardo al figlio. </w:t>
        <w:br/>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CAPO I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Della filiazione naturale e della legittimazione </w:t>
        <w:br/>
        <w:br/>
        <w:br/>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SEZIONE 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Della filiazione naturale </w:t>
        <w:br/>
        <w:br/>
        <w:br/>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1 Del riconoscimento dei figli naturali</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br/>
        <w:b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50 Riconoscimen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Il figlio naturale può essere riconosciuto, nei modi previsti dall'</w:t>
      </w:r>
      <w:r>
        <w:rPr>
          <w:rFonts w:eastAsia="Times New Roman" w:cs="Times New Roman"/>
          <w:b/>
          <w:bCs/>
          <w:sz w:val="22"/>
          <w:szCs w:val="22"/>
          <w:lang w:val="it-IT"/>
        </w:rPr>
        <w:t xml:space="preserve">art. 254, </w:t>
      </w:r>
      <w:r>
        <w:rPr>
          <w:rFonts w:eastAsia="Times New Roman" w:cs="Times New Roman"/>
          <w:sz w:val="22"/>
          <w:szCs w:val="22"/>
          <w:lang w:val="it-IT"/>
        </w:rPr>
        <w:t xml:space="preserve">dal padre e dalla madre, anche se già uniti in matrimonio con altra persona all'epoca del concepimento. Il riconoscimento può avvenire tanto congiuntamente quanto separatament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riconoscimento del figlio che ha compiuto i sedici anni non produce effetto senza il suo assens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riconoscimento del figlio che non ha compiuto i sedici anni non può avvenire senza il consenso dell'altro genitore che abbia già effettuato il riconoscimen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consenso non può essere rifiutato ove il riconoscimento risponda all'interesse del figlio. Se vi è opposizione, su ricorso del genitore che vuole effettuare il riconoscimento, sentito il minore in contraddittorio con il genitore che si oppone e con l'intervento del pubblico ministero, decide il tribunale con sentenza che, in caso di accoglimento della domanda, tiene luogo del consenso mancant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riconoscimento non può essere fatto dai genitori che non abbiano compiuto il sedicesimo anno di età.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51 Riconoscimento di figli incestuos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figli nati da persone, tra le quali esiste un vincolo di parentela (74) anche soltanto naturale, in linea retta all'infinito o in linea collaterale nel secondo grado, ovvero un vincolo di affinità (78) in linea retta, non possono essere riconosciuti (128, 278) dai loro genitori, salvo che questi al tempo del concepimento ignorassero il vincolo esistente tra di loro o che sia stato dichiarato nullo il matrimonio da cui deriva l'affinità. Quando uno solo dei genitori è stato in buona fede, il riconoscimento del figlio può essere fatto solo da lu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riconoscimento è autorizzato dal giudice, avuto riguardo all'interesse del figlio ed alla necessità di evitare allo stesso qualsiasi pregiudizi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52 Affidamento del figlio naturale e suo inserimento nella famiglia legittim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Qualora il figlio naturale di uno dei coniugi sia riconosciuto durante il matrimonio il giudice, valutate le circostanze, decide in ordine all'affidamento del minore e adotta ogni altro provvedimento a tutela del suo interesse morale e material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ventuale inserimento del figlio naturale nella famiglia legittima di uno dei genitori può essere autorizzato dal giudice qualora ciò non sia contrario all'interesse del minore e sia accertato il consenso dell'altro coniuge e dei figli legittimi che abbiano compiuto il sedicesimo anno di età e siano conviventi, nonché dell'altro genitore naturale che abbia effettuato il riconoscimento. In questo caso il giudice stabilisce le condizioni che il genitore cui il figlio è affidato deve osservare e quelle cui deve attenersi l'altro genitor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Qualora il figlio naturale sia riconosciuto anteriormente al matrimonio, il suo inserimento nella famiglia legittima è subordinato al consenso dell'altro coniuge, a meno che il figlio fosse già convivente con il genitore all'atto del matrimonio o l'altro coniuge conoscesse l'esistenza del figlio natural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E' altresì richiesto il consenso dell'altro genitore naturale che abbia effettuato il riconosciment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53 Inammissibilità del riconoscimen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n nessun caso è ammesso un riconoscimento in contrasto con lo stato di figlio legittimo o legittimato in cui la persona si trov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54 Forma del riconoscimen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riconoscimento del figlio naturale è fatto nell'atto di nascita, oppure con una apposita dichiarazione, posteriore alla nascita o al concepimento, davanti ad un ufficiale dello stato civile o davanti al giudice tutelare o in un atto pubblico o in un testamento (587), qualunque sia la forma di ques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domanda di legittimazione di un figlio naturale presentata al giudice o la dichiarazione della volontà di legittimarlo espressa dal genitore in un atto pubblico (2699) o in un testamento (587) importa riconoscimento, anche se la legittimazione non abbia luog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55 Riconoscimento di un figlio premor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Può anche aver luogo il riconoscimento del figlio premorto in favore dei suoi discendenti legittimi e dei suoi figli naturali riconosciut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56 Irrevocabilità del riconoscimen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riconoscimento è irrevocabile. Quando è contenuto in un testamento ha effetto dal giorno della morte del testatore, anche se il testamento è stato revocat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57 Clausole limitatric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E' nulla ogni clausola diretta a limitare gli effetti del riconosciment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58 Effetti del riconoscimen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riconoscimento non produce effetti che riguardo al genitore da cui fu fatto, salvo i casi previsti dalla legg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tto di riconoscimento di uno solo dei genitori non può contenere indicazioni relative all'altro genitore. Queste indicazioni, qualora siano state fatte, sono senza effet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pubblico ufficiale che le riceve e l'ufficiale dello stato civile che le riproduce sui registri dello stato civile sono puniti con l'ammenda da lire ventimila a lire ottantamila. Le indicazioni stesse devono essere cancellat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59-260 (abrogat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61 Diritti e doveri derivanti al genitore dal riconoscimen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riconoscimento comporta da parte del genitore l'assunzione di tutti i doveri e di tutti i diritti che egli ha nei confronti dei figli legittim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62 Cognome del figli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figlio naturale assume il cognome del genitore che per primo lo ha riconosciuto. Se il riconoscimento è stato effettuato contemporaneamente da entrambi i genitori il figlio naturale assume il cognome del padr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la filiazione nei confronti del padre è stata accertata o riconosciuta successivamente al riconoscimento da parte della madre, il figlio naturale può assumere il cognome del padre aggiungendolo o sostituendolo a quello della madr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el caso di minore età del figlio, il giudice decide circa l'assunzione del cognome del padr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63 Impugnazione del riconoscimento per difetto di veridicità</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riconoscimento può essere impugnato per difetto di veridicità dall'autore del riconoscimento, da colui che è stato riconosciuto e da chiunque vi abbia interess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impugnazione è ammessa anche dopo la legittimazione (280 e seguen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zione è imprescrittibil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64 Impugnazione da parte del riconosciu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Colui che è stato riconosciuto non può, durante la minore età o lo stato d'interdizione per infermità di mente, impugnare il riconoscimen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Tuttavia il giudice, con provvedimento in camera di consiglio su istanza del pubblico ministero o del tutore o dell'altro genitore che abbia validamente riconosciuto il figlio o del figlio stesso che abbia compiuto il sedicesimo anno di età, può dare l'autorizzazione per impugnare il riconoscimento, nominando un curatore speciale (715).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65 Impugnazione per violenz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riconoscimento può essere impugnato per violenza dall'autore del riconoscimento entro un anno (2964) dal giorno in cui la violenza è cessat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l'autore del riconoscimento è minore, l'azione può essere promossa entro un anno dal conseguimento dell'età maggiore (267).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66 Impugnazione del riconoscimento per effetto di interdizione giudizial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riconoscimento può essere impugnato per l'incapacità che deriva da interdizione giudiziale (414 e seguenti) dal rappresentante dell'interdetto e, dopo la revoca dell'interdizione, dall'autore del riconoscimento, entro un anno dalla data della revoca (267).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67 Trasmissibilità dell'a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ei casi indicati dagli artt. 265 e 266, se l'autore del riconoscimento è morto senza aver promosso l'azione, ma prima che sia scaduto il termine, l’azione può essere promossa dai discendenti, dagli ascendenti o dagli ered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68 Provvedimenti in pendenza del giudizi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Quando è impugnato il riconoscimento, il giudice può dare, in pendenza del giudizio, i provvedimenti che ritenga opportuni nell'interesse del figlio. </w:t>
        <w:br/>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2 Della dichiarazione giudiziale della paternità e della maternità naturale</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br/>
        <w:b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69 Dichiarazione giudiziale di paternità e maternità</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paternità e la maternità naturale possono essere giudizialmente dichiarate nei casi in cui il riconoscimento è ammess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prova della paternità e della maternità può essere data con ogni mezz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maternità è dimostrata provando la identità di colui che si pretende essere figlio e di colui ce fu partorito dalla donna, la quale si assume essere madr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sola dichiarazione della madre e la sola esistenza di rapporti tra la madre e il preteso padre all'epoca del concepimento non costituiscono prova della paternità natural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70 Legittimazione attiva e termi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zione per ottenere che sia dichiarata giudizialmente la paternità o la maternità naturale è imprescrittibile riguardo al figli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il figlio muore prima di avere iniziato l'azione, questa può essere promossa dai discendenti legittimi, legittimati o naturali (258) riconosciuti, entro due anni dalla mort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zione promossa dal figlio, se egli muore, può essere proseguita dai discendenti legittimi, legittimati o naturali riconosciut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71-272 (abrogat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73 Azione nell'interesse del minore o dell'interdet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L'azione per ottenere che sia giudizialmente dichiarata la paternità o la maternità naturale può essere promossa, nell'interesse del minore, dal genitore che esercita la potestà prevista dall'</w:t>
      </w:r>
      <w:r>
        <w:rPr>
          <w:rFonts w:eastAsia="Times New Roman" w:cs="Times New Roman"/>
          <w:b/>
          <w:bCs/>
          <w:sz w:val="22"/>
          <w:szCs w:val="22"/>
          <w:lang w:val="it-IT"/>
        </w:rPr>
        <w:t>art. 316</w:t>
      </w:r>
      <w:r>
        <w:rPr>
          <w:rFonts w:eastAsia="Times New Roman" w:cs="Times New Roman"/>
          <w:sz w:val="22"/>
          <w:szCs w:val="22"/>
          <w:lang w:val="it-IT"/>
        </w:rPr>
        <w:t xml:space="preserve"> o dal tutore. Il tutore però deve chiedere l'autorizzazione del giudice, il quale può anche nominare un curatore special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Occorre il consenso del figlio per promuovere o per proseguire l'azione se egli ha compiuto l'età di sedici ann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Per l'interdetto l'azione può essere promossa dal tutore previa autorizzazione del giudic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74 Ammissibilità dell'a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zione per la dichiarazione giudiziale di paternità o di maternità naturale è ammessa solo quando concorrono specifiche circostanze tali da farla apparire giustificat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ull'ammissibilità il tribunale decide in camera di consiglio con decreto motivato, su ricorso (Cod. Proc. Civ. 125, 737) di chi intende promuovere l'azione, sentiti il pubblico ministero e le parti e assunte le informazioni del caso. Contro il decreto si può proporre reclamo con ricorso alla Corte d'appello, che pronuncia anche essa in camera di consigli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inchiesta sommaria compiuta dal tribunale ha luogo senza alcuna pubblicità e deve essere mantenuta segreta. Al termine dell'inchiesta gli atti e i documenti della stessa sono depositati in cancelleria ed il cancelliere deve darne avviso alle parti le quali, entro quindici giorni dalla comunicazione di detto avviso, hanno facoltà di esaminarli e di depositare memorie illustrati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tribunale, anche prima di ammettere l'azione, può, se trattasi di minore o d'altra persona incapace, nominare un curatore speciale che la rappresenti in giudizi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75 (abroga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76 Legittimazione passiv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domanda per la dichiarazione di paternità o di maternità naturale deve essere proposta nei confronti del presunto genitore o, in mancanza di lui, nei confronti dei suoi eredi (Cod. Proc. Civ. 102).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Alla domanda può contraddire chiunque vi abbia interess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77 Effetti della sentenz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sentenza che dichiara la filiazione naturale produce gli effetti del riconoscimento (258 e seguen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giudice può anche dare i provvedimenti che stima utili per il mantenimento, l'istruzione e l'educazione del figlio e per la tutela degli interessi patrimoniali di lu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78 Indagini sulla paternità o maternità</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Le indagini sulla paternità o sulla maternità non sono ammesse nei casi in cui, a norma dell'</w:t>
      </w:r>
      <w:r>
        <w:rPr>
          <w:rFonts w:eastAsia="Times New Roman" w:cs="Times New Roman"/>
          <w:b/>
          <w:bCs/>
          <w:sz w:val="22"/>
          <w:szCs w:val="22"/>
          <w:lang w:val="it-IT"/>
        </w:rPr>
        <w:t>art. 251</w:t>
      </w:r>
      <w:r>
        <w:rPr>
          <w:rFonts w:eastAsia="Times New Roman" w:cs="Times New Roman"/>
          <w:sz w:val="22"/>
          <w:szCs w:val="22"/>
          <w:lang w:val="it-IT"/>
        </w:rPr>
        <w:t xml:space="preserve">, il riconoscimento dei figli incestuosi è vieta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Possono essere ammesse dal giudice quando vi è stato ratto o violenza carnale nel tempo che corrisponde a quello del concepimento (Cod. Pen. 519, 523 e seguent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79 Responsabilità per il mantenimento e l'educa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n ogni caso in cui non può proporsi l'azione per la dichiarazione giudiziale di paternità o di maternità, il figlio naturale può agire per ottenere il mantenimento, I'istruzione e l'educazione (580, 594). Il figlio naturale se maggiorenne e in stato di bisogno può agire per ottenere gli alimen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L'azione è ammessa previa autorizzazione del giudice ai sensi dell'</w:t>
      </w:r>
      <w:r>
        <w:rPr>
          <w:rFonts w:eastAsia="Times New Roman" w:cs="Times New Roman"/>
          <w:b/>
          <w:bCs/>
          <w:sz w:val="22"/>
          <w:szCs w:val="22"/>
          <w:lang w:val="it-IT"/>
        </w:rPr>
        <w:t>art. 274.</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zione può essere promossa nell'interesse del figlio minore da un curatore speciale nominato dal giudice su richiesta del pubblico ministero o del genitore che esercita la potestà. </w:t>
        <w:br/>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SEZIONE I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lla legittimazione dei figli naturali</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br/>
        <w:b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80 Legittima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legittimazione attribuisce a colui che è nato fuori del matrimonio la qualità di figlio legittim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Essa avviene per susseguente matrimonio dei genitori del figlio naturale o per provvedimento del giudic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81 Divieto di legittima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on possono essere legittimati i figli che non possono essere riconosciuti (251).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82 Legittimazione dei figli premort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legittimazione dei figli premorti può anche aver luogo in favore dei loro discendenti legittimi e dei loro figli naturali riconosciut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83 Effetti e decorrenza della legittimazione per susseguente matrimoni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figli legittimati per susseguente matrimonio acquistano i diritti dei figli legittimi dal giorno del matrimonio, se sono stati riconosciuti da entrambi i genitori nell'atto di matrimonio o anteriormente, oppure dal giorno del riconoscimento se questo è avvenuto dopo il matrimoni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84 Legittimazione per provvedimento del giudic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legittimazione può essere concessa con provvedimento del giudice soltanto se corrisponde agli interessi del figlio ed inoltre se concorrono le seguenti condizion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l) che sia domandata dai genitori stessi o da uno di essi e che il genitore abbia compiuto l'età indicata nel quinto comma dell'</w:t>
      </w:r>
      <w:r>
        <w:rPr>
          <w:rFonts w:eastAsia="Times New Roman" w:cs="Times New Roman"/>
          <w:b/>
          <w:bCs/>
          <w:sz w:val="22"/>
          <w:szCs w:val="22"/>
          <w:lang w:val="it-IT"/>
        </w:rPr>
        <w:t>art. 250;</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2) che per il genitore vi sia l'impossibilità o un gravissimo ostacolo a legittimare il figlio per susseguente matrimoni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3) che vi sia l'assenso dell'altro coniuge se il richiedente è unito in matrimonio e non è legalmente separa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4) che vi sia il consenso del figlio legittimando se ha compiuto gli anni sedici, o dell'altro genitore o del curatore speciale, se il figlio è minore degli anni sedici, salvo che il figlio sia già riconosciu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legittimazione può essere chiesta anche in presenza di figli legittimi o legittimati. In tal caso il presidente del tribunale deve ascoltare i figli legittimi o legittimati, se di eta superiore ai sedici ann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85 Condizione per la legittimazione dopo la morte dei genitor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uno dei genitori ha espresso in un testamento o in un atto pubblico la volontà di legittimare i figli naturali, questi possono, dopo la morte di lui, domandare la legittimazione se sussisteva la condizione prevista nel n. 2 dell'articolo precedent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n questo caso la domanda deve essere comunicata agli ascendenti, discendenti, e coniuge o, in loro mancanza, a due tra i prossimi parenti, del genitore entro il quarto grad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86 Legittimazione domandata dall'ascendent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domanda di legittimazione di un figlio naturale riconosciuto (250, 277) può in caso di morte del genitore essere fatta da uno degli ascendenti legittimi di lui, se il genitore non ha comunque espressa una volontà in contrasto con quella di legittimare (att. 124).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87 Legittimazione in base alla procura per il matrimoni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ei casi in cui è consentito di celebrare il matrimonio per procura, quando concorrono le condizioni per la legittimazione per susseguente matrimonio la legittimazione dei figli naturali con provvedimento del giudice può essere domandata in base alla procura a contrarre il matrimonio, se questo non poté essere celebrato per la sopravvenuta morte del mandant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Quando i figli sono stati riconosciuti, per domandarne la legittimazione è necessario che dalla procura risulti la volontà di riconoscerli o di legittimarl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88 Procedur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domanda di legittimazione accompagnata dai documenti giustificativi deve essere diretta al presidente del tribunale nella cui circoscrizione il richiedente ha la residenz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tribunale, sentito il pubblico ministero, accerta la sussistenza delle condizioni stabilite negli articoli precedenti e delibera, in camera di consiglio (Cod. Proc. Civ. 737) sulla domanda di legittimazion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pubblico ministero e la parte possono, entro venti giorni dalla comunicazione, proporre reclamo alla Corte d'appello. Questa, richiamati gli atti dal tribunale, delibera in camera di consiglio, sentito il pubblico minister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n ogni caso la sentenza che accoglie la domanda è annotata in calce all'atto di nascita del figli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89 Azioni esperibili dopo la legittima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La legittimazione per provvedimento del giudice non impedisce l'azione ordinaria per la contestazione dello stato di figlio legittimato per la mancanza delle condizioni indicate nel n. 1 dell'</w:t>
      </w:r>
      <w:r>
        <w:rPr>
          <w:rFonts w:eastAsia="Times New Roman" w:cs="Times New Roman"/>
          <w:b/>
          <w:bCs/>
          <w:sz w:val="22"/>
          <w:szCs w:val="22"/>
          <w:lang w:val="it-IT"/>
        </w:rPr>
        <w:t xml:space="preserve">art. 284, </w:t>
      </w:r>
      <w:r>
        <w:rPr>
          <w:rFonts w:eastAsia="Times New Roman" w:cs="Times New Roman"/>
          <w:sz w:val="22"/>
          <w:szCs w:val="22"/>
          <w:lang w:val="it-IT"/>
        </w:rPr>
        <w:t xml:space="preserve">negli </w:t>
      </w:r>
      <w:r>
        <w:rPr>
          <w:rFonts w:eastAsia="Times New Roman" w:cs="Times New Roman"/>
          <w:b/>
          <w:bCs/>
          <w:sz w:val="22"/>
          <w:szCs w:val="22"/>
          <w:lang w:val="it-IT"/>
        </w:rPr>
        <w:t xml:space="preserve">artt. 285, 286 e 287, </w:t>
      </w:r>
      <w:r>
        <w:rPr>
          <w:rFonts w:eastAsia="Times New Roman" w:cs="Times New Roman"/>
          <w:sz w:val="22"/>
          <w:szCs w:val="22"/>
          <w:lang w:val="it-IT"/>
        </w:rPr>
        <w:t>ferma restando la disposizione</w:t>
      </w:r>
      <w:r>
        <w:rPr>
          <w:rFonts w:eastAsia="Times New Roman" w:cs="Times New Roman"/>
          <w:b/>
          <w:bCs/>
          <w:sz w:val="22"/>
          <w:szCs w:val="22"/>
          <w:lang w:val="it-IT"/>
        </w:rPr>
        <w:t xml:space="preserve"> dell'art. 263.</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Se manca la condizione indicata nel n. 3 dell'</w:t>
      </w:r>
      <w:r>
        <w:rPr>
          <w:rFonts w:eastAsia="Times New Roman" w:cs="Times New Roman"/>
          <w:b/>
          <w:bCs/>
          <w:sz w:val="22"/>
          <w:szCs w:val="22"/>
          <w:lang w:val="it-IT"/>
        </w:rPr>
        <w:t xml:space="preserve">art. 284 </w:t>
      </w:r>
      <w:r>
        <w:rPr>
          <w:rFonts w:eastAsia="Times New Roman" w:cs="Times New Roman"/>
          <w:sz w:val="22"/>
          <w:szCs w:val="22"/>
          <w:lang w:val="it-IT"/>
        </w:rPr>
        <w:t>la contestazione può essere promossa</w:t>
      </w:r>
      <w:r>
        <w:rPr>
          <w:rFonts w:eastAsia="Times New Roman" w:cs="Times New Roman"/>
          <w:b/>
          <w:bCs/>
          <w:sz w:val="22"/>
          <w:szCs w:val="22"/>
          <w:lang w:val="it-IT"/>
        </w:rPr>
        <w:t xml:space="preserve"> </w:t>
      </w:r>
      <w:r>
        <w:rPr>
          <w:rFonts w:eastAsia="Times New Roman" w:cs="Times New Roman"/>
          <w:sz w:val="22"/>
          <w:szCs w:val="22"/>
          <w:lang w:val="it-IT"/>
        </w:rPr>
        <w:t xml:space="preserve">soltanto dal coniuge del quale è mancato l'assens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90 Effetti e decorrenza della legittimazione per provvedimento del giudic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legittimazione per provvedimento del giudice produce gli stessi effetti della legittimazione per susseguente matrimonio, ma soltanto dalla data del provvedimento e nei confronti del genitore riguardo al quale la legittimazione è stata concess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il provvedimento interviene dopo la morte del genitore, gli effetti risalgono alla data della morte, purché la domanda di legittimazione non sia stata presentata dopo un anno da tale data. </w:t>
        <w:br/>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TITOLO VII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Dell'adozione di persone maggiori di età </w:t>
        <w:br/>
        <w:br/>
        <w:br/>
        <w:br/>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CAPO 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ll'adozione di persone maggiori di età e dei suoi effetti</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br/>
        <w:br/>
        <w:br/>
        <w:b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91 Condizion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dozione è permessa alle persone che non hanno discendenti legittimi o legittimati, che hanno compiuto gli anni trentacinque e che superano almeno di diciotto anni l'età di coloro che essi intendono adottar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Quando eccezionali circostanze lo consigliano, il tribunale può autorizzare l'adozione se l'adottante ha raggiunto almeno l'età di trent'anni, ferma restando la differenza di età di cui al comma precedent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92 Divieto di adozione per diversità di razza (abroga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93 Divieto d'adozione di figli nati fuori del matrimoni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figli nati fuori del matrimonio non possono essere adottati dai loro genitor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94 Pluralità di adottati o di adottant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E' ammessa l'adozione di più persone anche con atti successiv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essuno può essere adottato da più di una persona, salvo che i due adottanti siano marito e mogli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95 Adozione da parte del tutor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tutore non può adottare la persona (414) della quale ha avuto la tutela, se non dopo che sia stato approvato il conto della sua amministrazione, sia stata fatta la consegna dei beni e siano state estinte le obbligazioni risultanti a suo carico o data idonea garanzia per il loro adempimento (385 e seguent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96 Consenso per l'ado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Per l'adozione si richiede il consenso dell'adottante e dell'adottando (298, 311 e seguen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l'adottando non ha compiuto la maggiore età il consenso è dato dal suo legale rappresentant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97 Assenso del coniuge o dei genitor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Per l'adozione è necessario l'assenso dei genitori dell'adottando e l'assenso del coniuge dell'adottante e dell'adottando, se coniugati e non legalmente separa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Quando è negato l'assenso previsto dal primo comma, il tribunale, sentiti gli interessati, su istanza dell'adottante, può, ove ritenga. ll rifiuto ingiustificato o contrario all'interesse dell'adottando, pronunziare ugualmente l'adozione, salvo che si tratti dell'assenso dei genitori esercenti la potestà o del coniuge, se convivente, dell'adottante o dell'adottando. Parimenti il tribunale può pronunziare l'adozione quando è impossibile ottenere l'assenso per incapacità o irreperibilità delle persone chiamate ad esprimerl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98 Decorrenza degli effetti dell'ado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dozione produce i suoi effetti dalla data del decreto che la pronunzi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Finché il decreto non è emanato, tanto l'adottante quanto l'adottando possono revocare il loro consens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l'adottante muore dopo la prestazione del consenso e prima dell'emanazione del decreto, si può procedere al compimento degli atti necessari per l'adozion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Gli eredi dell'adottante possono presentare alla corte memorie e osservazioni per opporsi all'adozion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l'adozione è ammessa, essa produce i suoi effetti dal momento della morte dell'adottant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99 Cognome dell'adotta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dottato assume il cognome dell'adottante e lo antepone al propri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dottato che sia figlio naturale non riconosciuto dei propri genitori assume solo il cognome dell'adottante. Il riconoscimento successivo all'adozione non fa assumere all'adottato il cognome del genitore che lo ha riconosciuto, salvo che l'adozione sia successivamente revocata. Il figlio naturale che sia stato riconosciuto dai propri genitori e sia successivamente adottato, assume il cognome dell'adottant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l'adozione è compiuta da coniugi, l'adottato assume il cognome del mari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l'adozione è compiuta da una donna maritata, I'adottato, che non sia figlio del marito, assume il cognome della famiglia di le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300 Diritti e doveri dell'adotta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dottato conserva tutti i diritti e i doveri verso la sua famiglia di origine (315 e seguenti), salve le eccezioni stabilite dalla legg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dozione non induce alcun rapporto civile tra l'adottante e la famiglia dell'adottato né tra l'adottato e i parenti dell'adottante, salve le eccezioni stabilite dalla legge (87).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301-303 (abrogat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304 Diritti di success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dozione non attribuisce all'adottante alcun diritto di successione (567).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diritti dell'adottato nella successione dell'adottante sono regolati dalle norme contenute nel libro II (468, 536, 567).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305 Revoca dell'ado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dozione si può revocare soltanto nei casi preveduti dagli articoli seguenti (att. 352, 127).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306 Revoca per indegnità dell'adotta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revoca dell'adozione può essere pronunziata dal tribunale su domanda dell'adottante, quando l'adottato abbia attentato alla vita di lui o del suo coniuge, dei suoi discendenti o ascendenti, ovvero si sia reso colpevole verso loro di delitto punibile con pena restrittiva della libertà personale non inferiore nel minimo a tre ann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l'adottante muore in conseguenza dell'attentato, la revoca dell'adozione può essere chiesta da coloro ai quali si devolverebbe l'eredità in mancanza dell'adottato e dei suoi discendent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307 Revoca per indegnità dell'adottant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Quando i fatti previsti dall'articolo precedente sono stati compiuti dall'adottante contro l'adottato, oppure contro il coniuge o i discendenti o gli ascendenti di lui, la revoca può essere pronunziata su domanda dell'adottat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308 (abroga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309 Decorrenza degli effetti della revoc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Gli effetti dell'adozione (298 e seguenti) cessano quando passa in giudicato la sentenza di revoc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tuttavia la revoca è pronunziata dopo la morte dell'adottante per fatto imputabile all'adottato, l'adottato e i suoi discendenti sono esclusi dalla successione dell'adottante (463 e seguent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310 (abrogato)</w:t>
      </w:r>
      <w:r>
        <w:rPr>
          <w:rFonts w:eastAsia="Times New Roman" w:cs="Times New Roman"/>
          <w:sz w:val="22"/>
          <w:szCs w:val="22"/>
          <w:lang w:val="it-IT"/>
        </w:rPr>
        <w:t xml:space="preserve"> </w:t>
        <w:br/>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CAPO I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lle forme dell'adozione di persone di maggiore età</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br/>
        <w:br/>
        <w:b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311 Manifestazione del consens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consenso dell'adottante e dell'adottando o del legale rappresentante di questo, deve essere manifestato personalmente al presidente del tribunale nel cui circondario l'adottante ha la residenz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ssenso delle persone indicate negli artt. 296 e 297 può essere dato da persona munita di procura speciale rilasciata per atto pubblico o per scrittura privata autenticat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312 Accertamenti del tribunal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tribunale, assunte le opportune informazioni, verific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 se tutte le condizioni della legge sono state adempiut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2) se l'adozione conviene all'adottand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313 Provvedimento del tribunal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tribunale, in camera di consiglio, sentito il pubblico ministero e omessa ogni altra formalità di procedura, provvede con decreto motivato decidendo di far luogo o non far luogo all'adozion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dottante, il pubblico ministero, l’adottando, entro trenta giorni dalla comunicazione, possono impugnare il decreto del tribunale con reclamo alla corte di appello, che decide in camera di consiglio, sentito il pubblico minister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314 Pubblicità</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decreto che pronuncia l'adozione, divenuto definitivo, è trascritto a cura del cancelliere del tribunale competente, entro il decimo giorno successivo a quello della relativa comunicazione, da effettuarsi non oltre cinque giorni dal deposito, da parte del cancelliere del giudice dell'impugnazione, su apposito registro e comunicato all'ufficiale di stato civile per l'annotazione a margine dell'atto di nascita dell'adotta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Con la procedura di cui al comma precedente deve essere altresì trascritta ed annotata la sentenza di revoca della adozione, passata in giudica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utorità giudiziaria può inoltre ordinare la pubblicazione del decreto che pronunzia l'adozione o della sentenza di revoca nei modi che ritiene opportuni. </w:t>
        <w:br/>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TITOLO IX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LLA POTESTA' DEI GENITORI</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br/>
        <w:b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315 Doveri del figlio verso i genitor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figlio (231 e seguenti) deve rispettare i genitori e deve contribuire in relazione alle proprie sostanze e al proprio reddito, al mantenimento della famiglia finché convive con ess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316 Esercizio della potestà dei genitor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figlio è soggetto alla potestà dei genitori sino all'età maggiore o alla emancipazione (2, 390)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potestà è esercitata di comune accordo da entrambi (155, 317, 327, 343) i genitor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n caso di contrasto su questioni di particolare importanza ciascuno dei genitori può ricorrere senza formalità al giudice indicando i provvedimenti che ritiene più idone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sussiste un incombente pericolo di grave pregiudizio per il figlio, il padre può adottare i provvedimenti urgenti ed indifferibili (322).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giudice, sentiti i genitori ed il figlio, se maggiore degli anni quattordici, suggerisce le determinazioni che ritiene più utili nell'interesse del figlio e dell'unità familiare. Se il contrasto permane il giudice attribuisce il potere di decisione a quello dei genitori che, nel singolo caso, ritiene il più idoneo a curare l'interesse del figli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317 Impedimento di uno dei genitor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el caso di lontananza, di incapacità o di altro impedimento che renda impossibile ad uno dei genitori l'esercizio della potestà, questa è esercitata in modo esclusivo dall'altr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La potestà comune dei genitori non cessa quando, a seguito di separazione, di scioglimento, di annullamento o di cessazione degli effetti civili del matrimonio, i figli vengono affidati ad uno di essi. L'esercizio della potestà è regolato, in tali casi, secondo quanto disposto nell'</w:t>
      </w:r>
      <w:r>
        <w:rPr>
          <w:rFonts w:eastAsia="Times New Roman" w:cs="Times New Roman"/>
          <w:b/>
          <w:bCs/>
          <w:sz w:val="22"/>
          <w:szCs w:val="22"/>
          <w:lang w:val="it-IT"/>
        </w:rPr>
        <w:t>art. 155.</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317-bis Esercizio della potestà</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Al genitore che ha riconosciuto il figlio naturale spetta la potestà su di lu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Se il riconoscimento è fatto da entrambi i genitori, I'esercizio della potestà spetta congiuntamente ad entrambi qualora siano conviventi. Si applicano le disposizioni dell'</w:t>
      </w:r>
      <w:r>
        <w:rPr>
          <w:rFonts w:eastAsia="Times New Roman" w:cs="Times New Roman"/>
          <w:b/>
          <w:bCs/>
          <w:sz w:val="22"/>
          <w:szCs w:val="22"/>
          <w:lang w:val="it-IT"/>
        </w:rPr>
        <w:t xml:space="preserve">art. 316. </w:t>
      </w:r>
      <w:r>
        <w:rPr>
          <w:rFonts w:eastAsia="Times New Roman" w:cs="Times New Roman"/>
          <w:sz w:val="22"/>
          <w:szCs w:val="22"/>
          <w:lang w:val="it-IT"/>
        </w:rPr>
        <w:t xml:space="preserve">Se i genitori non convivono l'esercizio della potestà spetta al genitore col quale il figlio convive ovvero, se non convive con alcuno di essi, al primo che ha fatto il riconoscimento. Il giudice, nell'esclusivo interesse del figlio, può disporre diversamente; può anche escludere dall'esercizio della potestà entrambi i genitori, provvedendo alla nomina di un tutor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genitore che non esercita la potestà ha il potere di vigilare sull'istruzione, sull'educazione e sulle condizioni di vita del figlio minor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318 Abbandono della casa del genitor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figlio non può abbandonare la casa dei genitori o del genitore che esercita su di lui la potestà né la dimora da essi assegnatagli. Qualora se ne allontani senza il permesso, i genitori possono richiamarlo ricorrendo, se necessario, al giudice tutelar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319 (abroga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320 Rappresentanza e amministra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genitori congiuntamente, o quello di essi che esercita in via esclusiva la potestà, rappresentano i figli nati e nascituri in tutti gli atti civili e ne amministrano i beni. Gli atti di ordinaria amministrazione, esclusi i contratti con i quali si concedono o si acquistano diritti personali di godimento, possono essere compiuti disgiuntamente da ciascun genitore (322).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Si applicano, in caso di disaccordo o di esercizio difforme dalle decisioni concordate, le disposizioni dell'</w:t>
      </w:r>
      <w:r>
        <w:rPr>
          <w:rFonts w:eastAsia="Times New Roman" w:cs="Times New Roman"/>
          <w:b/>
          <w:bCs/>
          <w:sz w:val="22"/>
          <w:szCs w:val="22"/>
          <w:lang w:val="it-IT"/>
        </w:rPr>
        <w:t>art. 316.</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genitori non possono alienare, ipotecare o dare in pegno i beni pervenuti al figlio a qualsiasi titolo, anche a causa di morte, accettare o rinunziare ad eredità o legati, accettare donazioni, procedere allo scioglimento di comunioni, contrarre mutui o locazioni ultranovennali (1572) o compiere altri atti eccedenti la ordinaria amministrazione né promuovere, transigere o compromettere in arbitri giudizi relativi a tali atti, se non per necessità o utilità evidente del figlio dopo autorizzazione del giudice tutelar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capitali non possono essere riscossi senza autorizzazione del giudice tutelare, il quale ne determina l'impieg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sercizio di una impresa commerciale (2195) non può essere continuato se non con l'autorizzazione del tribunale su parere del giudice tutelare. Questi può consentire l'esercizio provvisorio dell'impresa, fino a quando il tribunale abbia deliberato sulla istanza (2198).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sorge conflitto di interessi patrimoniali tra i figli soggetti alla stessa potestà, o tra essi e i genitori o quello di essi che esercita in via esclusiva la potestà, il giudice tutelare nomina ai figli un curatore speciale. Se il conflitto sorge tra i figli e uno solo dei genitori esercenti la potestà, la rappresentanza dei figli spetta esclusivamente all'altro genitor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321 Nomina di un curatore special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n tutti i casi in cui i genitori congiuntamente, o quello di essi che esercita in via esclusiva la potestà 1155), non possono o non vogliono compiere uno o più atti di interesse del figlio, eccedente l'ordinaria amministrazione, il giudice, su richiesta del figlio stesso, del pubblico ministero o di uno dei parenti che vi abbia interesse, e sentiti i genitori, può nominare al figlio un curatore speciale autorizzandolo al compimento di tali att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322 Inosservanza delle disposizioni precedent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Gli atti compiuti senza osservare le norme dei precedenti articoli del presente titolo possono essere annullati su istanza dei genitori esercenti la potestà o del figlio o dei suoi eredi o aventi caus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323 Atti vietati ai genitor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genitori esercenti la potestà sui figli non possono, neppure all'asta pubblica, rendersi acquirenti direttamente o per interposta persona dei beni e dei diritti del minor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Gli atti compiuti in violazione del divieto previsto nel comma precedente possono essere annullati (1422) su istanza del figlio o dei suoi eredi o aventi caus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genitori esercenti la potestà non possono diventare cessionari di alcuna ragione o credito verso il minore (1261).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324 Usufrutto legal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genitori esercenti la potestà hanno in comune l'usufrutto dei beni del figli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frutti percepiti sono destinati al mantenimento della famiglia e all'istruzione ed educazione dei figl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on sono soggetti ad usufrutto legal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 i beni acquistati dal figlio con i proventi del proprio lavor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2) i beni lasciati o donati (587, 769) al figlio per intraprendere una carriera, un'arte o una profession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3) i beni lasciati o donati con la condizione che i genitori esercenti la potestà o uno di essi non ne abbiano l'usufrutto: la condizione però non ha effetto per i beni spettanti al figlio a titolo di legittima (537);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4) i beni pervenuti al figlio per eredità, legato o donazione e accettati nell'interesse del figlio contro la volontà dei genitori esercenti la potestà. Se uno solo di essi era favorevole all'accettazione, I'usufrutto legale spetta esclusivamente a lu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325 Obblighi inerenti all'usufrutto legal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Gravano sull'usufrutto legale gli obblighi propri dell'usufruttuario (1001).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326 Inalienabilità dell'usufrutto legale. Esecuzione sui frutt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usufrutto legale non può essere oggetto di alienazione, di pegno o di ipoteca né di esecuzione da parte dei creditor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secuzione sui frutti dei beni del figlio da parte dei creditori dei genitori o di quello di essi che ne è titolare esclusivo non può aver luogo per debiti che il creditore conosceva essere stati contratti per scopi estranei ai bisogni della famigli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327 Usufrutto legale di uno solo dei genitor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genitore che esercita in modo esclusivo la potestà è il solo titolare dell'usufrutto legal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328 Nuove nozz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genitore che passa a nuove nozze conserva l'usufrutto legale, con l'obbligo tuttavia di accantonare in favore del figlio quanto risulti eccedente rispetto alle spese per il mantenimento, I'istruzione e l'educazione di quest'ultim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329 Godimento dei beni dopo la cessazione dell'usufrutto legal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Cessato l'usufrutto legale, se il genitore ha continuato a godere i beni del figlio convivente con esso senza procura ma senza opposizione, o anche con procura ma senza l'obbligo di rendere conto dei frutti, egli o i suoi eredi non sono tenuti che a consegnare i frutti esistenti al tempo della domand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330 Decadenza dalla potestà sui figl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giudice può pronunziare la decadenza della potestà quando il genitore viola o trascura i doveri (147; Cod. Pen. 570) ad essa inerenti o abusa dei relativi poteri con grave pregiudizio del figli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n tale caso, per gravi motivi, il giudice può ordinare l'allontanamento del figlio dalla residenza familiar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331 (abroga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332 Reintegrazione nella potestà</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giudice può reintegrare nella potestà il genitore che ne è decaduto, quando, cessate le ragioni per le quali la decadenza è stata pronunciata, e escluso ogni pericolo di pregiudizio per il figli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333 Condotta del genitore pregiudizievole ai figl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Quando la condotta di uno o di entrambi i genitori non è tale da dare luogo alla pronuncia di decadenza prevista dall'</w:t>
      </w:r>
      <w:r>
        <w:rPr>
          <w:rFonts w:eastAsia="Times New Roman" w:cs="Times New Roman"/>
          <w:b/>
          <w:bCs/>
          <w:sz w:val="22"/>
          <w:szCs w:val="22"/>
          <w:lang w:val="it-IT"/>
        </w:rPr>
        <w:t xml:space="preserve">art. 330, </w:t>
      </w:r>
      <w:r>
        <w:rPr>
          <w:rFonts w:eastAsia="Times New Roman" w:cs="Times New Roman"/>
          <w:sz w:val="22"/>
          <w:szCs w:val="22"/>
          <w:lang w:val="it-IT"/>
        </w:rPr>
        <w:t>ma appare comunque pregiudizievole al figlio, il giudice,</w:t>
      </w:r>
      <w:r>
        <w:rPr>
          <w:rFonts w:eastAsia="Times New Roman" w:cs="Times New Roman"/>
          <w:b/>
          <w:bCs/>
          <w:sz w:val="22"/>
          <w:szCs w:val="22"/>
          <w:lang w:val="it-IT"/>
        </w:rPr>
        <w:t xml:space="preserve"> </w:t>
      </w:r>
      <w:r>
        <w:rPr>
          <w:rFonts w:eastAsia="Times New Roman" w:cs="Times New Roman"/>
          <w:sz w:val="22"/>
          <w:szCs w:val="22"/>
          <w:lang w:val="it-IT"/>
        </w:rPr>
        <w:t xml:space="preserve">secondo le circostanze può adottare i provvedimenti convenienti e può anche disporre l'allontanamento di lui dalla residenza familiar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Tali provvedimenti sono revocabili in qualsiasi moment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334 Rimozione dall'amministra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Quando il patrimonio del minore è male amministrato, il tribunale può stabilire le condizioni a cui i genitori devono attenersi nell'amministrazione o può rimuovere entrambi o uno solo di essi dall'amministrazione stessa e privarli, in tutto o in parte, dell'usufrutto legal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mministrazione è affidata ad un curatore, se è disposta la rimozione di entrambi i genitor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335 Riammissione nell'esercizio dell'amministra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genitore rimosso dall'amministrazione ed eventualmente privato dell'usufrutto legale può essere riammesso dal tribunale nell'esercizio dell'una o nel godimento dell'altro, quando sono cessati i motivi che hanno provocato il provvedimento (336; att. 382, 51).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336 Procedimen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provvedimenti indicati negli articoli precedenti sono adottati su ricorso dell'altro genitore, dei parenti (77) o del pubblico ministero e, quando si tratta di revocare deliberazioni anteriori, anche del genitore interessa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tribunale provvede in camera di consiglio (Cod. Proc. Civ. 737) assunte informazioni e sentito il pubblico ministero. Nei casi in cui il provvedimento e richiesto contro il genitore, questi deve essere senti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n caso di urgente necessità il tribunale può adottare, anche di ufficio, provvedimenti temporanei nell'interesse del figli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337 Vigilanza del giudice tutelar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giudice tutelare deve vigilare sull'osservanza delle condizioni che il tribunale abbia stabilito per l'esercizio della potestà e per l'amministrazione dei ben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338-341 (abrogat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342 Nuove nozze del genitore non ariano (abrogato)</w:t>
      </w:r>
      <w:r>
        <w:rPr>
          <w:rFonts w:eastAsia="Times New Roman" w:cs="Times New Roman"/>
          <w:sz w:val="22"/>
          <w:szCs w:val="22"/>
          <w:lang w:val="it-IT"/>
        </w:rPr>
        <w:t xml:space="preserve"> </w:t>
        <w:br/>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TITOLO X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DELLA TUTELA E DELL'EMANCIPAZIONE </w:t>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CAPO 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lla tutela dei minori</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br/>
        <w:b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343 Apertura della tutel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entrambi i genitori sono morti o per altre cause non possono esercitare la potestà dei genitori, si apre la tutela presso la pretura del mandamento dove è la sede principale degli affari e interessi del minore (att. 129).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il tutore è domiciliato o trasferisce il domicilio in altro mandamento, la tutela può essere ivi trasferita con decreto del tribunale. </w:t>
        <w:br/>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SEZIONE 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l giudice tutelare</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br/>
        <w:b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344 Funzioni del giudice tutelar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Presso ogni pretura il giudice tutelare soprintende alle tutele e alle curatele ed esercita le altre funzioni affidategli dalla legg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giudice tutelare può chiedere l'assistenza degli organi della pubblica amministrazione e di tutti gli enti i cui scopi corrispondono alle sue funzioni (att. 43 e seguenti). </w:t>
        <w:br/>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SEZIONE I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l tutore e del protutore</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br/>
        <w:b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345 Denunzie al giudice tutelar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ufficiale dello stato civile, che riceve la dichiarazione di morte di una persona la quale ha lasciato figli in età minore ovvero la dichiarazione di nascita di un figlio di genitori ignoti, e il notaio, che, procede alla pubblicazione (620) di un testamento contenente la designazione di un tutore o di un protutore, devono darne notizia al giudice tutelare entro dieci giorn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cancelliere, entro quindici giorni dalla pubblicazione o dal deposito in cancelleria, deve dare notizia al giudice tutelare delle decisioni dalle quali derivi l'apertura di una tutel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parenti entro il terzo grado (76) devono denunziare al giudice tutelare il fatto da cui deriva l'apertura della tutela entro dieci giorni da quello in cui ne hanno avuto notizia. La denunzia deve essere fatta anche dalla persona designata quale tutore o protutore entro dieci giorni da quello in cui ha avuto notizia della designazion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346 Nomina del tutore e del protutor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giudice tutelare, appena avuta notizia del fatto da cui deriva l'apertura della tutela, procede alla nomina del tutore e del protutore (348, 354, 360, 389).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347 Tutela di più fratell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E' nominato un solo tutore a più fratelli e sorelle, salvo che particolari circostanze consiglino la nomina di più tutori. Se vi è conflitto di interessi tra minori soggetti alla stessa tutela, il giudice tutelare nomina ai minori un curatore special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348 Scelta del tutor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giudice tutelare nomina tutore la persona designata dal genitore che ha esercitato per ultimo la potestà dei genitori. La designazione può essere fatta per testamento (587-2), per atto pubblico o per scrittura privata autenticata (2699; 2703).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manca la designazione ovvero se gravi motivi si oppongono alla nomina della persona designata, la scelta del tutore avviene preferibilmente tra gli ascendenti o tra gli altri prossimi parenti o affini (74, 78) del minore, i quali, in quanto sia opportuno, devono essere senti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giudice, prima di procedere alla nomina del tutore, deve anche sentire il minore che abbia raggiunto l'età di anni sedic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In ogni caso la scelta deve cadere su persona idonea all'ufficio, di ineccepibile condotta, la quale dia affidamento di educare e istruire il minore conformemente a quanto è prescritto nell'</w:t>
      </w:r>
      <w:r>
        <w:rPr>
          <w:rFonts w:eastAsia="Times New Roman" w:cs="Times New Roman"/>
          <w:b/>
          <w:bCs/>
          <w:sz w:val="22"/>
          <w:szCs w:val="22"/>
          <w:lang w:val="it-IT"/>
        </w:rPr>
        <w:t>art. 147.</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5° comma abrogat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349 Giuramento del tutor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tutore, prima di assumere l'ufficio, presta davanti al giudice tutelare giuramento di esercitarlo con fedeltà e diligenz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350 Incapacità all'ufficio tutelar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on possono essere nominati tutori e, se sono stati nominati, devono cessare dall'ufficio (att. 129):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1) coloro che non hanno la libera amministrazione del proprio patrimoni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2) coloro che sono stati esclusi dalla tutela per disposizione scritta del genitore il quale per ultimo ha esercitato la patria potestà;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3) coloro che hanno o sono per avere o dei quali gli ascendenti, i discendenti o il coniuge hanno o sono per avere col minore una lite, per effetto della quale può essere pregiudicato lo stato del minore o una parte notevole del patrimonio di lu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4) coloro che sono incorsi nella perdita della patria potestà o nella decadenza da essa, o sono stati rimossi da altra tutel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5) il fallito che non è stato cancellato dal registro dei fallit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351 Dispensa dall'ufficio tutelar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ono dispensati dall'ufficio di tutor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1) abroga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2) il Presidente del Consiglio dei Ministr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3) i membri del Sacro Collegi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4) i Presidenti delle Assemblee legislati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5) i Ministri Segretari di Sta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persone indicate nei nn. 2, 3, 4 e 5 possono far noto al giudice tutelare che non intendono valersi della dispens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352 Dispensa su domand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Hanno diritto di essere dispensati su loro domanda dall'assumere o dal continuare l'esercizio della tutela (353):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1) i grandi ufficiali dello Stato non compresi nell'articolo precedent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2) gli arcivescovi, i vescovi e i ministri del culto aventi cura d'anim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3) abroga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4) i militari in attività di servizi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5) chi ha compiuto gli anni sessantacinqu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6) chi ha più di tre figli minor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7) chi esercita altra tutel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8) chi è impedito di esercitare la tutela da infermità permanent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9) chi ha missione dal Governo fuori dello Stato o risiede per ragioni di pubblico servizio fuori della circoscrizione del tribunale dove è costituita la tutel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353 Domanda di dispens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domanda di dispensa per le cause indicate nell'articolo precedente deve essere presentata al giudice tutelare prima della prestazione del giuramento, salvo che la causa di dispensa sia sopravvenut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tutore è tenuto ad assumere e a mantenere l'ufficio fino a quando la tutela non sia stata conferita ad altra person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354 Tutela affidata a enti di assistenz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tutela dei minori, che non hanno nel luogo del loro domicilio parenti conosciuti o capaci di esercitare l'ufficio di tutore, può essere deferita dal giudice tutelare a un ente di assistenza nel comune dove ha domicilio il minore o all'ospizio in cui questi e ricoverato (402). L'amministrazione dell'ente o dell'ospizio delega uno dei propri membri a esercitare le funzioni di tutela (355-2)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E' tuttavia in facoltà del giudice tutelare di nominare un tutore al minore quando la natura o I'entità dei beni o altre circostanze lo richiedon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355 Protutor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ono applicabili al protutore le disposizioni stabilite per il tutore in questa sezion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Non si nomina il protutore nei casi contemplati nel primo comma dell'</w:t>
      </w:r>
      <w:r>
        <w:rPr>
          <w:rFonts w:eastAsia="Times New Roman" w:cs="Times New Roman"/>
          <w:b/>
          <w:bCs/>
          <w:sz w:val="22"/>
          <w:szCs w:val="22"/>
          <w:lang w:val="it-IT"/>
        </w:rPr>
        <w:t>art. 354.</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356 Donazione o disposizione testamentaria a favore del minor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Chi fa una donazione o dispone con testamento a favore di un minore, anche se questi è soggetto alla patria potestà, può nominargli un curatore speciale per l'amministrazione dei beni donati o lascia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il donante o il testatore non ha disposto altrimenti, il curatore speciale deve osservare le forme stabilite dagli artt. 374 e 375 per il compimento di atti eccedenti l'ordinaria amministrazion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Si applica in ogni caso al curatore speciale l'</w:t>
      </w:r>
      <w:r>
        <w:rPr>
          <w:rFonts w:eastAsia="Times New Roman" w:cs="Times New Roman"/>
          <w:b/>
          <w:bCs/>
          <w:sz w:val="22"/>
          <w:szCs w:val="22"/>
          <w:lang w:val="it-IT"/>
        </w:rPr>
        <w:t>art. 384.</w:t>
      </w:r>
      <w:r>
        <w:rPr>
          <w:rFonts w:eastAsia="Times New Roman" w:cs="Times New Roman"/>
          <w:sz w:val="22"/>
          <w:szCs w:val="22"/>
          <w:lang w:val="it-IT"/>
        </w:rPr>
        <w:t xml:space="preserve"> </w:t>
        <w:br/>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SEZIONE II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ll'esercizio della tutela</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br/>
        <w:b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357 Funzioni del tutor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tutore ha la cura della persona del minore (371), lo rappresenta in tutti gli atti civili e ne amministra i beni (362 e seguent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358 Doveri del minor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minore deve rispetto e obbedienza al tutore. Egli non può abbandonare la casa o I'istituto al quale è stato destinato, senza il permesso del tutor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Qualora se ne allontani senza permesso, il tutore ha diritto di richiamarvelo, ricorrendo, se è necessario, al giudice tutelar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359 (abroga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360 Funzioni del protutor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protutore rappresenta il minore nei casi in cui l'interesse di questo è in opposizione con l'interesse del tutore (380).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anche il protutore si trova in opposizione d'interessi col minore, il giudice tutelare nomina un curatore special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protutore è tenuto a promuovere la nomina di un nuovo tutore nel caso in cui il tutore è venuto a mancare o ha abbandonato l'ufficio. Frattanto egli ha cura della persona del minore, lo rappresenta e può fare tutti gli atti conservativi e gli atti urgenti di amministrazion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361 Provvedimenti urgent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Prima che il tutore o il protutore abbia assunto le proprie funzioni, spetta al giudice tutelare di dare, sia d'ufficio sia su richiesta del pubblico ministero, di un parente o di un affine del minore, i provvedimenti urgenti che possono occorrere per la cura del minore o per conservare e amministrare il patrimonio. Il giudice può procedere, occorrendo, all'apposizione dei sigilli (Cod. Proc. Civ. 752 e seguenti), nonostante qualsiasi dispens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362 Inventari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tutore, nei dieci giorni successivi a quello in cui ha avuto legalmente notizia della sua nomina, deve procedere all'inventario dei beni del minore, nonostante qualsiasi dispensa (363 e seguenti; att. 46-1).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inventario deve essere compiuto nel termine di trenta giorni, salva al giudice tutelare la facoltà di prorogare il termine se le circostanze lo esigono (382).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363 Formazione dell'inventari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inventario si fa col ministero del cancelliere della pretura o di un notaio a ciò delegato dal giudice tutelare, con l'intervento del protutore e, se è possibile, anche del minore che abbia compiuto gli anni sedici, e con l'assistenza di due testimoni scelti preferibilmente fra i parenti o gli amici della famigli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giudice può consentire che l'inventario sia fatto senza ministero di cancelliere o di notaio, se il valore presumibile del patrimonio non eccede quindicimila lir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inventario è depositato presso la pretur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el verbale di deposito il tutore e il protutore ne dichiarano con giuramento la sincerità.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364 Contenuto dell'inventari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ell'inventario si indicano gli immobili, i mobili, i crediti e i debiti e si descrivono le carte, note e scritture relative allo stato attivo e passivo del patrimonio, osservando le formalità stabilite nel codice di procedura civile (Cod. Proc. Civ. 769 e seguent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365 Inventario di aziend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Se nel patrimonio del minore esistono aziende commerciali o agricole, si procede con le forme usate nel commercio o nell'economia agraria alla formazione dell'inventario dell'azienda, con l'assistenza e l'intervento delle persone indicate nell'</w:t>
      </w:r>
      <w:r>
        <w:rPr>
          <w:rFonts w:eastAsia="Times New Roman" w:cs="Times New Roman"/>
          <w:b/>
          <w:bCs/>
          <w:sz w:val="22"/>
          <w:szCs w:val="22"/>
          <w:lang w:val="it-IT"/>
        </w:rPr>
        <w:t xml:space="preserve">art. 363. </w:t>
      </w:r>
      <w:r>
        <w:rPr>
          <w:rFonts w:eastAsia="Times New Roman" w:cs="Times New Roman"/>
          <w:sz w:val="22"/>
          <w:szCs w:val="22"/>
          <w:lang w:val="it-IT"/>
        </w:rPr>
        <w:t xml:space="preserve">Questi particolari inventari sono pure depositati presso la pretura e il loro riepilogo e riportato nell'inventario general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366 Beni amministrati da curatore special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tutore deve comprendere nell'inventario generale del patrimonio del minore anche i beni, la cui amministrazione è stata deferita a un curatore speciale (356). Se questi ha formato un inventario particolare di tali beni, deve rimetterne copia al tutore, il quale lo unirà all'inventario general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curatore deve anche comunicare al tutore copia dei conti periodici della sua amministrazione, salvo che il disponente lo abbia esonerat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367 Dichiarazione di debiti o crediti del tutor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tutore, che ha debiti, crediti o altre ragioni verso il minore, deve esattamente dichiararli prima della chiusura dell'inventario. Il cancelliere o il notaio hanno l'obbligo d'interpellarlo al riguard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el caso d'inventario senza opera di cancelliere o di notaio, il tutore è interpellato dal giudice tutelare all'atto del deposi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n ogni caso si fa menzione dell'interpellazione e della dichiarazione del tutore nell'inventario o nel verbale di deposito (368).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368 Omissione della dichiara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il tutore, conoscendo il suo credito o le sue ragioni, espressamente interpellato non li ha dichiarati, decade da ogni suo dirit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Qualora, sapendo di essere debitore, non abbia dichiarato fedelmente il proprio debito, può essere rimosso dalla tutela (384).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369 Deposito di titoli e valor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tutore deve depositare il denaro, i titoli di credito al portatore e gli oggetti preziosi esistenti nel patrimonio del minore presso un istituto di credito (att. 251 e seguenti) designato dal giudice tutelare, salvo che questi disponga diversamente per la loro custodi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on è tenuto a depositare le somme occorrenti per le spese urgenti di mantenimento e di educazione del minore e per le spese di amministrazione (357).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370 Amministrazione prima dell'inventari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Prima che sia compiuto l'inventario, I'amministrazione del tutore deve limitarsi agli affari che non ammettono dilazione (361).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371 Provvedimenti circa l'educazione e l'amministra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Compiuto l'inventario, il giudice tutelare, su proposta del tutore e sentito il protutore, deliber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 sul luogo dove il minore deve essere allevato e sul suo avviamento agli studi o all'esercizio di un'arte, mestiere o professione, sentito lo stesso minore se ha compiuto gli anni dieci, e richiesto, quando è opportuno, I'avviso dei parenti prossimi e del comitato di patronato dei minorenn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2) sulla spesa annua occorrente per il mantenimento e l'istruzione del minore e per l'amministrazione del patrimonio, fissando i modi d'impiego del reddito eccedent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3) sulla convenienza di continuare ovvero alienare o liquidare le aziende commerciali, che si trovano nel patrimonio del minore, e sulle relative modalità e cautel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el caso in cui il giudice stimi evidentemente utile per il minore la continuazione dell'esercizio dell'impresa, il tutore deve domandare l'autorizzazione del tribunale. In pendenza della deliberazione del tribunale il giudice tutelare può consentire l'esercizio provvisorio dell'impresa (2198; att. 38-2).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372 Investimento di capital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capitali del minore devono, previa autorizzazione del giudice tutelare, essere dal tutore investi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1) in titoli dello Stato o garantiti dallo Sta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2) nell'acquisto di beni immobili posti nello Sta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3) in mutui garantiti da idonea ipoteca sopra beni posti nello Stato, o in obbligazioni emesse da pubblici istituti autorizzati a esercitare il credito fondiari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4) in depositi fruttiferi presso le casse postali o presso altre casse di risparmio o monti di credito su pegno. Il giudice, sentito il tutore e il protutore, può autorizzare il deposito presso altri istituti di credito (att. 251), ovvero, per motivi particolari, un investimento diverso da quelli sopra indicati (att. 45-1)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373 Titoli al portator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nel patrimonio del minore si trovano titoli al portatore, il tutore deve farli convertire in nominativi (1999), salvo che il giudice tutelare disponga che siano depositati in cauta custodia (att. 45-1).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374 Autorizzazione del giudice tutelar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tutore non può senza l'autorizzazione del giudice tutelare (377; att. 45-1):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 acquistare beni, eccettuati i mobili necessari per l'uso del minore, per l'economia domestica e per l'amministrazione del patrimonio (357);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2) riscuotere capitali, consentire alla cancellazione di ipoteche o allo svincolo di pegni, assumere obbligazioni, salvo che queste riguardino le spese necessarie per il mantenimento del minore e per l'ordinaria amministrazione del suo patrimoni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3) accettare eredità o rinunciarvi, accettare donazioni o legati soggetti a pesi o a condizion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4) fare contratti di locazione d'immobili oltre il novennio (1572) o che in ogni caso si prolunghino oltre un anno dopo il raggiungimento della maggiore età;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5) promuovere giudizi, salvo che si tratti di denunzie di nuova opera o di danno temuto (1171 s.), di azioni possessorie o di sfratto e di azioni per riscuotere frutti o per ottenere provvedimenti conservativ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375 Autorizzazione del tribunal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tutore non può senza l'autorizzazione del tribunale (Cod. Proc. Civ. 732):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 alienare beni, eccettuati i frutti e i mobili soggetti a facile deterioramento (376);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2) costituire pegni o ipotech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3) procedere a divisione o promuovere i relativi giudiz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4) fare compromessi e transazioni o accettare concorda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utorizzazione è data su parere del giudice tutelar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376 Vendita di ben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ell'autorizzare la vendita di beni, il tribunale determina se debba farsi all'incanto o a trattative private, fissandone in ogni caso il prezzo minimo (Cod. Proc. Civ. 734).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Quando nel dare l'autorizzazione il tribunale non ha stabilito il modo di erogazione o di reimpiego del prezzo, lo stabilisce il giudice tutelare (att. 45-1)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377 Atti compiuti senza l'osservanza delle norme dei precedenti articol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Gli atti compiuti senza osservare le norme dei precedenti articoli possono essere annullati su istanza del tutore o del minore o dei suoi eredi o aventi causa (1425 e seguent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378 Atti vietati al tutore e al protutor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tutore e il protutore non possono, neppure all'asta pubblica, rendersi acquirenti direttamente o per interposta persona dei beni e dei diritti del minore (1471, n. 3).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on possono prendere in locazione i beni del minore senza l'autorizzazione e le cautele fissate dal giudice tutelar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Gli atti compiuti in violazione di questi divieti possono essere annullati su istanza delle persone indicate nell'articolo precedente, ad eccezione del tutore e del protutore che li hanno compiuti (1425 e seguen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tutore e il protutore non possono neppure diventare cessionari di alcuna ragione o credito (1261) verso il minor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379 Gratuità della tutel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ufficio tutelare è gratui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giudice tutelare tuttavia, considerando l'entità del patrimonio e le difficolta dell'amministrazione, può assegnare al tutore un'equa indennità. Può altresì, se particolari circostanze lo richiedono, sentito il protutore, autorizzare il tutore a farsi coadiuvare nell'amministrazione, sotto la sua personale responsabilità, da una o più persone stipendiat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380 Contabilità dell'amministra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tutore deve tenere regolare contabilità della sua amministrazione e renderne conto ogni anno al giudice tutelare (att. 46-1).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giudice può sottoporre il conto annuale all'esame del protutore e di qualche prossimo parente o affine del minor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381 Cau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giudice tutelare, tenuto conto della particolare natura ed entità del patrimonio, può imporre al tutore di prestare una cauzione, determinandone l'ammontare e le modalità (att. 131).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Egli può anche liberare il tutore in tutto o in parte dalla cauzione che avesse prestat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382 Responsabilità del tutore e del protutor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tutore deve amministrare il patrimonio del minore con la diligenza del buon padre di famiglia. Egli risponde verso il minore di ogni danno a lui cagionato violando i propri dover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ella stessa responsabilità incorre il protutore per ciò che riguarda i doveri del proprio ufficio. </w:t>
        <w:br/>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SEZIONE IV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lla cessazione del tutore dall'ufficio</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br/>
        <w:b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383 Esonero dall'uffici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giudice tutelare può sempre esonerare il tutore dall'ufficio, qualora l'esercizio di esso sia al tutore soverchiamente gravoso e vi sia altra persona atta a sostituirlo (att. 129-2).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384 Rimozione e sospensione del tutor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giudice tutelare può rimuovere dall'ufficio il tutore che si sia reso colpevole di negligenza o abbia abusato dei suoi poteri, o si sia dimostrato inetto nell'adempimento di essi, o sia divenuto immeritevole dell'ufficio per atti anche estranei alla tutela, ovvero sia divenuto insolvent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giudice non può rimuovere il tutore se non dopo averlo sentito o citato; può tuttavia sospenderlo dall'esercizio della tutela nei casi che non ammettono dilazione (att. 129-2). </w:t>
        <w:br/>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SEZIONE V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l rendimento del conto finale</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br/>
        <w:b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385 Conto final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tutore che cessa dalle funzioni deve fare subito la consegna dei beni e deve presentare nel termine di due mesi il conto finale dell'amministrazione al giudice tutelare. Questi può concedere una proroga (att. 46-1).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386 Approvazione del con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giudice tutelare invita il protutore, il minore divenuto maggiore o emancipato, ovvero, secondo le circostanze, il nuovo rappresentante legale a esaminare il conto e a presentare le loro osservazion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non vi sono osservazioni, il giudice che non trova nel conto irregolarità o lacune lo approva; in caso contrario nega l'approvazione (att. 45-1).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Qualora il conto non sia stato presentato o sia impugnata la decisione del giudice tutelare, provvede l'autorità giudiziaria nel contraddittorio degli interessati (att. 45-3).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387 Prescrizione delle azioni relative alla tutel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azioni del minore contro il tutore e quelle del tutore contro il minore relative alla tutela si prescrivono in cinque anni dal compimento della maggiore età o dalla morte del minore. Se il tutore ha cessato dall'ufficio e ha presentato il conto prima della maggiore età o della morte del minore, il termine decorre dalla data del provvedimento col quale il giudice tutelare pronunzia sul conto stesso (386).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disposizioni di quest'articolo non si applicano all'azione per il pagamento del residuo che risulta dal conto definitivo (2941-3).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388 Divieto di convenzioni prima dell'approvazione del con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essuna convenzione tra il tutore e il minore divenuto maggiore può aver luogo prima dell'approvazione del conto della tutela (596, 779).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convenzione può essere annullata su istanza del minore o dei suoi eredi o aventi caus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389 Registro delle tutel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el registro delle tutele, istituito presso ogni giudice tutelare, sono iscritti a cura del cancelliere l'apertura e la chiusura della tutela, la nomina, I'esonero e la rimozione del tutore e del protutore, le risultanze degli inventari e dei rendiconti e tutti i provvedimenti che portano modificazioni nello stato personale o patrimoniale del minore (att. 48 e seguen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Dell'apertura e della chiusura della tutela il cancelliere dà comunicazione entro dieci giorni all'ufficiale dello stato civile per l'annotazione in margine all'atto di nascita del minore. </w:t>
        <w:br/>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CAPO I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ll'emancipazione</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br/>
        <w:b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390 Emancipazione di dirit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minore è di diritto emancipato col matrimoni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391 (abroga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392 Curatore dell'emancipa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Curatore del minore sposato con persone maggiore di età è il coniug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entrambi i coniugi sono minori di età, il giudice tutelare può nominare un unico curatore, scelto preferibilmente fra i genitor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Se interviene l'annullamento per una causa diversa dall'età, o lo scioglimento o la cessazione degli effetti civili del matrimonio o la separazione personale, il giudice tutelare nomina curatore uno dei genitori, se idoneo all'ufficio, o in mancanza, altra persona. Nel caso in cui il minore contrae successivamente matrimonio, il curatore lo assiste altresì negli atti previsti nell'</w:t>
      </w:r>
      <w:r>
        <w:rPr>
          <w:rFonts w:eastAsia="Times New Roman" w:cs="Times New Roman"/>
          <w:b/>
          <w:bCs/>
          <w:sz w:val="22"/>
          <w:szCs w:val="22"/>
          <w:lang w:val="it-IT"/>
        </w:rPr>
        <w:t>art. 165.</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393 Incapacità o rimozione del curator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ono applicabili al curatore le disposizioni degli artt. 348 ultimo comma, 350 e 384 (att. 129-2).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394 Capacità dell'emancipa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mancipazione conferisce al minore la capacità di compiere gli atti che non eccedono l'ordinaria amministrazione (397, 2942).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minore emancipato può con l'assistenza del curatore riscuotere i capitali sotto la condizione di un idoneo impiego e può stare in giudizio sia come attore sia come convenu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Per gli altri atti eccedenti l'ordinaria amministrazione, oltre il consenso del curatore (395), è necessaria l'autorizzazione del giudice tutelare (att. 45-1) Per gli atti indicati nell'</w:t>
      </w:r>
      <w:r>
        <w:rPr>
          <w:rFonts w:eastAsia="Times New Roman" w:cs="Times New Roman"/>
          <w:b/>
          <w:bCs/>
          <w:sz w:val="22"/>
          <w:szCs w:val="22"/>
          <w:lang w:val="it-IT"/>
        </w:rPr>
        <w:t xml:space="preserve">art. 375 </w:t>
      </w:r>
      <w:r>
        <w:rPr>
          <w:rFonts w:eastAsia="Times New Roman" w:cs="Times New Roman"/>
          <w:sz w:val="22"/>
          <w:szCs w:val="22"/>
          <w:lang w:val="it-IT"/>
        </w:rPr>
        <w:t xml:space="preserve">I'autorizzazione, se curatore non è il genitore, deve essere data dal tribunale su parere del giudice tutelar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Qualora nasca conflitto di interessi fra il minore e il curatore, è nominato un curatore speciale a norma dell'ultimo comma dell'</w:t>
      </w:r>
      <w:r>
        <w:rPr>
          <w:rFonts w:eastAsia="Times New Roman" w:cs="Times New Roman"/>
          <w:b/>
          <w:bCs/>
          <w:sz w:val="22"/>
          <w:szCs w:val="22"/>
          <w:lang w:val="it-IT"/>
        </w:rPr>
        <w:t>art. 320 (396; att. 45-1).</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395 Rifiuto del consenso da parte del curator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el caso in cui il curatore rifiuta il suo consenso, il minore può ricorrere al giudice tutelare, il quale, se stima ingiustificato il rifiuto, nomina un curatore speciale per assistere il minore nel compimento dell'atto, salva, se occorre, I'autorizzazione del tribunale (att. 45-1).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396 Inosservanza delle precedenti norm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Gli atti compiuti senza osservare le norme stabilite nell'</w:t>
      </w:r>
      <w:r>
        <w:rPr>
          <w:rFonts w:eastAsia="Times New Roman" w:cs="Times New Roman"/>
          <w:b/>
          <w:bCs/>
          <w:sz w:val="22"/>
          <w:szCs w:val="22"/>
          <w:lang w:val="it-IT"/>
        </w:rPr>
        <w:t xml:space="preserve">art. 394 possono essere annullati su </w:t>
      </w:r>
      <w:r>
        <w:rPr>
          <w:rFonts w:eastAsia="Times New Roman" w:cs="Times New Roman"/>
          <w:sz w:val="22"/>
          <w:szCs w:val="22"/>
          <w:lang w:val="it-IT"/>
        </w:rPr>
        <w:t xml:space="preserve">istanza del minore o dei suoi eredi o aventi causa (1425 e seguen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Sono applicabili al curatore le disposizioni dell'</w:t>
      </w:r>
      <w:r>
        <w:rPr>
          <w:rFonts w:eastAsia="Times New Roman" w:cs="Times New Roman"/>
          <w:b/>
          <w:bCs/>
          <w:sz w:val="22"/>
          <w:szCs w:val="22"/>
          <w:lang w:val="it-IT"/>
        </w:rPr>
        <w:t>art. 378.</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397 Emancipato autorizzato all'esercizio di un'impresa commercial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minore emancipato può esercitare un'impresa commerciale senza l'assistenza del curatore, se è autorizzato dal tribunale, previo parere del giudice tutelare e sentito il curatore (2198; att. 100).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utorizzazione può essere revocata dal tribunale su istanza del curatore o d'ufficio, previo, in entrambi i casi, il parere del giudice tutelare e sentito il minore emancipa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minore emancipato, che è autorizzato all'esercizio di una impresa commerciale, può compiere da solo gli atti che eccedono l'ordinaria amministrazione, anche se estranei all'esercizio dell'impresa (394, 774; Cod. Proc. Civ. 75).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398-399 (abrogati)</w:t>
      </w:r>
      <w:r>
        <w:rPr>
          <w:rFonts w:eastAsia="Times New Roman" w:cs="Times New Roman"/>
          <w:sz w:val="22"/>
          <w:szCs w:val="22"/>
          <w:lang w:val="it-IT"/>
        </w:rPr>
        <w:t xml:space="preserve"> </w:t>
        <w:br/>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TITOLO X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LL'AFFILIAZIONE E DELL'AFFIDAMENTO</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br/>
        <w:b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400 Norme regolatrici dell'assistenza dei minor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ssistenza dei minori è regolata, oltre che dalle leggi speciali, dalle norme del presente titolo (vedere anche Legge 4 maggio 1983, n. 184, riportata tra le Leggi Special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401 Limiti di applicazione delle norm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disposizioni del presente titolo si applicano anche ai minori che sono figli di genitori non conosciuti, ovvero figli naturali riconosciuti dalla sola madre che si trovi nell'impossibilità di provvedere al loro allevamen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stesse disposizioni si applicano ai minori ricoverati in un istituto di pubblica assistenza o assistiti da questo per il mantenimento, l'educazione o la rieducazione, ovvero in istato di abbandono materiale o moral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402 Poteri tutelari spettanti agli istituti di assistenz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L'istituto di pubblica assistenza esercita i poteri tutelari sul minore ricoverato o assistito (406, 412), secondo le norme del titolo X, capo I di questo libro (343 e seguenti), fino a quando non si provveda alla nomina di un tutore, e in tutti i casi nei quali l'esercizio della patria potestà o della tutela sia impedito. Resta salva la facoltà del giudice tutelare di deferire la tutela all'ente di assistenza o all'ospizio, ovvero di nominare un tutore a norma dell'</w:t>
      </w:r>
      <w:r>
        <w:rPr>
          <w:rFonts w:eastAsia="Times New Roman" w:cs="Times New Roman"/>
          <w:b/>
          <w:bCs/>
          <w:sz w:val="22"/>
          <w:szCs w:val="22"/>
          <w:lang w:val="it-IT"/>
        </w:rPr>
        <w:t>art. 354.</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el caso in cui il genitore riprenda l'esercizio della patria potestà, l'Istituto deve chiedere al giudice tutelare di fissare eventualmente limiti o condizioni a tale esercizi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403 Intervento della pubblica autorità a favore dei minor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Quando il minore è moralmente o materialmente abbandonato o è allevato in locali insalubri o pericolosi, oppure da persone per negligenza, immoralità, ignoranza o per altri motivi incapaci di provvedere all'educazione di lui, la pubblica autorità, a mezzo degli organi di protezione dell'infanzia, lo colloca in luogo sicuro, sino a quando si possa provvedere in modo definitivo alla sua protezion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404-413 (abrogati)</w:t>
      </w:r>
      <w:r>
        <w:rPr>
          <w:rFonts w:eastAsia="Times New Roman" w:cs="Times New Roman"/>
          <w:sz w:val="22"/>
          <w:szCs w:val="22"/>
          <w:lang w:val="it-IT"/>
        </w:rPr>
        <w:t xml:space="preserve"> </w:t>
        <w:br/>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TITOLO XI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LL'INFERMITA' DI MENTE, DELL'INTERDIZIONE E DELL'INABILITAZIONE</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br/>
        <w:b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414 Persone che devono essere interdett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maggiore di età e il minore emancipato, i quali si trovano in condizioni di abituale infermità di mente che li rende incapaci di provvedere ai propri interessi, devono essere interdetti (417 e seguent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415 Persone che possono essere inabilitat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maggiore di età infermo di mente, lo stato del quale non è talmente grave da far luogo all'interdizione, può essere inabilitato (417 e seguenti, 429).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Possono anche essere inabilitati coloro che, per prodigalità (776) o per abuso abituale di bevande alcoliche o di stupefacenti, espongono sé e la loro famiglia a gravi pregiudizi economic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Possono infine essere inabilitati il sordomuto e il cieco dalla nascita o dalla prima infanzia, se non hanno ricevuto un'educazione sufficiente, salva l'applicazione dell'</w:t>
      </w:r>
      <w:r>
        <w:rPr>
          <w:rFonts w:eastAsia="Times New Roman" w:cs="Times New Roman"/>
          <w:b/>
          <w:bCs/>
          <w:sz w:val="22"/>
          <w:szCs w:val="22"/>
          <w:lang w:val="it-IT"/>
        </w:rPr>
        <w:t xml:space="preserve">art. 414 </w:t>
      </w:r>
      <w:r>
        <w:rPr>
          <w:rFonts w:eastAsia="Times New Roman" w:cs="Times New Roman"/>
          <w:sz w:val="22"/>
          <w:szCs w:val="22"/>
          <w:lang w:val="it-IT"/>
        </w:rPr>
        <w:t xml:space="preserve">quando risulta che essi sono del tutto incapaci di provvedere ai propri interessi. </w:t>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416 Interdizione e inabilitazione nell'ultimo anno di minore età</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minore non emancipato può essere interdetto o inabilitato nell'ultimo anno della sua minore età. L'interdizione o l'inabilitazione ha effetto dal giorno in cui il minore raggiunge l'età maggiore (421).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417 Istanza d'interdizione o di inabilita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interdizione o l'inabilitazione possono essere promosse dal coniuge, dai parenti entro il quarto grado, dagli affini entro il secondo grado, dal tutore o curatore ovvero dal pubblico ministero (85; Cod. Proc. Civ. 712).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l'interdicendo o l'inabilitando si trova sotto la patria potestà o ha per curatore uno dei genitori, l'interdizione o l'inabilitazione non può essere promossa che su istanza del genitore medesimo o del pubblico minister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418 Poteri dell'autorità giudiziari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Promosso il giudizio d'interdizione, può essere dichiarata anche d'ufficio l'inabilitazione per infermità di ment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nel corso del giudizio d'inabilitazione si rivela l'esistenza delle condizioni richieste per l'interdizione, il pubblico ministero fa istanza al tribunale di pronunziare l'interdizione, e il tribunale provvede nello stesso giudizio, premessa l'istruttoria necessaria (att. 40).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419 Mezzi istruttori e provvedimenti provvisor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on si può pronunziare l'interdizione o l'inabilitazione senza che si sia proceduto all'esame dell'interdicendo o dell'inabilitando (Cod. Proc. Civ. 713 e seguen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giudice può in questo esame farsi assistere da un consulente tecnico. Può anche d'ufficio disporre i mezzi istruttori utili ai fini del giudizio, interrogare i parenti prossimi dell'interdicendo o inabilitando e assumere le necessarie informazion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Dopo l'esame, qualora sia ritenuto opportuno, può essere nominato un tutore provvisorio all'interdicendo o un curatore provvisorio all'inabilitando (Cod. Proc. Civ. 714 e seguent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420 Internamento definitivo in manicomio (abroga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421 Decorrenza degli effetti dell'interdizione e dell'inabilita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L'interdizione e l'inabilitazione producono i loro effetti dal giorno della pubblicazione della sentenza, salvo il caso previsto dall'</w:t>
      </w:r>
      <w:r>
        <w:rPr>
          <w:rFonts w:eastAsia="Times New Roman" w:cs="Times New Roman"/>
          <w:b/>
          <w:bCs/>
          <w:sz w:val="22"/>
          <w:szCs w:val="22"/>
          <w:lang w:val="it-IT"/>
        </w:rPr>
        <w:t xml:space="preserve">art. 416 </w:t>
      </w:r>
      <w:r>
        <w:rPr>
          <w:rFonts w:eastAsia="Times New Roman" w:cs="Times New Roman"/>
          <w:sz w:val="22"/>
          <w:szCs w:val="22"/>
          <w:lang w:val="it-IT"/>
        </w:rPr>
        <w:t>(776)</w:t>
      </w:r>
      <w:r>
        <w:rPr>
          <w:rFonts w:eastAsia="Times New Roman" w:cs="Times New Roman"/>
          <w:b/>
          <w:bCs/>
          <w:sz w:val="22"/>
          <w:szCs w:val="22"/>
          <w:lang w:val="it-IT"/>
        </w:rPr>
        <w:t>.</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422 Cessazione del tutore e del curatore provvisori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ella sentenza che rigetta l'istanza d'interdizione o d'inabilitazione, può disporsi che il tutore o il curatore provvisorio, rimanga in ufficio fino a che la sentenza non sia passata in giudicato (Cod. Proc. Civ. 324).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423 Pubblicità</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decreto di nomina del tutore o del curatore provvisorio e la sentenza d'interdizione o d'inabilitazione devono essere immediatamente annotati a cura del cancelliere nell'apposito registro e comunicati entro dieci giorni all'ufficiale dello stato civile per le annotazioni in margine all'atto di nascita (att. 42).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424 Tutela dell'interdetto e curatela dell'inabilita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disposizioni sulla tutela dei minori e quelle sulla curatela dei minori emancipati si applicano rispettivamente alla tutela degli interdetti e alla curatela degli inabilitati (343 e seguenti, 390 e seguen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Le stesse disposizioni si applicano rispettivamente anche nei casi di nomina del tutore provvisorio dell'interdicendo e del curatore provvisorio dell'inabilitando a norma dell'</w:t>
      </w:r>
      <w:r>
        <w:rPr>
          <w:rFonts w:eastAsia="Times New Roman" w:cs="Times New Roman"/>
          <w:b/>
          <w:bCs/>
          <w:sz w:val="22"/>
          <w:szCs w:val="22"/>
          <w:lang w:val="it-IT"/>
        </w:rPr>
        <w:t xml:space="preserve">art. 419. </w:t>
      </w:r>
      <w:r>
        <w:rPr>
          <w:rFonts w:eastAsia="Times New Roman" w:cs="Times New Roman"/>
          <w:sz w:val="22"/>
          <w:szCs w:val="22"/>
          <w:lang w:val="it-IT"/>
        </w:rPr>
        <w:t xml:space="preserve">Per l'interdicendo non si nomina il protutore provvisori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ella scelta del tutore dell'interdetto e del curatore dell'inabilitato il giudice tutelare deve preferire il coniuge maggiore di età che non sia separato legalmente (150 e seguenti), il padre, la madre, un figlio maggiore di età o la persona eventualmente designata dal genitore superstite con testamento (587), atto pubblico o scrittura privata autenticata (2699, 2703).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425 Esercizio dell'impresa commerciale da parte dell'inabilita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inabilitato può continuare l'esercizio dell'impresa commerciale soltanto se autorizzato dal tribunale su parere del giudice tutelare (2198; att. 100).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utorizzazione può essere subordinata alla nomina di un institore (2203 e seguent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426 Durata dell'uffici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essuno è tenuto a continuare nella tutela dell'interdetto o nella curatela dell'inabilitato oltre i dieci anni, ad eccezione del coniuge, degli ascendenti o dei discendent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427 Atti compiuti dall'interdetto e dall'inabilita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Gli atti compiuti dall'interdetto dopo la sentenza di interdizione possono essere annullati su istanza del tutore, dell'interdetto o dei suoi eredi o aventi causa (1425 e seguenti). Sono del pari annullabili gli atti compiuti dall'interdetto dopo la nomina del tutore provvisorio, qualora alla nomina segua la sentenza d'interdizion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Possono essere annullati su istanza dell'inabilitato o dei suoi eredi o aventi causa gli atti eccedenti l'ordinaria amministrazione fatti dall'inabilitato, senza l'osservanza delle prescritte formalità, dopo la sentenza di inabilitazione o dopo la nomina del curatore provvisorio, qualora alla nomina sia seguita l'inabilitazione (776).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Per gli atti compiuti dall'interdetto prima della sentenza d'interdizione o prima della nomina del tutore provvisorio si applicano le disposizioni dell'articolo seguent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428 Atti compiuti da persona incapace d'intendere o di voler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Gli atti compiuti da persona che, sebbene non interdetta, si provi essere stata per qualsiasi causa, anche transitoria, incapace d'intendere o di volere al momento in cui gli atti sono stati compiuti, possono essere annullati su istanza della persona medesima o dei suoi eredi o aventi causa, se ne risulta un grave pregiudizio all'autore (1425 e seguen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nnullamento dei contratti non può essere pronunziato se non quando, per il pregiudizio che sia derivato o possa derivare alla persona incapace d'intendere o di volere o per la qualità del contratto o altrimenti, risulta la malafede dell'altro contraente (1425).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zione si prescrive nel termine di cinque anni dal giorno in cui l'atto o il contratto è stato compiuto (2953).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Resta salva ogni diversa disposizione di legge (120, 591, 775,1195; att. 130).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429 Revoca dell'interdizione e dell'inabilita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Quando cessa la causa dell'interdizione o dell'inabilitazione, queste possono essere revocate su istanza del coniuge, dei parenti entro il quarto grado o degli affini entro il secondo grado, del tutore dell'interdetto, del curatore dell'inabilitato o su istanza del pubblico ministero (Cod. Proc. Civ. 720).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giudice tutelare deve vigilare per riconoscere se la causa dell'interdizione o dell'inabilitazione continui. Se ritiene che sia venuta meno, deve informarne il pubblico minister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430 Pubblicità</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Alla sentenza di rievoca dell'interdizione o dell'inabilitazione si applica l'</w:t>
      </w:r>
      <w:r>
        <w:rPr>
          <w:rFonts w:eastAsia="Times New Roman" w:cs="Times New Roman"/>
          <w:b/>
          <w:bCs/>
          <w:sz w:val="22"/>
          <w:szCs w:val="22"/>
          <w:lang w:val="it-IT"/>
        </w:rPr>
        <w:t>art. 423.</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431 Decorrenza degli effetti della sentenza di revoc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sentenza che revoca l'interdizione o l'inabilitazione produce i suoi effetti appena passata in giudicato (Cod. Proc. Civ. 324).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Tuttavia gli atti compiuti dopo la pubblicazione della sentenza di revoca non possono essere impugnati se non quando la revoca è esclusa con sentenza passata in giudicato (Cod. Proc. Civ. 324).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432 Inabilitazione nel giudizio di revoca dell'interdi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utorità giudiziaria che pur riconoscendo fondata l'istanza di revoca dell'interdizione, non crede che l'infermo abbia riacquistato la piena capacità, può revocare l'interdizione e dichiarare inabilitato l'infermo medesim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i applica anche in questo caso il primo comma dell'articolo precedent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Gli atti non eccedenti l'ordinaria amministrazione, compiuti dall'inabilitato dopo la pubblicazione della sentenza che revoca l'interdizione, possono essere impugnati solo quando la revoca è esclusa con sentenza passata in giudicato. </w:t>
        <w:br/>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TITOLO XII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GLI ALIMENTI</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br/>
        <w:b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433 Persone obbligat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All'obbligo di prestare gli alimenti sono tenuti, nell'ordin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1) il coniug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2) i figli legittimi o legittimati o naturali o adottivi, e, in loro mancanza, i discendenti prossimi, anche natural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3) i genitori e, in loro mancanza, gli ascendenti prossimi, anche naturali; gli adottan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4) i generi e le nuor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5) il suocero e la suocer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6) i fratelli e le sorelle germani o unilaterali, con precedenza dei germani sugli unilateral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434 Cessazione dell'obbligo tra affin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obbligazione alimentare del suocero e della suocera e quella del genero e della nuora cessan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 quando la persona che ha diritto agli alimenti è passata a nuove nozz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2) quando il coniuge, da cui deriva l'affinità, e i figli nati dalla sua unione con l'altro coniuge e i loro discendenti sono mort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435 (abroga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436 Obbligo tra adottante e adotta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dottante deve (301) gli alimenti al figlio adottivo con precedenza sui genitori legittimi o naturali di lu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437 Obbligo del donatari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donatario (769 e seguenti) è tenuto, con precedenza su ogni altro obbligato, a prestare gli alimenti al donante, a meno che si tratti di donazione fatta in riguardo di un matrimonio o di una donazione rimuneratoria (770. 785).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438 Misura degli aliment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Gli alimenti possono essere chiesti solo da chi versa in istato di bisogno e non è in grado di provvedere al proprio mantenimen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Essi devono essere assegnati in proporzione del bisogno di chi li domanda e delle condizioni economiche di chi deve somministrarli. Non devono tuttavia superare quanto sia necessario per la vita dell'alimentando (660, 1881), avuto però riguardo alla sua posizione social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donatario non è tenuto oltre il valore della donazione tuttora esistente nel suo patrimoni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439 Misura degli alimenti tra fratelli e sorell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Tra fratelli e sorelle gli alimenti sono dovuti nella misura dello stretto necessari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Possono comprendere anche le spese per l'educazione e l'istruzione se si tratta di minor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440 Cessazione, riduzione e aumen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dopo l'assegnazione degli alimenti mutano le condizioni economiche di chi li somministra o di chi li riceve, l'autorità giudiziaria provvede per la cessazione, la riduzione o l'aumento, secondo le circostanze. Gli alimenti possono pure essere ridotti per la condotta disordinata o riprovevole dell'alimenta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dopo assegnati gli alimenti, consta che uno degli obbligati di grado anteriore è in condizione di poterli somministrare, l'autorità giudiziaria non può liberare l'obbligato di grado posteriore se non quando abbia imposto all'obbligato di grado anteriore di somministrare gli aliment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441 Concorso di obbligat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più persone sono obbligate nello stesso grado alla prestazione degli alimenti, tutte devono concorrere alla prestazione stessa, ciascuna in proporzione delle proprie condizioni economich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le persone chiamate in grado anteriore alla prestazione non sono in condizioni di sopportare l'onere in tutto o in parte, l'obbligazione stessa è posta in tutto o in parte a carico delle persone chiamate in grado posterior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gli obbligati non sono concordi sulla misura, sulla distribuzione e sul modo di somministrazione degli alimenti, provvede l'autorità giudiziaria secondo le circostanz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442 Concorso di aventi dirit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Quando o più persone hanno diritto agli alimenti nei confronti di un medesimo obbligato, e questi non è in grado di provvedere ai bisogni di ciascuna di esse, l'autorità giudiziaria dà i provvedimenti opportuni, tenendo conto della prossimità della parentela e dei rispettivi bisogni, e anche della possibilità che taluno degli aventi diritto abbia di conseguire gli alimenti da obbligati di grado ulterior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443 Modo di somministrazione degli aliment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Chi deve somministrare gli alimenti ha la scelta di adempiere questa obbligazione o mediante un assegno alimentare corrisposto in periodi anticipati (2948), o accogliendo e mantenendo nella propria casa colui che vi ha dirit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utorità giudiziaria può però, secondo le circostanze, determinare il modo di somministrazion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n caso di urgente necessità, l'autorità giudiziaria può altresì porre temporaneamente l'obbligazione degli alimenti a carico di uno solo tra quelli che vi sono obbligati, salvo il regresso verso gli altr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444 Adempimento della prestazione alimentar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ssegno alimentare prestato secondo le modalità stabilite non può essere nuovamente richiesto, qualunque uso l'alimentando ne abbia fatt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445 Decorrenza degli aliment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Gli alimenti sono dovuti dal giorno della domanda giudiziale o dal giorno della costituzione in mora dell'obbligato (1219), quando questa costituzione sia entro sei mesi seguita dalla domanda giudiziale (2948).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446 Assegno provvisori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Finché non sono determinati definitivamente il modo e la misura degli alimenti, il pretore o presi dente del tribunale può, sentita l'altra parte, ordinare un assegno in via provvisoria ponendolo, nel caso di concorso di più obbligati, a carico anche di uno solo di essi, salvo il regresso verso gli altr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447 Inammissibilità di cessione e di compensa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credito alimentare non può essere ceduto (1260, 2751).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obbligo agli alimenti non può opporre all'altra parte la compensazione, neppure quando si tratta di prestazioni arretrat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448 Cessazione per morte dell'obbliga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obbligo degli alimenti cessa con la morte dell'obbligato, anche se questi li ha somministrati in esecuzione di sentenza (50, 63). </w:t>
        <w:br/>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TITOLO XIV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GLI ATTI DELLO STATO CIVILE</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br/>
        <w:b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449 Registri dello stato civil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registri dello stato civile sono tenuti in ogni comune in conformità delle norme contenute nella legge sull'ordinamento dello stato civil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450 Pubblicità dei registri dello stato civil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registri dello stato civile sono pubblic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Gli ufficiali dello stato civile devono rilasciare gli estratti e i certificati che vengono loro domandati con le indicazioni dalla legge prescritt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Essi devono altresì compiere negli atti affidati alla loro custodia le indagini domandate dai privat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451 Forza probatoria degli att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Gli atti dello stato civile fanno prova, fino a querela di falso (2699; Cod. Proc. Civ. 221), di ciò che l'ufficiale pubblico attesta essere avvenuto alla sua presenza o da lui compiu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dichiarazioni dei comparenti fanno fede a prova contraria (2697).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indicazioni estranee all'atto non hanno alcun valor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452 Mancanza, distruzione o smarrimento di registr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non si sono tenuti i registri o sono andati distrutti o smarriti o se, per qualunque altra causa, manca in tutto o in parte la registrazione dell'atto, la prova della nascita o della morte può essere data con ogni mezz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n caso di mancanza, di distruzione totale o parziale, di alterazione o di occultamento accaduti per dolo del richiedente, questi non è ammesso alla prova consentita nel comma precedent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453 Annotazion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essuna annotazione può essere fatta sopra un atto già iscritto nei registri se non è disposta per legge ovvero non e ordinata dall'autorità giudiziari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454 Rettificazion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rettificazione degli atti dello stato civile si fa in forza di sentenza del tribunale passata in giudicato (Cod. Proc. Civ. 324), con la quale si ordina all'ufficiale dello stato civile di rettificare un atto esistente nei registri o di ricevere un atto omesso, o di rinnovare un atto smarrito o distrut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sentenze devono essere trascritte nei registr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455 Efficacia della sentenza di rettifica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sentenza di rettificazione non può essere opposta a quelli che non concorsero a domandare la rettificazione, ovvero non furono parti in giudizio o non vi furono regolarmente chiamat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LIBRO SECONDO </w:t>
      </w:r>
    </w:p>
    <w:p>
      <w:pPr>
        <w:pStyle w:val="Normal"/>
        <w:jc w:val="center"/>
        <w:rPr>
          <w:rFonts w:ascii="Times New Roman" w:hAnsi="Times New Roman" w:eastAsia="Times New Roman" w:cs="Times New Roman"/>
          <w:sz w:val="22"/>
          <w:szCs w:val="22"/>
          <w:lang w:val="it-IT"/>
        </w:rPr>
      </w:pPr>
      <w:r>
        <w:rPr>
          <w:rFonts w:eastAsia="Times New Roman" w:cs="Times New Roman"/>
          <w:i/>
          <w:iCs/>
          <w:sz w:val="22"/>
          <w:szCs w:val="22"/>
          <w:lang w:val="it-IT"/>
        </w:rPr>
        <w:t>DELLE SUCCESSIONI</w:t>
      </w:r>
      <w:r>
        <w:rPr>
          <w:rFonts w:eastAsia="Times New Roman" w:cs="Times New Roman"/>
          <w:sz w:val="22"/>
          <w:szCs w:val="22"/>
          <w:lang w:val="it-IT"/>
        </w:rPr>
        <w:t xml:space="preserve"> </w:t>
        <w:br/>
        <w:br/>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TITOLO 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DISPOSIZIONI GENERALI SULLE SUCCESSIONI </w:t>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CAPO 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ll'apertura della successione, della delazione e dell'acquisto dell'eredità</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br/>
        <w:br/>
        <w:br/>
        <w:b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456 Apertura della success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successione si apre al momento della morte (Cod. Civ. 4, 58 e seguenti), nel luogo dell'ultimo domicilio del defunto (Cod. Civ. 43, 45).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457 Delazione dell'eredità</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redità si devolve per legge (Cod. Civ. 565 e seguenti) o per testamento (Cod. Civ. 587 e seguenti; Cost. 42 4° comm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on si fa luogo alla successione legittima se non quando manca, in tutto o in parte, quella testamentari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disposizioni testamentarie non possono pregiudicare i diritti che la legge riserva ai legittimari (Cod. Civ. 536 e seguent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458</w:t>
      </w:r>
      <w:r>
        <w:rPr>
          <w:rFonts w:eastAsia="Times New Roman" w:cs="Times New Roman"/>
          <w:b/>
          <w:bCs/>
          <w:color w:val="0000FF"/>
          <w:sz w:val="22"/>
          <w:szCs w:val="22"/>
          <w:u w:val="single"/>
          <w:lang w:val="it-IT"/>
        </w:rPr>
        <w:t xml:space="preserve"> Divieto di patti successori &lt;http://www.jus.unitn.it/cardozo/Review/Persons/Marella-1997/marella.htm&gt;</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E' nulla (Cod. Civ. 1418) ogni convenzione con cui taluno dispone della propria successione (Cod. Civ. 679, 1412, 1920, 2122 4° comma). E’ del pari nullo ogni atto col quale taluno dispone dei diritti che gli possono spettare su una successione non ancora aperta, o rinunzia ai medesimi (Cod. Civ. 557 2° comma, 2823).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459 Acquisto dell'eredità</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redità si acquista con l'accettazione (Cod. Civ. 470 e seguenti, 586). L'effetto dell'accettazione risale al momento nel quale si è aperta la successione (Cod. Civ. 456, 1146).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460 Poteri del chiamato prima dell'accetta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chiamato all'eredità può esercitare le azioni possessorie (Cod. Civ.1168 e seguenti) a tutela dei beni ereditari, senza bisogno di materiale apprensione (Cod. Civ.1146).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Egli inoltre può compiere atti conservativi (Cod. Proc. Civ. 670) di vigilanza e di amministrazione temporanea (Cod. Civ. 486), e può farsi autorizzare dall'autorità giudiziaria a vendere i beni che non si possono conservare o la cui conservazione importa grave dispendio (Cod. Proc. Civ. 747, 748).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Non può il chiamato compiere gli atti indicati nei commi precedenti, quando si è provveduto alla nomina di un curatore dell'eredità a norma dell'</w:t>
      </w:r>
      <w:r>
        <w:rPr>
          <w:rFonts w:eastAsia="Times New Roman" w:cs="Times New Roman"/>
          <w:b/>
          <w:bCs/>
          <w:sz w:val="22"/>
          <w:szCs w:val="22"/>
          <w:lang w:val="it-IT"/>
        </w:rPr>
        <w:t>art. 528.</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461 Rimborso delle spese sostenute dal chiama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il chiamato rinunzia all'eredità (Cod. Civ.519 e seguenti), le spese sostenute per gli atti indicati dall'articolo precedente sono a carico dell'eredità.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CAPO I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lla capacità di succedere</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br/>
        <w:br/>
        <w:b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462 Capacità delle persone fisich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ono capaci di succedere tutti coloro che sono nati o concepiti al tempo dell'apertura della successione (Cod. Civ. 1, 594 e seguenti, 600, 784).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alvo prova contraria, si presume concepito al tempo dell'apertura della successione chi è nato entro i trecento giorni dalla morte della persona della cui successione si tratta (Cod. Civ. 232).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Possono inoltre ricevere per testamento i figli di una determinata persona vivente al tempo della morte del testatore, benché non ancora concepiti (Cod. Civ. 643, 715, 784).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CAPO II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ll'indegnità</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br/>
        <w:br/>
        <w:br/>
        <w:b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463 Casi d'indegnità</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E' escluso dalla successione come indegno (Cod. Civ. 466 e seguen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 chi ha volontariamente ucciso o tentato di uccidere la persona della cui successione si tratta, o il coniuge, o un discendente, o un ascendente della medesima (Cod. Civ.801), purché non ricorra alcuna delle cause che escludono la punibilità a norma della legge penale (Cod. Pen. 45 e seguen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2) chi ha commesso, in danno di una di tali persone, un fatto al quale la legge penale dichiara applicabili le disposizioni sull'omicidio (Cod. Pen. 397, 579, 580);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3) chi ha denunziato una di tali persone per reato punibile (*) con l'ergastolo o con la reclusione per un tempo non inferiore nel minimo a tre anni, se la denunzia è stata dichiarata calunniosa in giudizio penale (Cod. Pen. 368); ovvero ha testimoniato contro le persone medesime imputate dei predetti reati, se la testimonianza è stata dichiarata, nei confronti di lui, falsa in giudizio penale (Cod. Pen. 372);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4) chi ha indotto con dolo (Cod. Civ. 1439) o violenza (Cod. Civ. 1434) la persona, della cui successione si tratta, a fare, revocare o mutare il testamento, o ne l'ha impedit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5) chi ha soppresso, celato o alterato il testamento dal quale la successione sarebbe stata regolat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6) chi ha formato un testamento falso o ne ha fatto scientemente uso (**).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 </w:t>
      </w:r>
      <w:r>
        <w:rPr>
          <w:rFonts w:eastAsia="Times New Roman" w:cs="Times New Roman"/>
          <w:i/>
          <w:iCs/>
          <w:sz w:val="22"/>
          <w:szCs w:val="22"/>
          <w:lang w:val="it-IT"/>
        </w:rPr>
        <w:t>Si omette il riferimento alla pena di morte, soppressa sia per i delitti previsti dal codice penale (art.1, pt. I, d. lgs. lgt. 10 agosto 1944, n. 224), sia per i delitti previsti dalle leggi speciali diverse da quelle militari di guerra (art.1, pt. I, d. lgs. 22 gennaio 1948, n.21)</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 L'art. 609 del codice penale dispone che la condanna per determinati reati a sfondo sessuale comporta "l'esclusione della successione della persona offes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464 Restituzione dei frutt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indegno è obbligato a restituire i frutti (Cod. Civ. 820) che gli sono pervenuti dopo l'apertura della successione (Cod. Civ.535, 1148).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465 Indegnità del genitor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Colui che è escluso per indegnità dalla successione (Cod. Civ.463) non ha sui beni della medesima, che siano devoluti ai suoi figli, i diritti di usufrutto (Cod. Civ. 324) o di amministrazione (Cod. Civ. 320 e seguenti) che la legge accorda ai genitori .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466 Riabilitazione dell'indegn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Chi è incorso nell'indegnità (Cod. Civ. 463) è ammesso a succedere quando la persona, della cui successione si tratta, ve lo ha espressamente abilitato con atto pubblico o con testamento (Cod. Civ. 587, 2699).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Tuttavia l'indegno non espressamente abilitato, se e stato contemplato nel testamento quando il testatore conosceva la causa dell'indegnità, è ammesso a succedere nei limiti della disposizione testamentaria (Cod. Civ. 1444).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CAPO IV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lla rappresentazione</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br/>
        <w:br/>
        <w:b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467 Nozione (*)</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rappresentazione fa subentrare i discendenti legittimi o naturali nel luogo e nel grado del loro ascendente (Cod. Civ. 564 3° comma, 740), in tutti i casi in cui questi non può (Cod. Civ. 4, 463) o non vuole (Cod. Civ. 459, 519) accettare l'eredità o il legato (Cod. Civ. 522, 523, 649).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i ha rappresentazione nella successione testamentaria (Cod. Civ. 674 e seguenti) quando il testatore non ha provveduto per il caso in cui l'istituto non possa o non voglia accettare l'eredità o il legato, e sempre che non si tratti di legato di usufrutto o di altro diritto di natura personal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 Articolo così modificato dalla riforma del diritto di famiglia l. 19 maggio 1975, n.151,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468 Soggett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rappresentazione ha luogo, nella linea retta (Cod. Civ. 75) a favore dei discendenti (Cod. Civ. 580) dei figli legittimi (Cod. Civ. 231 e seguenti), legittimati (Cod. Civ. 280 e seguenti) e adottivi (Cod. Civ. 291 e seguenti), nonché dei discendenti dei figli naturali (Cod. Civ. 250 e seguenti) del defunto, e, nella linea collaterale (Cod. Civ. 75), a favore dei discendenti dei fratelli e delle sorelle del defun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discendenti (Cod. Civ.467) possono succedere per rappresentazione anche se hanno rinunziato (Cod. Civ. 519 e seguenti) all'eredità della persona in luogo della quale subentrano, o sono incapaci (Cod. Civ. 596 e seguenti) o indegni di succedere (Cod. Civ. 463) rispetto a questa (Cod. Civ. 740).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469 Estensione del diritto di rappresentazione. Divis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rappresentazione ha luogo in infinito, siano uguali o disuguali il grado dei discendenti e il loro numero in ciascuna stirp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rappresentazione ha luogo anche nel caso di unicità di stirpe (Cod. Civ. 564 3° comm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Quando vi é rappresentazione la divisione si fa per stirpi (Cod. Civ 726 2° comm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uno stipite ha prodotto più rami, la suddivisione avviene per stirpi anche in ciascun ramo, e per capi tra i membri del medesimo ramo.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CAPO V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Dell'accettazione dell'eredità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SEZIONE 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isposizioni generali</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br/>
        <w:br/>
        <w:b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470 Accettazione pura e semplice e accettazione col beneficio d'inventari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redità può essere accettata (Cod. Civ. 2648, 2685) puramente e semplicemente (Cod. Civ. 475, 476) o col beneficio d'inventario (Cod. Civ. 484 e seguen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ccettazione col beneficio d'inventario può farsi nonostante qualunque divieto del testatore (Cod. Civ. 634).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471 Eredità devolute a minori o interdett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on si possono accettare le eredità devolute ai minori (Cod. Civ. 2, 320) e agli interdetti (Cod. Civ. 414), se non col beneficio d'inventario (Cod. Civ. 489), osservate le disposizioni degli </w:t>
      </w:r>
      <w:r>
        <w:rPr>
          <w:rFonts w:eastAsia="Times New Roman" w:cs="Times New Roman"/>
          <w:b/>
          <w:bCs/>
          <w:sz w:val="22"/>
          <w:szCs w:val="22"/>
          <w:lang w:val="it-IT"/>
        </w:rPr>
        <w:t>articoli</w:t>
      </w:r>
      <w:r>
        <w:rPr>
          <w:rFonts w:eastAsia="Times New Roman" w:cs="Times New Roman"/>
          <w:sz w:val="22"/>
          <w:szCs w:val="22"/>
          <w:lang w:val="it-IT"/>
        </w:rPr>
        <w:t xml:space="preserve"> </w:t>
      </w:r>
      <w:r>
        <w:rPr>
          <w:rFonts w:eastAsia="Times New Roman" w:cs="Times New Roman"/>
          <w:b/>
          <w:bCs/>
          <w:sz w:val="22"/>
          <w:szCs w:val="22"/>
          <w:lang w:val="it-IT"/>
        </w:rPr>
        <w:t>321</w:t>
      </w:r>
      <w:r>
        <w:rPr>
          <w:rFonts w:eastAsia="Times New Roman" w:cs="Times New Roman"/>
          <w:sz w:val="22"/>
          <w:szCs w:val="22"/>
          <w:lang w:val="it-IT"/>
        </w:rPr>
        <w:t xml:space="preserve"> e </w:t>
      </w:r>
      <w:r>
        <w:rPr>
          <w:rFonts w:eastAsia="Times New Roman" w:cs="Times New Roman"/>
          <w:b/>
          <w:bCs/>
          <w:sz w:val="22"/>
          <w:szCs w:val="22"/>
          <w:lang w:val="it-IT"/>
        </w:rPr>
        <w:t>374</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472 Eredità devolute a minori emancipati o a inabilitat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I minori emancipati (Cod.Civ. 390 e seguenti) e gli inabilitati (Cod. Civ. 415 e seguenti) non possono accettare l'eredità, se non col beneficio d'inventario (Cod. Civ. 489), osservate le disposizioni dell'</w:t>
      </w:r>
      <w:r>
        <w:rPr>
          <w:rFonts w:eastAsia="Times New Roman" w:cs="Times New Roman"/>
          <w:b/>
          <w:bCs/>
          <w:sz w:val="22"/>
          <w:szCs w:val="22"/>
          <w:lang w:val="it-IT"/>
        </w:rPr>
        <w:t>art. 394.</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473 Eredità devolute a persone giuridich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ccettazione delle eredità devolute alle persone giuridiche (Cod. Civ. 11 e seguenti, 600) non può farsi che col beneficio d'inventario, osservate le disposizioni della legge circa l'autorizzazione governativa (*).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Questo articolo non si applica alle società (Cod. Civ. 2247).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 L'art. 13.1, L. 15 maggio 1997, n.127, ha abrogato le disposizioni che prescrivono autorizzazioni per l'acquisto di immobili o per accettazione di donazioni, eredità e legati da parte di persone giuridiche, associazioni e fondazion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474 Modi di accetta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ccettazione può essere espressa o tacit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475 Accettazione espress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ccettazione e espressa quando, in un atto pubblico (Cod. Civ. 2699) o in una scrittura privata (Cod. Civ. 2702), il chiamato all'eredità ha dichiarato di accettarla oppure ha assunto il titolo di erede (Cod. Civ. 2685).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E nulla la dichiarazione di accettare sotto condizione (Cod. Civ. 1353 e seguenti) o a termine (Cod. Civ. 1184, 1362 2° comm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Parimenti è nulla la dichiarazione di accettazione parziale di eredità (Cod. Civ. 1326 5° comm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476 Accettazione tacit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ccettazione è tacita quando il chiamato all'eredità compie un atto che presuppone necessariamente la sua volontà di accettare e che non avrebbe il diritto di fare se non nella qualità di erede (Cod. Civ. 477, 478, 527, 2648 3° comm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477 Donazione, vendita e cessione dei diritti di success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donazione, la vendita (Cod. Civ. 1542) o la cessione, che il chiamato all'eredità faccia dei suoi diritti di successione a un estraneo o a tutti gli altri chiamati o ad alcuno di questi, importa accettazione dell'eredità.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478 Rinunzia che importa accetta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rinunzia ai diritti di successione, qualora sia fatta verso corrispettivo o a favore di alcuni soltanto dei chiamati, importa accettazione (Cod. Civ. 467, 519 2° comm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479 Trasmissione del diritto di accetta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il chiamato all'eredità muore senza averla accettata, il diritto di accettarla si trasmette agli ered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questi non sono d'accordo per accettare o rinunziare, colui che accetta l'eredità acquista tutti i diritti e soggiace a tutti i pesi ereditari, mentre vi rimane estraneo chi ha rinunziato (Cod. Civ. 521).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rinunzia all'eredità propria del trasmittente include rinunzia all'eredità che al medesimo è devoluta (Cod. Civ. 468 2° comm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480 Prescri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diritto di accettare l'eredità si prescrive in dieci anni (Cod. Civ. 487, 525, 2946) (*).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termine decorre dal giorno dell'apertura della successione (Cod. Civ. 456) e, in caso d'istituzione condizionale (Cod. Civ. 633 e seguenti), dal giorno in cui si verifica la condizione (Cod. Civ. 1353, 1359).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termine non corre per i chiamati ulteriori, se vi è stata accettazione da parte di precedenti chiamati e successivamente il loro acquisto ereditario e venuto men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 Cfr. L. 19 maggio 1975, n.151, art.230 3° comma in cui si indica in tre anni il termine entro il quale il figlio naturale riconosciuto prima dell'entrata in vigore della legge deve far valere le proprie ragioni ereditarie sui beni della succesion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481 Fissazione di un termine per l'accetta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Chiunque vi ha interesse può chiedere che l'autorità giudiziaria fissi un termine (Cod. Proc. Civ. 749) entro il quale il chiamato dichiari se accetta o rinunzia all'eredità. Trascorso questo termine senza che abbia fatto la dichiarazione, il chiamato perde il diritto (Cod. Civ. 2964) di accettare (Cod. Civ.488).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482 Impugnazione per violenza o dol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ccettazione dell'eredità si può impugnare quando e effetto di violenza o di dolo (Cod. Civ. 526, 1434 e seguen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zione si prescrive in cinque anni dal giorno in cui è cessata la violenza o è stato scoperto il dolo (Cod. Civ. 1442).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483 Impugnazione per error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ccettazione dell'eredità non si può impugnare se è viziata da errore (Cod. Civ. 526, 1434 e seguen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Tuttavia, se si scopre un testamento del quale non si aveva notizia al tempo dell'accettazione, l'erede (Cod. Civ. 662 e seguente) non è tenuto a soddisfare i legati (Cod. Civ. 649 e seguenti) scritti in esso oltre il valore dell'eredità, o con pregiudizio della porzione legittima che gli e dovuta (Cod. Civ. 536 e seguenti). Se i beni ereditari non bastano a soddisfare tali legati, si riducono proporzionalmente anche i legati scritti in altri testamenti. Se alcuni legatari sono stati già soddisfatti per intero, contro di loro è data azione di regress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onere di provare il valore dell'eredità incombe all'erede (Cod. Civ. 2697).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SEZIONE I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l beneficio d'inventario</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br/>
        <w:br/>
        <w:b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484 Accettazione col beneficio d'inventari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ccettazione col beneficio d'inventario (Cod. Civ. 490 e seguenti, 510, 2830) si fa mediante dichiarazione, ricevuta (Cod. Civ. 1350) da un notaio o dal cancelliere del Tribunale del circondario (*) in cui si è aperta la successione (Cod. Civ. 456), e inserita nel registro delle successioni conservato nello stesso tribunale (*) (att. Cod. Civ. 52, 53).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Entro un mese dall'inserzione, la dichiarazione deve essere trascritta, a cura del cancelliere, presso l'ufficio dei registri immobiliari del luogo in cui si è aperta la successione (Cod. Civ. 456, 459, 507 2° comma, 509 2° comma, 2648).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dichiarazione deve essere preceduta o seguita dall'inventario, nelle forme prescritte dal codice di procedura civile (Cod. Proc. Civ. 769 e seguen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l'inventario è fatto prima della dichiarazione, nel registro deve pure menzionarsi la data in cui esso e stato compiu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l'inventario è fatto dopo la dichiarazione, l'ufficiale pubblico che lo ha redatto deve, nel termine di un mese, far inserire nel registro l'annotazione della data in cui esso è stato compiu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 Parole così sostituite dall'art.143, d. lgs 19 febbraio 1998, n.51.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485 Chiamato all'eredità che è nel possesso di ben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chiamato all'eredità, quando a qualsiasi titolo e nel possesso di beni ereditari, deve fare l'inventario entro tre mesi dal giorno dell'apertura della successione (Cod. Civ. 456) o della notizia della devoluta eredità. Se entro questo termine lo ha cominciato ma non e stato in grado di completarlo, può ottenere dal tribunale (*) del luogo in cui si e aperta la successione una proroga che, salvo gravi circostanze, non deve eccedere i tre mesi (Cod. Proc. Civ. 749).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Trascorso tale termine senza che l'inventario sia stato compiuto, il chiamato all'eredità è considerato erede puro e semplic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Compiuto l'inventario, il chiamato che non abbia ancora fatto la dichiarazione a norma dell'</w:t>
      </w:r>
      <w:r>
        <w:rPr>
          <w:rFonts w:eastAsia="Times New Roman" w:cs="Times New Roman"/>
          <w:b/>
          <w:bCs/>
          <w:sz w:val="22"/>
          <w:szCs w:val="22"/>
          <w:lang w:val="it-IT"/>
        </w:rPr>
        <w:t>art. 484</w:t>
      </w:r>
      <w:r>
        <w:rPr>
          <w:rFonts w:eastAsia="Times New Roman" w:cs="Times New Roman"/>
          <w:sz w:val="22"/>
          <w:szCs w:val="22"/>
          <w:lang w:val="it-IT"/>
        </w:rPr>
        <w:t xml:space="preserve"> ha un termine di quaranta giorni da quello del compimento dell'inventario medesimo, per deliberare se accetta (Cod. Civ. 470 e seguenti) o rinunzia (Cod. Civ. 519 e seguenti) all'eredità. Trascorso questo termine senza che abbia deliberato, è considerato erede puro e semplice (Cod. Civ. 476) .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 Parola così sostituita dall'art. 144, d. lgs 19 febbraio 1998, n. 51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486 Poter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Durante i termini stabiliti dall'articolo precedente per fare l'inventario e per deliberare, il chiamato, oltre che esercitare i poteri indicati nell'</w:t>
      </w:r>
      <w:r>
        <w:rPr>
          <w:rFonts w:eastAsia="Times New Roman" w:cs="Times New Roman"/>
          <w:b/>
          <w:bCs/>
          <w:sz w:val="22"/>
          <w:szCs w:val="22"/>
          <w:lang w:val="it-IT"/>
        </w:rPr>
        <w:t xml:space="preserve">art. 460, </w:t>
      </w:r>
      <w:r>
        <w:rPr>
          <w:rFonts w:eastAsia="Times New Roman" w:cs="Times New Roman"/>
          <w:sz w:val="22"/>
          <w:szCs w:val="22"/>
          <w:lang w:val="it-IT"/>
        </w:rPr>
        <w:t>può stare in giudizio come</w:t>
      </w:r>
      <w:r>
        <w:rPr>
          <w:rFonts w:eastAsia="Times New Roman" w:cs="Times New Roman"/>
          <w:b/>
          <w:bCs/>
          <w:sz w:val="22"/>
          <w:szCs w:val="22"/>
          <w:lang w:val="it-IT"/>
        </w:rPr>
        <w:t xml:space="preserve"> </w:t>
      </w:r>
      <w:r>
        <w:rPr>
          <w:rFonts w:eastAsia="Times New Roman" w:cs="Times New Roman"/>
          <w:sz w:val="22"/>
          <w:szCs w:val="22"/>
          <w:lang w:val="it-IT"/>
        </w:rPr>
        <w:t xml:space="preserve">convenuto per rappresentare l'eredità.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non compare, l'autorità giudiziaria nomina un curatore all'eredità affinche la rappresenti in giudizio (Cod. Proc. Civ. 78-80).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487 Chiamato all'eredità che non è nel possesso di ben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chiamato all'eredità, che non è nel possesso di beni ereditari, può fare la dichiarazione di accettare col beneficio d'inventario, fino a che il diritto di accettare non è prescritto (Cod. Civ. 480).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Quando ha fatto la dichiarazione, deve compiere l'inventario nel termine di tre mesi dalla dichiarazione, salva la proroga accordata dall'autorità giudiziaria a norma dell</w:t>
      </w:r>
      <w:r>
        <w:rPr>
          <w:rFonts w:eastAsia="Times New Roman" w:cs="Times New Roman"/>
          <w:b/>
          <w:bCs/>
          <w:sz w:val="22"/>
          <w:szCs w:val="22"/>
          <w:lang w:val="it-IT"/>
        </w:rPr>
        <w:t>'art. 485</w:t>
      </w:r>
      <w:r>
        <w:rPr>
          <w:rFonts w:eastAsia="Times New Roman" w:cs="Times New Roman"/>
          <w:sz w:val="22"/>
          <w:szCs w:val="22"/>
          <w:lang w:val="it-IT"/>
        </w:rPr>
        <w:t xml:space="preserve">; in mancanza, e considerato erede puro e semplic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Quando ha fatto l'inventario non preceduto da dichiarazione d'accettazione, questa deve essere fatta nei quaranta giorni successivi al compimento dell'inventario; in mancanza, il chiamato perde il diritto di accettare l'eredità.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488 Dichiarazione in caso di termine fissato dall'autorità giudiziari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Il chiamato all'eredità che non è nel possesso di beni ereditari, qualora gli sia stato assegnato un termine a norma dell'</w:t>
      </w:r>
      <w:r>
        <w:rPr>
          <w:rFonts w:eastAsia="Times New Roman" w:cs="Times New Roman"/>
          <w:b/>
          <w:bCs/>
          <w:sz w:val="22"/>
          <w:szCs w:val="22"/>
          <w:lang w:val="it-IT"/>
        </w:rPr>
        <w:t xml:space="preserve">art. 481, </w:t>
      </w:r>
      <w:r>
        <w:rPr>
          <w:rFonts w:eastAsia="Times New Roman" w:cs="Times New Roman"/>
          <w:sz w:val="22"/>
          <w:szCs w:val="22"/>
          <w:lang w:val="it-IT"/>
        </w:rPr>
        <w:t xml:space="preserve">deve, entro detto termine, compiere anche l'inventario; se fa la dichiarazione e non l'inventario, è considerato erede puro e semplic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utorità giudiziaria può accordare una dilazione (Cod. Proc. Civ. 749 4° comm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489 Incapac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minori, gli interdetti e gli inabilitati (Cod. Civ. 414 e seguente) non s'intendono decaduti dal beneficio d'inventario (Cod. Civ. 471, 472), se non al compimento di un anno dalla maggiore età o dal cessare dello stato d'interdizione o d'inabilitazione (Cod. Civ. 431), qualora entro tale termine non si siano conformati alle norme della presente sezion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490 Effetti del beneficio d'inventari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ffetto del beneficio d'inventario consiste nel tener distinto il patrimonio del defunto da quello dell'erede (Cod. Civ. 2830, 2941, n. 5, L. fall. 12 1° comm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Conseguentement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 l'erede conserva verso l'eredità tutti i diritti e tutti gli obblighi che aveva verso il defunto, tranne quelli che si sono estinti per effetto della morte (Cod. Civ. 448);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2) l'erede non è tenuto al pagamento dei debiti ereditari e dei legati oltre il valore dei beni a lui pervenuti (Cod. Civ.564, 1203);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3) i creditori dell'eredità e i legatari hanno preferenza sul patrimonio ereditario di fronte ai creditori dell'erede. Essi però non sono dispensati dal domandare la separazione dei beni, secondo le disposizioni del capo seguente, se vogliono conservare questa preferenza anche nel caso che l'erede decada dal beneficio d'inventario (Cod. Civ. 493, 494, 505) o vi rinunz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491 Responsabilità dell'erede nell'amministra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rede con beneficio d'inventario non risponde dell'amministrazione dei beni ereditari se non per colpa grave (Cod. Civ. 496, 531).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492 Garanzi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i creditori o altri aventi interesse lo richiedono, l'erede deve dare idonea garanzia (Cod. Civ. 1179; Cod. Proc. Civ. 750) per il valore dei beni mobili (Cod. Civ. 812) compresi nell'inventario, per i frutti (Cod. Civ. 820) degli immobili e per il prezzo dei medesimi che sopravanzi al pagamento dei creditori ipotecar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493 Alienazione dei beni ereditari senza autorizza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rede decade dal beneficio d'inventario (Cod. Civ. 494, 505, 509, 564), se aliena o sottopone a pegno (Cod. Civ. 2784 e seguenti) o ipoteca (Cod. Civ. 2808 e seguenti) beni ereditari, o transige relativamente a questi beni senza l'autorizzazione scritte dal codice di procedura civile (Cod. Proc. Civ. 747 e seguen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Per i beni mobili l'autorizzazione non è necessaria trascorsi cinque anni dalla dichiarazione di accettare con beneficio d'inventari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494 Omissioni o infedeltà nell'inventari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Dal beneficio d'inventario decade (Cod. Civ. 493, 505, 509, 564) l'erede che ha omesso in mala fede di denunziare nell'inventario beni appartenenti all'eredità (Cod. Civ. 762), o che ha denunziato in mala fede, nell'inventario stesso, passività non esistenti (Cod. Civ. 527).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495 Pagamento dei creditori e legatar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Trascorso un mese dalla trascrizione prevista nell'</w:t>
      </w:r>
      <w:r>
        <w:rPr>
          <w:rFonts w:eastAsia="Times New Roman" w:cs="Times New Roman"/>
          <w:b/>
          <w:bCs/>
          <w:sz w:val="22"/>
          <w:szCs w:val="22"/>
          <w:lang w:val="it-IT"/>
        </w:rPr>
        <w:t xml:space="preserve">art. 484 </w:t>
      </w:r>
      <w:r>
        <w:rPr>
          <w:rFonts w:eastAsia="Times New Roman" w:cs="Times New Roman"/>
          <w:sz w:val="22"/>
          <w:szCs w:val="22"/>
          <w:lang w:val="it-IT"/>
        </w:rPr>
        <w:t>o dall'annotazione disposta nello stesso articolo per il caso che l'inventario sia posteriore alla dichiarazione, l'erede, quando creditori o legatari non si oppongono (Cod. Civ. 498, 2906) ed egli non intende promuovere la liquidazione a norma dell'</w:t>
      </w:r>
      <w:r>
        <w:rPr>
          <w:rFonts w:eastAsia="Times New Roman" w:cs="Times New Roman"/>
          <w:b/>
          <w:bCs/>
          <w:sz w:val="22"/>
          <w:szCs w:val="22"/>
          <w:lang w:val="it-IT"/>
        </w:rPr>
        <w:t>art. 503</w:t>
      </w:r>
      <w:r>
        <w:rPr>
          <w:rFonts w:eastAsia="Times New Roman" w:cs="Times New Roman"/>
          <w:sz w:val="22"/>
          <w:szCs w:val="22"/>
          <w:lang w:val="it-IT"/>
        </w:rPr>
        <w:t xml:space="preserve">, paga i creditori e i legatari a misura che si presentano, salvi i loro diritti di poziorità (Cod. Civ. 2741, 2830).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Esaurito l'asse ereditario, i creditori rimasti insoddisfatti hanno soltanto diritto di regresso contro i legatari, ancorché di cosa determinata appartenente al testatore (Cod. Civ. 649), nei limiti del valore del lega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Tale diritto si prescrive in tre anni dal giorno dell'ultimo pagamento, salvo che il credito sia anteriormente prescritto (Cod. Civ. 2934 e seguent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496 Rendimento del con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rede ha l'obbligo di rendere conto della sua amministrazione ai creditori e ai legatari, i quali possono fare assegnare un termine all'erede (Cod. Proc. Civ. 263 e seguenti, 747 e seguente.; att. Cod. Proc. Civ. 109, 178).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497 Mora nel rendimento del con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rede non può essere costretto al pagamento con i propri beni, se non quando è stato costituito in mora (Cod. Civ. 1219) a presentare il conto e non ha ancora soddisfatto a quest'obblig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Dopo la liquidazione del conto, non può essere costretto al pagamento con i propri beni se non fino alla concorrenza delle somme di cui è debitor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498 Liquidazione dell'eredità in caso di opposi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Qualora entro il termine indicato nell'</w:t>
      </w:r>
      <w:r>
        <w:rPr>
          <w:rFonts w:eastAsia="Times New Roman" w:cs="Times New Roman"/>
          <w:b/>
          <w:bCs/>
          <w:sz w:val="22"/>
          <w:szCs w:val="22"/>
          <w:lang w:val="it-IT"/>
        </w:rPr>
        <w:t xml:space="preserve">art. 495 </w:t>
      </w:r>
      <w:r>
        <w:rPr>
          <w:rFonts w:eastAsia="Times New Roman" w:cs="Times New Roman"/>
          <w:sz w:val="22"/>
          <w:szCs w:val="22"/>
          <w:lang w:val="it-IT"/>
        </w:rPr>
        <w:t xml:space="preserve">gli sia stata notificata opposizione da parte di creditori o di legatari, l'erede non può eseguire pagamenti (Cod. Civ. 502), ma deve provvedere alla liquidazione (Cod. Civ. 503) dell'eredità nell'interesse di tutti i creditori e legatari (Cod. Civ. 499 e seguen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A tal fine egli, non oltre un mese dalla notificazione dell'opposizione, deve, a mezzo di un notaio del luogo dell'aperta successione (Cod. Civ. 456), invitare i creditori e i legatari a presentare, entro un termine stabilito dal notaio stesso e non inferiore a giorni trenta, le dichiarazioni di credi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invito è spedito per raccomandata ai creditori e ai legatari dei quali è noto il domicilio o la residenza ed e pubblicato nel foglio degli annunzi legali della provincia (att. civ. 52 3° comm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499 Procedura di liquida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caduto il termine entro il quale devono presentarsi le dichiarazioni di credito, l'erede provvede, con l'assistenza del notaio, a liquidare le attività ereditarie facendosi autorizzare alle alienazioni necessarie (Cod. proc. civ. 747- 748). Se l'alienazione ha per oggetto beni sottoposti a privilegio (Cod. Civ. 2745 e seguenti) o a ipoteca (Cod. Civ. 2808), i privilegi non si estinguono, e le ipoteche non possono essere cancellate (Cod. Civ. 2882) sino a che l'acquirente non depositi il prezzo nel modo stabilito dal giudice o non provveda al pagamento dei creditori collocati nello stato di graduazione previsto dal comma seguent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rede forma, sempre con l'assistenza del notaio, lo stato di graduazione. I creditori sono collocati secondo i rispettivi diritti di prelazione (Cod. Civ. 2741 e seguenti). Essi sono preferiti ai legatari. Tra i creditori non aventi diritto a prelazione l'attivo ereditario è ripartito in proporzione dei rispettivi credi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Qualora, per soddisfare i creditori, sia necessario comprendere nella liquidazione anche l'oggetto di un legato di specie (Cod. Civ. 649), sulla somma che residua dopo il pagamento dei creditori il legatario di specie è preferito agli altri legatar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500 Termine per la liquida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utorità giudiziaria, su istanza di alcuno dei creditori o legatari, può assegnare un termine all'erede per liquidare le attività ereditarie e per formare lo stato di graduazione (Cod. Proc. Civ. 749).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501 Reclam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Compiuto lo stato di graduazione (Cod. Civ. 499 2° comma), il notaio ne dà avviso con raccomandata ai creditori e legatari di cui è noto il domicilio o la residenza, e provvede alla pubblicazione di un estratto dello stato nel foglio degli annunzi legali della provincia. Trascorsi senza reclami (Cod. Proc. Civ. 778) i trenta giorni dalla data di questa pubblicazione, lo stato di graduazione diviene definitiv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502 Pagamento dei creditori e dei legatar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Divenuto definitivo lo stato di graduazione (Cod. Civ. 501) o passata in giudicato (Cod. Proc. Civ. 324) la sentenza che pronunzia sui reclami, l'erede deve soddisfare i creditori e i legatari in conformità dello stato medesimo. Questo costituisce titolo esecutivo contro l'erede (Cod. Proc. Civ. 474).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collocazione dei crediti condizionali non impedisce il pagamento dei creditori posteriori, sempre che questi diano cauzione (Cod. Civ. 1179).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creditori e i legatari che non si sono presentati hanno azione contro l'erede solo nei limiti della somma che residua dopo il pagamento dei creditori e dei legatari collocati nello stato di graduazione. Questa azione si prescrive in tre anni dal giorno in cui lo stato e divenuto definitivo o è passata in giudicato la sentenza che ha pronunziato sui reclami, salvo che il credito sia anteriormente prescritto (Cod. Civ. 495).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503 Liquidazione promossa dall'ered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Anche quando non vi e opposizione di creditori o di legatari, l'erede può valersi della procedura di liquidazione prevista dagli articoli precedenti (att. Cod. Civ. 132).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pagamento fatto a creditori privilegiati ipotecari non impedisce all'erede di valersi .di questa procedur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504 Liquidazione nel caso di più ered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vi sono più eredi con beneficio d'inventario (Cod. Civ. 510), ciascuno può promuovere la liquidazione; ma deve convocare i propri coeredi al notaio nel termine che questi ha stabilito per la dichiarazione dei crediti. I coeredi che non si presentano sono rappresentati nella liquidazione dal notai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505 Decadenza dal benefici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L'erede che, in caso di opposizione, non osserva le norme stabilite dall'</w:t>
      </w:r>
      <w:r>
        <w:rPr>
          <w:rFonts w:eastAsia="Times New Roman" w:cs="Times New Roman"/>
          <w:b/>
          <w:bCs/>
          <w:sz w:val="22"/>
          <w:szCs w:val="22"/>
          <w:lang w:val="it-IT"/>
        </w:rPr>
        <w:t xml:space="preserve">art. 498 </w:t>
      </w:r>
      <w:r>
        <w:rPr>
          <w:rFonts w:eastAsia="Times New Roman" w:cs="Times New Roman"/>
          <w:sz w:val="22"/>
          <w:szCs w:val="22"/>
          <w:lang w:val="it-IT"/>
        </w:rPr>
        <w:t>o non compie</w:t>
      </w:r>
      <w:r>
        <w:rPr>
          <w:rFonts w:eastAsia="Times New Roman" w:cs="Times New Roman"/>
          <w:b/>
          <w:bCs/>
          <w:sz w:val="22"/>
          <w:szCs w:val="22"/>
          <w:lang w:val="it-IT"/>
        </w:rPr>
        <w:t xml:space="preserve"> </w:t>
      </w:r>
      <w:r>
        <w:rPr>
          <w:rFonts w:eastAsia="Times New Roman" w:cs="Times New Roman"/>
          <w:sz w:val="22"/>
          <w:szCs w:val="22"/>
          <w:lang w:val="it-IT"/>
        </w:rPr>
        <w:t>la liquidazione o lo stato di graduazione nel termine stabilito dall'</w:t>
      </w:r>
      <w:r>
        <w:rPr>
          <w:rFonts w:eastAsia="Times New Roman" w:cs="Times New Roman"/>
          <w:b/>
          <w:bCs/>
          <w:sz w:val="22"/>
          <w:szCs w:val="22"/>
          <w:lang w:val="it-IT"/>
        </w:rPr>
        <w:t xml:space="preserve">art. 500, </w:t>
      </w:r>
      <w:r>
        <w:rPr>
          <w:rFonts w:eastAsia="Times New Roman" w:cs="Times New Roman"/>
          <w:sz w:val="22"/>
          <w:szCs w:val="22"/>
          <w:lang w:val="it-IT"/>
        </w:rPr>
        <w:t xml:space="preserve">decade dal beneficio d'inventario (Cod. Civ. 493,494, 509, 564).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Parimenti decade dal beneficio d'inventario l'erede che, nel caso previsto dall'</w:t>
      </w:r>
      <w:r>
        <w:rPr>
          <w:rFonts w:eastAsia="Times New Roman" w:cs="Times New Roman"/>
          <w:b/>
          <w:bCs/>
          <w:sz w:val="22"/>
          <w:szCs w:val="22"/>
          <w:lang w:val="it-IT"/>
        </w:rPr>
        <w:t xml:space="preserve">art. 503 </w:t>
      </w:r>
      <w:r>
        <w:rPr>
          <w:rFonts w:eastAsia="Times New Roman" w:cs="Times New Roman"/>
          <w:sz w:val="22"/>
          <w:szCs w:val="22"/>
          <w:lang w:val="it-IT"/>
        </w:rPr>
        <w:t>dopo</w:t>
      </w:r>
      <w:r>
        <w:rPr>
          <w:rFonts w:eastAsia="Times New Roman" w:cs="Times New Roman"/>
          <w:b/>
          <w:bCs/>
          <w:sz w:val="22"/>
          <w:szCs w:val="22"/>
          <w:lang w:val="it-IT"/>
        </w:rPr>
        <w:t xml:space="preserve"> </w:t>
      </w:r>
      <w:r>
        <w:rPr>
          <w:rFonts w:eastAsia="Times New Roman" w:cs="Times New Roman"/>
          <w:sz w:val="22"/>
          <w:szCs w:val="22"/>
          <w:lang w:val="it-IT"/>
        </w:rPr>
        <w:t>l'invito ai creditori di presentare le dichiarazioni di credito, esegue pagamenti prima che sia definita la procedura di liquidazione o non osserva il termine che gli è stato prefisso a norma dell'</w:t>
      </w:r>
      <w:r>
        <w:rPr>
          <w:rFonts w:eastAsia="Times New Roman" w:cs="Times New Roman"/>
          <w:b/>
          <w:bCs/>
          <w:sz w:val="22"/>
          <w:szCs w:val="22"/>
          <w:lang w:val="it-IT"/>
        </w:rPr>
        <w:t>art. 500.</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decadenza non si verifica quando si tratta di pagamenti a favore di creditori privilegiati o ipotecari (Cod. Civ. 503 2° comma) .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n ogni caso la decadenza dal beneficio d'inventario può essere fatta valere solo dai creditori del defunto e dai legatari (Cod. civ. 509).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506 Procedure individual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Eseguita la pubblicazione prescritta dal terzo comma dell'</w:t>
      </w:r>
      <w:r>
        <w:rPr>
          <w:rFonts w:eastAsia="Times New Roman" w:cs="Times New Roman"/>
          <w:b/>
          <w:bCs/>
          <w:sz w:val="22"/>
          <w:szCs w:val="22"/>
          <w:lang w:val="it-IT"/>
        </w:rPr>
        <w:t xml:space="preserve">art. 498, </w:t>
      </w:r>
      <w:r>
        <w:rPr>
          <w:rFonts w:eastAsia="Times New Roman" w:cs="Times New Roman"/>
          <w:sz w:val="22"/>
          <w:szCs w:val="22"/>
          <w:lang w:val="it-IT"/>
        </w:rPr>
        <w:t>non possono essere promosse procedure esecutive a istanza dei creditori. Possono tuttavia essere continuate quelle in corso, ma la parte di prezzo che residua dopo il pagamento dei creditori privilegiati e ipotecari deve essere distribuita in base allo stato di graduazione previsto dall'</w:t>
      </w:r>
      <w:r>
        <w:rPr>
          <w:rFonts w:eastAsia="Times New Roman" w:cs="Times New Roman"/>
          <w:b/>
          <w:bCs/>
          <w:sz w:val="22"/>
          <w:szCs w:val="22"/>
          <w:lang w:val="it-IT"/>
        </w:rPr>
        <w:t>art. 499.</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crediti a termine diventano esigibili (Cod. Civ. 1186). Resta tuttavia il beneficio del termine, quando il credito e munito di garanzia reale (Cod. Civ. 2747, 2796, 2808) su beni la cui alienazione non si renda necessaria ai fini della liquidazione, e la garanzia stessa è idonea ad assicurare il soddisfacimento integrale del credi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Dalla data di pubblicazione dell'invito ai creditori previsto dal terzo comma dell'</w:t>
      </w:r>
      <w:r>
        <w:rPr>
          <w:rFonts w:eastAsia="Times New Roman" w:cs="Times New Roman"/>
          <w:b/>
          <w:bCs/>
          <w:sz w:val="22"/>
          <w:szCs w:val="22"/>
          <w:lang w:val="it-IT"/>
        </w:rPr>
        <w:t xml:space="preserve">art. 498 </w:t>
      </w:r>
      <w:r>
        <w:rPr>
          <w:rFonts w:eastAsia="Times New Roman" w:cs="Times New Roman"/>
          <w:sz w:val="22"/>
          <w:szCs w:val="22"/>
          <w:lang w:val="it-IT"/>
        </w:rPr>
        <w:t>e</w:t>
      </w:r>
      <w:r>
        <w:rPr>
          <w:rFonts w:eastAsia="Times New Roman" w:cs="Times New Roman"/>
          <w:b/>
          <w:bCs/>
          <w:sz w:val="22"/>
          <w:szCs w:val="22"/>
          <w:lang w:val="it-IT"/>
        </w:rPr>
        <w:t xml:space="preserve"> </w:t>
      </w:r>
      <w:r>
        <w:rPr>
          <w:rFonts w:eastAsia="Times New Roman" w:cs="Times New Roman"/>
          <w:sz w:val="22"/>
          <w:szCs w:val="22"/>
          <w:lang w:val="it-IT"/>
        </w:rPr>
        <w:t xml:space="preserve">sospeso il decorso degl'interessi dei crediti chirografari (Cod. Civ. 1282). I creditori tuttavia hanno diritto, compiuta la liquidazione, al collocamento degli interessi sugli eventuali residu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507 Rilascio dei beni ai creditori e ai legatar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rede, non oltre un mese dalla scadenza del termine stabilito per presentare le dichiarazioni di credito (Cod. Civ. 498), se non ha provveduto ad alcun atto di liquidazione, può rilasciare tutti i beni ereditari a favore dei creditori e dei legatari (Cod. Civ. 1977 e seguen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A tal fine l'erede deve, nelle forme indicate dall'</w:t>
      </w:r>
      <w:r>
        <w:rPr>
          <w:rFonts w:eastAsia="Times New Roman" w:cs="Times New Roman"/>
          <w:b/>
          <w:bCs/>
          <w:sz w:val="22"/>
          <w:szCs w:val="22"/>
          <w:lang w:val="it-IT"/>
        </w:rPr>
        <w:t xml:space="preserve">art. 498, </w:t>
      </w:r>
      <w:r>
        <w:rPr>
          <w:rFonts w:eastAsia="Times New Roman" w:cs="Times New Roman"/>
          <w:sz w:val="22"/>
          <w:szCs w:val="22"/>
          <w:lang w:val="it-IT"/>
        </w:rPr>
        <w:t>dare avviso ai creditori e ai legatari dei quali è noto il domicilio o la residenza (Cod. Civ. 43); deve iscrivere la dichiarazione di rilascio nel registro delle successioni (att. 52, 53), annotarla in margine alla trascrizione prescritta dal secondo comma dell'</w:t>
      </w:r>
      <w:r>
        <w:rPr>
          <w:rFonts w:eastAsia="Times New Roman" w:cs="Times New Roman"/>
          <w:b/>
          <w:bCs/>
          <w:sz w:val="22"/>
          <w:szCs w:val="22"/>
          <w:lang w:val="it-IT"/>
        </w:rPr>
        <w:t>art. 484</w:t>
      </w:r>
      <w:r>
        <w:rPr>
          <w:rFonts w:eastAsia="Times New Roman" w:cs="Times New Roman"/>
          <w:sz w:val="22"/>
          <w:szCs w:val="22"/>
          <w:lang w:val="it-IT"/>
        </w:rPr>
        <w:t xml:space="preserve">, e trascriverla presso gli uffici dei registri immobiliari dei luoghi in cui si trovano gli immobili ereditari (Cod. Civ. 2643) e presso gli uffici dove sono registrati i beni mobili (Cod. Civ. 2663).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Dal momento in cui è trascritta la dichiarazione di rilascio, gli atti di disposizione dei beni ereditari compiuti dall'erede sono senza effetto rispetto ai creditori e ai legatari (Cod. Civ. 2649).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rede deve consegnare i beni al curatore nominato secondo le norme dell'articolo seguente. Eseguita la consegna, egli resta liberato da ogni responsabilità per i debiti ereditari (Cod. Civ. 1177, 2930).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508 Nomina del curator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Trascritta la dichiarazione di rilascio, il tribunale (*) del luogo dell'aperta successione, su istanza dell'erede o di uno dei creditori o legatari, o anche d'ufficio, nomina un curatore, perché provveda alla liquidazione secondo le norme degli artt. </w:t>
      </w:r>
      <w:r>
        <w:rPr>
          <w:rFonts w:eastAsia="Times New Roman" w:cs="Times New Roman"/>
          <w:b/>
          <w:bCs/>
          <w:sz w:val="22"/>
          <w:szCs w:val="22"/>
          <w:lang w:val="it-IT"/>
        </w:rPr>
        <w:t xml:space="preserve">498 </w:t>
      </w:r>
      <w:r>
        <w:rPr>
          <w:rFonts w:eastAsia="Times New Roman" w:cs="Times New Roman"/>
          <w:sz w:val="22"/>
          <w:szCs w:val="22"/>
          <w:lang w:val="it-IT"/>
        </w:rPr>
        <w:t xml:space="preserve">e seguenti (Cod. Civ. 1387).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decreto di nomina del curatore è iscritto nel registro delle successioni (att. 52, 53).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Le attività che residuano, pagate le spese della curatela e soddisfatti i creditori e i legatari collocati nello stato di graduazione (Cod. Civ.499 2° comma), spettano all'erede, salva l'azione dei creditori e legatari, che non si sono presentati, nei limiti determinati dal terzo comma dell'</w:t>
      </w:r>
      <w:r>
        <w:rPr>
          <w:rFonts w:eastAsia="Times New Roman" w:cs="Times New Roman"/>
          <w:b/>
          <w:bCs/>
          <w:sz w:val="22"/>
          <w:szCs w:val="22"/>
          <w:lang w:val="it-IT"/>
        </w:rPr>
        <w:t>art. 502.</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 Parola così sostituita dall'art.144, d. lgs 19 febbraio 1998, n.51.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509 Liquidazione proseguita su istanza dei creditori o legatar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dopo la scadenza del termine stabilito per presentare le dichiarazioni di credito, l'erede incorre nella decadenza dal beneficio d'inventario (Cod. Civ. 493, 494, 505), ma nessuno dei creditori o legatari la fa valere (Cod. Civ. 505 4° comma), il tribunale (*) del luogo dell'aperta successione, su istanza di uno dei creditori o legatari, sentiti l'erede e coloro che hanno presentato le dichiarazioni di credito, può nominare un curatore con l'incarico di provvedere alla liquidazione dell'eredità secondo le norme degli </w:t>
      </w:r>
      <w:r>
        <w:rPr>
          <w:rFonts w:eastAsia="Times New Roman" w:cs="Times New Roman"/>
          <w:b/>
          <w:bCs/>
          <w:sz w:val="22"/>
          <w:szCs w:val="22"/>
          <w:lang w:val="it-IT"/>
        </w:rPr>
        <w:t>artt. 499</w:t>
      </w:r>
      <w:r>
        <w:rPr>
          <w:rFonts w:eastAsia="Times New Roman" w:cs="Times New Roman"/>
          <w:sz w:val="22"/>
          <w:szCs w:val="22"/>
          <w:lang w:val="it-IT"/>
        </w:rPr>
        <w:t xml:space="preserve"> e seguenti. Dopo la nomina del curatore, la decadenza dal beneficio non può più essere fatta valer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Il decreto di nomina del curatore è iscritto nel registro delle successioni (att. 52, 53), annotato a margine della trascrizione prescritta dal secondo comma dell'</w:t>
      </w:r>
      <w:r>
        <w:rPr>
          <w:rFonts w:eastAsia="Times New Roman" w:cs="Times New Roman"/>
          <w:b/>
          <w:bCs/>
          <w:sz w:val="22"/>
          <w:szCs w:val="22"/>
          <w:lang w:val="it-IT"/>
        </w:rPr>
        <w:t xml:space="preserve">art. 484, </w:t>
      </w:r>
      <w:r>
        <w:rPr>
          <w:rFonts w:eastAsia="Times New Roman" w:cs="Times New Roman"/>
          <w:sz w:val="22"/>
          <w:szCs w:val="22"/>
          <w:lang w:val="it-IT"/>
        </w:rPr>
        <w:t xml:space="preserve">e trascritto negli uffici dei registri immobiliari dei luoghi dove si trovano gli immobili ereditari e negli uffici dove sono registrati i beni mobili (Cod. Civ. 2663).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rede perde l'amministrazione dei beni ed è tenuto a consegnarli al curatore. Gli atti di disposizione che l'erede compie dopo trascritto il decreto di nomina del curatore sono senza effetto rispetto ai creditori e ai legatari (Cod. Civ. 2644).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 Parola così sostituita dall'art.144, d. lgs 19 febbraio 1998, n.51.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510 Accettazione o inventario fatti da uno dei chiamat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ccettazione con beneficio d'inventario fatta da uno dei chiamati giova a tutti gli altri, anche se l'inventario è compiuto da un chiamato diverso da quello che ha fatto la dichiarazion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511 Spes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spese dell'apposizione dei sigilli (Cod. Proc. Civ. 752 e seguente), dell'inventario e di ogni altro atto dipendente dall'accettazione con beneficio d'inventario sono a carico dell'eredità.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CAPO V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lla separazione dei beni del defunto da quelli dell'erede</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br/>
        <w:br/>
        <w:b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512 Oggetto della separa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separazione dei beni del defunto da quelli dell'erede assicura il soddisfacimento, con i beni del defunto, dei creditori di lui e dei legatari che l'hanno esercitata, a preferenza dei creditori dell'erede (490).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diritto alla separazione spetta anche ai creditori o legatari che hanno altre garanzie (2741, 2772) sui beni del defun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separazione non impedisce ai creditori e ai legatari che l'hanno esercitata, di soddisfarsi anche sui beni propri dell'ered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513 Separazione contro i legatari di speci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creditori del defunto possono esercitare la separazione anche rispetto ai beni che formano oggetto di legato di specie (649).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514 Rapporti tra creditori separatisti e non separatist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creditori e i legatari che hanno esercitato la separazione hanno diritto di soddisfarsi sui beni separati a preferenza dei creditori e dei legatari che non l'hanno esercitata, quando il valore della parte di patrimonio non separata sarebbe stato sufficiente a soddisfare i creditori e i legatari non separatis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Fuori di questo caso, i creditori e i legatari non separatisti possono concorrere con coloro che hanno esercitato la separazione; ma, se parte del patrimonio non e stata separata, il valore di questa si aggiunge al prezzo dei beni separati per determinare quanto spetterebbe a ciascuno dei concorrenti, e quindi si considera come attribuito integralmente ai creditori e ai legatari non separatisti (att. 54).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Quando la separazione è esercitata da creditori e legatari, i creditori sono preferiti ai legatari. La preferenza è anche accordata, nel caso previsto dal comma precedente, ai creditori non separatisti di fronte ai legatari separatisti (756).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Restano salve in ogni caso le cause di prelazione (2741 e seguent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515 Cessazione della separa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rede può impedire o far cessare la separazione pagando i creditori e i legatari, e dando cauzione (1179) per il pagamento di quelli il cui diritto è sospeso da condizione o sottoposto a termine, oppure è contestat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516 Termine per l'esercizio del diritto alla separa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diritto alla separazione deve essere esercitato entro il termine di tre mesi dall'apertura della succession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517 Separazione riguardo ai mobil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diritto alla separazione riguardo ai mobili si esercita mediante domanda giudizial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domanda si propone con ricorso al pretore del luogo dell'aperta successione, il quale ordina l'inventario, se non e ancora fatto, e dà le disposizioni necessarie per la conservazione dei beni stess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Riguardo ai mobili già alienati dall'erede, il diritto alla separazione comprende soltanto il prezzo non ancora pagat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518 Separazione riguardo agli immobil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Riguardo agli immobili e agli altri beni capaci d'ipoteca, il diritto alla separazione si esercita mediante l'iscrizione del credito o del legato sopra ciascuno dei beni stessi. L'iscrizione si esegue nei modi stabiliti per iscrivere le ipoteche (2827 e seguenti), indicando il nome del defunto e quello dell'erede, se è conosciuto, e dichiarando che l'iscrizione stessa viene presa a titolo di separazione dei beni. Per tale iscrizione non è necessario esibire il titol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iscrizioni a titolo di separazione, anche se eseguite in tempi diversi, prendono tutte il grado della prima e prevalgono sulle trascrizioni ed iscrizioni contro l'erede o il legatario, anche se anterior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Alle iscrizioni a titolo di separazione sono applicabili le norme sulle ipoteche (2808 e seguenti).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CAPO VI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lla rinunzia all'eredità</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br/>
        <w:br/>
        <w:br/>
        <w:b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519 Dichiarazione di rinunzi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rinunzia all'eredità deve farsi con dichiarazione, ricevuta da un notaio o dal cancelliere della pretura del mandamento in cui si è aperta la successione, e inserita nel registro delle successioni (att. 52, 53, 133).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rinunzia fatta gratuitamente a favore di tutti coloro ai quali si sarebbe devoluta la quota del rinunziante non ha effetto finché, a cura di alcuna delle parti, non siano osservate le forme indicate nel comma precedent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520 Rinunzia condizionata, a termine o parzial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E' nulla la rinunzia fatta sotto condizione o a termine o solo per parte (475).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521 Retroattività della rinunzi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Chi rinunzia all'eredità è considerato come se non vi fosse mai stato chiama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rinunziante può tuttavia ritenere la donazione o domandare il legato a lui fatto sino alla concorrenza della porzione disponibile (556), salve le disposizioni degli artt. 551 e 552.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522 Devoluzione nelle successioni legittim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Nelle successioni legittime la parte di colui che rinunzia si accresce a coloro che avrebbero concorso col rinunziante, salvo il diritto di rappresentazione (467 e seguenti) e salvo il disposto dell'ultimo comma dell'</w:t>
      </w:r>
      <w:r>
        <w:rPr>
          <w:rFonts w:eastAsia="Times New Roman" w:cs="Times New Roman"/>
          <w:b/>
          <w:bCs/>
          <w:sz w:val="22"/>
          <w:szCs w:val="22"/>
          <w:lang w:val="it-IT"/>
        </w:rPr>
        <w:t xml:space="preserve">art. 571. </w:t>
      </w:r>
      <w:r>
        <w:rPr>
          <w:rFonts w:eastAsia="Times New Roman" w:cs="Times New Roman"/>
          <w:sz w:val="22"/>
          <w:szCs w:val="22"/>
          <w:lang w:val="it-IT"/>
        </w:rPr>
        <w:t xml:space="preserve">Se il rinunziante e solo, l'eredità si devolve a coloro ai quali spetterebbe nel caso che egli mancass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523 Devoluzione nelle successioni testamentari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Nelle successioni testamentarie, se il testatore non ha disposto una sostituzione (688) e se non ha luogo il diritto di rappresentazione (4672), la parte del rinunziante si accresce ai coeredi a norma dell'</w:t>
      </w:r>
      <w:r>
        <w:rPr>
          <w:rFonts w:eastAsia="Times New Roman" w:cs="Times New Roman"/>
          <w:b/>
          <w:bCs/>
          <w:sz w:val="22"/>
          <w:szCs w:val="22"/>
          <w:lang w:val="it-IT"/>
        </w:rPr>
        <w:t>art. 674</w:t>
      </w:r>
      <w:r>
        <w:rPr>
          <w:rFonts w:eastAsia="Times New Roman" w:cs="Times New Roman"/>
          <w:sz w:val="22"/>
          <w:szCs w:val="22"/>
          <w:lang w:val="it-IT"/>
        </w:rPr>
        <w:t>, ovvero si devolve agli eredi legittimi a norma dell'</w:t>
      </w:r>
      <w:r>
        <w:rPr>
          <w:rFonts w:eastAsia="Times New Roman" w:cs="Times New Roman"/>
          <w:b/>
          <w:bCs/>
          <w:sz w:val="22"/>
          <w:szCs w:val="22"/>
          <w:lang w:val="it-IT"/>
        </w:rPr>
        <w:t>art. 677.</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524 Impugnazione della rinunzia da parte dei creditor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taluno rinunzia, benché senza frode, a un'eredità con danno dei suoi creditori, questi possono farsi autorizzare ad accettare l'eredità in nome e luogo del rinunziante, al solo scopo di soddisfarsi sui beni ereditari fino alla concorrenza dei loro crediti (2652, 2740).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diritto dei creditori si prescrive in cinque anni dalla rinunzia (2934 e seguent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525 Revoca della rinunzi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Fino a che il diritto di accettare l'eredità non e prescritto (480) contro i chiamati che vi hanno rinunziato, questi possono sempre accettarla, se non è già stata acquistata da altro dei chiamati, senza pregiudizio delle ragioni acquistate da terzi sopra i beni dell'eredità.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526 Impugnazione per violenza o dol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rinunzia all'eredità si può impugnare solo se è l'effetto di violenza o di dolo (1434 e seguen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zione si prescrive in cinque anni dal giorno in cui è cessata la violenza o e stato scoperto il dolo (1442).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527 Sottrazione di beni ereditar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chiamati all'eredità, che hanno sottratto o nascosto beni spettanti all'eredità stessa, decadono dalla facoltà di rinunziarvi e si considerano eredi puri e semplici, nonostante la loro rinunzia.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CAPO VII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ll'eredità giacente</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br/>
        <w:br/>
        <w:b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528 Nomina del curator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Quando il chiamato non ha accettato l'eredità e non e nel possesso di beni ereditari (458 e seguenti), il pretore del mandamento in cui si e aperta la successione, su istanza delle persone interessate o anche d'ufficio, nomina un curatore dell'eredità.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decreto di nomina del curatore, a cura del cancelliere, e pubblicato per estratto nel foglio degli annunzi legali della provincia e iscritto nel registro delle successioni (att. 52, 53).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529 Obblighi del curator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curatore e tenuto a procedere all'inventario dell'eredità, a esercitarne e promuoverne le ragioni, a rispondere alle istanze proposte contro la medesima, ad amministrarla, a depositare presso le casse postali o presso un istituto di credito designato dal pretore il danaro che si trova nell'eredità o si ritrae dalla vendita dei mobili o degli immobili, e, da ultimo, a rendere conto della propria amministrazion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530 Pagamento dei debiti ereditar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curatore può provvedere al pagamento dei debiti ereditari e dei legati, previa autorizzazione del pretore (Cod. Proc. Civ. 783).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però alcuno dei creditori o dei legatari fa opposizione, il curatore non può procedere ad alcun pagamento, ma deve provvedere alla liquidazione dell'eredità secondo le norme degli artt. 498 e seguenti (att. 134-2).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531 Inventario, amministrazione e rendimento dei cont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disposizioni della sezione II del capo V di questo titolo, che riguardano l'inventario, l'amministrazione e il rendimento di conti da parte dell'erede con beneficio d'inventario, sono comuni al curatore dell'eredità giacente, esclusa la limitazione della responsabilità per colpa (491).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532 Cessazione della curatela per accettazione dell'eredità</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curatore cessa dalle sue funzioni quando l'eredità è stata accettat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533 No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rede può (2652, 2690) chiedere il riconoscimento della qualità ereditaria contro chiunque possiede tutti o parte dei beni ereditari a titolo di erede o senza titolo alcuno, allo scopo di ottenere la restituzione dei beni medesim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zione è imprescrittibile, salvi gli effetti dell'usucapione rispetto ai singoli beni (1158 e seguent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534 Diritti dei terz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rede può agire anche contro gli aventi causa da chi possiede a titolo di erede o senza titol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ono salvi i diritti acquistati, per effetto di convenzioni a titolo oneroso con l'erede apparente, dai terzi i quali provino di avere contrattato in buona fed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disposizione del comma precedente non si applica ai beni immobili e ai beni mobili iscritti nei pubblici registri, se l'acquisto a titolo di erede (2648) e l'acquisto dall'erede apparente non sono stati trascritti anteriormente alla trascrizione dell'acquisto da parte dell'erede o del legatario vero, o alla trascrizione della domanda giudiziale contro l'erede apparente (2652, n. 7).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535 Possessore di beni ereditar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disposizioni in materia di possesso si applicano anche al possessore di beni ereditari, per quanto riguarda la restituzione dei frutti, le spese, i miglioramenti e le addizioni (1148 e seguen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possessore in buona fede, che ha alienato pure in buona fede una cosa dell'eredità, è solo obbligato a restituire all'erede il prezzo o il corrispettivo ricevuto. Se il prezzo o il corrispettivo è ancora dovuto, l'erede subentra nel diritto di conseguirlo (2038).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E possessore in buona fede colui che ha acquistato il possesso dei beni ereditari, ritenendo per errore di essere erede. La buona fede non giova se l'errore dipende da colpa grave (1147).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CAPO X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Dei legittimari </w:t>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SEZIONE 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i diritti riservati ai legittimari</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br/>
        <w:br/>
        <w:b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536 Legittimar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persone a favore delle quali la legge riserva (457, 549) una quota di eredità o altri diritti nella successione sono: il coniuge, i figli legittimi, i figli naturali, gli ascendenti legittim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Ai figli legittimi sono equiparati i legittimati e gli adottiv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A favore dei discendenti (77) dei figli legittimi o naturali, i quali vengono alla successione in luogo di questi (467), la legge riserva gli stessi diritti che sono riservati ai figli legittimi o natural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537 Riserva a favore dei figli legittimi e natural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Salvo quanto disposto dall'</w:t>
      </w:r>
      <w:r>
        <w:rPr>
          <w:rFonts w:eastAsia="Times New Roman" w:cs="Times New Roman"/>
          <w:b/>
          <w:bCs/>
          <w:sz w:val="22"/>
          <w:szCs w:val="22"/>
          <w:lang w:val="it-IT"/>
        </w:rPr>
        <w:t xml:space="preserve">art. 542, </w:t>
      </w:r>
      <w:r>
        <w:rPr>
          <w:rFonts w:eastAsia="Times New Roman" w:cs="Times New Roman"/>
          <w:sz w:val="22"/>
          <w:szCs w:val="22"/>
          <w:lang w:val="it-IT"/>
        </w:rPr>
        <w:t xml:space="preserve">se il genitore lascia un figlio solo, legittimo o naturale (459, 231, 573), a questi è riservata la metà del patrimoni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i figli sono più, è loro riservata la quota dei due terzi, da dividersi in parti uguali tra tutti i figli, legittimi e natural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figli legittimi possono soddisfare in denaro o in beni immobili ereditari la porzione spettante ai figli naturali che non vi si oppongano. Nel caso di opposizione decide il giudice, valutate le circostanze personali e patrimonial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538 Riserva a favore degli ascendenti legittim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Se chi muore non lascia figli legittimi né naturali, ma ascendenti legittimi, a favore di questi è riservato un terzo del patrimonio, salvo quanto disposto dall'</w:t>
      </w:r>
      <w:r>
        <w:rPr>
          <w:rFonts w:eastAsia="Times New Roman" w:cs="Times New Roman"/>
          <w:b/>
          <w:bCs/>
          <w:sz w:val="22"/>
          <w:szCs w:val="22"/>
          <w:lang w:val="it-IT"/>
        </w:rPr>
        <w:t>art. 544.</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In caso di pluralità di ascendenti, la riserva è ripartita tra i medesimi secondo i criteri previsti dall'</w:t>
      </w:r>
      <w:r>
        <w:rPr>
          <w:rFonts w:eastAsia="Times New Roman" w:cs="Times New Roman"/>
          <w:b/>
          <w:bCs/>
          <w:sz w:val="22"/>
          <w:szCs w:val="22"/>
          <w:lang w:val="it-IT"/>
        </w:rPr>
        <w:t>art. 569.</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539 (abroga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540 Riserva a favore del coniug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A favore del coniuge (459) è riservata la metà del patrimonio dell'altro coniuge, salve le disposizioni dell'</w:t>
      </w:r>
      <w:r>
        <w:rPr>
          <w:rFonts w:eastAsia="Times New Roman" w:cs="Times New Roman"/>
          <w:b/>
          <w:bCs/>
          <w:sz w:val="22"/>
          <w:szCs w:val="22"/>
          <w:lang w:val="it-IT"/>
        </w:rPr>
        <w:t xml:space="preserve">art. 542 </w:t>
      </w:r>
      <w:r>
        <w:rPr>
          <w:rFonts w:eastAsia="Times New Roman" w:cs="Times New Roman"/>
          <w:sz w:val="22"/>
          <w:szCs w:val="22"/>
          <w:lang w:val="it-IT"/>
        </w:rPr>
        <w:t xml:space="preserve">per il caso di concorso con i figl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Al coniuge, anche quando concorra con altri chiamati, sono riservati i diritti di abitazione sulla casa adibita a residenza familiare (144), e di uso sui mobili che la corredano, se di proprietà del defunto o comuni. Tali diritti gravano sulla porzione disponibile e, qualora questa non sia sufficiente, per il rimanente sulla quota di riserva del coniuge ed eventualmente sulla quota riservata ai figl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541 (abroga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542 Concorso di coniuge e figl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chi muore lascia, oltre al coniuge, un solo figlio, legittimo o naturale (459, 231, 258) a quest'ultimo è riservato un terzo del patrimonio ed un altro terzo spetta al coniug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Quando i figli, legittimi o naturali, sono più di uno, ad essi è complessivamente riservata la metà del patrimonio e al coniuge spetta un quarto del patrimonio del defunto. La divisione tra tutti i figli, legittimi e naturali, è effettuata in parti ugual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Si applica il terzo comma dell'</w:t>
      </w:r>
      <w:r>
        <w:rPr>
          <w:rFonts w:eastAsia="Times New Roman" w:cs="Times New Roman"/>
          <w:b/>
          <w:bCs/>
          <w:sz w:val="22"/>
          <w:szCs w:val="22"/>
          <w:lang w:val="it-IT"/>
        </w:rPr>
        <w:t>art. 537.</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543 (abroga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544 Concorso di ascendenti legittimi e coniug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Quando chi muore non lascia né figli legittimi né figli naturali, ma ascendenti legittimi e il coniuge (459), a quest'ultimo è riservata la metà del patrimonio, ed agli ascendenti un quar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In caso di pluralità di ascendenti, la quota di riserva ad essi attribuita ai sensi del precedente comma è ripartita tra i medesimi secondo i criteri previsti dall'</w:t>
      </w:r>
      <w:r>
        <w:rPr>
          <w:rFonts w:eastAsia="Times New Roman" w:cs="Times New Roman"/>
          <w:b/>
          <w:bCs/>
          <w:sz w:val="22"/>
          <w:szCs w:val="22"/>
          <w:lang w:val="it-IT"/>
        </w:rPr>
        <w:t>art. 569.</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545-547 (abrogat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548 Riserva a favore del coniuge separa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Il coniuge cui non è stata addebitata la separazione con sentenza passata in giudicato (Cod. Proc. Civ. 324), ai sensi del secondo comma dell'</w:t>
      </w:r>
      <w:r>
        <w:rPr>
          <w:rFonts w:eastAsia="Times New Roman" w:cs="Times New Roman"/>
          <w:b/>
          <w:bCs/>
          <w:sz w:val="22"/>
          <w:szCs w:val="22"/>
          <w:lang w:val="it-IT"/>
        </w:rPr>
        <w:t xml:space="preserve">art. 151, </w:t>
      </w:r>
      <w:r>
        <w:rPr>
          <w:rFonts w:eastAsia="Times New Roman" w:cs="Times New Roman"/>
          <w:sz w:val="22"/>
          <w:szCs w:val="22"/>
          <w:lang w:val="it-IT"/>
        </w:rPr>
        <w:t xml:space="preserve">ha gli stessi diritti successori del coniuge non separa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coniuge cui è stata addebitata la separazione con sentenza passata in giudicato ha diritto soltanto ad un assegno vitalizio se al momento dell'apertura della successione godeva degli alimenti a carico del coniuge deceduto. L'assegno è commisurato alle sostanze ereditarie e alla qualità e al numero degli eredi legittimi, e non è comunque di entità superiore a quella della prestazione alimentare goduta. La medesima disposizione si applica nel caso in cui la separazione sia stata addebitata ad entrambi i coniugi. </w:t>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549 Divieto di pesi o condizioni sulla quota dei legittimar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testatore non può imporre pesi o condizioni sulla quota spettante ai legittimari, salva l'applicazione delle norme contenute nel titolo IV di questo libro (733 e seguent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550 Lascito eccedente la porzione disponibil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Quando il testatore dispone di un usufrutto o di una rendita vitalizia (1872) il cui reddito eccede quello della porzione disponibile (556), i legittimari (536), ai quali è stata assegnata la nuda proprietà della disponibile o di parte di essa, hanno la scelta o di eseguire tale disposizione o di abbandonare (1350) la nuda proprietà della porzione disponibile. Nel secondo caso il legatario, conseguendo la disponibile abbandonata, non acquista la qualità di erede (588).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stessa scelta spetta ai legittimari quando il testatore ha disposto della nuda proprietà di una parte eccedente la disponibil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i legittimari sono più, occorre l'accordo di tutti perché la disposizione testamentaria abbia esecuzion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stesse norme si applicano anche se dell'usufrutto, della rendita o della nuda proprietà è stato disposto con donazion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551 Legato in sostituzione di legittim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a un legittimario è lasciato un legato in sostituzione della legittima, egli può rinunziare al legato (649 e seguenti) e chiedere la legittim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preferisce di conseguire il legato, perde il diritto di chiedere un supplemento, nel caso che il valore del legato sia inferiore a quello della legittima, e non acquista la qualità di erede (588). Questa disposizione non si applica quando il testatore ha espressamente attribuito al legittimario la facoltà di chiedere il supplemen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legato in sostituzione della legittima grava sulla porzione indisponibile. Se però il valore del legato eccede quello della legittima spettante al legittimario, per l'eccedenza il legato grava sulla disponibil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552 Donazione e legati in conto di legittim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legittimario che rinunzia all'eredità (519 e seguenti), quando non si ha rappresentazione (467), può sulla disponibile ritenere le donazioni o conseguire i legati a lui fatti (521-2); ma quando non vi è stata espressa dispensa dall'imputazione (564-2), se per integrare la legittima spettante agli eredi è necessario ridurre le disposizioni testamentarie o le donazioni (554 e seguenti), restano salve le assegnazioni, fatte dal testatore sulla disponibile, che non sarebbero soggette a riduzione se il legittimario accettasse l'eredità, e si riducono le donazioni e i legati fatti a quest'ultimo.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SEZIONE I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lla reintegrazione della quota riservata ai legittimari</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br/>
        <w:br/>
        <w:b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553 Riduzione delle porzioni degli eredi legittimi in concorso con legittimar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Quando sui beni lasciati dal defunto si apre in tutto o in parte la successione legittima (457), nel concorso di legittimari con altri successibili, le porzioni che spetterebbero a questi ultimi si riducono proporzionalmente nei limiti in cui è necessario per integrare la quota riservata (537 e seguenti) ai legittimari, i quali però devono imputare a questa, ai sensi dell'</w:t>
      </w:r>
      <w:r>
        <w:rPr>
          <w:rFonts w:eastAsia="Times New Roman" w:cs="Times New Roman"/>
          <w:b/>
          <w:bCs/>
          <w:sz w:val="22"/>
          <w:szCs w:val="22"/>
          <w:lang w:val="it-IT"/>
        </w:rPr>
        <w:t xml:space="preserve">art. 564, </w:t>
      </w:r>
      <w:r>
        <w:rPr>
          <w:rFonts w:eastAsia="Times New Roman" w:cs="Times New Roman"/>
          <w:sz w:val="22"/>
          <w:szCs w:val="22"/>
          <w:lang w:val="it-IT"/>
        </w:rPr>
        <w:t xml:space="preserve">quantohanno ricevuto dal defunto in virtù di donazioni o di legati. </w:t>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554 Riduzione delle disposizioni testamentari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disposizioni testamentarie eccedenti la quota di cui il defunto poteva disporre sono soggette a riduzione (557 e seguenti) nei limiti della quota medesima (2652).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555 Riduzione delle donazion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donazioni (809, 1923), il cui valore eccede la quota della quale il defunto poteva disporre (172), sono soggette a riduzione fino alla quota medesima (att. 135).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donazioni non si riducono se non dopo esaurito il valore dei beni di cui è stato disposto per testament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556 Determinazione della porzione disponibil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Per determinare l'ammontare della quota di cui il defunto poteva disporre si forma una massa di tutti i beni che appartenevano al defunto al tempo della morte, detraendone i debiti. Si riuniscono quindi fittiziamente i beni di cui sia stato disposto a titolo di donazione, secondo il loro valore determinato in base alle regole dettate negli artt. 747 e 750 e sull'asse così formato si calcola la quota ii cui il defunto poteva disporre (537 e seguenti, 737; att. 135-2).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557 Soggetti che possono chiedere la ridu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riduzione delle donazioni (809) e delle disposizioni lesive della porzione di legittima non può essere domandata che dai legittimari e dai loro eredi o aventi causa (537 e seguen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Essi non possono rinunziare a questo diritto, finché vive il donante né con dichiarazione espressa, né prestando il loro assenso alla donazione (458).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donatari e i legatari non possono chiedere la riduzione, né approfittarne. Non possono chiederla né approfittarne nemmeno i creditori del defunto, se il legittimario avente diritto alla riduzione ha accettato con il beneficio d'inventario (484 e seguent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558 Modo di ridurre le disposizioni testamentari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riduzione delle disposizioni testamentarie avviene proporzionalmente, senza distinguere tra eredi e legatar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il testatore ha dichiarato che una sua disposizione deve avere effetto a preferenza delle altre, questa disposizione non si riduce, se non in quanto il valore delle altre non sia sufficiente a integrare la quota riservata ai legittimar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559 Modo di ridurre le donazion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donazioni (809) si riducono cominciando dall'ultima e risalendo via via alle anterior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560 Riduzione del legato o della donazione d'immobil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Quando oggetto del legato o della donazione da ridurre è un immobile (812), la riduzione si fa separando dall'immobile medesimo la parte occorrente per integrare la quota riservata, se ciò può avvenire comodamente (720).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la separazione non può farsi comodamente e il legatario o il donatario ha nell'immobile un'eccedenza maggiore del quarto della porzione disponibile, l'immobile si deve lasciare per intero nell'eredità, salvo il diritto di conseguire il valore della porzione disponibile. Se l'eccedenza non supera il quarto, il legatario o il donatario può ritenere tutto l'immobile, compensando in danaro i legittimar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legatario o il donatario che è legittimario può ritenere tutto l'immobile, purché il valore di esso non superi l'importo della porzione disponibile e della quota che gli spetta come legittimari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561 Restituzione degli immobil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Gli immobili restituiti in conseguenza della riduzione sono liberi da ogni peso o ipoteca di cui il legatario o il donatario può averli gravati, salvo il disposto del n. 8 dell'</w:t>
      </w:r>
      <w:r>
        <w:rPr>
          <w:rFonts w:eastAsia="Times New Roman" w:cs="Times New Roman"/>
          <w:b/>
          <w:bCs/>
          <w:sz w:val="22"/>
          <w:szCs w:val="22"/>
          <w:lang w:val="it-IT"/>
        </w:rPr>
        <w:t xml:space="preserve">art. 2652. </w:t>
      </w:r>
      <w:r>
        <w:rPr>
          <w:rFonts w:eastAsia="Times New Roman" w:cs="Times New Roman"/>
          <w:sz w:val="22"/>
          <w:szCs w:val="22"/>
          <w:lang w:val="it-IT"/>
        </w:rPr>
        <w:t>La stessa</w:t>
      </w:r>
      <w:r>
        <w:rPr>
          <w:rFonts w:eastAsia="Times New Roman" w:cs="Times New Roman"/>
          <w:b/>
          <w:bCs/>
          <w:sz w:val="22"/>
          <w:szCs w:val="22"/>
          <w:lang w:val="it-IT"/>
        </w:rPr>
        <w:t xml:space="preserve"> </w:t>
      </w:r>
      <w:r>
        <w:rPr>
          <w:rFonts w:eastAsia="Times New Roman" w:cs="Times New Roman"/>
          <w:sz w:val="22"/>
          <w:szCs w:val="22"/>
          <w:lang w:val="it-IT"/>
        </w:rPr>
        <w:t xml:space="preserve">disposizione si applica per i mobili iscritti in pubblici registri (2683, 2690).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frutti (820) sono dovuti a decorrere dal giorno della domanda giudiziale (1148).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562 Insolvenza del donatario soggetto a ridu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la cosa donata è perita per causa imputabile al donatario o ai suoi aventi causa o se la restituzione della cosa donata non può essere richiesta contro l'acquirente, e il donatario è in tutto o in parte insolvente (2652), il valore della donazione che non si può recuperare dal donatario si detrae dalla massa ereditaria, ma restano impregiudicate le ragioni di credito del legittimario e dei donatari antecedenti contro il donatario insolvent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563 Azione contro gli aventi causa dai donatari soggetti a ridu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i donatari contro i quali è stata pronunziata la riduzione hanno alienato a terzi gli immobili donati, il legittimario, premessa l'escussione dei beni del donatario, può chiedere ai successivi acquirenti, nel modo e nell'ordine in cui si potrebbe chiederla ai donatari medesimi, la restituzione degli immobili (2652, n. 8).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zione per ottenere la restituzione deve proporsi secondo l'ordine di data delle alienazioni, cominciando dall'ultima. Contro i terzi acquirenti può anche essere richiesta la restituzione dei beni mobili, oggetto della donazione, salvi gli effetti del possesso di buona fede (1153 e seguen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terzo acquirente può liberarsi dall'obbligo di restituire in natura le cose donate pagando l'equivalente in danar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564 Condizioni per l'esercizio dell'azione di ridu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legittimario che non ha accettato l'eredità col beneficio d'inventario (484 e seguenti) non può chiedere la riduzione delle donazioni e dei legati, salvo che le donazioni e i legati siano stati fatti a persone chiamate come coeredi, ancorché abbiano rinunziato all'eredità. Questa disposizione non si applica all'erede che ha accettato col beneficio d'inventario e che ne è decaduto (439 e seguen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n ogni caso il legittimario, che domanda la riduzione di donazioni o di disposizioni testamentarie, deve imputare (737 e seguenti) alla sua porzione legittima le donazioni e i legati a lui fatti, salvo che ne sia stato espressamente dispensato (553; att. 1352).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legittimario che succede per rappresentazione (467 e seguenti) deve anche imputare le donazioni e i legati fatti, senza espressa dispensa, al suo ascendente (740; att. 1352).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dispensa non ha effetto a danno dei donatari anterior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Ogni cosa, che, secondo le regole contenute nel capo II del titolo IV di questo libro, è esente da collazione, è pure esente da imputazione.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TITOLO I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LLE SUCCESSIONI LEGITTIME</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br/>
        <w:br/>
        <w:b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565 Categorie dei successibil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ella successione legittima l'eredità si devolve al coniuge, ai discendenti legittimi e naturali, agli ascendenti legittimi, ai collaterali, agli altri parenti e allo Stato, nell'ordine e secondo le regole stabilite nel presente titolo.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CAPO 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lla successione dei parenti</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br/>
        <w:br/>
        <w:b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566 Successione dei figli legittimi e natural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Al padre ed alla madre succedono (459) i figli legittimi e naturali, in parti ugual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Si applica il terzo comma dell'</w:t>
      </w:r>
      <w:r>
        <w:rPr>
          <w:rFonts w:eastAsia="Times New Roman" w:cs="Times New Roman"/>
          <w:b/>
          <w:bCs/>
          <w:sz w:val="22"/>
          <w:szCs w:val="22"/>
          <w:lang w:val="it-IT"/>
        </w:rPr>
        <w:t>art. 537.</w:t>
      </w:r>
      <w:r>
        <w:rPr>
          <w:rFonts w:eastAsia="Times New Roman" w:cs="Times New Roman"/>
          <w:sz w:val="22"/>
          <w:szCs w:val="22"/>
          <w:lang w:val="it-IT"/>
        </w:rPr>
        <w:t xml:space="preserve"> </w:t>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567 Successione dei figli legittimati e adottiv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Ai figli legittimi sono equiparati i legittimati (280 e seguenti) e gli adottivi (291 e seguenti, 309, 314-326).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figli adottivi sono estranei alla successione dei parenti dell'adottante (300-2). </w:t>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568 Successione dei genitor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A colui che muore senza lasciare prole, né fratelli o sorelle o loro discendenti (467 e seguenti), succedono (459) il padre e la madre in eguali porzioni, o il genitore che sopravviv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569 Successione degli ascendent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A colui che muore senza lasciare prole, ne genitori, ne fratelli o sorelle o loro discendenti (467 e seguenti), succedono per una metà gli ascendenti della linea paterna e per l'altra meta gli ascendenti della linea matern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però gli ascendenti non sono di eguale grado, l'eredità è devoluta al più vicino senza distinzione di line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570 Successione dei fratelli e delle sorell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A colui che muore senza lasciare prole, né genitori, ne altri ascendenti, succedono (459) i fratelli e le sorelle in parti ugual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fratelli e le sorelle unilaterali conseguono però la metà della quota che conseguono i german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571 Concorso di genitori o ascendenti con fratelli e sorell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coi genitori o con uno soltanto di essi concorrono fratelli e sorelle germani del defunto, tutti sono ammessi alla successione del medesimo per capi, purché in nessun caso la quota, in cui succedono i genitori o uno di essi, sia minore della metà.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vi sono fratelli e sorelle unilaterali, ciascuno di essi consegue la metà della quota che consegue ciascuno dei germani o dei genitori, salva in ogni caso la quota della metà in favore di questi ultim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Se entrambi i genitori non possono o non vogliono (463, 521) venire alla successione, e vi sono ulteriori ascendenti, a questi ultimi si devolve, nel modo determinato dall'</w:t>
      </w:r>
      <w:r>
        <w:rPr>
          <w:rFonts w:eastAsia="Times New Roman" w:cs="Times New Roman"/>
          <w:b/>
          <w:bCs/>
          <w:sz w:val="22"/>
          <w:szCs w:val="22"/>
          <w:lang w:val="it-IT"/>
        </w:rPr>
        <w:t>art. 569</w:t>
      </w:r>
      <w:r>
        <w:rPr>
          <w:rFonts w:eastAsia="Times New Roman" w:cs="Times New Roman"/>
          <w:sz w:val="22"/>
          <w:szCs w:val="22"/>
          <w:lang w:val="it-IT"/>
        </w:rPr>
        <w:t xml:space="preserve">, laquota che sarebbe spettata a uno dei genitori in mancanza dell'altr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572 Successione di altri parent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alcuno muore senza lasciare prole, ne genitori, né altri ascendenti, ne fratelli o sorelle o loro discendenti, la successione si apre a favore del parente o dei parenti prossimi (76), senza distinzione di line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successione non ha luogo tra i parenti oltre il sesto grado (77, 586).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573 Successione dei figli natural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Le disposizioni relative alla successione dei figli naturali si applicano quando la filiazione è stata riconosciuta o giudizialmente dichiarata (250 e seguenti), salvo quanto è disposto dall'</w:t>
      </w:r>
      <w:r>
        <w:rPr>
          <w:rFonts w:eastAsia="Times New Roman" w:cs="Times New Roman"/>
          <w:b/>
          <w:bCs/>
          <w:sz w:val="22"/>
          <w:szCs w:val="22"/>
          <w:lang w:val="it-IT"/>
        </w:rPr>
        <w:t>art. 580.</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574-576 (abrogat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577 Successione del figlio naturale all'ascendente legittimo immediato del suo genitor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figlio naturale succede all'ascendente legittimo immediato del suo genitore che non può o non vuole accettare l'eredità, se l'ascendente non lascia ne coniuge, ne discendenti o ascendenti, ne fratelli o sorelle o loro discendenti, né altri parenti legittimi entro il terzo grado (Articolo dichiarato illegittimo dalla Corte Costit., con Sent. 14 aprile 1969, n. 79).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578 Successione dei genitori al figlio natural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il figlio naturale muore senza lasciar prole né coniuge, la sua eredità è devoluta a quello dei genitori che lo ha riconosciuto o del quale è stato dichiarato figlio (250 e seguen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è stato riconosciuto o dichiarato figlio di entrambi i genitori, l'eredità spetta per metà a ciascuno di ess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uno solo dei genitori ha legittimato il figlio (280 e seguenti), l'altro è escluso dalla succession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579 Concorso del coniuge e dei genitor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al figlio naturale morto senza lasciar prole, ne genitori, sopravvive il coniuge, l'eredità si devolve per intero al medesim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vi sono genitori, l'eredita è devoluta per due terzi al coniuge e per l'altro terzo ai genitori (538).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580 Diritti dei figli naturali non riconoscibil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Ai figli naturali aventi diritto al mantenimento, all'istruzione e alla educazione, a norma dell'</w:t>
      </w:r>
      <w:r>
        <w:rPr>
          <w:rFonts w:eastAsia="Times New Roman" w:cs="Times New Roman"/>
          <w:b/>
          <w:bCs/>
          <w:sz w:val="22"/>
          <w:szCs w:val="22"/>
          <w:lang w:val="it-IT"/>
        </w:rPr>
        <w:t>art. 279</w:t>
      </w:r>
      <w:r>
        <w:rPr>
          <w:rFonts w:eastAsia="Times New Roman" w:cs="Times New Roman"/>
          <w:sz w:val="22"/>
          <w:szCs w:val="22"/>
          <w:lang w:val="it-IT"/>
        </w:rPr>
        <w:t xml:space="preserve">, spetta un assegno vitalizio pari all'ammontare della rendita della quota di eredità alla quale avrebbero diritto, se la filiazione fosse stata dichiarata o riconosciut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figli naturali hanno diritto di ottenere su loro richiesta la capitalizzazione dell'assegno loro spettante a norma del comma precedente, in denaro, ovvero, a scelta degli eredi legittimi, in beni ereditari.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CAPO I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lla successione del coniuge</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br/>
        <w:br/>
        <w:b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581 Concorso del coniuge con i figl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Quando con il coniuge concorrono figli legittimi o figli naturali, o figli legittimi e naturali (257), il coniuge ha diritto alla metà dell'eredità, se alla successione concorre un solo figlio, e ad un terzo negli altri cas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582 Concorso del coniuge con ascendenti legittimi, fratelli e sorell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Al coniuge sono devoluti i due terzi dell'eredità se egli concorre con ascendenti legittimi o con fratelli e sorelle anche se unilaterali (459), ovvero con gli uni e con gli altri. In questo ultimo caso la parte residua è devoluta agli ascendenti, ai fratelli e alle sorelle, secondo le disposizioni dell'</w:t>
      </w:r>
      <w:r>
        <w:rPr>
          <w:rFonts w:eastAsia="Times New Roman" w:cs="Times New Roman"/>
          <w:b/>
          <w:bCs/>
          <w:sz w:val="22"/>
          <w:szCs w:val="22"/>
          <w:lang w:val="it-IT"/>
        </w:rPr>
        <w:t>art. 571,</w:t>
      </w:r>
      <w:r>
        <w:rPr>
          <w:rFonts w:eastAsia="Times New Roman" w:cs="Times New Roman"/>
          <w:sz w:val="22"/>
          <w:szCs w:val="22"/>
          <w:lang w:val="it-IT"/>
        </w:rPr>
        <w:t xml:space="preserve"> salvo in ogni caso agli ascendenti il diritto a un quarto della eredità.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583 Successione del solo coniug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n mancanza di figli legittimi o naturali, di ascendenti, di fratelli o sorelle, al coniuge si devolve tutta l'eredità.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584 Successione del coniuge putativ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Quando il matrimonio è stato dichiarato nullo dopo la morte di uno dei coniugi, al coniuge superstite di buona fede spetta la quota attribuita al coniuge dalle disposizioni che precedono. Si applica altresì la disposizione del secondo comma dell'</w:t>
      </w:r>
      <w:r>
        <w:rPr>
          <w:rFonts w:eastAsia="Times New Roman" w:cs="Times New Roman"/>
          <w:b/>
          <w:bCs/>
          <w:sz w:val="22"/>
          <w:szCs w:val="22"/>
          <w:lang w:val="it-IT"/>
        </w:rPr>
        <w:t>art. 540.</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Egli è però escluso dalla successione, quando la persona della cui eredità si tratta è legata da valido matrimonio al momento della mort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585 Successione del coniuge separa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coniuge cui non è stata addebitata la separazione con sentenza passata in giudicato ha gli stessi diritti successori del coniuge non separa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Nel caso in cui al coniuge sia stata addebitata la separazione con sentenza passata in giudicato, si applicano le disposizioni del secondo comma dell'</w:t>
      </w:r>
      <w:r>
        <w:rPr>
          <w:rFonts w:eastAsia="Times New Roman" w:cs="Times New Roman"/>
          <w:b/>
          <w:bCs/>
          <w:sz w:val="22"/>
          <w:szCs w:val="22"/>
          <w:lang w:val="it-IT"/>
        </w:rPr>
        <w:t>art. 548.</w:t>
      </w:r>
      <w:r>
        <w:rPr>
          <w:rFonts w:eastAsia="Times New Roman" w:cs="Times New Roman"/>
          <w:sz w:val="22"/>
          <w:szCs w:val="22"/>
          <w:lang w:val="it-IT"/>
        </w:rPr>
        <w:t xml:space="preserve">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CAPO II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lla successione dello stato</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br/>
        <w:br/>
        <w:b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586 Acquisto dei beni da parte dello Sta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n mancanza di altri successibili (459, 572) l'eredità è devoluta allo Stato (473). L'acquisto si opera di diritto senza bisogno di accettazione e non può farsi luogo a rinunzi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o Stato non risponde dei debiti ereditari e dei legati oltre il valore dei beni acquistati.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TITOLO II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DELLE SUCCESSIONI TESTAMENTARIE </w:t>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CAPO 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isposizioni generali</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br/>
        <w:br/>
        <w:b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587 Testamen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testamento è un atto revocabile (679 e seguenti) con il quale taluno dispone, per il tempo in cui avrà cessato di vivere, di tutte le proprie sostanze o di parte di esse (978, 1920, 2821).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disposizioni di carattere non patrimoniale, che la legge consente siano contenute in un testamento (254, 256, 338, 348, 355, 424-3, 466), hanno efficacia, se contenute in un atto che ha la forma del testamento (601 e seguenti), anche se manchino disposizioni di carattere patrimonial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588 Disposizioni a titolo universale e a titolo particolar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disposizioni testamentarie, qualunque sia l'espressione o la denominazione usata dal testatore, sono a titolo universale (633, 637, 647) e attribuiscono la qualità di erede (1141, 1399), se comprendono l'universalità o una quota dei beni del testatore. Le altre disposizioni sono a titolo particolare e attribuiscono la qualità di legatari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indicazione di beni determinati o di un complesso di beni non esclude che la disposizione sia a titolo universale, quando risulta che il testatore ha inteso assegnare quei beni come quota del patrimoni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589 Testamento congiuntivo o reciproc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on si può fare testamento da due o più persone nel medesimo atto, ne a vantaggio di un terzo ne con disposizione reciproca (458).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590 Conferma ed esecuzione volontaria di disposizioni testamentarie null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nullità della disposizione testamentaria (att. 137), da qualunque causa dipenda, non può essere fatta valere da chi, conoscendo la causa della nullità, ha, dopo la morte del testatore, confermato la disposizione o dato ad essa volontaria esecuzione (1444).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CAPO I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lla capacità di disporre per testamento</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br/>
        <w:br/>
        <w:b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591 Casi d'incapacità</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Possono disporre per testamento tutti coloro che non sono dichiarati incapaci dalla legg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ono incapaci di testar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 coloro che non hanno compiuto la maggiore età;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2) gli interdetti per infermità di mente (414);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3) quelli che, sebbene non interdetti, si provi essere stati, per qualsiasi causa, anche transitoria, incapaci di intendere e di volere nel momento in cui fecero testamen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ei casi d'incapacità preveduti dal presente articolo il testamento può essere impugnato da chiunque vi ha interesse. L'azione si prescrive nel termine di cinque anni dal giorno in cui è stata data esecuzione alle disposizioni testamentarie (590, 620, 621, 623).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CAPO II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lla capacità di ricevere per testamento</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br/>
        <w:br/>
        <w:b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592 Figli naturali riconosciuti o riconoscibil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vi sono discendenti legittimi, i figli naturali, quando la filiazione è stata riconosciuta o dichiarata (250 e seguenti), non possono ricevere per testamento più di quanto avrebbero ricevuto se la successione si fosse devoluta in base alla legge (573 e seguen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I figli naturali riconoscibili, quando la filiazione risulta nei modi indicati dall'</w:t>
      </w:r>
      <w:r>
        <w:rPr>
          <w:rFonts w:eastAsia="Times New Roman" w:cs="Times New Roman"/>
          <w:b/>
          <w:bCs/>
          <w:sz w:val="22"/>
          <w:szCs w:val="22"/>
          <w:lang w:val="it-IT"/>
        </w:rPr>
        <w:t>art. 279,</w:t>
      </w:r>
      <w:r>
        <w:rPr>
          <w:rFonts w:eastAsia="Times New Roman" w:cs="Times New Roman"/>
          <w:sz w:val="22"/>
          <w:szCs w:val="22"/>
          <w:lang w:val="it-IT"/>
        </w:rPr>
        <w:t xml:space="preserve"> non possono ricevere più di quanto, secondo la disposizione del comma precedente, potrebbero conseguire se la filiazione fosse stata riconosciuta o dichiarat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593 (abroga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594 Assegno ai figli naturali non riconoscibil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Gli eredi, i legatari e i donatari sono tenuti, in proporzione a quanto hanno ricevuto, a corrispondere ai figli naturali di cui all'</w:t>
      </w:r>
      <w:r>
        <w:rPr>
          <w:rFonts w:eastAsia="Times New Roman" w:cs="Times New Roman"/>
          <w:b/>
          <w:bCs/>
          <w:sz w:val="22"/>
          <w:szCs w:val="22"/>
          <w:lang w:val="it-IT"/>
        </w:rPr>
        <w:t>art. 279</w:t>
      </w:r>
      <w:r>
        <w:rPr>
          <w:rFonts w:eastAsia="Times New Roman" w:cs="Times New Roman"/>
          <w:sz w:val="22"/>
          <w:szCs w:val="22"/>
          <w:lang w:val="it-IT"/>
        </w:rPr>
        <w:t>, un assegno vitalizio nei limiti stabilitidall'</w:t>
      </w:r>
      <w:r>
        <w:rPr>
          <w:rFonts w:eastAsia="Times New Roman" w:cs="Times New Roman"/>
          <w:b/>
          <w:bCs/>
          <w:sz w:val="22"/>
          <w:szCs w:val="22"/>
          <w:lang w:val="it-IT"/>
        </w:rPr>
        <w:t xml:space="preserve">art. 580, </w:t>
      </w:r>
      <w:r>
        <w:rPr>
          <w:rFonts w:eastAsia="Times New Roman" w:cs="Times New Roman"/>
          <w:sz w:val="22"/>
          <w:szCs w:val="22"/>
          <w:lang w:val="it-IT"/>
        </w:rPr>
        <w:t xml:space="preserve">se il genitore non ha disposto per donazione o testamento in favore dei figli medesimi. Se il genitore ha disposto in loro favore, essi possono rinunziare alla disposizione e chiedere l'assegn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595 (abroga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596 Incapacità del tutore e del protutor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ono nulle le disposizioni testamentarie della persona sottoposta a tutela in favore del tutore, se fatte dopo la nomina di questo e prima che sia approvato il conto o sia estinta l'azione per il rendimento del conto medesimo (385 e seguenti), quantunque il testatore sia morto dopo l'approvazione. Questa norma si applica anche al protutore, se il testamento è fatto nel tempo in cui egli sostituiva il tutore (360).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ono però valide le disposizioni fatte in favore del tutore o del protutore che è ascendente, discendente, fratello, sorella o coniuge del testator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597 Incapacità del notaio, dei testimoni e dell'interpret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ono nulle le disposizioni a favore del notaio o di altro ufficiale che ha ricevuto il testamento pubblico, ovvero a favore di alcuno dei testimoni o dell'interprete intervenuti al testamento medesim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598 Incapacità di chi ha scritto o ricevuto il testamento segre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ono nulle le disposizioni a favore della persona che ha scritto il testamento segreto, salvo che siano approvate di mano dello stesso testatore o nell'atto della consegna. Sono pure nulle le disposizioni a favore del notaio a cui il testamento segreto è stato consegnato in plico non sigillat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599 Persone interpost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disposizioni testamentarie a vantaggio delle persone incapaci indicate dagli </w:t>
      </w:r>
      <w:r>
        <w:rPr>
          <w:rFonts w:eastAsia="Times New Roman" w:cs="Times New Roman"/>
          <w:b/>
          <w:bCs/>
          <w:sz w:val="22"/>
          <w:szCs w:val="22"/>
          <w:lang w:val="it-IT"/>
        </w:rPr>
        <w:t>artt. 592, 593, 596, 597 e 598</w:t>
      </w:r>
      <w:r>
        <w:rPr>
          <w:rFonts w:eastAsia="Times New Roman" w:cs="Times New Roman"/>
          <w:sz w:val="22"/>
          <w:szCs w:val="22"/>
          <w:lang w:val="it-IT"/>
        </w:rPr>
        <w:t xml:space="preserve"> sono nulle anche se fatte sotto nome d'interposta person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ono reputate persone interposte il padre, la madre, i discendenti e il coniuge della persona incapace, anche se chiamati congiuntamente con l'incapace (738, 740, 779, 780, 2728).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OTA Il primo comma è stato dichiarato illegittimo (Corte Costit. 28 dicembre 1970).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600 Enti non riconosciut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disposizioni a favore di un ente non riconosciuto non hanno efficacia, se entro un anno dal giorno in cui il testamento è eseguibile (620 e seguenti, 640) non è fatta l'istanza per ottenere il riconoscimen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Fino a quando l'ente non è costituito possono essere promossi gli opportuni provvedimenti conservativi (att. 3).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CAPO IV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Della forma dei testamenti </w:t>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SEZIONE 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i testamenti ordinari</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br/>
        <w:br/>
        <w:b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601 Form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forme ordinarie di testamento sono il testamento olografo e il testamento per atto di notai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testamento per atto di notaio è pubblico o segret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602 Testamento olograf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testamento olografo deve essere scritto per intero, datato e sottoscritto di mano del testatore (684).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sottoscrizione deve essere posta alla fine delle disposizioni. Se anche non è fatta indicando nome e cognome, è tuttavia valida quando designa con certezza la persona del testator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data deve contenere l'indicazione del giorno, mese e anno. La prova della non verità della data è ammessa soltanto quando si tratta di giudicare della capacità del testatore (591), della priorità di data tra più testamenti (682) o di altra questione da decidersi in base al tempo del testamento (651, 656, 657).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603 Testamento pubblic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testamento pubblico è ricevuto dal notaio in presenza di due testimon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testatore, in presenza dei testimoni, dichiara al notaio la sua volontà, la quale è ridotta in iscritto a cura del notaio stesso. Questi da lettura del testamento al testatore in presenza dei testimoni. Di ciascuna di tali formalità è fatta menzione nel testamen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testamento deve indicare il luogo, la data del ricevimento e l'ora della sottoscrizione, ed essere sottoscritto dal testatore, dai testimoni e dal notaio. Se il testatore non può sottoscrivere, o può farlo solo con grave difficoltà, deve dichiararne la causa, e il notaio deve menzionare questa dichiarazione prima della lettura dell'at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Per il testamento del muto, sordo o sordomuto si osservano le norme stabilite dalla legge notarile per gli atti pubblici di queste persone. Qualora il testatore sia incapace anche di leggere, devono intervenire quattro testimoni. </w:t>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604 Testamento segre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testamento segreto può essere scritto dal testatore o da un terzo. Se è scritto dal testatore, deve essere sottoscritto da lui alla fine delle disposizioni; se è scritto in tutto o in parte da altri, o se è scritto con mezzi meccanici, deve portare la sottoscrizione del testatore anche in ciascun mezzo foglio, unito o separa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testatore che sa leggere ma non sa scrivere, o che non ha potuto apporre la sottoscrizione quando faceva scrivere le proprie disposizioni, deve altresì dichiarare al notaio, che riceve il testamento, di averlo letto ed aggiungere la causa che gli ha impedito di sottoscriverlo: di ciò si fa menzione nell'atto di ricevimen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Chi non sa o non può leggere non può fare testamento segret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605 Formalità del testamento segre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carta su cui sono stese le disposizioni o quella che serve da involto deve essere sigillata con impronta, in guisa che il testamento non si possa aprire né estrarre senza rottura o alterazion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testatore, in presenza di due testimoni, consegna (685) personalmente al notaio la carta così sigillata, o la fa sigillare nel modo sopra indicato in presenza del notaio e dei testimoni, e dichiara che in questa carta è contenuto il suo testamento. Il testatore, se è muto o sordomuto, deve scrivere tale dichiarazione in presenza dei testimoni e deve pure dichiarare per iscritto di aver letto il testamento, se questo è stato scritto da altr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ulla carta in cui dal testatore è scritto o involto il testamento, o su un ulteriore involto predisposto dal notaio e da lui debitamente sigillato, si scrive l'atto di ricevimento nel quale si indicano il fatto della consegna e la dichiarazione del testatore, il numero e l'impronta dei sigilli, e l'assistenza dei testimoni a tutte le formalità.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tto deve essere sottoscritto dal testatore, dai testimoni e dal notai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il testatore non può, per qualunque impedimento, sottoscrivere l'atto della consegna, si osserva quel che è stabilito circa il testamento per atto pubblico. Tutto ciò deve essere fatto di seguito e senza passare ad altri att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606 Nullità del testamento per difetto di form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testamento è nullo (1418 e seguenti) quando manca l'autografia o la sottoscrizione nel caso di testamento olografo, ovvero manca la redazione per iscritto, da parte del notaio, delle dichiarazioni del testatore o la sottoscrizione dell'uno o dell'altro, nel caso di testamento per atto di notai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Per ogni altro difetto di forma il testamento può essere annullato (1441 e seguenti) su istanza di chiunque vi ha interesse. L'azione di annullamento si prescrive nel termine di cinque anni dal giorno in cui è stata data esecuzione alle disposizioni testamentari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607 Validità del testamento segreto come olograf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testamento segreto, che manca di qualche requisito suo proprio, ha effetto come testamento olografo, qualora di questo abbia i requisit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608 Ritiro di testamento segreto od olograf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testamento segreto è il testamento olografo che è stato depositato possono dal testatore essere ritirati in ogni tempo dalle mani del notaio presso il quale si trovano (685).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A cura del notaio si redige verbale della restituzione; il verbale è sottoscritto dal testatore, da due testimoni e dal notaio; se il testatore non può sottoscrivere, se ne fa menzion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Quando il testamento è depositato in un pubblico archivio, il verbale è redatto dall'archivista e sottoscritto dal testatore, dai testimoni e dall'archivista medesim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Della restituzione del testamento si prende nota in margine o in calce all'atto di consegna o di deposito.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SEZIONE I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i testamenti speciali</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br/>
        <w:br/>
        <w:b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609 Malattie contagiose, calamità pubbliche o infortun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Quando il testatore non può valersi delle forme ordinarie (601 e seguenti), perché si trova in luogo dove domina una malattia reputata contagiosa, o per causa di pubblica calamita o d'infortunio, il testamento è valido se ricevuto da un notaio, dal pretore o dal conciliatore del luogo, dal sindaco o da chi ne fa le veci, o da un ministro di culto, in presenza di due testimoni di età non inferiore a sedici ann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testamento è redatto e sottoscritto da chi lo riceve; è sottoscritto anche dal testatore e dai testimoni. Se il testatore o i testimoni non possono sottoscrivere, se ne indica la caus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610 Termine di efficaci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testamento ricevuto nel modo indicato dall'articolo precedente perde la sua efficacia tre mesi dopo la cessazione della causa che ha impedito al testatore di valersi delle forme ordinari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il testatore muore nell'intervallo, il testamento deve essere depositato, appena è possibile, nell'archivio notarile del luogo in cui è stato ricevut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611 Testamento a bordo di nav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Durante il viaggio per mare il testamento può essere ricevuto a bordo della nave dal comandante di ess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testamento del comandante può essere ricevuto da colui che lo segue immediatamente in ordine di servizi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612 Form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testamento indicato dall'articolo precedente è redatto in doppio originale alla presenza di due testimoni e deve essere sottoscritto dal testatore, dalla persona che lo ha ricevuto e dai testimoni; se il testatore o i testimoni non possono sottoscrivere, si deve indicare il motivo che ha impedito la sottoscrizion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testamento è conservato tra i documenti di bordo (Cod. Nav. 169 e seguenti), ed è annotato sul giornale di bordo ovvero sul giornale nautico e sul ruolo d'equipaggi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613 Consegn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la nave approda a un porto estero in cui vi sia un'autorità consolare, il comandante è tenuto a consegnare all'autorità medesima uno degli originali del testamento e una copia dell'annotazione fatta sul giornale di bordo ovvero sul giornale nautico e sul ruolo d'equipaggi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Al ritorno della nave nello Stato, i due originali del testamento, o quello non depositato durante il viaggio, devono essere consegnati all'autorità marittima locale insieme con la copia della predetta annotazion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Della consegna si rilascia dichiarazione, di cui si fa cenno in margine all'annotazione sopraindicata. </w:t>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614 Verbale di consegn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utorità marittima o consolare locale deve redigere verbale della consegna del testamento e trasmettere il verbale e gli atti ricevuti al Ministero della difesa o al Ministero della marina mercantile, secondo che il testamento sia stato ricevuto a bordo di una nave della marina militare o di una nave della marina mercantile. Il Ministero ordina il deposito di uno degli originali nel suo archivio, e trasmette l'altro all'archivio notarile del luogo del domicilio o dell'ultima residenza del testator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615 Termine di efficaci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testamento fatto durante il viaggio per mare, nella forma stabilita dagli artt. 611 e seguenti, perde la sua efficacia tre mesi dopo lo sbarco del testatore in un luogo dove è possibile fare testamento nelle forme ordinari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616 Testamento a bordo di aeromobil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Al testamento fatto a bordo di un aeromobile durante il viaggio si applicano le disposizioni degli artt. 611 e 615.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testamento è ricevuto dal comandante, in presenza di uno o, quando è possibile, di due testimon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attribuzioni delle autorità marittime a norma degli artt. 613 e 614 spettano alle autorità aeronautich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testamento è annotato sul giornale di rotta (Cod. Nav. 772, 888).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617 Testamento dei militari e assimilat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testamento dei militari e delle persone al seguito delle forze armate dello Stato può essere ricevuto da un ufficiale o da un cappellano militare o da un ufficiale della Croce Rossa, in presenza di due testimoni; esso deve essere sottoscritto dal testatore, dalla persona che lo ha ricevuto e dai testimoni. Se il testatore o i testimoni non possono sottoscrivere, si deve indicare il motivo che ha impedito la sottoscrizion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testamento deve essere al più presto trasmesso al quartiere generale e da questo al Ministero competente, che ne ordina il deposito nell'archivio notarile del luogo del domicilio o dell'ultima residenza del testatore (43).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618 Casi e termini d'efficaci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ella forma speciale stabilita dall'articolo precedente possono testare soltanto coloro i quali, appartenendo a corpi o servizi mobilitati o comunque impegnati in guerra, si trovano in zona di operazioni belliche o sono prigionieri presso il nemico, e coloro che sono acquartierati o di presidio fuori dello Stato o in luoghi dove siano interrotte le comunicazion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testamento perde la sua efficacia tre mesi dopo il ritorno del testatore in un luogo dove è possibile far testamento nelle forme ordinari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619 Nullità</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testamenti previsti in questa sezione sono nulli (1418 e seguenti) quando manca la redazione in iscritto della dichiarazione del testatore ovvero la sottoscrizione della persona autorizzata a riceverla o del testator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Per gli altri difetti di forma si osserva il disposto del secondo comma dell'</w:t>
      </w:r>
      <w:r>
        <w:rPr>
          <w:rFonts w:eastAsia="Times New Roman" w:cs="Times New Roman"/>
          <w:b/>
          <w:bCs/>
          <w:sz w:val="22"/>
          <w:szCs w:val="22"/>
          <w:lang w:val="it-IT"/>
        </w:rPr>
        <w:t xml:space="preserve">art. 606 </w:t>
      </w:r>
      <w:r>
        <w:rPr>
          <w:rFonts w:eastAsia="Times New Roman" w:cs="Times New Roman"/>
          <w:sz w:val="22"/>
          <w:szCs w:val="22"/>
          <w:lang w:val="it-IT"/>
        </w:rPr>
        <w:t xml:space="preserve">(590).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SEZIONE II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lla pubblicazione dei testamenti olografi e dei testamenti segreti</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br/>
        <w:br/>
        <w:b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620 Pubblicazione del testamento olograf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Chiunque è in possesso di un testamento olografo deve presentarlo a un notaio per la pubblicazione, appena ha notizia della morte del testatore (p. 490 e seguent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Chiunque crede di avervi interesse può chiedere, con ricorso al pretore del mandamento in cui si è aperta la successione (456), che sia fissato un termine per la presentazione (Cod. Proc. Civ. 749).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notaio procede alla pubblicazione del testamento in presenza di due testimoni, redigendo nella forma degli atti pubblici un verbale nel quale descrive lo stato del testamento, ne riproduce il contenuto e fa menzione della sua apertura, se è stato presentato chiuso con sigillo. Il verbale è sottoscritto dalla persona che presenta il testamento dai testimoni e dal notaio. Ad esso sono uniti la carta in cui è scritto il testamento, vidimata in ciascun mezzo foglio dal notaio e dai testimoni, e l'estratto dell'atto di morte del testatore o copia del provvedimento che ordina l'apertura degli atti di ultima volontà dell'assente o della sentenza che dichiara la morte presunta (50, 58).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el caso in cui il testamento è stato depositato dal testatore presso un notaio, la pubblicazione è eseguita dal notaio depositario (685).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Avvenuta la pubblicazione, il testamento olografo ha esecuzione (att. 3, 7).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Per giustificati motivi, su istanza (Cod. Proc. Civ. 125) di chiunque vi ha interesse, il pretore può disporre che periodi o frasi di carattere non patrimoniale siano cancellati dal testamento e omessi nelle copie che fossero richieste, salvo che l'autorità giudiziaria ordini il rilascio di copia integral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621 Pubblicazione del testamento segre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testamento segreto deve essere aperto e pubblicato dal notaio appena gli perviene la notizia della morte del testatore. Chiunque crede di avervi interesse può chiedere, con ricorso al pretore del mandamento in cui si è aperta la successione, che sia fissato un termine per l'apertura e la pubblicazion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Si applicano le disposizioni del terzo comma dell'</w:t>
      </w:r>
      <w:r>
        <w:rPr>
          <w:rFonts w:eastAsia="Times New Roman" w:cs="Times New Roman"/>
          <w:b/>
          <w:bCs/>
          <w:sz w:val="22"/>
          <w:szCs w:val="22"/>
          <w:lang w:val="it-IT"/>
        </w:rPr>
        <w:t>art. 620.</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622 Comunicazione dei testamenti alla pretur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notaio deve trasmettere alla cancelleria della pretura, nella cui giurisdizione si è aperta la successione (456), copia in carta libera dei verbali previsti dagli artt. 620 e 621 e del testamento pubblico (att. 55).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623 Comunicazione agli eredi e legatar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notaio che ha ricevuto un testamento pubblico, appena gli è nota la morte del testatore, o, nel caso di testamento olografo o segreto, dopo la pubblicazione, comunica l'esistenza del testamento agli eredi e legatari di cui conosce il domicilio o la residenza (43).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CAPO V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Dell'istituzione di erede e dei legati </w:t>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SEZIONE 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isposizioni generali</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br/>
        <w:br/>
        <w:b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624 Violenza, dolo, error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disposizione testamentaria può essere impugnata da chiunque vi abbia interesse quando è l'effetto di errore, di violenza o di dolo (1427 e seguen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rrore sul motivo, sia esso di fatto o di diritto, è causa di annullamento della disposizione testamentaria, quando il motivo risulta dal testamento ed è il solo che ha determinato il testatore a disporr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zione (2652, 2960) si prescrive in cinque anni dal giorno in cui si è avuta notizia della violenza, del dolo o dell'error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625 Erronea indicazione dell'erede o del legatario o della cosa che forma oggetto della disposi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la persona dell'erede o del legatario è stata erroneamente indicata, la disposizione ha effetto, quando dal contesto del testamento o altrimenti risulta in modo non equivoco quale persona il testatore voleva nominare (628).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disposizione ha effetto anche quando la cosa che forma oggetto della disposizione è stata erroneamente indicata o descritta, ma è certo a quale cosa il testatore intendeva riferirs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626 Motivo illeci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motivo illecito rende nulla la disposizione testamentaria, quando risulta dal testamento ed è il solo che ha determinato il testatore a disporre (1345, 1418 e seguent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627 Disposizione fiduciari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on è ammessa azione in giudizio per accertare che le disposizioni fatte a favore di persona dichiarata nel testamento sono soltanto apparenti e che in realtà riguardano altra persona, anche se espressioni del testamento possono indicare o far presumere che si tratta di persona interpost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Tuttavia la persona dichiarata nel testamento, se ha spontaneamente eseguito la disposizione fiduciaria trasferendo i beni alla persona voluta dal testatore, non può agire per la ripetizione, salvo che sia un incapace (2034).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disposizioni di questo articolo non si applicano al caso in cui l'istituzione o il legato sono impugnati come fatti per interposta persona a favore d'incapaci a ricever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628 Disposizione a favore di persona incert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E' nulla ogni disposizione fatta a favore di persona che sia indicata in modo da non poter essere determinat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629 Disposizioni a favore dell'anim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disposizioni a favore dell'anima sono valide qualora siano determinati i beni o possa essere determinata la somma da impiegarsi a tale fin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Esse si considerano come un onere a carico dell'erede o del legatario, e si applica l'</w:t>
      </w:r>
      <w:r>
        <w:rPr>
          <w:rFonts w:eastAsia="Times New Roman" w:cs="Times New Roman"/>
          <w:b/>
          <w:bCs/>
          <w:sz w:val="22"/>
          <w:szCs w:val="22"/>
          <w:lang w:val="it-IT"/>
        </w:rPr>
        <w:t>art. 648.</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testatore può designare una persona che curi l'esecuzione della disposizione, anche nel caso in cui manchi un interessato a richiedere l'adempiment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630 Disposizioni a favore dei pover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disposizioni a favore dei poveri e altre simili, espresse genericamente, senza che si determini l'uso o il pubblico istituto a cui beneficio sono fatte, s'intendono fatte in favore dei poveri del luogo in cui il testatore aveva il domicilio al tempo della sua morte, e i beni sono devoluti all'ente comunale di assistenz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precedente disposizione si applica anche quando la persona incaricata dal testatore di determinare l'uso o il pubblico istituto non può o non vuole accettare l'incaric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631 Disposizioni rimesse all'arbitrio del terz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E' nulla ogni disposizione testamentaria con la quale si fa dipendere dall'arbitrio di un terzo l'indicazione dell'erede o del legatario, ovvero la determinazione della quota di eredità (590).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Tuttavia è valida la disposizione a titolo particolare (588) in favore di persona da scegliersi dall'onerato o da un terzo tra più persone determinate dal testatore o appartenenti a famiglie o categorie di persone da lui determinate, ed è pure valida la disposizione a titolo particolare a favore di uno tra più enti determinati del pari dal testatore. Se sono indicate più persone in modo alternativo e non è stabilito chi deve fare la scelta, questa si considera lasciata all'onera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l'onerato o il terzo non può o non vuole fare la scelta, questa è fatta con decreto dal presidente del tribunale del luogo in cui si è aperta la successione (456), dopo avere assunto le opportune informazioni (Cod. Proc. Civ. 751).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632 Determinazione di legato per arbitrio altru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E' nulla la disposizione che lascia al mero arbitrio dell'onerato o di un terzo di determinare l'oggetto o la quantità del legato (590).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ono validi i legati fatti a titolo di rimunerazione per i servizi prestati al testatore, anche se non ne sia indicato l'oggetto o la quantità.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SEZIONE I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lle disposizioni condizionali, a termine e modali</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br/>
        <w:br/>
        <w:b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633 Condizione sospensiva o risolutiv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disposizioni a titolo universale o particolare (588) possono farsi sotto condizione sospensiva o risolutiva (646, 1353; att. 139).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634 Condizioni impossibili o illecit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Nelle disposizioni testamentarie (558) si considerano non apposte le condizioni impossibili e quelle contrarie a norme imperative, all'ordine pubblico o al buon costume, salvo quanto è stabilito dall'</w:t>
      </w:r>
      <w:r>
        <w:rPr>
          <w:rFonts w:eastAsia="Times New Roman" w:cs="Times New Roman"/>
          <w:b/>
          <w:bCs/>
          <w:sz w:val="22"/>
          <w:szCs w:val="22"/>
          <w:lang w:val="it-IT"/>
        </w:rPr>
        <w:t xml:space="preserve">art. 626 </w:t>
      </w:r>
      <w:r>
        <w:rPr>
          <w:rFonts w:eastAsia="Times New Roman" w:cs="Times New Roman"/>
          <w:sz w:val="22"/>
          <w:szCs w:val="22"/>
          <w:lang w:val="it-IT"/>
        </w:rPr>
        <w:t xml:space="preserve">(1354).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635 Condizione di reciprocità</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E' nulla la disposizione a titolo universale o particolare fatta dal testatore a condizione di essere a sua volta avvantaggiato nel testamento dell'erede o del legatario (458).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636 Divieto di nozz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E' illecita la condizione che impedisce le prime nozze o le ulteriori (634; att. 138).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Tuttavia il legatario di usufrutto (978 e seguenti) o di uso, di abitazione (1021 e seguenti) o di pensione, o di altra prestazione periodica per il caso o per il tempo del celibato o della vedovanza, non può goderne che durante il celibato o la vedovanz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637 Termi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i considera non apposto a una disposizione a titolo universale (588) il termine dal quale l'effetto di essa deve cominciare o cessare (459).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638 Condizione di non fare o di non dar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il testatore ha disposto sotto la condizione che l'erede o il legatario non faccia o non dia qualche cosa per un tempo indeterminato, la disposizione si considera fatta sotto condizione risolutiva, salvo che dal testamento risulti una contraria volontà del testator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639 Garanzia in caso di condizione risolutiv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la disposizione testamentaria è sottoposta a condizione risolutiva, l'autorità giudiziaria, qualora ne ravvisi l'opportunità, può imporre all'erede o al legatario (Cod. Proc. Civ. 750) di prestare idonea garanzia (1179) a favore di coloro ai quali l'eredità o il legato dovrebbe devolversi nel caso che la condizione si avverass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640 Garanzia in caso di legato sottoposto a condizione sospensiva o a termi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a taluno è lasciato un legato sotto condizione sospensiva o dopo un certo tempo, l'onerato può essere costretto (Cod. Proc. Civ. 750) a dare idonea garanzia (1179) al legatario, salvo che il testatore abbia diversamente dispos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garanzia può essere imposta anche al legatario quando il legato è a termine final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 xml:space="preserve">Art. 641 Amministrazione in caso di condizione sospensiva o di mancata prestazione di </w:t>
      </w:r>
      <w:r>
        <w:rPr>
          <w:rFonts w:eastAsia="Times New Roman" w:cs="Times New Roman"/>
          <w:sz w:val="22"/>
          <w:szCs w:val="22"/>
          <w:lang w:val="it-IT"/>
        </w:rPr>
        <w:t xml:space="preserve">garanzi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Qualora l'erede sia istituito sotto condizione sospensiva, finché questa condizione non si verifica o non è certo che non si può più verificare, è dato all'eredità un amministrator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Vale la stessa norma anche nel caso in cui l'erede o il legatario non adempie l'obbligo di prestare la garanzia prevista dai due articoli precedent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642 Persone a cui spetta l'amministra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mministrazione spetta alla persona a cui favore è stata disposta la sostituzione (688 e seguenti), ovvero al coerede o ai coeredi, quando tra essi e l'erede condizionale vi è il diritto di accrescimento (674 e seguen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non è prevista la sostituzione o non vi sono coeredi a favore dei quali abbia luogo il diritto di accrescimento, l'amministrazione spetta al presunto erede legittimo (565).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n ogni caso l'autorità giudiziaria, quando concorrono giusti motivi, può provvedere altriment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643 Amministrazione in caso di eredi nascitur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disposizioni dei due precedenti articoli si applicano anche nel caso in cui sia chiamato a succedere un non concepito, figlio di una determinata persona vivente (462). A questa spetta la rappresentanza del nascituro, per la tutela dei suoi diritti successori, anche quando l'amministratore dell'eredità è una persona divers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è chiamato un concepito (462), l'amministrazione spetta al padre e, in mancanza di questo, alla madre (320).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644 Obblighi e facoltà degli amministrator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Agli amministratori indicati dai precedenti articoli sono comuni le regole che si riferiscono ai curatori dell'eredità giacente (528 e seguent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645 Condizione sospensiva potestativa senza termi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la condizione apposta all'istituzione di erede o al legato è sospensiva potestativa e non è indicato il termine per l'adempimento, gli interessati possono adire l'autorità giudiziaria perché fissi questo termine (Cod. Proc. Civ. 749).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646 Retroattività della condi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dempimento della condizione ha effetto retroattivo (1360); ma l'erede o il legatario, nel caso di condizione risolutiva, non è tenuto a restituire i frutti (820) se non dal giorno in cui la condizione si è verificata. L'azione per la restituzione dei frutti si prescrive in cinque anni (2941 e seguent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647 Oner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Tanto all'istituzione di erede quanto al legato può essere apposto un onere (629).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il testatore non ha diversamente disposto, l'autorità giudiziaria, qualora ne ravvisi l'opportunità, può imporre all'erede o al legatario gravato dall'onere una cauzione (1179).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onere impossibile o illecito si considera non apposto; rende tuttavia nulla la disposizione, se ne ha costituito il solo motivo determinant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648 Adempimento dell'oner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Per l'adempimento dell'onere può agire qualsiasi interessato (Cod. Proc. Civ. 99).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el caso d'inadempimento dell'onere l'autorità giudiziaria può pronunziare la risoluzione della disposizione testamentaria (677), se la risoluzione è stata prevista dal testatore, o se l'adempimento dell'onere ha costituito il solo motivo determinante della disposizione (2652).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SEZIONE II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i legati</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br/>
        <w:br/>
        <w:b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649 Acquisto del lega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legato si acquista senza bisogno di accettazione, salva la facoltà di rinunziar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Quando oggetto del legato e la proprietà di una cosa determinata o altro diritto appartenente al testatore, la proprietà o il diritto si trasmette dal testatore al legatario al momento della morte del testatore (2648).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legatario però deve domandare all'onerato il possesso della cosa legata, anche quando ne è stato espressamente dispensato dal testator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650 Fissazione di un termine per la rinunzi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Chiunque ha interesse può chiedere che l'autorità giudiziaria fissi un termine (Cod. Proc. Civ. 749) entro il quale il legatario dichiari se intende esercitare la facoltà di rinunziare. Trascorso questo termine senza che abbia fatto alcuna dichiarazione, il legatario perde il diritto di rinunziare (481).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651 Legato di cosa dell'onerato o di un terz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legato di cosa dell'onerato o di un terzo è nullo, salvo che dal testamento o da altra dichiarazione scritta dal testatore risulti che questi sapeva che la cosa legata apparteneva all'onerato o al terzo. In questo ultimo caso l'onerato è obbligato (1137) ad acquistare la proprietà della cosa dal terzo e a trasferirla al legatario (1478), ma è in sua facoltà di pagarne al legatario il giusto prezzo (1474).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però la cosa legata, pur appartenendo ad altri al tempo del testamento, si trova in proprietà del testatore al momento della sua morte, il legato è valid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652 Legato di cosa solo in parte del testator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al testatore appartiene una parte della cosa legata o un diritto sulla medesima, il legato è valido solo relativamente a questa parte o a questo diritto salvo che risulti la volontà del testatore di legare la cosa per intero, in conformità dell'articolo precedente (1480).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653 Legato di cosa genericamente determinat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E' valido il legato di cosa determinata solo nel genere, anche se nessuna del genere ve n'era nel patrimonio del testatore al tempo del testamento e nessuna se ne trova al tempo della morte (669).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654 Legato di cosa non esistente nell'ass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Quando il testatore ha lasciato una sua cosa particolare, o una cosa determinata soltanto nel genere da prendersi dal suo patrimonio, il legato non ha effetto se la cosa non si trova nel patrimonio del testatore al tempo della sua mort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la cosa si trova nel patrimonio del testatore al tempo della sua morte, ma non nella quantità determinata, il legato ha effetto per la quantità che vi si trov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655 Legato di cosa da prendersi da certo luog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legato di cose da prendersi da certo luogo ha effetto soltanto se le cose vi si trovano, e per la parte che vi si trova; ha tuttavia effetto per l'intero, quando, alla morte del testatore, le cose non vi si trovano, in tutto o in parte, perché erano state rimosse temporaneamente dal luogo in cui di solito erano custodit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656 Legato di cosa del legatari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legato di cosa che al tempo in cui fu fatto il testamento era già di proprietà del legatario è nullo, se la cosa si trova in proprietà di lui anche al tempo dell'apertura della successione (456).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al tempo dell'apertura della successione la cosa si trova in proprietà del testatore, il legato è valido ed è altresì valido se in questo tempo la cosa si trova in proprietà dell'onerato o di un terzo, e dal testamento risulta che essa fu legata in previsione di tale avvenimento (651).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657 Legato di cosa acquistata dal legatari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Se il legatario, dopo la confezione del testamento, ha acquistato dal testatore, a titolo oneroso o a titolo gratuito, la cosa a lui legata, il legato è senza effetto in conformità dell'</w:t>
      </w:r>
      <w:r>
        <w:rPr>
          <w:rFonts w:eastAsia="Times New Roman" w:cs="Times New Roman"/>
          <w:b/>
          <w:bCs/>
          <w:sz w:val="22"/>
          <w:szCs w:val="22"/>
          <w:lang w:val="it-IT"/>
        </w:rPr>
        <w:t>art. 686.</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Se dopo la confezione del testamento la cosa legata è stata dal legatario acquistata, a titolo gratuito, dall'onerato o da un terzo, il legato è senza effetto; se l'acquisto ha avuto luogo a titolo oneroso, il legatario ha diritto al rimborso del prezzo, qualora ricorrano le circostanze indicate dall'</w:t>
      </w:r>
      <w:r>
        <w:rPr>
          <w:rFonts w:eastAsia="Times New Roman" w:cs="Times New Roman"/>
          <w:b/>
          <w:bCs/>
          <w:sz w:val="22"/>
          <w:szCs w:val="22"/>
          <w:lang w:val="it-IT"/>
        </w:rPr>
        <w:t>art. 651.</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658 Legato di credito o di liberazione da debi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legato di un credito o di liberazione (1236) da un debito ha effetto per la sola parte del credito o del debito che sussiste al tempo della morte del testator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rede è soltanto tenuto a consegnare al legatario i titoli del credito legato che si trovavano presso il testatore (1262).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659 Legato a favore del creditor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il testatore, senza fare menzione del debito (2735), fa un legato al suo creditore, il legato non si presume fatto per soddisfare il legatario del suo credit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660 Legato di aliment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Il legato di alimenti, a favore di chiunque sia fatto, comprende le somministrazioni indicate dall'</w:t>
      </w:r>
      <w:r>
        <w:rPr>
          <w:rFonts w:eastAsia="Times New Roman" w:cs="Times New Roman"/>
          <w:b/>
          <w:bCs/>
          <w:sz w:val="22"/>
          <w:szCs w:val="22"/>
          <w:lang w:val="it-IT"/>
        </w:rPr>
        <w:t>art. 438,</w:t>
      </w:r>
      <w:r>
        <w:rPr>
          <w:rFonts w:eastAsia="Times New Roman" w:cs="Times New Roman"/>
          <w:sz w:val="22"/>
          <w:szCs w:val="22"/>
          <w:lang w:val="it-IT"/>
        </w:rPr>
        <w:t xml:space="preserve"> salvo che il testatore abbia altrimenti dispost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661 Prelega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legato a favore di uno dei coeredi è a carico di tutta l'eredità si considera come legato per l'intero ammontar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662 Onere della prestazione del lega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testatore può porre la prestazione del legato a carico degli eredi ovvero a carico di uno o più legatari. Quando il testatore non ha disposto, alla prestazione sono tenuti gli ered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u ciascuno dei diversi onerati il legato grava in proporzione della rispettiva quota ereditaria o del legato, se il testatore non ha diversamente dispost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663 Legato imposto a un solo ered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l'obbligo di adempiere il legato è stato particolarmente imposto a uno degli eredi, questi solo è tenuto a soddisfarlo (483, 1315).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è stata legata una cosa propria di un coerede, i coeredi sono tenuti a compensarlo del valore di essa con denaro o con beni ereditari, in proporzione della loro quota ereditaria, quando non consta una contraria volontà del testator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664 Adempimento del legato di gener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el legato di cosa determinata soltanto nel genere, la scelta, quando dal testatore non è affidata al, egatario o a un terzo, spetta all'onerato. Questi è obbligato a dar cose di qualità non inferiore alla media (1178); ma se nel patrimonio ereditario vi è una sola delle cose appartenenti al genere indicato, l'onerato non ha facoltà né può essere obbligato a prestarne un'altra, salvo espressa disposizione contraria del testator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la scelta è lasciata dal testatore al legatario o a un terzo, questi devono scegliere una cosa di media qualità; ma se cose del genere indicato si trovano nell'eredità, il legatario può scegliere la miglior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Se il terzo non può o non vuole fare la scelta, questa è fatta a norma del terzo comma dell'</w:t>
      </w:r>
      <w:r>
        <w:rPr>
          <w:rFonts w:eastAsia="Times New Roman" w:cs="Times New Roman"/>
          <w:b/>
          <w:bCs/>
          <w:sz w:val="22"/>
          <w:szCs w:val="22"/>
          <w:lang w:val="it-IT"/>
        </w:rPr>
        <w:t>art. 631 (</w:t>
      </w:r>
      <w:r>
        <w:rPr>
          <w:rFonts w:eastAsia="Times New Roman" w:cs="Times New Roman"/>
          <w:sz w:val="22"/>
          <w:szCs w:val="22"/>
          <w:lang w:val="it-IT"/>
        </w:rPr>
        <w:t xml:space="preserve">Cod. Proc. Civ. 751).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665 Scelta nel legato alternativ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el legato alternativo la scelta spetta all'onerato, a meno che il testatore l'abbia lasciata al legatario o a un terzo (1286).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666 Trasmissione all'erede della facoltà di scelt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Tanto nel legato di genere quanto in quello alternativo, se l'onerato o il legatario a cui compete la scelta non ha potuto farla, la facoltà di scegliere si trasmette al suo ered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scelta fatta è irretrattabile (1286).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667 Accessioni della cosa legat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cosa legata, con tutte le sue pertinenze (817 e seguenti), deve essere prestata al legatario nello stato in cui si trova al tempo della morte del testator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Se è stato legato un fondo, sono comprese nel legato anche le costruzioni fatte nel fondo, sia che esistessero già al tempo della confezione del testamento, sia che non esistessero, salva in ogni caso l'applicabilità del secondo comma dell'</w:t>
      </w:r>
      <w:r>
        <w:rPr>
          <w:rFonts w:eastAsia="Times New Roman" w:cs="Times New Roman"/>
          <w:b/>
          <w:bCs/>
          <w:sz w:val="22"/>
          <w:szCs w:val="22"/>
          <w:lang w:val="it-IT"/>
        </w:rPr>
        <w:t>art. 686.</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il fondo legato è stato accresciuto con acquisti posteriori, questi sono dovuti al legatario, purché siano contigui al fondo e costituiscano con esso una unità economic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668 Adempimento del lega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la cosa legata è gravata da una servitù (1027 e seguenti), da un canone o da altro onere inerente al fondo, ovvero da una rendita fondiaria, il peso ne è sopportato dal legatari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la cosa legata è vincolata per una rendita semplice (1863 e seguenti), un censo o altro debito dell'eredità, o anche di un terzo, l'erede è tenuto al pagamento delle annualità o degli interessi e della somma principale, secondo la natura del debito, qualora il testatore non abbia diversamente disposto (756).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669 Frutti della cosa legat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oggetto del legato è una cosa fruttifera, appartenente al testatore al momento della sua morte, i frutti o gli interessi sono dovuti al legatario da questo momento (821).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la cosa appartiene all'onerato o a un terzo (651), ovvero se si tratta di cosa determinata per genere o quantità, i frutti o gli interessi sono dovuti dal giorno della domanda giudiziale o dal giorno in cui la prestazione del legato è stata promessa, salvo che il testatore abbia diversamente dispost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670 Legato di prestazioni periodich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è stata legata una somma di danaro o una quantità di altre cose fungibili, da prestarsi a termini periodici, il primo termine decorre dalla morte del testatore, e il legatario acquista il diritto a tutta la prestazione dovuta per il termine in corso, ancorché fosse in vita soltanto al principio di esso. Il legato però non può esigersi se non dopo scaduto il termin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i può tuttavia esigere all'inizio del termine il legato a titolo di alimenti (660).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671 Legati e oneri a carico del legatari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legatario è tenuto all'adempimento del legato e di ogni altro onere a lui imposto entro i limiti del valore della cosa legata (7932).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672 Spese per la prestazione del lega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spese per la prestazione del legato sono a carico dell'onerat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673 Perimento della cosa legata. Impossibilità della presta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legato non ha effetto se la cosa legata è interamente perita durante la vita del testator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obbligazione dell'onerato si estingue se, dopo la morte del testatore, la prestazione è divenuta impossibile per causa a lui non imputabile (1256 e seguenti).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SEZIONE IV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l diritto di accrescimento</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br/>
        <w:br/>
        <w:b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674 Accrescimento tra coered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Quando più eredi sono stati istituiti con uno stesso testamento nell'universalità dei beni (558), senza determinazione di parti o in parti uguali, anche se determinate, qualora uno di essi non possa o non voglia accettare (70, 72, 463, 523), la sua parte si accresce agli altr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più eredi sono stati istituiti in una stessa quota, l'accrescimento ha luogo a favore degli altri istituti nella quota medesim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ccrescimento non ha luogo quando dal testamento risulta una diversa volontà del testatore (688).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E' salvo in ogni caso il diritto di rappresentazione (467 e seguent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675 Accrescimento tra collegatar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L'accrescimento ha luogo anche tra più legatari ai quali è stato legato uno stesso oggetto, salvo</w:t>
      </w:r>
      <w:r>
        <w:rPr>
          <w:rFonts w:eastAsia="Times New Roman" w:cs="Times New Roman"/>
          <w:b/>
          <w:bCs/>
          <w:sz w:val="22"/>
          <w:szCs w:val="22"/>
          <w:lang w:val="it-IT"/>
        </w:rPr>
        <w:t xml:space="preserve"> </w:t>
      </w:r>
      <w:r>
        <w:rPr>
          <w:rFonts w:eastAsia="Times New Roman" w:cs="Times New Roman"/>
          <w:sz w:val="22"/>
          <w:szCs w:val="22"/>
          <w:lang w:val="it-IT"/>
        </w:rPr>
        <w:t xml:space="preserve">che dal testamento risulti una diversa volontà e salvo sempre il diritto di rappresentazione (467).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676 Effetti dell'accrescimen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cquisto per accrescimento ha luogo di dirit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coeredi o i legatari, a favore dei quali si verifica l'accrescimento, subentrano negli obblighi a cui era sottoposto l'erede o il legatario mancante, salvo che si tratti di obblighi di carattere personal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677 Mancanza di accrescimen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non ha luogo l'accrescimento, la porzione dell'erede mancante si devolve agli eredi legittimi (565), e la porzione del legatario mancante va a profitto dell'onera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Gli eredi legittimi e l'onerato subentrano negli obblighi che gravavano sull'erede o sul legatario mancante, salvo che si tratti di obblighi di carattere personal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disposizioni precedenti si applicano anche nel caso di risoluzione di disposizioni testamentarie per inadempimento dell'onere (648).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678 Accrescimento nel legato di usufrut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Quando a più persone è legato un usufrutto (978) in modo che tra di loro vi sia il diritto di accrescimento, l'accrescimento ha luogo anche quando una di esse viene a mancare dopo conseguito il possesso della cosa su cui cade l'usufrutto (982).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non vi è diritto di accrescimento, la porzione del legatario mancante si consolida con la proprietà.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SEZIONE V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lla revocazione delle disposizioni testamentarie</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br/>
        <w:br/>
        <w:b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679 Revocabilità del testamen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on si può in alcun modo rinunziare alla facoltà di revocare o mutare le disposizioni testamentarie: ogni clausola o condizione contraria non ha effetto (458).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680 Revocazione espress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revocazione espressa può farsi soltanto con un.nuovo testamento (587), o con un atto ricevuto da notaio in presenza di due testimoni, in cui il testatore personalmente dichiara di revocare, in tutto o in parte, la disposizione anterior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681 Revocazione della revoca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revocazione totale o parziale di un testamento può essere a sua volta revocata sempre con le forme stabilite dall'articolo precedente. In tal caso rivivono le disposizioni revocat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682 Testamento posterior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testamento posteriore, che non revoca in modo espresso i precedenti, annulla in questi soltanto le disposizioni che sono con esso incompatibil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683 Testamento posteriore inefficac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revocazione fatta con un testamento posteriore conserva la sua efficacia anche quando questa rimane senza effetto perché l'erede istituito o il legatario è premorto al testatore, o è incapace (592 e seguenti) o indegno (463 e seguenti), ovvero ha rinunziato all'eredità o al legat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684 Distruzione del testamento olograf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testamento olografo (602) distrutto, lacerato o cancellato, in tutto o in parte, si considera in tutto o in parte revocato, a meno che si provi che fu distrutto, lacerato o cancellato da persona diversa dal testatore, ovvero si provi che il testatore non ebbe l'intenzione di revocarl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685 Effetti del ritiro del testamento segre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ritiro del testamento segreto, a opera del testatore, dalle mani del notaio o dell'archivista presso cui si trova depositato (608), non importa revocazione del testamento quando la scheda testamentaria può valere come testamento olografo (607).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686 Alienazione e trasformazione della cosa legat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lienazione che il testatore faccia della cosa legata o di parte di essa, anche mediante vendita con patto di riscatto (1500), revoca il legato riguardo a ciò che è stato alienato, anche quando l'alienazione è annullabile per cause diverse dai vizi del consenso (1472), ovvero la cosa ritorna in proprietà del testator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o stesso avviene se il testatore ha trasformato la cosa legata in un'altra, in guisa che quella abbia perduto la precedente forma e la primitiva denominazione (667).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E' ammessa la prova di una diversa volontà del testator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687 Revocazione per sopravvenienza di figl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disposizioni a titolo universale o particolare (588), fatte da chi al tempo del testamento non aveva o ignorava di aver figli o discendenti, sono revocate di diritto per l'esistenza o la sopravvenienza di un figlio o discendente legittimo del testatore, benché postumo, o legittimato (280 e seguenti) o adottivo (291, 314-326), ovvero per il riconoscimento di un figlio naturale (250 e seguen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revocazione ha luogo anche se il figlio è stato concepito al tempo del testamento, e, trattandosi di figlio naturale legittimato, anche se è già stato riconosciuto dal testatore prima del testamento e soltanto in seguito legittima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revocazione non ha invece luogo qualora il testatore abbia provveduto al caso che esistessero o sopravvenissero figli o discendenti da ess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i figli o discendenti non vengono alla successione e non si fa luogo a rappresentazione (467 e seguenti), la disposizione ha il suo effetti.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CAPO V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Delle sostituzioni </w:t>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SEZIONE 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lla sostituzione ordinaria</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br/>
        <w:br/>
        <w:b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688 Casi di sostituzione ordinari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testatore può sostituire all'erede istituito altra persona per il caso che il primo non possa o non voglia accettare l'eredità (70, 72, 463, 523).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il testatore ha disposto per uno solo di questi casi, si presume che egli si sia voluto riferire anche a quello non espresso, salvo che consti una sua diversa volontà.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689 Sostituzione plurima. Sostituzione reciproc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Possono sostituirsi più persone a una sola e una sola a più .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sostituzione può anche essere reciproca tra i coeredi istituiti. Se essi sono stati istituiti in parti disuguali, la proporzione fra le quote fissate nella prima istituzione si presume ripetuta anche nella sostituzione. Se nella sostituzione insieme con gli istituiti è chiamata un'altra persona, la quota vacante viene divisa in parti uguali tra tutti i sostituit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690 Obblighi dei sostituit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sostituiti devono adempiere gli obblighi imposti agli istituiti, a meno che una diversa volontà sia stata espressa dal testatore o si tratti di obblighi di carattere personale (676, 677).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691 Sostituzione ordinaria nei legat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norme stabilite in questa sezione si applicano anche ai legati.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SEZIONE I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lla sostituzione fedecommissaria</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br/>
        <w:br/>
        <w:b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692 Sostituzione fedecommissari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Ciascuno dei genitori o degli altri ascendenti in linea retta o il coniuge dell'interdetto possono istituire rispettivamente il figlio, il discendente, o il coniuge con l'obbligo di conservare e restituire alla sua morte i beni anche costituenti la legittima (737), a favore della persona o degli enti che, sotto la vigilanza del tutore, hanno avuto cura dell'interdetto medesim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La stessa disposizione si applica nel caso del minore di età, se trovasi nelle condizioni di abituale infermità di mente tali da far presumere che nel termine indicato dall'</w:t>
      </w:r>
      <w:r>
        <w:rPr>
          <w:rFonts w:eastAsia="Times New Roman" w:cs="Times New Roman"/>
          <w:b/>
          <w:bCs/>
          <w:sz w:val="22"/>
          <w:szCs w:val="22"/>
          <w:lang w:val="it-IT"/>
        </w:rPr>
        <w:t xml:space="preserve">art. 416 </w:t>
      </w:r>
      <w:r>
        <w:rPr>
          <w:rFonts w:eastAsia="Times New Roman" w:cs="Times New Roman"/>
          <w:sz w:val="22"/>
          <w:szCs w:val="22"/>
          <w:lang w:val="it-IT"/>
        </w:rPr>
        <w:t xml:space="preserve">interverrà la pronuncia di interdizion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el caso di pluralità di persone o enti di cui al primo comma i beni sono attribuiti proporzionalmente al tempo durante il quale gli stessi hanno avuto cura dell'interdet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sostituzione è priva di effetto nel caso in cui l'interdizione sia negata o il relativo procedimento non sia iniziato entro due anni dal raggiungimento della maggiore età del minore abitualmente infermo di mente. E' anche priva di effetto nel caso di revoca dell'interdizione o rispetto alle persone o agli enti che abbiano violato gli obblighi di assistenz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n ogni altro caso la sostituzione è null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693 Diritti e obblighi dell'istitui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istituito ha il godimento e la libera amministrazione dei beni che formano oggetto della sostituzione, e può stare in giudizio per tutte le azioni relative ai beni medesimi. Egli può altresì compiere tutte le innovazioni dirette ad una migliore utilizzazione dei ben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All'istituito sono comuni, in quanto applicabili, le norme concernenti l'usufruttuario (981 e seguent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694 Alienazione dei ben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utorità giudiziaria può consentire l'alienazione dei beni che formano oggetto della sostituzione in caso di utilità evidente, disponendo il reimpiego delle somme ricavate. Può anche essere consentita, con le necessarie cautele, la costituzione d'ipoteche sui beni medesimi a garanzia di crediti destinati a miglioramenti e trasformazioni fondiari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695 Diritti dei creditori personali dell'istitui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creditori personali dell'istituito possono agire soltanto sui frutti dei beni che formano oggetto della sostituzion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696 Devoluzione al sostitui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redità si devolve al sostituito al momento della morte dell'istitui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le persone o gli enti che hanno avuto cura dell'incapace muoiono o si estinguono prima della morte di lui, i beni o la porzione dei beni che spetterebbe loro è devoluta ai successori legittimi dell'incapac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697 Sostituzione fedecommissaria nei legat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norme stabilite in questa sezione sono applicabili anche ai legat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698 Usufrutto successiv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disposizione, con la quale è lasciato a più persone successivamente l'usufrutto, una rendita o un'annualità, ha valore soltanto a favore di quelli che alla morte del testatore si trovano primi chiamati a goderne (796).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699 Premi di nuzialità, opere di assistenza e simil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E' valida la disposizione testamentaria avente per oggetto l'erogazione periodica, in perpetuo o a tempo, di somme determinate per premi di nuzialità o di natalità, sussidi per l'avviamento a una professione o un'arte, opere di assistenza, o per altri fini di pubblica utilità, a favore di persone da scegliersi entro una determinata categoria o tra i discendenti di determinate famiglie. Tali annualità possono riscattarsi secondo le norme dettate in materia di rendita (1865 e seguenti).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CAPO VI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gli esecutori testamentari</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br/>
        <w:br/>
        <w:b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700 Facoltà di nomina e di sostitu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testatore può nominare uno o più esecutori testamentari e, per il caso che alcuni o tutti non vogliano o non possano accettare, altro o altri in loro sostituzion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sono nominati più esecutori testamentari, essi devono agire congiuntamente, salvo che il testatore abbia diviso tra loro le attribuzioni, o si tratti di provvedimento urgente per la conservazione di un bene o di un diritto ereditari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testatore può autorizzare l'esecutore testamentario a sostituire altri a se stesso, qualora egli non possa continuare nell'uffici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701 Persone capaci di essere nominat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on possono essere nominati esecutori testamentari coloro che non hanno la piena capacità di obbligarsi (2, 394, 424, 710; Cod. Pen. 32).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Anche un erede o un legatario può essere nominato esecutore testamentari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702 Accettazione e rinunzia alla nomin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ccettazione della nomina di esecutore testamentario o la rinunzia alla stessa deve risultare da dichiarazione fatta nella cancelleria della pretura nella cui giurisdizione si è aperta la successione (456), e deve essere annotata nel registro delle successioni (703; att. 52, 53).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ccettazione non può essere sottoposta a condizione o a termin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utorità giudiziaria, su istanza di qualsiasi interessato, può assegnare all'esecutore un termine per l'accettazione (Cod. Proc. Civ. 749), decorso il quale l'esecutore si considera rinunziant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703 Funzioni dell'esecutore testamentari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secutore testamentario deve curare che siano esattamente eseguite le disposizioni di ultima volontà del defun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A tal fine, salvo contraria volontà del testatore, egli deve amministrare la massa ereditaria, prendendo possesso dei beni che ne fanno part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possesso non può durare più di un anno dalla dichiarazione di accettazione, salvo che l'autorità giudiziaria, per motivi di evidente necessità, sentiti gli eredi, ne prolunghi la durata, che non potrà mai superare un altro ann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secutore deve amministrare come un buon padre di famiglia (1176) e può compiere tutti gli atti di gestione occorrenti. Quando è necessario alienare beni dell'eredità, ne chiede l'autorizzazione all'autorità giudiziaria, la quale provvede sentiti gli eredi (Cod. Proc. Civ. 747 e seguen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Qualsiasi atto dell'esecutore testamentario non pregiudica il diritto del chiamato a rinunziare all'eredità (519 e seguenti) o ad accettarla col beneficio d'inventario (484 e seguent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704 Rappresentanza processual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Durante la gestione dell'esecutore testamentario, le azioni relative all'eredità devono essere proposte anche nei confronti dell'esecutore (Cod. Proc. Civ. 102). Questi ha facoltà d'intervenire nei giudizi promossi dall'erede e può esercitare le azioni relative all'esercizio del suo uffici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705 Apposizione di sigilli e inventari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secutore testamentario fa apporre i sigilli (Cod. Proc. Civ. 752 e seguenti) quando tra i chiamati all'eredità vi sono minori, assenti, interdetti o persone giuridich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Egli in tal caso fa redigere l'inventario (Cod. Proc. Civ. 769 e seguenti) dei beni dell'eredità in presenza dei chiamati all'eredità o dei loro rappresentanti, o dopo averli invitat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706 Divisione da compiersi dall'esecutore testamentari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Il testatore può disporre che l'esecutore testamentario, quando non è un erede o un legatario, proceda alla divisione tra gli eredi dei beni all'eredità. In questo caso si osserva il disposto dell'</w:t>
      </w:r>
      <w:r>
        <w:rPr>
          <w:rFonts w:eastAsia="Times New Roman" w:cs="Times New Roman"/>
          <w:b/>
          <w:bCs/>
          <w:sz w:val="22"/>
          <w:szCs w:val="22"/>
          <w:lang w:val="it-IT"/>
        </w:rPr>
        <w:t>art. 733.</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Prima di procedere alla divisione l'esecutore testamentario deve sentire gli ered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707 Consegna dei beni all'ered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secutore testamentario deve consegnare all'erede, che ne fa richiesta, i beni dell'eredità che non sono necessari all'esercizio del suo uffici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Egli non può rifiutare tale consegna a causa di obbligazioni che debba adempiere conformemente alla volontà del testatore, o di legati condizionali o a termine se l'erede dimostra di averli già soddisfatti, od offre idonea garanzia (1179) per l'adempimento delle obbligazioni, dei legati o degli oner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708 Disaccordo tra più esecutori testamentar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gli esecutori che devono agire congiuntamente non sono d'accordo circa un atto del loro ufficio, provvede l'autorità giudiziaria, sentiti, se occorre, gli eredi (Cod. Proc. Civ. 750).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709 Conto della gest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secutore testamentario deve rendere il conto della sua gestione al termine della stessa, e anche spirato l'anno dalla morte del testatore, se la gestione si prolunga oltre l'anno (Cod. Proc. Civ. 263).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Egli è tenuto, in caso di colpa, al risarcimento dei danni verso gli eredi e verso i legatari (703).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Gli esecutori testamentari, quando sono più, rispondono solidalmente (1292), per la gestione comun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testatore non può esonerare l'esecutore testamentario dall'obbligo di rendere il conto o dalla responsabilità della gestion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710 Esonero dell'esecutore testamentari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u istanza di ogni interessato, l'autorità giudiziaria può esonerare l'esecutore testamentario dal suo ufficio per gravi irregolarità nell'adempimento dei suoi obblighi, per inidoneità all'ufficio o per aver commesso azione che ne menomi la fiduci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utorità giudiziaria, prima di provvede re, deve sentire l'esecutore e può disporre opportuni accertamenti (Cod. Proc. Civ. 750).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711 Retribu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ufficio dell'esecutore testamentario è gratuito. Tuttavia il testatore può stabilire una retribuzione a carico dell'eredità.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712 Spes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spese fatte dall'esecutore testamentario per l'esercizio del suo ufficio sono a carico dell'eredità.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TITOLO IV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DELLA DIVISIONE </w:t>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CAPO 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isposizioni generali</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br/>
        <w:br/>
        <w:b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713 Facoltà di domandare la divis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coeredi possono sempre domandare la divisione (715 e seguenti, 1111 e seguenti, 2646; Cod. Proc. Civ. 784 e seguen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Quando però tutti gli eredi istituiti o alcuni di essi sono minori di età, il testatore può disporre che la divisione non abbia luogo prima che sia trascorso un anno dalla maggiore età dell'ultimo na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Egli può anche disporre che la divisione dell'eredità o di alcuni beni di essa non abbia luogo prima che sia trascorso dalla sua morte un termine non eccedente il quinquenni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Tuttavia in ambedue i casi l'autorità giudiziaria, qualora gravi circostanze lo richiedano, può, su istanza di uno o più coeredi, consentire che la divisione si effettui senza indugio o dopo un termine minore di quello stabilito dal testator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714 Godimento separato di parte dei ben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Può domandarsi la divisione anche quando uno o più coeredi hanno goduto separatamente parte dei beni ereditari, salvo che si sia verificata l'usucapione per effetto di possesso esclusivo (1102, 1158 e seguent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715 Casi d'impedimento alla divis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Se tra i chiamati alla successione vi è un concepito (462), la divisione non può aver luogo prima della nascita del medesimo. Parimenti la divisione non può aver luogo durante la pendenza di un giudizio sulla legittimità (244 e seguenti) o sulla filiazione naturale (263 e seguenti) di colui che, in caso di esito favorevole del giudizio, sarebbe chiamato a succedere, né può aver luogo durante lo svolgimento della procedura amministrativa per l'ammissione del riconoscimento previsto dal quarto comma dell'</w:t>
      </w:r>
      <w:r>
        <w:rPr>
          <w:rFonts w:eastAsia="Times New Roman" w:cs="Times New Roman"/>
          <w:b/>
          <w:bCs/>
          <w:sz w:val="22"/>
          <w:szCs w:val="22"/>
          <w:lang w:val="it-IT"/>
        </w:rPr>
        <w:t xml:space="preserve">art. 252 </w:t>
      </w:r>
      <w:r>
        <w:rPr>
          <w:rFonts w:eastAsia="Times New Roman" w:cs="Times New Roman"/>
          <w:sz w:val="22"/>
          <w:szCs w:val="22"/>
          <w:lang w:val="it-IT"/>
        </w:rPr>
        <w:t xml:space="preserve">o per il riconoscimento dell'ente istituito erede (600).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utorità giudiziaria può tuttavia autorizzare la divisione, fissando le opportune cautel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disposizione del comma precedente si applica anche se tra i chiamati alla successione vi sono nascituri non concepiti (462).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i nascituri non concepiti sono istituiti senza determinazione di quote, l'autorità giudiziaria può attribuire agli altri coeredi tutti i beni ereditari o parte di essi, secondo le circostanze, disponendo le opportune cautele nell'interesse dei nascitur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716 (abroga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717 Sospensione della divisione per ordine del giudic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utorità giudiziaria, su istanza di uno dei coeredi, può sospendere, per un periodo di tempo non eccedente i cinque anni, la divisione dell'eredità o di alcuni beni, qualora l'immediata sua esecuzione possa recare notevole pregiudizio al patrimonio ereditario (1111).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718 Diritto ai beni in natur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Ciascun coerede può chiedere la sua parte in natura dei beni mobili e immobili dell'eredità, salve le disposizioni degli articoli seguenti (1114).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719 Vendita dei beni per il pagamento dei debiti ereditar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i coeredi aventi diritto a più della metà dell'asse concordano nella necessità della vendita per il pagamento dei debiti e pesi ereditari (752 e seguenti), si procede (Cod. Proc. Civ. 747 e seguenti) alla vendita all'incanto dei beni mobili e, se occorre, di quei beni immobili la cui alienazione rechi minor pregiudizio agli interessi dei condividenti (2646).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Quando occorre il consenso di tutte le parti, la vendita può seguire tra i soli condividenti e senza pubblicità, salvo che vi sia opposizione dei legatari o dei creditori (721, 723).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720 Immobili non divisibil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nell'eredità vi sono immobili non comodamente divisibili, o il cui frazionamento recherebbe pregiudizio alle ragioni della pubblica economia o dell'igiene, e la divisione dell'intera sostanza non può effettuarsi senza il loro frazionamento, essi devono preferibilmente essere compresi per intero, con addebito dell'eccedenza, nella porzione di uno dei coeredi aventi diritto alla quota maggiore, o anche nelle porzioni di più coeredi, se questi ne richiedono congiuntamente l'attribuzione. Se nessuno dei coeredi è a ciò disposto, si fa luogo alla vendita all'incanto (2646; Cod. Proc. Civ. 748).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721 Vendita degli immobil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patti e le condizioni della vendita degli immobili, qualora non siano concordati dai condividenti, sono stabiliti dall'autorità giudiziari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722 Beni indivisibili nell'interesse della produzione nazional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n quanto non sia diversamente disposto dalle leggi speciali, le disposizioni dei due articoli precedenti si applicano anche nel caso in cui nell'eredità vi sono beni che la legge dichiara indivisibili nell'interesse della produzione nazionale (846 e seguent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723 Resa dei cont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Dopo la vendita, se ha avuto luogo, dei mobili e degli immobili si procede ai conti che i condividenti si devono rendere, alla formazione dello stato attivo e passivo dell'eredità e alla determinazione delle porzioni ereditarie e dei conguagli o rimborsi che si devono tra loro i condivident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724 Collazione e imputa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coeredi tenuti a collazione, a norma del capo II di questo titolo (737 e seguenti), conferiscono tutto ciò che è stato loro dona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Ciascun erede deve imputare alla sua quota le somme di cui era debitore verso il defunto e quelle di cui è debitore verso i coeredi in dipendenza dei rapporti di comunion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725 Prelevament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i beni donati non sono conferiti in natura (746, 750), o se vi sono debiti da imputare alla quota di un erede a norma del secondo comma dell'articolo precedente, gli altri eredi prelevano dalla massa ereditaria beni in proporzione delle loro rispettive quote (1113).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prelevamenti, per quanto è possibile, si formano con oggetti della stessa natura e qualità di quelli che non sono stati conferiti in natur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726 Stima e formazione delle part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Fatti i prelevamenti, si provvede alla stima di ciò che rimane nella massa, secondo il valore venale dei singoli ogget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Eseguita la stima, si procede alla formazione di tante porzioni quanti sono gli eredi o le stirpi condividenti in proporzione delle quot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727 Norme per la formazione delle porzion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alvo quanto è disposto dagli artt. 720 e 722, le porzioni devono essere formate, previa stima dei beni, comprendendo una quantità di mobili, immobili e crediti di eguale natura e qualità, in proporzione dell'entità di ciascuna quota (1114).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i deve tuttavia evitare per quanto è possibile, il frazionamento delle biblioteche, gallerie e collezioni che hanno un'importanza storica, scientifica o artistic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728 Conguagli in danar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ineguaglianza in natura nelle quote ereditarie si compensa con un equivalente in danaro (2817, n. 2).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729 Assegnazione o attribuzione delle porzion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ssegnazione delle porzioni eguali e fatta mediante estrazione a sorte. Per le porzioni diseguali si procede mediante attribuzione. Tuttavia, rispetto a beni costituenti frazioni eguali di quote diseguali, si può procedere per estrazione a sorte (2646, 2685).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730 Deferimento delle operazioni a un notai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operazioni indicate negli articoli precedenti possono essere, col consenso di tutti i coeredi, deferite a un notaio. La nomina di questo, in mancanza di accordo, è fatta con decreto dal pretore del luogo dell'aperta successione (456).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Qualora sorgano contestazioni nel corso delle operazioni, esse sono riservate e rimesse tutte insieme alla cognizione dell'autorità giudiziaria competente, che provvede con unica sentenz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731 Suddivisione tra stirp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norme sulla divisione dell'intero asse si osservano anche nelle suddivisioni tra i componenti di ciascuna stirp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732 Diritto di prela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coerede, che vuole alienare (1542 e seguenti) a un estraneo la sua quota o parte di essa, deve notificare la proposta di alienazione, indicandone il prezzo, agli altri coeredi, i quali hanno diritto di prelazione. Questo diritto deve essere esercitato nel termine (2964) di due mesi dall'ultima delle notificazioni. In mancanza della notificazione, i coeredi hanno diritto di riscattare la quota dall'acquirente e da ogni successivo avente causa, finché dura lo stato di comunione ereditaria (1502).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i coeredi che intendono esercitare il diritto di riscatto sono più, la quota è assegnata a tutti in parti ugual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733 Norme date dal testatore per la divis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Quando il testatore ha stabilito particolari norme per formare le porzioni, queste norme sono vincolanti per gli eredi, salvo che l'effettivo valore dei beni non corrisponda alle quote stabilite dal testator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testatore può disporre che la divisione si effettui secondo la stima di persona da lui designata che non sia erede o legatario (706): la divisione proposta da questa persona non vincola gli eredi, se l'autorità giudiziaria, su istanza di taluno di essi, la riconosce contraria alla volontà del testatore o manifestamente iniqu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734 Divisione fatta dal testator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testatore può dividere i suoi beni tra gli eredi comprendendo nella divisione anche la parte non disponibile (536 e seguen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nella divisione fatta dal testatore non sono compresi tutti i beni lasciati al tempo della morte, i beni in essa non compresi sono attribuiti conformemente alla legge (566 e seguenti), se non risulta una diversa volontà del testator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735 Preterizione di eredi e lesione di legittim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divisione nella quale il testatore non abbia compreso qualcuno dei legittimari (536) o degli eredi istituiti è null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coerede che è stato leso nella quota di riserva può esercitare l'azione di riduzione contro gli altri coeredi (553 e seguent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736 Consegna dei document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Compiuta la divisione, si devono rimettere a ciascuno dei condividenti i documenti relativi ai beni e diritti particolarmente loro assegna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documenti di una proprietà che è stata divisa rimangono a quello che ne ha la parte maggiore, con l'obbligo di comunicarli agli altri condividenti che vi hanno interesse, ogni qualvolta se ne faccia richiesta. Gli stessi documenti, se la proprietà è divisa in parti eguali, e quelli comuni all'intera eredità si consegnano alla persona scelta a tal fine da tutti gli interessati, la quale ha obbligo di comunicarli a ciascuno di essi, a ogni loro domanda. Se vi è contrasto nella scelta, la persona è determinata con decreto dal pretore del luogo dell'aperta successione (456), su ricorso di alcuno degli interessati, sentiti gli altri.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CAPO I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lla collazione</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br/>
        <w:br/>
        <w:b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737 Soggetti tenuti alla colla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figli legittimi e naturali e i loro discendenti legittimi e naturali ed il coniuge che concorrono alla successione devono conferire ai coeredi tutto ciò che hanno ricevuto dal defunto per donazione direttamente o indirettamente, salvo che il defunto non li abbia da ciò dispensa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dispensa da collazione non produce effetto se non nei limiti della quota disponibile (556).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738 Limiti della collazione per il coniug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on sono soggetti a collazione le donazioni di modico valore fatte al coniug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739 Donazioni ai discendenti o al coniuge dell'erede. Donazioni a coniug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rede non è tenuto a conferire le donazioni fatte ai suoi discendenti o al coniuge, ancorché succedendo a costoro ne abbia conseguito il vantaggi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le donazioni sono state fatte congiuntamente a coniugi di cui uno è discendente del donante, la sola porzione a questo donata è soggetta a collazion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740 Donazioni fatte all'ascendente dell'ered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discendente che succede per rappresentazione (467) deve conferire ciò che è stato donato all'ascendente anche nel caso in cui abbia rinunziato all'eredità di quest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741 Collazione di assegnazioni vari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E' soggetto a collazione ciò che il defunto ha speso a favore dei suoi discendenti per assegnazioni fatte a causa di matrimonio, per avviarli all'esercizio di un'attività produttiva o professionale, per soddisfare premi relativi a contratti di assicurazione sulla vita a loro favore o per pagare i loro debit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742 Spese non soggette a colla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on sono soggette a collazione le spese di mantenimento e di educazione e quelle sostenute per malattia, ne quelle ordinarie fatte per abbigliamento o per nozz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spese per il corredo nuziale e quelle per l'istruzione artistica o professionale sono soggette a collazione solo per quanto eccedono notevolmente la misura ordinaria, tenuto conto delle condizioni economiche del defunto (809).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Non sono soggette a collazione le liberalità previste dal secondo comma dell'</w:t>
      </w:r>
      <w:r>
        <w:rPr>
          <w:rFonts w:eastAsia="Times New Roman" w:cs="Times New Roman"/>
          <w:b/>
          <w:bCs/>
          <w:sz w:val="22"/>
          <w:szCs w:val="22"/>
          <w:lang w:val="it-IT"/>
        </w:rPr>
        <w:t>art. 770.</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743 Società contratta con l'ered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on è dovuta collazione di ciò che si è conseguito per effetto di società contratta senza frode tra il defunto e alcuno dei suoi eredi, se le condizioni sono state regolate con atto di data certa (2704).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744 Perimento della cosa donat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on è soggetta a collazione la cosa perita per causa non imputabile al donatario (1256).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745 Frutti e interess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frutti (820) delle cose e gli interessi sulle somme soggette a collazione non sono dovuti che dal giorno in cui si è aperta la successione (456).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746 Collazione d'immobil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collazione di un bene immobile si fa o col rendere il bene in natura o con l'imputarne il valore alla propria porzione, a scelta di chi conferisc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l'immobile è stato alienato o ipotecato, la collazione si fa soltanto con l'imputazion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747 Collazione per l'imputa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collazione per imputazione si fa avuto riguardo al valore dell'immobile al tempo dell'aperta successione (456).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748 Miglioramenti, spese e deteriorament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n tutti i casi, si deve dedurre a favore del donatario il valore delle migliorie apportate al fondo nei limiti del loro valore al tempo dell'aperta successione (456, 1150).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Devono anche computarsi a favore del donatario le spese straordinarie da lui sostenute per la conservazione della cosa, non cagionate da sua colp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donatario dal suo canto è obbligato per i deterioramenti che, per sua colpa, hanno diminuito il valore dell'immobil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coerede che conferisce un immobile in natura può ritenerne il possesso sino all'effettivo rimborso delle somme che gli sono dovute per spese e miglioramenti (1152).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749 Miglioramenti e deterioramenti dell'immobile aliena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el caso in cui l'immobile è stato alienato dal donatario, i miglioramenti e i deterioramenti fatti dall'acquirente devono essere computati a norma dell'articolo precedent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750 Collazione di mobil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collazione dei mobili si fa soltanto per imputazione, sulla base del valore che essi avevano al tempo dell'aperta successione (456, att. 1353).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si tratta di cose delle quali non si può far uso senza consumarle, e il donatario le ha già consumate, si determina il valore che avrebbero avuto secondo il prezzo corrente (1474) al tempo dell'aperta succession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si tratta di cose che con l'uso si deteriorano, il loro valore al tempo dell'aperta successione è stabilito con riguardo allo stato in cui si trovan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determinazione del valore dei titoli dello Stato, degli altri titoli di credito quotati in borsa e delle derrate e delle merci il cui prezzo corrente è stabilito dalle mercuriali, si fa in base ai listini di borsa e alle mercuriali del tempo dell'aperta succession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751 Collazione del danar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collazione del danaro donato (1923) si fa prendendo una minore quantità del danaro che si trova nell'eredità, secondo il valore legale della specie donata o di quella ad essa legalmente sostituita all'epoca dell'aperta successione (1277 e seguen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Quando tale danaro non basta e il donatario non vuole conferire altro danaro o titoli dello Stato, sono prelevati mobili o immobili ereditari, in proporzione delle rispettive quote.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CAPO II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l pagamento dei debiti</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br/>
        <w:br/>
        <w:b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752 Ripartizione dei debiti ereditari tra gli ered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coeredi contribuiscono tra loro al pagamento dei debiti e pesi ereditari in proporzione delle loro quote ereditarie, salvo che il testatore abbia altrimenti disposto (1295, 1315).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753 Immobili gravati da rendita redimibil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Ogni coerede, quando i beni immobili dell'eredità sono gravati con ipoteca da una prestazione di rendita redimibile (1865 e seguenti), può chiedere che gli immobili ne siano affrancati e resi liberi prima che si proceda alla formazione delle quote ereditarie. Se uno dei coeredi si oppone, decide l'autorità giudiziaria. Se i coeredi dividono l'eredità nello stato in cui si trova, l'immobile gravato deve stimarsi con gli stessi criteri con cui si stimano gli altri beni immobili, detratto dal valore di esso il capitale corrispondente alla prestazione, secondo le norme relative al riscatto della rendita (1866), salvo che esista un patto speciale intorno al capitale da corrispondersi per l'affrancazion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Alla prestazione della rendita è tenuto solo l'erede, nella cui quota cade detto immobile, con l'obbligo di garantire (1119) i coered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754 Pagamento dei debiti e rivals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Gli eredi sono tenuti verso i creditori al pagamento dei debiti e pesi ereditari personalmente in proporzione della loro quota ereditaria (1295, 1315 e seguenti) e ipotecariamente per l'intero (2809). Il coerede che ha pagato oltre la parte a lui incombente può ripetere dagli altri coeredi soltanto la parte per cui essi devono contribuire a norma dell'</w:t>
      </w:r>
      <w:r>
        <w:rPr>
          <w:rFonts w:eastAsia="Times New Roman" w:cs="Times New Roman"/>
          <w:b/>
          <w:bCs/>
          <w:sz w:val="22"/>
          <w:szCs w:val="22"/>
          <w:lang w:val="it-IT"/>
        </w:rPr>
        <w:t>art. 752</w:t>
      </w:r>
      <w:r>
        <w:rPr>
          <w:rFonts w:eastAsia="Times New Roman" w:cs="Times New Roman"/>
          <w:sz w:val="22"/>
          <w:szCs w:val="22"/>
          <w:lang w:val="it-IT"/>
        </w:rPr>
        <w:t xml:space="preserve">, quantunque si sia fatto surrogare nei diritti dei creditori (1201 e seguen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coerede conserva la facoltà di chiedere il pagamento del credito a lui personale e garantito da ipoteca, non diversamente da ogni altro creditore, detratta la parte che deve sopportare come coered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755 Quota di debito ipotecario non pagata da un coered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n caso d'insolvenza di un coerede, la sua quota di debito ipotecario è ripartita in proporzione tra tutti gli altri coered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756 Esenzione del legatario dal pagamento dei debit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legatario non è tenuto a pagare i debiti ereditari, salvo ai creditori l'azione ipotecaria sul fondo legato (2858 e seguenti) e l'esercizio del diritto di separazione (512 e seguenti); ma il legatario che ha estinto il debito di cui era gravato il fondo legato subentra nelle ragioni del creditore contro gli eredi (1203, 2866).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CAPO IV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gli effetti della divisione e della garanzia delle quote</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br/>
        <w:br/>
        <w:b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757 Diritto dell'erede sulla propria quot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Ogni coerede è reputato solo e immediato successore in tutti i beni componenti la sua quota o a lui pervenuti dalla successione, anche per acquisto all'incanto (719, 720), e si considera come se non avesse mai avuto la proprietà degli altri beni ereditari (2646, 2825).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758 Garanzie tra coered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coeredi si devono vicendevole garanzia per le sole molestie ed evizioni derivanti da causa anteriore alla divisione (1483 e seguen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garanzia non ha luogo, se è stata esclusa con clausola espressa nell'atto di divisione, o se il coerede soffre l'evizione per propria colp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759 Evizione subita da un coered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alcuno dei coeredi subisce evizione (1483), il valore del bene evitto, calcolato al momento dell'evizione, deve essere ripartito tra tutti i coeredi ai fini della garanzia stabilita dall'articolo precedente, in proporzione del valore che i beni attribuiti a ciascuno di essi hanno al tempo dell'evizione e tenuto conto dello stato in cui si trovano al tempo della divisione (att. 140).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uno dei coeredi è insolvente, la parte per cui è obbligato deve essere egualmente ripartita tra l'erede che ha sofferto l'evizione e tutti gli eredi solvent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760 Inesigibilità di credit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on è dovuta garanzia per l'insolvenza del debitore di un credito assegnato a uno dei coeredi, se l'insolvenza è sopravvenuta soltanto dopo che è stata fatta la divisione (1267).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garanzia della solvenza del debitore di una rendita (1864) è dovuta per i cinque anni successivi alla divisione.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CAPO V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ll'annullamento e della rescissione in materia di divisione</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br/>
        <w:br/>
        <w:b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761 Annullamento per violenza o dol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divisione può essere annullata quando è l'effetto di violenza o di dolo (1434 e seguen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zione si prescrive (2941 e seguente) in cinque anni dal giorno in cui è cessata la violenza o in cui il dolo è stato scoperto (1442).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762 Omissione di beni ereditar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omissione di uno o più beni dell'eredità non dà luogo a nullità della divisione, ma soltanto a un supplemento della divisione stess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763 Rescissione per les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divisione può essere rescissa quando taluno dei coeredi prova di essere stato leso oltre il quarto (1448 e seguen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rescissione è ammessa anche nel caso di divisione fatta dal testatore (734 e seguente), quando il valore dei beni assegnati ad alcuno dei coeredi è inferiore di oltre un quarto all'entità della quota ad esso spettant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zione si prescrive (2941 e seguente) in due anni dalla division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764 Atti diversi dalla divis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zione di rescissione è anche ammessa contro ogni altro atto che abbia per effetto di far cessare tra i coeredi la comunione dei beni ereditar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zione non è ammessa contro la transazione (1965 e seguenti) con la quale si è posto fine alle questioni insorte a causa della divisione o dell'atto fatto in luogo della medesima, ancorché non fosse al riguardo incominciata alcuna lit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765 Vendita del diritto ereditario fatta al coered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zione di rescissione non è ammessa contro la vendita del diritto ereditario (477, 1542 e seguenti) fatta senza frode a uno dei coeredi, a suo rischio e pericolo, da parte degli altri coeredi o di uno di essi (14484).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766 Stima dei ben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Per conoscere se vi è lesione si procede alla stima dei beni secondo il loro stato e valore al tempo della division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767 Facoltà del coerede di dare il supplemen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coerede contro il quale è promossa l'azione di rescissione può troncarne il corso e impedire una nuova divisione, dando il supplemento della porzione ereditaria, in danaro o in natura, all'attore e agli altri coeredi che si sono a lui associati (1450).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768 Alienazione della porzione ereditari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coerede che ha alienato la sua porzione o una parte di essa non è più ammesso a impugnare la divisione per dolo o violenza, se l'alienazione è seguita quando il dolo era stato scoperto o la violenza cessat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coerede non perde il diritto di proporre l'impugnazione, se la vendita è limitata a oggetti di facile deterioramento o di valore minimo in rapporto alla quota.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TITOLO V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DELLE DONAZIONI </w:t>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CAPO 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isposizioni generali</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br/>
        <w:br/>
        <w:b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769 Defini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donazione è il contratto (782, 1321 e seguenti) col quale, per spirito di liberalità, una parte arricchisce l'altra, disponendo a favore di questa di un suo diritto (1376) o assumendo verso la stessa una obbligazion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770 Donazione rimuneratori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E' donazione anche la liberalità fatta per riconoscenza o in considerazione dei meriti del donatario o per speciale rimunerazione (797, 805).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on costituisce donazione la liberalità che si suole fare in occasione di servizi resi o comunque in conformità agli usi (742, 809).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771 Donazione di beni futur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donazione non può comprendere che i beni presenti del donante (1348). Se comprende beni futuri, è nulla rispetto a questi (1419 e seguenti) salvo che si tratti di frutti non ancora separati (820).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Qualora oggetto della donazione sia un'universalità di cose (816) e il donante ne conservi il godimento trattenendola presso di sé, si considerano comprese nella donazione anche le cose che vi si aggiungono successivamente, salvo che dall'atto risulti una diversa volontà.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772 Donazione di prestazioni periodich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donazione che ha per oggetto prestazioni periodiche si estingue alla morte del donante, salvo che risulti dall'atto una diversa volontà.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773 Donazione a più donatar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donazione fatta congiuntamente a favore di più donatari s'intende fatta per parti uguali, salvo che dall'atto risulti una diversa volontà.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E' valida la clausola con cui il donante dispone che, se uno dei donatari non può o non vuole accettare, la sua parte si accresca agli altri (676).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CAPO I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lla capacità di disporre e di ricevere per donazione</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br/>
        <w:br/>
        <w:b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774 Capacità di donar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on possono fare donazione coloro che non hanno la piena capacità di disporre dei propri beni (2, 394, 424, 427). E' tuttavia valida la donazione fatta dal minore e dall'inabilitato nel loro contratto di matrimonio a norma degli artt. 165 e 166.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disposizioni precedenti si applicano anche al minore emancipato autorizzato all'esercizio di un'impresa commerciale (397).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775 Donazione fatta da persona incapace d'intendere o di voler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donazione fatta da persona che, sebbene non interdetta, si provi essere stata per qualsiasi causa, anche transitoria, incapace d'intendere o di volere al momento in cui la donazione è stata fatta, può essere annullata su istanza del donante, dei suoi eredi o aventi causa (428).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zione si prescrive (2962) in cinque anni dal giorno in cui la donazione è stata fatta (428, 1442 e seguent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776 Donazione fatta dall'inabilita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donazione fatta dall'inabilitato, anche se anteriore alla sentenza d'inabilitazione o alla nomina del curatore provvisorio, può essere annullata (799, 1442) se fatta dopo che è stato promosso il giudizio d'inabilitazione (427).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curatore dell'inabilitato per prodigalità (415) può chiedere l'annullamento della donazione, anche se fatta nei sei mesi anteriori all'inizio del giudizio d'inabilitazion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777 Donazioni fatte da rappresentanti di persone incapac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padre e il tutore non possono fare donazioni per la persona incapace da essi rappresentat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ono consentite, con le forme abilitative richieste, le liberalità in occasione di nozze a favore dei discendenti dell'interdetto o dell'inabilitat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778 Mandato a donar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E' nullo (1421 e seguenti) il mandato con cui si attribuisce ad altri la facoltà di designare la persona del donatario o di determinare l'oggetto della donazion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E' peraltro valida la donazione a favore di persona che un terzo sceglierà tra più persone designate dal donante o appartenenti i determinate categorie, o a favore di una persona giuridica tra quelle indicate dal donante stess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E' del pari valida la donazione che ha per oggetto una cosa che un terzo determinerà tra più cose indicate dal donante o entro i limiti di valore dal donante stesso stabilit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779 Donazione a favore del tutore o protutor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E' nulla (1418 e seguenti) la donazione a favore di chi è stato tutore o protutore del donante, se fatta prima che sia stato approvato il conto (385 e seguenti) o sia estinta l'azione per il rendimento del conto medesim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Si applicano le disposizioni dell'</w:t>
      </w:r>
      <w:r>
        <w:rPr>
          <w:rFonts w:eastAsia="Times New Roman" w:cs="Times New Roman"/>
          <w:b/>
          <w:bCs/>
          <w:sz w:val="22"/>
          <w:szCs w:val="22"/>
          <w:lang w:val="it-IT"/>
        </w:rPr>
        <w:t>art. 599.</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780 (abroga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781 Donazione tra coniugi (Art. dichiarato illegittimo: C. Cost. 27 giugno 1973, n. 91)</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coniugi non possono, durante il matrimonio, farsi l'uno all'altro alcuna liberalità, salve quelle conformi agli usi (1418 e seguenti).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CAPO II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lla forma e degli effetti della donazione</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br/>
        <w:br/>
        <w:b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782 Forma della dona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donazione deve essere fatta per atto pubblico (2699), sotto pena di nullità. Se ha per oggetto cose mobili, essa non è valida che per quelle specificate con indicazione del loro valore nell'atto medesimo della donazione, ovvero in una nota a parte sottoscritta dal donante, dal donatario e dal notai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ccettazione può essere fatta nell'atto stesso o con atto pubblico posteriore. In questo caso la donazione non è perfetta se non dal momento in cui l'atto di accettazione è notificato al donant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Prima che la donazione sia perfetta, tanto il donante quanto il donatario possono revocare la loro dichiarazion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la donazione è fatta a una persona giuridica, il donante non può revocare la sua dichiarazione dopo che gli è stata notificata la domanda diretta a ottenere dall'autorità governativa l'autorizzazione ad accettare (17). Trascorso un anno dalla notificazione senza che l'autorizzazione sia stata concessa, la dichiarazione può essere revocat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783 Donazioni di modico valor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donazione di modico valore che ha per oggetto beni mobili (812) è valida anche se manca l'atto pubblico, purché vi sia stata la tradizion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modicità deve essere valutata anche in rapporto alle condizioni economiche del donant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784 Donazione a nascitur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donazione può essere fatta anche a favore di chi è soltanto concepito, ovvero a favore dei figli di una determinata persona vivente al tempo della donazione benché non ancora concepiti (462).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ccettazione della donazione a favore di nascituri, benché non concepiti, è regolata dalle disposizioni degli artt. 320 e 321.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alvo diversa disposizione del donante, l'amministrazione dei beni donati spetta al donante o ai suoi eredi, i quali possono essere obbligati a prestare idonea garanzia (1179). I frutti (820) maturati prima della nascita sono riservati al donatario se la donazione è fatta a favore di un nascituro già concepito. Se è fatta a favore di un non concepito, i frutti sono riservati al donante sino al momento della nascita del donatari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785 Donazione in riguardo di matrimoni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donazione fatta in riguardo di un determinato futuro matrimonio (165 e seguenti, 437), sia dagli sposi tra loro, sia da altri a favore di uno o di entrambi gli sposi o dei figli nascituri da questi, si perfeziona senza bisogno che sia accettata, ma non produce effetto finché non segua il matrimonio (805).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nnullamento del matrimonio (117 e seguenti) importa la nullità della donazione. Restano tuttavia salvi i diritti acquistati dai terzi di buona fede tra il giorno del matrimonio e il passaggio in giudicato (Cod. Proc. Civ. 324) della sentenza che dichiara la nullità del matrimonio. Il coniuge di buona fede (128) non è tenuto a restituire i frutti percepiti anteriormente alla domanda di annullamento del matrimonio (1 148).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donazione in favore di figli nascituri rimane efficace per i figli rispetto ai quali si verificano gli effetti del matrimonio putativ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786 Donazione a ente non riconosciu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La donazione a favore di un ente non riconosciuto non ha efficacia, se entro un anno non è notificata al donante l'istanza per ottenere il riconoscimento (att. 2-3). La notificazione produce gli effetti indicati dall'ultimo comma dell'</w:t>
      </w:r>
      <w:r>
        <w:rPr>
          <w:rFonts w:eastAsia="Times New Roman" w:cs="Times New Roman"/>
          <w:b/>
          <w:bCs/>
          <w:sz w:val="22"/>
          <w:szCs w:val="22"/>
          <w:lang w:val="it-IT"/>
        </w:rPr>
        <w:t>art. 782.</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alvo diversa disposizione del donante, i frutti (820) maturati prima del riconoscimento sono riservati al donatari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787 Errore sul motivo della dona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donazione può essere impugnata per errore sul motivo, sia esso di fatto o di diritto, quando il motivo risulta dall'atto ed è il solo che ha determinato il donante alla liberalità (1428 e seguent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788 Motivo illeci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motivo illecito rende nulla (799) la donazione quando risulta dall'atto ed è il solo che ha determinato il donante alla liberalità (1345, 1418 e seguent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789 Inadempimento o ritardo nell'esecu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donante, in caso d'inadempimento o di ritardo nell'eseguire la donazione, è responsabile soltanto per dolo o per colpa grav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790 Riserva di disporre di cose determinat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Quando il donante si è riservata la facoltà di disporre di qualche oggetto compreso nella donazione o di una determinata somma sui beni donati, e muore senza averne disposto, tale facoltà non può essere esercitata dagli ered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791 Condizione di riversibilità</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donante può stipulare la riversibilità delle cose donate, sia per il caso di premorienza del solo donatario, sia per il caso di premorienza del donatario e dei suoi discenden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el caso in cui la donazione è fatta con generica indicazione della riversibilità, questa riguarda la premorienza, non solo del donatario, ma anche dei suoi discenden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on si fa luogo a riversibilità che a beneficio del solo donante. Il patto a favore di altri si considera non appost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792 Effetti della riversibilità</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patto di riversibilità produce l'effetto di risolvere tutte le alienazioni dei beni donati e di farli ritornare al donante liberi da ogni peso o ipoteca, ad eccezione dell'ipoteca iscritta a garanzia della dote (2817, 2832) o di altre convenzioni matrimoniali, quando gli altri beni del coniuge donatario non sono sufficienti, e nel caso soltanto in cui la donazione è stata fatta con lo stesso contratto matrimoniale da cui l'ipoteca risult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E' valido il patto per cui la riversione non deve pregiudicare la quota di riserva spettante al coniuge superstite (540 e seguenti) sul patrimonio del donatario, compresi in esso i beni donat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 xml:space="preserve">Art. 793 </w:t>
      </w:r>
      <w:r>
        <w:rPr>
          <w:rFonts w:eastAsia="Times New Roman" w:cs="Times New Roman"/>
          <w:b/>
          <w:bCs/>
          <w:color w:val="0000FF"/>
          <w:sz w:val="22"/>
          <w:szCs w:val="22"/>
          <w:u w:val="single"/>
          <w:lang w:val="it-IT"/>
        </w:rPr>
        <w:t>Donazione modale &lt;http://www.jus.unitn.it/cardozo/Review/Trust/PeneVidari.html&gt;</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donazione può essere gravata da un oner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donatario è tenuto all'adempimento dell'onere entro i limiti del valore della cosa donat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Per l'adempimento dell'onere può agire, oltre il donante, qualsiasi interessato, anche durante la vita del donante stess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risoluzione per inadempimento dell'onere, se preveduta nell'atto di donazione, può essere domandata dal donante o dai suoi eredi (2652, n. 1).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794 Onere illecito o impossibil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onere illecito o impossibile si considera non apposto; rende tuttavia nulla (1421 e seguenti) la donazione se ne ha costituito il solo motivo determinante. (788).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795 Divieto di sostitu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elle donazioni non sono permesse le sostituzioni se non nei casi e nei limiti stabiliti per gli atti di ultima volontà (688 e seguen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nullità delle sostituzioni non importa nullità della donazion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796 Riserva di usufrut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E' permesso al donante di riservare l'usufrutto (978 e seguenti, 1002-3) dei beni donati a proprio vantaggio, e dopo di lui a vantaggio di un'altra persona o anche di più persone, ma non successivamente (698).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797 Garanzia per evi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donante è tenuto a garanzia verso il donatario, per l'evizione che questi può soffrire delle cose donate (1483 e seguenti), nei casi seguenti (168, 180):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 se ha espressamente promesso la garanzi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2) se l'evizione dipende dal dolo o dal fatto personale di lu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3) se si tratta di donazione che impone oneri al donatario, o di donazione rimuneratoria (770), nei quali casi la garanzia è dovuta fino alla concorrenza dell'ammontare degli oneri o dell'entità delle prestazioni ricevute dal donant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798 Responsabilità per vizi della cos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alvo patto speciale, la garanzia del donante non si estende ai vizi della cosa, a meno che il donante sia stato in dolo (1490 e seguent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799 Conferma ed esecuzione volontaria di donazioni null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nullità della donazione da qualunque causa dipenda, non può essere fatta valere dagli eredi o aventi causa dal donante che, conoscendo la causa della nullità, hanno, dopo la morte di lui, confermato la donazione o vi hanno dato volontaria esecuzione (590, 1444).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CAPO IV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lla revocazione delle donazioni</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br/>
        <w:br/>
        <w:b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800 Cause di revoca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donazione può essere revocata per ingratitudine o per sopravvenienza di figl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801 Revocazione per ingratitudi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La domanda di revocazione per ingratitudine non può essere proposta (2652) che quando il donatario ha commesso uno dei fatti previsti dai nn. 1, 2 e 3 dell'</w:t>
      </w:r>
      <w:r>
        <w:rPr>
          <w:rFonts w:eastAsia="Times New Roman" w:cs="Times New Roman"/>
          <w:b/>
          <w:bCs/>
          <w:sz w:val="22"/>
          <w:szCs w:val="22"/>
          <w:lang w:val="it-IT"/>
        </w:rPr>
        <w:t xml:space="preserve">art. 463, </w:t>
      </w:r>
      <w:r>
        <w:rPr>
          <w:rFonts w:eastAsia="Times New Roman" w:cs="Times New Roman"/>
          <w:sz w:val="22"/>
          <w:szCs w:val="22"/>
          <w:lang w:val="it-IT"/>
        </w:rPr>
        <w:t xml:space="preserve">ovvero si è reso colpevole d'ingiuria grave verso il donante o ha dolosamente arrecato grave pregiudizio al patrimonio di lui o gli ha rifiutato indebitamente gli alimenti dovuti ai sensi degli artt. 433, 435 e 436 (att. 141).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802 Termini e legittimazione ad agir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domanda di revocazione per causa d'ingratitudine deve essere proposta dal donante o dai suoi eredi, contro il donatario o i suoi eredi, entro l'anno dal giorno in cui il donante è venuto a conoscenza del fatto che consente la revocazione (2964 e seguen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il donatario si è reso responsabile di omicidio volontario in persona del donante o gli ha dolosamente impedito di revocare la donazione, il termine per proporre l'azione è di un anno (2964) dal giorno in cui gli eredi hanno avuto notizia della causa di revocazione (att. 141).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803 Revocazione per sopravvenienza di figl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donazioni, fatte da chi non aveva o ignorava di avere figli o discendenti legittimi al tempo della donazione, possono essere revocate per la sopravvenienza o l'esistenza di un figlio o discendente legittimo del donante. Possono inoltre essere revocate per il riconoscimento di un figlio naturale (250 e seguenti), fatto entro due anni dalla donazione, salvo che si provi che al tempo della donazione il donante aveva notizia dell'esistenza del figli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revocazione può essere domandata anche se il figlio donante era già concepito al tempo della donazion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804 Termine per l'a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zione di revocazione per sopravvenienza di figli deve essere proposta entro cinque anni (2964 e seguenti) dal giorno della nascita dell'ultimo figlio o discendente legittimo ovvero della notizia dell'esistenza del figlio o discendente ovvero dell'avvenuto riconoscimento del figlio natural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donante non può proporre o proseguire l'azione dopo la morte del figlio o del discendent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805 Donazioni irrevocabil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on possono revocarsi per causa d'ingratitudine, ne per sopravvenienza di figli, le donazioni rimuneratorie (770) e quelle fatte in riguardo di un determinato matrimonio (785).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806 Inammissibilità della rinunzia preventiv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on è valida la rinunzia preventiva alla revocazione della donazione per ingratitudine o per sopravvenienza di figl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807 Effetti della revoca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Revocata la donazione per ingratitudine o sopravvenienza di figli, il donatario deve restituire i beni in natura, se essi esistono ancora, e i frutti relativi, a partire dal giorno della domanda (1148; Cod. Proc. Civ. 163).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il donatario ha alienato i beni, deve restituirne il valore, avuto riguardo al tempo della domanda, e i frutti relativi, a partire dal giorno della domanda stess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808 Effetti nei riguardi dei terz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revocazione per ingratitudine o per sopravvenienza di figli non pregiudica i terzi che hanno acquistato diritti anteriormente alla domanda, salvi gli effetti della trascrizione di questa (2652, n. 1).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donatario, che prima della trascrizione della domanda di revocazione ha costituito sui beni donati diritti reali (959, 981, 1021 e seguenti) che ne diminuiscono il valore, deve indennizzare il donante della diminuzione di valore sofferta dai beni stess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809 Norme sulle donazioni applicabili ad altri atti di liberalità</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Le liberalità, anche se risultano da atti diversi da quelli previsti dall'</w:t>
      </w:r>
      <w:r>
        <w:rPr>
          <w:rFonts w:eastAsia="Times New Roman" w:cs="Times New Roman"/>
          <w:b/>
          <w:bCs/>
          <w:sz w:val="22"/>
          <w:szCs w:val="22"/>
          <w:lang w:val="it-IT"/>
        </w:rPr>
        <w:t xml:space="preserve">art. 769 </w:t>
      </w:r>
      <w:r>
        <w:rPr>
          <w:rFonts w:eastAsia="Times New Roman" w:cs="Times New Roman"/>
          <w:sz w:val="22"/>
          <w:szCs w:val="22"/>
          <w:lang w:val="it-IT"/>
        </w:rPr>
        <w:t xml:space="preserve">(1237, 1411, 1875, 1920), sono soggette alle stesse norme che regolano la revocazione delle donazioni per causa d'ingratitudine e per sopravvenienza di figli (800 e seguenti), nonché a quelle sulla riduzione delle donazioni per integrare la quota dovuta ai legittimari (553 e seguen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Questa disposizione non si applica alle liberalità previste dal secondo comma dell'</w:t>
      </w:r>
      <w:r>
        <w:rPr>
          <w:rFonts w:eastAsia="Times New Roman" w:cs="Times New Roman"/>
          <w:b/>
          <w:bCs/>
          <w:sz w:val="22"/>
          <w:szCs w:val="22"/>
          <w:lang w:val="it-IT"/>
        </w:rPr>
        <w:t xml:space="preserve">art. 770 </w:t>
      </w:r>
      <w:r>
        <w:rPr>
          <w:rFonts w:eastAsia="Times New Roman" w:cs="Times New Roman"/>
          <w:sz w:val="22"/>
          <w:szCs w:val="22"/>
          <w:lang w:val="it-IT"/>
        </w:rPr>
        <w:t>e aquelle che a norma dell'</w:t>
      </w:r>
      <w:r>
        <w:rPr>
          <w:rFonts w:eastAsia="Times New Roman" w:cs="Times New Roman"/>
          <w:b/>
          <w:bCs/>
          <w:sz w:val="22"/>
          <w:szCs w:val="22"/>
          <w:lang w:val="it-IT"/>
        </w:rPr>
        <w:t xml:space="preserve">art. 742 </w:t>
      </w:r>
      <w:r>
        <w:rPr>
          <w:rFonts w:eastAsia="Times New Roman" w:cs="Times New Roman"/>
          <w:sz w:val="22"/>
          <w:szCs w:val="22"/>
          <w:lang w:val="it-IT"/>
        </w:rPr>
        <w:t xml:space="preserve">non sono soggette a collazione.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LIBRO TERZO </w:t>
      </w:r>
    </w:p>
    <w:p>
      <w:pPr>
        <w:pStyle w:val="Normal"/>
        <w:jc w:val="center"/>
        <w:rPr>
          <w:rFonts w:ascii="Times New Roman" w:hAnsi="Times New Roman" w:eastAsia="Times New Roman" w:cs="Times New Roman"/>
          <w:sz w:val="22"/>
          <w:szCs w:val="22"/>
          <w:lang w:val="it-IT"/>
        </w:rPr>
      </w:pPr>
      <w:r>
        <w:rPr>
          <w:rFonts w:eastAsia="Times New Roman" w:cs="Times New Roman"/>
          <w:i/>
          <w:iCs/>
          <w:sz w:val="22"/>
          <w:szCs w:val="22"/>
          <w:lang w:val="it-IT"/>
        </w:rPr>
        <w:t>DELLA PROPRIETA'</w:t>
      </w:r>
      <w:r>
        <w:rPr>
          <w:rFonts w:eastAsia="Times New Roman" w:cs="Times New Roman"/>
          <w:sz w:val="22"/>
          <w:szCs w:val="22"/>
          <w:lang w:val="it-IT"/>
        </w:rPr>
        <w:t xml:space="preserve">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TITOLO 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DEI BEN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CAPO 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i beni in generale</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810 No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ono beni le cose che possono formare oggetto di diritti.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SEZIONE 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i beni nell'ordine corporativo</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 xml:space="preserve">[Art. 811 Disciplina corporativa] </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 </w:t>
      </w:r>
      <w:r>
        <w:rPr>
          <w:rFonts w:eastAsia="Times New Roman" w:cs="Times New Roman"/>
          <w:i/>
          <w:iCs/>
          <w:sz w:val="22"/>
          <w:szCs w:val="22"/>
          <w:lang w:val="it-IT"/>
        </w:rPr>
        <w:t>Articolo abrogato a norma dell'art. 3 d. lgs. lgt. 14 settembre 1944, n. 287.</w:t>
      </w:r>
      <w:r>
        <w:rPr>
          <w:rFonts w:eastAsia="Times New Roman" w:cs="Times New Roman"/>
          <w:sz w:val="22"/>
          <w:szCs w:val="22"/>
          <w:lang w:val="it-IT"/>
        </w:rPr>
        <w:t xml:space="preserve">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SEZIONE I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i beni immobili e mobili</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812 Distinzione dei ben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ono beni immobili il suolo, le sorgenti e i corsi d'acqua, gli alberi, gli edifici e le altre costruzioni, anche se unite al suolo a scopo transitorio, e in genere tutto ciò che naturalmente o artificialmente è incorporato al suol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ono reputati immobili i mulini, i bagni e gli altri edifici galleggianti quando sono saldamente assicurati alla riva o all'alveo e sono destinati ad esserlo in modo permanente per la loro utilizzazione (Cod. Civ. 1350).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ono mobili tutti gli altri beni (Cod. Civ. 923, 1153).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813 Distinzione dei diritt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alvo che dalla legge risulti diversamente, le disposizioni concernenti i beni immobili si applicano anche ai diritti reali che hanno per oggetto beni immobili e alle azioni relative; le disposizioni concernenti i beni mobili si applicano a tutti gli altri diritti (*).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 </w:t>
      </w:r>
      <w:r>
        <w:rPr>
          <w:rFonts w:eastAsia="Times New Roman" w:cs="Times New Roman"/>
          <w:i/>
          <w:iCs/>
          <w:sz w:val="22"/>
          <w:szCs w:val="22"/>
          <w:lang w:val="it-IT"/>
        </w:rPr>
        <w:t>Per ciò che concerne le miniere, il Regio decreto 29 luglio 1927, n. 1443 dispone all'art. 22 che "la miniera e le sue pertinenze sono sottoposte alle disposizioni di diritto che disciplinano gli immobili" e l'art. 23, 2° comma, dispone che "sono considerati come mobili imateriali estratti, le provviste, gli arred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814 Energi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i considerano beni mobili le energie naturali che hanno valore economico (*).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 </w:t>
      </w:r>
      <w:r>
        <w:rPr>
          <w:rFonts w:eastAsia="Times New Roman" w:cs="Times New Roman"/>
          <w:i/>
          <w:iCs/>
          <w:sz w:val="22"/>
          <w:szCs w:val="22"/>
          <w:lang w:val="it-IT"/>
        </w:rPr>
        <w:t>In materia di coltivazione delle risprse geotermiche a scopo energetico, cfr. legge 9 dicembre 1986, n. 896 e relatiuvo regolamento di attuazione (d.p.r. 27 maggio 1991, n. 395).</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815 Beni mobili iscritti in pubblici registr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beni mobili iscritti in pubblici registri sono soggetti alle disposizioni che li riguardano (Cod. Civ. 507, 534, 609, 819, 1156, 1162, 2683 e seguenti, 2750, 2779, 2810, 2914, 2915; Cod. Nav. 245 e seguenti, 861 e seguenti) e, in mancanza, alle disposizioni relative ai beni mobil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816 Universalità di mobil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E' considerata universalità di mobili la pluralità di cose che appartengono alla stessa persona e hanno una destinazione unitaria (Cod. Civ. 727, 2° comma, 771, 2° comma, 994, 1010, 1156, 1160, 1170, 2784, 2914 n. 3).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singole cose componenti l'universalità possono formare oggetto di separati atti e rapporti giuridic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817 Pertinenz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ono pertinenze le cose destinate in modo durevole a servizio o ad ornamento di un'altra cosa (*).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destinazione può essere effettuata dal proprietario della cosa principale o da chi ha un diritto reale sulla medesima (Cod. Civ. 952, 957, 981, 1021, 1022, 1027; Cod. Nav. 246 e seguenti, 862 e seguen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 </w:t>
      </w:r>
      <w:r>
        <w:rPr>
          <w:rFonts w:eastAsia="Times New Roman" w:cs="Times New Roman"/>
          <w:i/>
          <w:iCs/>
          <w:sz w:val="22"/>
          <w:szCs w:val="22"/>
          <w:lang w:val="it-IT"/>
        </w:rPr>
        <w:t>Per ciò che concerne le pertinenze delle miniere, cfr. art. 23, Regio decreto 29 luglio 1927, n. 1443.</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818 Regime delle pertinenz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Gli atti e i rapporti giuridici che hanno per oggetto la cosa principale comprendono anche le pertinenze (Cod. Civ. 667, 817, 1477, 2811, 2912), se non è diversamente dispos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pertinenze possono formare oggetto di separati atti o rapporti giuridici (*).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cessazione della qualità di pertinenza non è opponibile ai terzi i quali abbiano anteriormente acquistato diritti sulla cosa principale (Cod. Civ. 2643; Cod. Nav. 247, 2° comma, 863).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 </w:t>
      </w:r>
      <w:r>
        <w:rPr>
          <w:rFonts w:eastAsia="Times New Roman" w:cs="Times New Roman"/>
          <w:i/>
          <w:iCs/>
          <w:sz w:val="22"/>
          <w:szCs w:val="22"/>
          <w:lang w:val="it-IT"/>
        </w:rPr>
        <w:t>Per ciò che concerne i parcheggi, ai sensi dell'art. 9, 5° comma, legge 214 marzo 1989, n. 122, i parcheggi realizzati ai sensi dell'art. 9 della medesima legge non possono essere ceduti separatamente dall'unità immobiliare cui sono legati da vincolo pertinenzial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819 Diritti dei terzi sulle pertinenz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destinazione di una cosa al servizio o all'ornamento di un'altra non pregiudica i diritti preesistenti su di essa a favore dei terzi. Tali diritti non possono essere opposti ai terzi di buona fede se non risultano da scrittura avente data certa anteriore (Cod. Civ. 2704), quando la cosa principale è un bene immobile o un bene mobile iscritto in pubblici registri (Cod. Civ. 815, 2863; Cod. Nav. 247, 1° comma, 863).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SEZIONE I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i frutti</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820 Frutti naturali e frutti civil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ono frutti naturali quelli che provengono direttamente dalla cosa, vi concorra o no l'opera dell'uomo, come i prodotti agricoli, la legna, i parti degli animali, i prodotti delle miniere, cave e torbier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Finché non avviene la separazione, i frutti formano parte della cosa. Si può tuttavia disporre di essi come di cosa mobile futura (771, 1472).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ono frutti civili quelli che si ritraggono dalla cosa come corrispettivo del godimento che altri ne abbia. Tali sono gli interessi dei capitali (1224, 1282, 1815), i canoni enfiteutici (957 e seguenti), le rendite vitalizie (1872 e seguenti) e ogni altra rendita, il corrispettivo delle locazioni (1571 e seguent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821 Acquisto dei frutt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frutti naturali appartengono al proprietario della cosa che li produce (1477, 1775), salvo che la loro proprietà sia attribuita ad altri (181, 896, 959, 984, 1021, 1148, 1615, 1960, 2791). In quest'ultimo caso la proprietà si acquista con la separazion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Chi fa propri i frutti deve, nei limiti del loro valore, rimborsare colui che abbia fatto spese per la produzione e il raccolto (2041).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frutti civili si acquistano giorno per giorno, in ragione della durata del diritto.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CAPO I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i beni appartenenti allo Stato, agli enti pubblici e agli enti ecclesiastici</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822 Demanio pubblic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Appartengono allo Stato e fanno parte del demanio pubblico il lido del mare, la spiaggia, le rade e i porti; i fiumi, i torrenti, i laghi e le altre acque definite pubbliche dalle leggi in materia (Cod. Nav. 28, 692); le opere destinate alla difesa nazional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Fanno parimenti parte del demanio pubblico, se appartengono allo Stato, le strade, le autostrade e le strade ferrate; gli aerodromi (Cod. Nav. 692 a); gli acquedotti; gli immobili riconosciuti d'interesse storico, archeologico e artistico a norma delle leggi in materia; le raccolte dei musei, delle pinacoteche, degli archivi, delle biblioteche; e infine gli altri beni che sono dalla legge assoggettati al regime proprio del demanio pubblic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823 Condizione giuridica del demanio pubblic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beni che fanno parte del demanio pubblico sono inalienabili e non possono formare oggetto di diritti a favore di terzi, se non nei modi e nei limiti stabiliti dalle leggi che li riguardano (Cod. Nav. 30 e seguenti, 694 e seguen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petta all'autorità amministrativa la tutela dei beni che fanno parte del demanio pubblico. Essa ha facoltà sia di procedere in via amministrativa, sia di valersi dei mezzi ordinari a difesa della proprietà (948 e seguenti) e del possesso (1168 e seguenti) regolati dal presente codic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824 Beni delle province e dei comuni soggetti al regime dei beni demanial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I beni della specie di quelli indicati dal secondo comma dell'</w:t>
      </w:r>
      <w:r>
        <w:rPr>
          <w:rFonts w:eastAsia="Times New Roman" w:cs="Times New Roman"/>
          <w:b/>
          <w:bCs/>
          <w:sz w:val="22"/>
          <w:szCs w:val="22"/>
          <w:lang w:val="it-IT"/>
        </w:rPr>
        <w:t>art. 822</w:t>
      </w:r>
      <w:r>
        <w:rPr>
          <w:rFonts w:eastAsia="Times New Roman" w:cs="Times New Roman"/>
          <w:sz w:val="22"/>
          <w:szCs w:val="22"/>
          <w:lang w:val="it-IT"/>
        </w:rPr>
        <w:t xml:space="preserve">, se appartengono alle province o ai comuni, sono soggetti al regime del demanio pubblic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Allo stesso regime sono soggetti i cimiteri e i mercati comunal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825 Diritti demaniali su beni altru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ono parimenti soggetti al regime del demanio pubblico i diritti reali che spettano allo Stato, alle province e ai comuni su beni appartenenti ad altri soggetti, quando i diritti stessi sono costituiti per l'utilità di alcuno dei beni indicati dagli articoli precedenti o per il conseguimento di fini di pubblico interesse corrispondenti a quelli a cui servono i beni medesim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826 Patrimonio dello Stato, delle province e dei comun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beni appartenenti allo Stato, alle province e ai comuni, i quali non siano della specie di quelli indicati dagli articoli precedenti, costituiscono il patrimonio dello Stato o, rispettivamente, delle province e dei comun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Fanno parte del patrimonio indisponibile dello Stato le foreste che a norma delle leggi in materia costituiscono il demanio forestale dello Stato, le miniere, le cave e torbiere quando la disponibilità ne è sottratta al proprietario del fondo, le cose d'interesse storico, archeologico, paletnologico, paleontologico e artistico, da chiunque e in qualunque modo ritrovate nel sottosuolo, i beni costituenti la dotazione della presidenza della Repubblica (Costit. 843), le caserme, gli armamenti, gli aeromobili militari (Cod. Nav. 745) e le navi da guerra .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Fanno parte del patrimonio indisponibile dello Stato o, rispettivamente, delle province e dei comuni, secondo la loro appartenenza, gli edifici destinati a sede di uffici pubblici, con i loro arredi, e gli altri beni destinati a pubblico servizi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OTA Gli artt. 1, 2 e 3, L. 27 dicembre 1977, n. 968, riportano quanto segu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Art. 1 - La fauna selvatica italiana costituisce patrimonio indisponibile dello Stato ed è tutelata nell'interesse della comunità nazional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Art. 2 - Fanno parte della fauna selvatica, oggetto della tutela della presente legge, i mammiferi e gli uccelli dei quali esistono popolazioni viventi, stabilmente o temporaneamente, in stato di naturale libertà, nel territorio nazionale. Sono particolarmente protette le seguenti specie: aquile, vulturidi, gufi reali, cicogne, gru, fenicotteri, cigni, lupi, orsi, foche monache, stambecchi, camosci d'Abruzzo e altri ungulati di cui le regioni ai sensi del successivo art. 12 vietano l'abbattimento. La tutela non si estende alle talpe, ai ratti, ai topi propriamente detti e alle arvicol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Art. 3 - In conformità di quanto previsto dai precedenti artt. 1 e 2 è vietata, in tutto il territorio nazionale, ogni forma di uccellagion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E' altresì vietata la cattura di uccelli con mezzi e per fini diversi da quelli previsti dai successivi articoli della presente legg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827 Beni immobili vacant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beni immobili che non sono in proprietà di alcuno spettano al patrimonio dello Stat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828 Condizione giuridica dei beni patrimonial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beni che costituiscono il patrimonio dello Stato, delle province e dei comuni sono soggetti alle regole particolari che li concernono e, in quanto non è diversamente disposto, alle regole del presente codic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beni che fanno parte del patrimonio indisponibile non possono essere sottratti alla loro destinazione, se non nei modi stabiliti dalle leggi che li riguardan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829 Passaggio di beni dal demanio al patrimoni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passaggio dei beni dal demanio pubblico al patrimonio dello Stato deve essere dichiarato dall'autorità amministrativa. Dell'atto deve essere dato annunzio nella Gazzetta Ufficiale della Repubblic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Per quanto riguarda i beni delle province e dei comuni, il provvedimento che dichiara il passaggio al patrimonio dev'essere pubblicato nei modi stabiliti per i regolamenti comunali e provincial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830 Beni degli enti pubblici non territorial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beni appartenenti agli enti pubblici non territoriali sono soggetti alle regole del presente codice, salve le disposizioni delle leggi special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Ai beni di tali enti che sono destinati a un pubblico servizio si applica la disposizione del secondo comma dell'</w:t>
      </w:r>
      <w:r>
        <w:rPr>
          <w:rFonts w:eastAsia="Times New Roman" w:cs="Times New Roman"/>
          <w:b/>
          <w:bCs/>
          <w:sz w:val="22"/>
          <w:szCs w:val="22"/>
          <w:lang w:val="it-IT"/>
        </w:rPr>
        <w:t>art. 828.</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831 Beni degli enti ecclesiastici ed edifici di cul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beni degli enti ecclesiastici sono soggetti alle norme del presente codice, in quanto non è diversamente disposto dalle leggi speciali che li riguardan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Gli edifici destinati all'esercizio pubblico del culto cattolico, anche se appartengono a privati, non possono essere sottratti alla loro destinazione neppure per effetto di alienazione, fino a che la destinazione stessa non sia cessata in conformità delle leggi che li riguardano.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TITOLO I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DELLA PROPRIETA'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CAPO 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isposizioni generali</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832 Contenuto del dirit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proprietario ha diritto di godere e disporre delle cose in modo pieno ed esclusivo, entro i limiti e con l'osservanza degli obblighi stabiliti dall'ordinamento giuridic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833 Atti d'emula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proprietario non può fare atti i quali non abbiano altro scopo che quello di nuocere o recare molestia ad altr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834 Espropriazione per pubblico interess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essuno può essere privato in tutto o in parte dei beni di sua proprietà, se non per causa di pubblico interesse, legalmente dichiarata, e contro il pagamento di una giusta indennità (Costit. 42, 43).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norme relative all'espropriazione per causa di pubblico interesse sono determinate da leggi special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835 Requisizion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Quando ricorrono gravi e urgenti necessità pubbliche, militari o civili, può essere disposta la requisizione dei beni mobili o immobili. Al proprietario è dovuta una giusta indennità.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norme relative alle requisizioni sono determinate da leggi special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836 Vincoli e obblighi temporane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Per le cause indicate dall'articolo precedente l'autorità amministrativa, nei limiti e con le forme stabiliti da leggi speciali, può sottoporre a particolari vincoli od obblighi di carattere temporaneo le aziende commerciali e agricole (Costit. 44).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837 Ammass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Allo scopo di regolare la distribuzione di determinati prodotti agricoli o industriali nell'interesse della produzione nazionale sono costituiti gli ammassi (2617).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norme per il conferimento dei prodotti negli ammassi sono contenute in leggi special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838 Espropriazione di beni che interessano la produzione nazionale o di prevalente interesse pubblic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alve le disposizioni delle leggi penali e di polizia, nonché (le norme dell'ordinamento corporativo e) le disposizioni particolari concernenti beni determinati, quando il proprietario abbandona la conservazione, la coltivazione o l'esercizio di beni che interessano la produzione nazionale, in modo da nuocere gravemente alle esigenze della produzione stessa, può farsi luogo all'espropriazione dei beni da parte dell'autorità amministrativa, premesso il pagamento di una giusta indennità (att. 56).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stessa disposizione si applica se il deperimento dei beni ha per effetto di nuocere gravemente al decoro delle città o alle ragioni dell'arte, della storia o della sanità pubblic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839 Beni d'interesse storico e artistic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cose di proprietà privata, immobili e mobili, che presentano interesse artistico, storico, archeologico o etnografico, sono sottoposte alle disposizioni delle leggi speciali.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CAPO I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Della proprietà fondiaria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SEZIONE 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isposizioni generali</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840 Sottosuolo e spazio sovrastante al suol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proprietà del suolo si estende al sottosuolo, con tutto ciò che vi si contiene, e il proprietario può fare qualsiasi escavazione od opera che non rechi danno al vicino. Questa disposizione non si applica a quanto forma oggetto delle leggi sulle miniere, cave e torbiere (826). Sono del pari salve le limitazioni derivanti dalle leggi sulle antichità e belle arti, sulle acque, sulle opere idrauliche e da altre leggi speciali (Cod. Nav. 714 e seguen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proprietario del suolo non può opporsi ad attività di terzi che si svolgano a tale profondità nel sottosuolo o a tale altezza nello spazio sovrastante, che egli non abbia interesse ad escluderle (Cod. Nav. 823).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841 Chiusura del fond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proprietario può chiudere in qualunque tempo il fondo (1054, 1064).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842 Caccia e pesc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proprietario di un fondo non può impedire che vi si entri per l'esercizio della caccia, a meno che il fondo sia chiuso nei modi stabiliti dalla legge sulla caccia o vi siano colture in atto suscettibili di dann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Egli può sempre opporsi a chi non è munito della licenza rilasciata dall'autorità.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Per l'esercizio della pesca occorre il consenso del proprietario del fond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843 Accesso al fond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proprietario deve permettere l'accesso e il passaggio nel suo fondo, sempre che ne venga riconosciuta la necessita, al fine di costruire o riparare un muro o altra opera propria del vicino oppure comun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l'accesso cagiona danno, è dovuta un'adeguata indennità.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proprietario deve parimenti permettere l'accesso a chi vuole riprendere la cosa sua che vi si trovi accidentalmente o l'animale che vi si sia riparato sfuggendo alla custodia. Il proprietario può impedire l'accesso consegnando la cosa o l'animale (896, 924; Cod. Pen. 637).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844 Immission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proprietario di un fondo non può impedire le immissioni di fumo o di calore, le esalazioni, i rumori, gli scuotimenti e simili propagazioni derivanti dal fondo del vicino, se non superano la normale tollerabilità, avuto anche riguardo alla condizione dei luoghi (890, Cod. Pen. 674).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ell'applicare questa norma l'autorità giudiziaria deve contemperare le esigenze della produzione con le ragioni della proprietà. Può tener conto della priorità di un determinato us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845 Regole particolari per scopi di pubblico interess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proprietà fondiaria è soggetta a regole particolari per il conseguimento di scopi di pubblico interesse nei casi previsti dalle leggi speciali e dalle disposizioni contenute nelle sezioni seguenti.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SEZIONE I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l riordinamento della proprietà rurale</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846 Minima unità coltural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ei trasferimenti di proprietà, nelle divisioni (713, 1116) e nelle assegnazioni a qualunque titolo, aventi per oggetto terreni destinati a coltura o suscettibili di coltura, e nella costituzione o nei trasferimenti di diritti reali sui terreni stessi non deve farsi luogo a frazionamenti che non rispettino la minima unità coltural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intende per minima unità colturale l'estensione di terreno necessaria e sufficiente per il lavoro di una famiglia agricola e, se non si tratta di terreno appoderato, per esercitare una conveniente coltivazione secondo le regole della buona tecnica agrari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847 Determinazione della minima unità coltural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stensione della minima unità colturale sarà determinata distintamente per zone, avuto riguardo all'ordinamento produttivo e alla situazione demografica locale, con provvedimento dell'autorità amministrativa, da adottarsi sentite le associazioni professionali. [Le funzioni delle associazioni professionali sono ora di pertinenza dei Consigli degli Ordini (art. 1, D.Lgs.Lgt. 23 novembre 1944, n. 382)].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848 Sanzione dell'inosservanz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Gli atti compiuti contro il divieto </w:t>
      </w:r>
      <w:r>
        <w:rPr>
          <w:rFonts w:eastAsia="Times New Roman" w:cs="Times New Roman"/>
          <w:b/>
          <w:bCs/>
          <w:sz w:val="22"/>
          <w:szCs w:val="22"/>
          <w:lang w:val="it-IT"/>
        </w:rPr>
        <w:t>dell'art. 846</w:t>
      </w:r>
      <w:r>
        <w:rPr>
          <w:rFonts w:eastAsia="Times New Roman" w:cs="Times New Roman"/>
          <w:sz w:val="22"/>
          <w:szCs w:val="22"/>
          <w:lang w:val="it-IT"/>
        </w:rPr>
        <w:t xml:space="preserve"> possono essere annullati dall'autorità giudiziaria, su istanza del pubblico ministero. L'azione si prescrive in tre anni dalla data della trascrizione dell'atto (att. 57).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849 Fondi compresi entro maggiori unità fondiari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ndipendentemente dalla formazione del consorzio previsto dall'articolo seguente, il proprietario di terreni entro i quali sono compresi appezzamenti appartenenti ad altri, di estensione inferiore alla minima unità colturale, può domandare che gli sia trasferita la proprietà di questi ultimi (2932), pagandone il prezzo, allo scopo di attuare una migliore sistemazione delle unità fondiarie. In caso di contrasto decide l'autorità giudiziaria, sentite le associazioni professionali circa la sussistenza delle condizioni che giustificano la richiesta di trasferimento (att. 57).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850 Consorzi a scopo di ricomposizione fondiari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Quando più terreni contigui e inferiori alla minima unità colturale (846) appartengono a diversi proprietari, può, su istanza di alcuno degli interessati o per iniziativa dell'autorità amministrativa, essere costituito un consorzio tra gli stessi proprietari, allo scopo di provvedere a una ricomposizione fondiaria idonea alla migliore utilizzazione dei terreni stess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Per la costituzione del consorzio si applicano le norme stabilite per i consorzi di bonifica (862).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851 Trasferimenti coattiv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consorzio indicato dall'articolo precedente può predisporre il piano di riordinamento (854 e seguen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Per la migliore sistemazione delle unità fondiarie può procedersi a espropriazioni e a trasferimenti coattivi; può anche procedersi a rettificazioni di confini e ad arrotondamento di fond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852 Terreni esclusi dai trasferiment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Dai trasferimenti coattivi previsti dall'articolo precedente sono esclus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 gli appezzamenti forniti di casa di abitazione civile o colonic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2) i terreni adiacenti ai fabbricati e costituenti dipendenze dei medesim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3) le aree fabbricabil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4) gli orti, i giardini, i parch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5) i terreni necessari per piazzali o luoghi di deposito di stabilimenti industriali o commercial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6) i terreni soggetti a inondazioni, a scoscendimenti o ad altri gravi risch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7) i terreni che per la loro speciale destinazione, ubicazione o singolarità di coltura presentano caratteristiche di spiccata individualità.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853 Trasferimento dei diritti real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ei trasferimenti coattivi le servitù prediali (1027) sono abolite, conservate o create in relazione alle esigenze della nuova sistemazion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Gli altri diritti reali di godimento sono trasferiti sui terreni assegnati in cambio e, qualora non siano costituiti su tutti i terreni dello stesso proprietario, sono trasferiti soltanto su una parte determinata del fondo assegnato in cambio, che corrisponda in valore ai terreni su cui esistevan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ipoteche (2808) che non siano costituite su tutti i terreni dello stesso proprietario sono trasferite sul fondo di nuova assegnazione per una quota corrispondente in valore ai terreni su cui erano costituite. In caso di espropriazione forzata dell'immobile gravato da ipoteca su una quota, l'immobile è espropriato per intero e il credito è collocato, secondo il grado dell'ipoteca (2852), sulla parte del prezzo corrispondente alla quota soggetta all'ipoteca medesim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854 Notifica e trascrizione del piano di riordinamen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piano di riordinamento dev'essere preventivamente portato a cognizione degli interessati, e contro di esso è ammesso reclamo in via amministrativa, nelle forme e nei termini stabiliti da leggi special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provvedimento amministrativo di approvazione definitiva del piano dev'essere trascritto presso l'ufficio dei registri immobiliari nella cui circoscrizione sono situati i beni (2645).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855 Effetti dell'approvazione del piano di riordinamen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Con l'approvazione del piano di riordinamento si operano i trasferimenti di proprietà e degli altri diritti reali; sono anche costituite le servitù imposte nel piano stesso (1032).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856 Competenza dell'autorità giudiziari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elle materie indicate dagli artt. 850 e seguenti è salva la competenza dell'autorità giudiziaria ordinaria per la tutela dei diritti degli interessati. L'autorità giudiziaria non può tuttavia con le sue decisioni provocare una revisione del piano di riordinamento, ma può procedere alla conversione e liquidazione in danaro dei diritti da essa accerta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credito relativo è privilegiato a norma delle leggi speciali.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SEZIONE II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lla bonifica integrale</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857 Terreni soggetti a bonific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Per il conseguimento di fini igienici, demografici, economici o di altri fini sociali possono essere dichiarati soggetti a bonifica i terreni che si trovano in un comprensorio, in cui sono laghi, stagni, paludi e terre paludose, ovvero costituito da terreni montani dissestati nei riguardi idrogeologici e forestali, o da terreni estensivamente coltivati per gravi cause d'ordine fisico o sociale, i quali siano suscettibili di una radicale trasformazione dell'ordinamento produttiv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858 Comprensorio di bonifica e piano delle oper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comprensorio di bonifica e il piano generale dei lavori e di attività coordinate sono determinati e pubblicati a norma della legge special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859 Opere di competenza dello Sta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piano generale indicato dall'articolo precedente stabilisce quali opere di bonifica siano di competenza dello Stato (860).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860 Concorso dei proprietari nella spes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proprietari dei beni situati entro il perimetro del comprensorio sono obbligati a contribuire nella spesa necessaria per l'esecuzione la manutenzione e l'esercizio delle opere in ragione del beneficio che traggono dalla bonific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861 Opere di competenza dei privat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proprietari degli immobili indicati dall'articolo precedente sono obbligati a eseguire, in conformità del piano generale di bonifica e delle connesse direttive di trasformazione agraria, le opere di competenza privata che siano d'interesse comune a più fondi o d'interesse particolare a taluno di ess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862 Consorzi di bonific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All'esecuzione, alla manutenzione e all'esercizio delle opere di bonifica può provvedersi a mezzo di consorzi tra i proprietari interessa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A tali consorzi possono essere anche affidati l'esecuzione, la manutenzione e l'esercizio delle altre opere d'interesse comune a più fondi o d'interesse particolare a uno di ess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consorzi sono costituiti per decreto del Presidente della Repubblica e, in mancanza dell'iniziativa privata, possono essere formati anche d'uffici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Essi sono persone giuridiche pubbliche (11) e svolgono la loro attività secondo le norme dettate dalla legge special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863 Consorzi di miglioramento fondiari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elle forme stabilite per i consorzi di bonifica possono essere costituiti anche consorzi per l'esecuzione, la manutenzione e l'esercizio di opere di miglioramento fondiario comuni a più fondi e indipendenti da un piano generale di bonific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Essi sono persone giuridiche private (12 e seguenti). Possono tuttavia assumere il carattere di persone giuridiche pubbliche quando, per la loro vasta estensione territoriale o per la particolare importanza delle loro funzioni ai fini dell'incremento della produzione, sono riconosciuti di interesse nazionale con provvedimento dell'autorità amministrativ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864 Contributi consorzial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contributi dei proprietari nella spesa di esecuzione, manutenzione ed esercizio delle opere di bonifica e di miglioramento fondiario sono esigibili con le norme e i privilegi stabiliti per l'imposta fondiaria (2775).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865 Espropriazione per inosservanza degli obbligh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Quando l'inosservanza degli obblighi imposti ai proprietari risulta tale da compromettere l'attuazione del piano di bonifica, può farsi luogo all'espropriazione parziale o totale del fondo appartenente al proprietario inadempiente, osservate le disposizioni della legge special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spropriazione ha luogo a favore del consorzio, se questo ne fa richiesta, o, in mancanza, a favore di altra persona che si obblighi ad eseguire le opere offrendo opportune garanzie (1179).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SEZIONE IV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i vincoli idrogeologici e delle difese fluviali</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866 Vincoli per scopi idrogeologici e per altri scop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Anche indipendentemente da un piano di bonifica (857 e seguenti), i terreni di qualsiasi natura e destinazione possono essere sottoposti a vincolo idrogeologico, osservate le forme e le condizioni stabilite dalla legge speciale, al fine di evitare che possano con danno pubblico subire denudazioni, perdere la stabilità o turbare il regime delle acqu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utilizzazione dei terreni e l'eventuale loro trasformazione, la qualità delle colture, il governo dei boschi e dei pascoli sono assoggettati, per effetto del vincolo, alle limitazioni stabilite dalle leggi in materi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Parimenti, a norma della legge speciale, possono essere sottoposti a limitazione nella loro utilizzazione i boschi che per la loro speciale ubicazione difendono terreni o fabbricati dalla caduta di valanghe, dal rotolamento dei sassi, dal sorrenamento e dalla furia dei venti, e quelli ritenuti utili per le condizioni igieniche local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867 Sistemazione e rimboschimento dei terreni vincolat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Al fine del rimboschimento e del rinsaldamento i terreni vincolati possono essere assoggettati a espropriazione, a occupazione temporanea o a sospensione dell'esercizio del pascolo, nei modi e con le forme stabiliti dalle leggi in materi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868 Regolamento protettivo dei corsi d'acqu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proprietari d'immobili situati in prossimità di corsi d'acqua che arrecano o minacciano danni all'agricoltura, ad abitati o a manufatti d'interesse pubblico sono obbligati, anche. indipendentemente da un piano di bonifica, a contribuire all'esecuzione delle opere necessarie per il regolamento del corso d'acqua nelle forme stabilite dalle leggi speciali.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SEZIONE V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lla proprietà edilizia</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869 Piani regolator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proprietari d'immobili nei comuni dove sono formati piani regolatori devono osservare le prescrizioni dei piani stessi nelle costruzioni e nelle riedificazioni o modificazioni delle costruzioni esistent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870 Compart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Quando è prevista la formazione di comparti, costituenti unità fabbricabili con speciali modalità di costruzione e di adattamento, gli aventi diritto sugli immobili compresi nel comparto devono regolare i loro reciproci rapporti in modo da rendere possibile l'attuazione del piano. Possono anche riunirsi in consorzio per l'esecuzione delle opere. In mancanza di accordo, può procedersi all'espropriazione a norma delle leggi in materi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871 Norme di edilizia e di ornato pubblic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regole da osservarsi nelle costruzioni sono stabilite dalla legge speciale e dai regolamenti edilizi comunal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legge speciale stabilisce altresì le regole da osservarsi per le costruzioni nelle località sismich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872 Violazione delle norme di edilizi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conseguenze di carattere amministrativo della violazione delle norme indicate dall'articolo precedente sono stabilite da leggi special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Colui che per effetto della violazione ha subìto danno deve esserne risarcito, salva la facoltà di chiedere la riduzione in pristino quando si tratta della violazione delle norme contenute nella sezione seguente o da questa richiamate (2933).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SEZIONE V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lle distanze nelle costruzioni, piantagioni e scavi dei muri, fossi e siepi interposti tra i fondi</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873 Distanze nelle costruzion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costruzioni su fondi finitimi, se non sono unite o aderenti, devono essere tenute a distanza non minore di tre metri. Nei regolamenti locali può essere stabilita una distanza maggior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874 Comunione forzosa del muro sul confi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proprietario di un fondo continguo al muro altrui può chiederne la comunione (2932) per tutta l'altezza o per parte di essa, purché lo faccia per tutta l'estensione della sua proprietà. Per ottenere la comunione deve pagare la metà del valore del muro, o della parte di muro resa comune, e la metà del valore del suolo su cui il muro è costruito. Deve inoltre eseguire le opere che occorrono per non danneggiare il vicin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875 Comunione forzosa del muro che non è sul confi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Quando il muro si trova a una distanza dal confine minore di un metro e mezzo ovvero a distanza minore della metà di quella stabilita dai regolamenti locali, il vicino può chiedere la comunione del muro soltanto allo scopo di fabbricare contro il muro stesso, pagando, oltre il valore della metà del muro, il valore del suolo da occupare con la nuova fabbrica, salvo che il proprietario preferisca estendere il suo muro sino al confin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vicino che intende domandare la comunione deve interpellare preventivamente il proprietario se preferisca di estendere il muro al confine o di procedere alla sua demolizione. Questi deve manifestare la propria volontà entro il termine (2964) di giorni quindici e deve procedere alla costruzione o alla demolizione entro sei mesi dal giorno in cui ha comunicato la rispost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876 Innesto nel muro sul confi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Se il vicino vuole servirsi del muro esistente sul confine solo per innestarvi un capo del proprio muro, non ha l'obbligo di renderlo comune a norma dell'</w:t>
      </w:r>
      <w:r>
        <w:rPr>
          <w:rFonts w:eastAsia="Times New Roman" w:cs="Times New Roman"/>
          <w:b/>
          <w:bCs/>
          <w:sz w:val="22"/>
          <w:szCs w:val="22"/>
          <w:lang w:val="it-IT"/>
        </w:rPr>
        <w:t xml:space="preserve">art. 874, </w:t>
      </w:r>
      <w:r>
        <w:rPr>
          <w:rFonts w:eastAsia="Times New Roman" w:cs="Times New Roman"/>
          <w:sz w:val="22"/>
          <w:szCs w:val="22"/>
          <w:lang w:val="it-IT"/>
        </w:rPr>
        <w:t xml:space="preserve">ma deve pagare un'indennità per l'innest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877 Costruzioni in aderenz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vicino, senza chiedere la comunione del muro posto sul confine, può costruire sul confine stesso in aderenza (904), ma senza appoggiare la sua fabbrica a quella preesistent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Questa norma si applica anche nel caso previsto dall'</w:t>
      </w:r>
      <w:r>
        <w:rPr>
          <w:rFonts w:eastAsia="Times New Roman" w:cs="Times New Roman"/>
          <w:b/>
          <w:bCs/>
          <w:sz w:val="22"/>
          <w:szCs w:val="22"/>
          <w:lang w:val="it-IT"/>
        </w:rPr>
        <w:t>art. 875</w:t>
      </w:r>
      <w:r>
        <w:rPr>
          <w:rFonts w:eastAsia="Times New Roman" w:cs="Times New Roman"/>
          <w:sz w:val="22"/>
          <w:szCs w:val="22"/>
          <w:lang w:val="it-IT"/>
        </w:rPr>
        <w:t xml:space="preserve">; il vicino in tal caso deve pagare soltanto il valore del suol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878 Muro di cint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Il muro di cinta e ogni altro muro isolato che non abbia un'altezza superiore ai tre metri non è considerato per il computo della distanza indicata dall'</w:t>
      </w:r>
      <w:r>
        <w:rPr>
          <w:rFonts w:eastAsia="Times New Roman" w:cs="Times New Roman"/>
          <w:b/>
          <w:bCs/>
          <w:sz w:val="22"/>
          <w:szCs w:val="22"/>
          <w:lang w:val="it-IT"/>
        </w:rPr>
        <w:t>art. 873.</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Esso, quando è posto sul confine, può essere reso comune anche a scopo d'appoggio, purché non preesista al di là un edificio a distanza inferiore ai tre metr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879 Edifici non soggetti all'obbligo delle distanze o a comunione forzos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Alla comunione forzosa non sono soggetti gli edifici appartenenti al demanio pubblico e quelli soggetti allo stesso regime (822 e seguenti), né gli edifici che sono riconosciuti di interesse storico, archeologico o artistico, a norma delle leggi in materia. Il vicino non può neppure usare della facoltà concessa dall'</w:t>
      </w:r>
      <w:r>
        <w:rPr>
          <w:rFonts w:eastAsia="Times New Roman" w:cs="Times New Roman"/>
          <w:b/>
          <w:bCs/>
          <w:sz w:val="22"/>
          <w:szCs w:val="22"/>
          <w:lang w:val="it-IT"/>
        </w:rPr>
        <w:t>art. 877.</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Alle costruzioni che si fanno in confine con le piazze e le vie pubbliche non si applicano le norme relative alle distanze, ma devono osservarsi le leggi e i regolamenti che le riguardan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880 Presunzione di comunione del muro divisori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muro che serve di divisione tra edifici si presume comune fino alla sua sommità e, in caso di altezze ineguali, fino al punto in cui uno degli edifici comincia ad essere più al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i presume parimenti comune il muro che serve di divisione tra cortili, giardini e orti o tra recinti nei camp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881 Presunzione di proprietà esclusiva del muro divisori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i presume che il muro divisorio tra i campi, cortili, giardini od orti appartenga al proprietario del fondo verso il quale esiste il piovente e in ragione del piovente medesim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esistono sporti, come cornicioni, mensole e simili, o vani che si addentrano oltre la metà della grossezza del muro, e gli uni e gli altri risultano costruiti col muro stesso, si presume che questo spetti al proprietario dalla cui parte gli sporti o i vani si presentano, anche se vi sia soltanto qualcuno di tali segn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uno o più di essi sono da una parte, e uno o più dalla parte opposta, il muro è reputato comune: in ogni caso la positura del piovente prevale su tutti gli altri indiz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882 Riparazioni del muro comu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riparazioni e le ricostruzioni necessarie del muro comune sono a carico di tutti quelli che vi hanno diritto e in proporzione del diritto di ciascuno (1104), salvo che la spesa sia stata cagionata dal fatto di uno dei partecipan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comproprietario di un muro comune può esimersi dall'obbligo di contribuire nelle spese di riparazione e ricostruzione, rinunziando al diritto di comunione (1350, 2643), purché il muro comune non sostenga un edificio di sua spettanz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rinunzia non libera il rinunziante dall'obbligo delle riparazioni e ricostruzioni a cui abbia dato causa col fatto propri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883 Abbattimento di edificio appoggiato al muro comu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proprietario che vuole atterrare un edificio sostenuto da un muro comune può rinunziare alla comunione di questo, ma deve farvi le riparazioni e le opere che la demolizione rende necessarie per evitare ogni danno al vicin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884 Appoggio e immissione di travi e catene nel muro comu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comproprietario di un muro comune può fabbricare appoggiandovi le sue costruzioni e può immettervi travi, purché le mantenga a distanza di cinque centimetri dalla superficie opposta, salvo il diritto dell'altro comproprietario di fare accorciare la trave fino alla metà del muro, nel caso in cui egli voglia collocare una trave nello stesso luogo, aprirvi un incavo o appoggiarvi un camino. Il comproprietario può anche attraversare il muro comune con chiavi e catene di rinforzo, mantenendo la stessa distanza. Egli è tenuto in ogni caso a riparare i danni causati dalle opere compiut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on può fare incavi nel muro comune, ne eseguirvi altra opera che ne comprometta la stabilità o che in altro modo lo dannegg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885 Innalzamento del muro comu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Ogni comproprietario può alzare il muro comune, ma sono a suo carico tutte le spese di costruzione e conservazione della parte sopraedificata (903). Anche questa può dal vicino essere resa comune a norma dell'</w:t>
      </w:r>
      <w:r>
        <w:rPr>
          <w:rFonts w:eastAsia="Times New Roman" w:cs="Times New Roman"/>
          <w:b/>
          <w:bCs/>
          <w:sz w:val="22"/>
          <w:szCs w:val="22"/>
          <w:lang w:val="it-IT"/>
        </w:rPr>
        <w:t>art. 874.</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il muro non è atto a sostenere la sopraedificazione, colui che l'esegue è tenuto a ricostruirlo o a rinforzarlo a sue spese. Per il maggiore spessore che sia necessario, il muro deve essere costruito sul suolo proprio, salvo che esigenze tecniche impongano di costruirlo su quello del vicino. In entrambi i casi il muro ricostruito o ingrossato resta di proprietà comune, e il vicino deve essere indennizzato di ogni danno prodotto dall'esecuzione delle opere. Nel secondo caso il vicino ha diritto di conseguire anche il valore della metà del suolo occupato per il maggiore spessor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Qualora il vicino voglia acquistare la comunione della parte sopraelevata del muro, si tiene conto, nel calcolare il valore di questa, anche delle spese occorse per la ricostruzione o per il rafforzament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886 Costruzione del muro di cint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Ciascuno può costringere il vicino a contribuire per metà nella spesa di costruzione dei muri di cinta che separano le rispettive case, i cortili e i giardini posti negli abitati. L'altezza di essi, se non è diversamente determinata dai regolamenti locali o dalla convenzione, deve essere di tre metr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887 Fondi a dislivello negli abitat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di due fondi posti negli abitati uno è superiore e l'altro inferiore, il proprietario del fondo superiore deve sopportare per intero le spese di costruzione e conservazione del muro dalle fondamenta all'altezza del proprio suolo, ed entrambi i proprietari devono contribuire per tutta la restante altezz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muro deve essere costruito per metà sul terreno del fondo inferiore e per metà sul terreno del fondo superior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888 Esonero dal contributo nelle spes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Il vicino si può esimere dal contribuire nelle spese di costruzione del muro di cinta o divisorio, cedendo, senza diritto a compenso, la metà del terreno su cui il muro di separazione deve essere costruito. In tal caso il muro è di proprietà di colui che l'ha costruito, salva la facoltà del vicino di renderlo comune ai sensi dell'</w:t>
      </w:r>
      <w:r>
        <w:rPr>
          <w:rFonts w:eastAsia="Times New Roman" w:cs="Times New Roman"/>
          <w:b/>
          <w:bCs/>
          <w:sz w:val="22"/>
          <w:szCs w:val="22"/>
          <w:lang w:val="it-IT"/>
        </w:rPr>
        <w:t>art. 874</w:t>
      </w:r>
      <w:r>
        <w:rPr>
          <w:rFonts w:eastAsia="Times New Roman" w:cs="Times New Roman"/>
          <w:sz w:val="22"/>
          <w:szCs w:val="22"/>
          <w:lang w:val="it-IT"/>
        </w:rPr>
        <w:t xml:space="preserve">, senza obbligo però di pagare la metà del valore del suolo su cui il muro è stato costruit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889 Distanze per pozzi, cisterne, fosse e tub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Chi vuole aprire pozzi, cisterne, fosse di latrina o di concime presso il confine, anche se su questo si trova un muro divisorio, deve osservare la distanza di almeno due metri tra il confine e il punto più vicino del perimetro interno delle opere predett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Per i tubi d'acqua pura o lurida, per quelli di gas e simili e loro diramazioni deve osservarsi la distanza di almeno un metro dal confin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ono salve in ogni caso le disposizioni dei regolamenti local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890 Distanze per fabbriche e depositi nocivi o pericolos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Chi presso il confine, anche se su questo si trova un muro divisorio, vuole fabbricare forni, camini, magazzini di sale, stalle e simili, o vuol collocare materie umide o esplodenti o in altro modo nocive, ovvero impiantare macchinari, per i quali può sorgere pericolo di danni, deve osservare le distanze stabilite dai regolamenti e, in mancanza, quelle necessarie a preservare i fondi vicini da ogni danno alla solidità, salubrità e sicurezza (Cod. Pen. 675).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891 Distanze per canali e foss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Chi vuole scavare fossi o canali presso il confine, se non dispongono in modo diverso i regolamenti locali, deve osservare una distanza eguale alla profondità del fosso o canale. La distanza si misura dal confine al ciglio della sponda più vicina, la quale deve essere a scarpa naturale ovvero munita di opere di sostegno. Se il confine si trova in un fosso comune o in una via privata, la distanza si misura da ciglio a ciglio o dal ciglio al lembo esteriore della via (911).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892 Distanze per gli alber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Chi vuol piantare alberi presso il confine deve osservare le distanze stabilite dai regolamenti e, in mancanza, dagli usi locali. Se gli uni e gli altri non dispongono, devono essere osservate le seguenti distanze dal confin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 tre metri per gli alberi di alto fusto. Rispetto alle distanze, si considerano alberi di alto fusto quelli il cui fusto, semplice o diviso in rami, sorge ad altezza notevole, come sono i noci, i castagni, le querce, i pini, i cipressi, gli olmi, i pioppi, i platani e simil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2) un metro e mezzo per gli alberi di non alto fusto. Sono reputati tali quelli il cui fusto, sorto ad altezza non superiore a tre metri, si diffonde in ram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3) mezzo metro per le viti, gli arbusti, le siepi vive, le piante da frutto di altezza non maggiore di due metri e mezz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distanza deve essere però di un metro, qualora le siepi siano di ontano, di castagno o di altre piante simili che si recidono periodicamente vicino al ceppo, e di due metri per le siepi di robini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distanza si misura dalla linea del confine alla base esterna del tronco dell'albero nel tempo della piantagione, o dalla linea stessa al luogo dove fu fatta la semin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distanze anzidette non si devono osservare se sul confine esiste un muro divisorio, proprio o comune, purché le piante siano tenute ad altezza che non ecceda la sommità del mur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893 Alberi presso strade, canali e sul confine di bosch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Per gli alberi che nascono o si piantano nei boschi, sul confine con terreni non boschivi, o lungo le strade o le sponde dei canali, si osservano, trattandosi di boschi, canali e strade di proprietà privata, i regolamenti e, in mancanza, gli usi locali. Se gli uni e gli altri non dispongono, si osserva no le distanze prescritte dall'articolo precedent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894 Alberi a distanza non legal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vicino può esigere che si estirpino gli alberi e le siepi che sono piantati o nascono a distanza minore di quelle indicate dagli articoli precedent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895 Divieto di ripiantare alberi a distanza non legal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si è acquistato il diritto di tenere alberi a distanza minore di quelle sopra indicate, e l'albero muore o viene reciso o abbattuto, il vicino non può sostituirlo, se non osservando la distanza legal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disposizione non si applica quando gli alberi fanno parte di un filare situato lungo il confin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896 Recisione di rami protesi e di radic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Quegli sul cui fondo si protendono i rami degli alberi del vicino può in qualunque tempo costringerlo a tagliarli, e può egli stesso tagliare le radici che si addentrano nel suo fondo, salvi però in ambedue i casi i regolamenti e gli usi local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gli usi locali non dispongono diversamente, i frutti naturalmente caduti dai rami protesi sul fondo del vicino appartengono al proprietario del fondo su cui sono cadu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Se a norma degli usi locali i frutti appartengono al proprietario dell'albero, per la raccolta di essi si applica il disposto dell'</w:t>
      </w:r>
      <w:r>
        <w:rPr>
          <w:rFonts w:eastAsia="Times New Roman" w:cs="Times New Roman"/>
          <w:b/>
          <w:bCs/>
          <w:sz w:val="22"/>
          <w:szCs w:val="22"/>
          <w:lang w:val="it-IT"/>
        </w:rPr>
        <w:t>art. 843.</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897 Comunione di foss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Ogni fosso interposto tra due fondi si presume comun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i presume che il fosso appartenga al proprietario che se ne serve per gli scoli delle sue terre, o al proprietario del fondo dalla cui parte è il getto della terra o lo spurgo ammucchiatovi da almeno tre ann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uno o più di tali segni sono da una parte e uno o più dalla parte opposta, il fosso si presume comun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898 Comunioni di siep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Ogni siepe tra due fondi si presume comune ed e mantenuta a spese comuni, salvo che vi sia termine di confine o altra prova in contrari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uno solo dei fondi è recinto, si presume che la siepe appartenga al proprietario del fondo recinto, ovvero di quello dalla cui parte si trova la siepe stessa in relazione ai termini di confine esistent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899 Comunione di alber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Gli alberi sorgenti nella siepe comune sono comun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Gli alberi sorgenti sulla linea di confine si presumono comuni, salvo titolo o prova in contrari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Gli alberi che servono di limite o che si trovano nella siepe comune non possono essere tagliati, se non di comune consenso o dopo che l'autorità giudiziaria abbia riconosciuto la necessità o la convenienza del taglio.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SEZIONE VI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lle luci e delle vedute</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900 Specie di finestr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finestre o altre aperture sul fondo del vicino sono di due specie: luci, quando danno passaggio alla luce e all'aria, ma non permettono di affacciarsi sul fondo del vicino; vedute o prospetti quando permettono di affacciarsi e di guardare di fronte, obliquamente o lateralment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901 Luc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luci che si aprono sul fondo del vicino devon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1) essere munite di un'inferriata idonea a garantire la sicurezza del vicino e di una grata fissa in metallo le cui maglie non siano maggiori di tre centimetri quadra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2) avere il lato inferiore a un'altezza non minore di due metri e mezzo dal pavimento o dal suolo del luogo al quale si vuole dare luce e aria, se esse sono al piano terreno, e non minore di due metri, se sono ai piani superior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3) avere il lato inferiore a un'altezza non minore di due metri e mezzo dal suolo del fondo vicino, a meno che si tratti di locale che sia in tutto o in parte a livello inferiore al suolo del vicino e la condizione dei luoghi non consenta di osservare l'altezza stess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902 Apertura priva dei requisiti prescritti per le luc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L'apertura che non ha i caratteri di veduta o di prospetto è considerata come luce, anche se non sono state osservate le prescrizioni indicate dall'</w:t>
      </w:r>
      <w:r>
        <w:rPr>
          <w:rFonts w:eastAsia="Times New Roman" w:cs="Times New Roman"/>
          <w:b/>
          <w:bCs/>
          <w:sz w:val="22"/>
          <w:szCs w:val="22"/>
          <w:lang w:val="it-IT"/>
        </w:rPr>
        <w:t>art. 901.</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vicino ha sempre il diritto di esigere che essa sia resa conforme alle prescrizioni dell'articolo predett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903 Luci nel muro proprio o nel muro comu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luci possono essere aperte dal proprietario del muro contiguo al fondo altru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il muro è comune (874 e seguenti) nessuno dei proprietari può aprire luci senza il consenso dell'altro; ma chi ha sopraelevato il muro comune può aprirle nella maggiore altezza a cui il vicino non abbia voluto contribuire (885).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904 Diritto di chiudere le luc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presenza di luci in un muro non impedisce al vicino di acquistare la comunione del muro medesimo né di costruire in aderenza (874 e seguenti) .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Chi acquista la comunione del muro non può chiudere le luci se ad esso non appoggia il suo edifici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905 Distanza per l'apertura di vedute dirette e balcon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on si possono aprire vedute dirette verso il fondo chiuso o non chiuso e neppure sopra il tetto del vicino, se tra il fondo di questo e la faccia esteriore del muro in cui si aprono le vedute dirette non vi e la distanza di un metro e mezz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on si possono parimenti costruire balconi o altri sporti, terrazze, lastrici solari e simili, muniti di parapetto che permetta di affacciarsi sul fondo del vicino, se non vi e la distanza di un metro e mezzo tra questo fondo e la linea esteriore di dette oper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divieto cessa allorquando tra i due fondi vicini vi e una via pubblic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906 Distanza per l'apertura di vedute laterali od obliqu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on si possono aprire vedute laterali od oblique sul fondo del vicino se non si osserva la distanza di settantacinque centimetri, la quale deve misurarsi dal più vicino lato della finestra o dal più vicino sport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907 Distanza delle costruzioni dalle vedut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Quando si e acquistato il diritto di avere vedute dirette verso il fondo vicino (1027 e seguenti), il proprietario di questo non può fabbricare a distanza minore di tre metri, misurata a norma dell'</w:t>
      </w:r>
      <w:r>
        <w:rPr>
          <w:rFonts w:eastAsia="Times New Roman" w:cs="Times New Roman"/>
          <w:b/>
          <w:bCs/>
          <w:sz w:val="22"/>
          <w:szCs w:val="22"/>
          <w:lang w:val="it-IT"/>
        </w:rPr>
        <w:t>art. 905.</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la veduta diretta forma anche veduta obliqua, la distanza di tre metri deve pure osservarsi dai lati della finestra da cui la veduta obliqua si esercit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si vuole appoggiare la nuova costruzione al muro in cui sono le dette vedute dirette od oblique, essa deve arrestarsi almeno a tre metri sotto la loro soglia.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SEZIONE VII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llo stillicidio</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908 Scarico delle acque piova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proprietario deve costruire i tetti in maniera che le acque piovane scolino nel suo terreno e non può farle cadere nel fondo del vicin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esistono pubblici colatoi, deve provvedere affinché le acque piovane vi siano immesse con gronde o canali. Si osservano in ogni caso i regolamenti locali e le leggi sulla polizia idraulica.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SEZIONE IX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lle acque</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909 Diritto sulle acque esistenti nel fond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proprietario del suolo ha il diritto di utilizzare le acque in esso esistenti, salve le disposizioni delle leggi speciali per le acque pubbliche e per le acque sotterrane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Egli può anche disporne a favore d'altri, qualora non osti il diritto di terzi; ma, dopo essersi servito delle acque, non può divertirle in danno d'altri fond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910 Uso delle acque che limitano o attraversano un fond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proprietario di un fondo limitato o attraversato da un'acqua non pubblica, che corre naturalmente e sulla quale altri non ha diritto, può, mentre essa trascorre, farne uso per l'irrigazione dei suoi terreni e per l'esercizio delle sue industrie, ma deve restituire le colature e gli avanzi al corso ordinari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911 Apertura di nuove sorgenti e altre oper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Chi vuole aprire sorgenti, stabilire capi o aste di fonte e in genere eseguire opere per estrarre acque dal sottosuolo o costruire canali o acquedotti, oppure scavarne, profondarne, o allargarne il letto, aumentarne o diminuirne il pendio o variarne la forma, deve, oltre le distanze stabilite nell'</w:t>
      </w:r>
      <w:r>
        <w:rPr>
          <w:rFonts w:eastAsia="Times New Roman" w:cs="Times New Roman"/>
          <w:b/>
          <w:bCs/>
          <w:sz w:val="22"/>
          <w:szCs w:val="22"/>
          <w:lang w:val="it-IT"/>
        </w:rPr>
        <w:t>art. 891</w:t>
      </w:r>
      <w:r>
        <w:rPr>
          <w:rFonts w:eastAsia="Times New Roman" w:cs="Times New Roman"/>
          <w:sz w:val="22"/>
          <w:szCs w:val="22"/>
          <w:lang w:val="it-IT"/>
        </w:rPr>
        <w:t xml:space="preserve">, osservare le maggiori distanze ed eseguire le opere che siano necessarie per non recare pregiudizio ai fondi altrui, sorgenti, capi o aste di fonte, canali o acquedotti preesistenti e destinati all'irrigazione dei terreni o agli usi domestici o industrial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912 Conciliazione di opposti interess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sorge controversia tra i proprietari a cui un'acqua non pubblica può essere utile, l'autorità giudiziaria deve valutare l'interesse dei singoli proprietari nei loro rapporti e rispetto ai vantaggi che possono derivare all'agricoltura o all'industria dall'uso a cui l'acqua è destinata o si vuol destinar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utorità giudiziaria può assegnare un'indennità ai proprietari che sopportino diminuzione del proprio dirit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n tutti i casi devono osservarsi le disposizioni delle leggi sulle acque e sulle opere idraulich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913 Scolo delle acqu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fondo inferiore è soggetto a ricevere le acque che dal fondo più elevato scolano naturalmente, senza che sia intervenuta l'opera dell'uom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proprietario del fondo inferiore non può impedire questo scolo, né il proprietario del fondo superiore può renderlo più gravos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per opere di sistemazione agraria dell'uno o dell'altro fondo si rende necessaria una modificazione del deflusso naturale delle acque, è dovuta un'indennità al proprietario del fondo a cui la modificazione stessa ha recato pregiudizi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914 Consorzi per regolare il deflusso delle acqu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Qualora per esigenze della produzione si debba provvedere a opere di sistemazione degli scoli, di soppressione di ristagni o di raccolta di acque, l'autorità amministrativa, su richiesta della maggioranza degli interessati o anche d'ufficio, può costituire un consorzio tra i proprietari dei fondi che traggono beneficio dalle opere stess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Si applicano a tale consorzio le disposizioni del secondo e del terzo comma dell'</w:t>
      </w:r>
      <w:r>
        <w:rPr>
          <w:rFonts w:eastAsia="Times New Roman" w:cs="Times New Roman"/>
          <w:b/>
          <w:bCs/>
          <w:sz w:val="22"/>
          <w:szCs w:val="22"/>
          <w:lang w:val="it-IT"/>
        </w:rPr>
        <w:t xml:space="preserve">art. 921 (863 e </w:t>
      </w:r>
      <w:r>
        <w:rPr>
          <w:rFonts w:eastAsia="Times New Roman" w:cs="Times New Roman"/>
          <w:sz w:val="22"/>
          <w:szCs w:val="22"/>
          <w:lang w:val="it-IT"/>
        </w:rPr>
        <w:t xml:space="preserve">seguent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915 Riparazione di sponde e argin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Qualora le sponde o gli argini che servivano di ritegno alle acque siano stati in tutto o in parte distrutti o atterrati, ovvero per la naturale variazione del corso delle acque si renda necessario costruire nuovi argini o ripari, e il proprietario del fondo non provveda sollecitamente a ripararli o a costruirli, ciascuno dei proprietari che hanno sofferto o possono ricevere danno può provvedervi, previa autorizzazione del pretore, che provvede in via d'urgenz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opere devono essere eseguite in modo che il proprietario del fondo, in cui esse si compiono, non ne subisca danno, eccetto quello temporaneo causato dall'esecuzione delle opere stess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916 Rimozione degli ingombr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disposizioni dell'articolo precedente si applicano anche quando si tratta di togliere un ingombro formatosi sulla superficie di un fondo o in un fosso, rivo, colatoio o altro alveo, a causa di materie in essi impigliate, in modo che le acque danneggino o minaccino di danneggiare i fondi vicin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917 Spese per la riparazione, costruzione o rimo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Tutti i proprietari, ai quali torna utile che le sponde e gli argini siano conservati o costruiti e gli ingombri rimossi, devono contribuire nella spesa in proporzione del vantaggio che ciascuno ne ritra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Tuttavia, se la distruzione degli argini, la variazione delle acque o l'ingombro nei loro corsi deriva da colpa di alcuno dei proprietari, le spese di conservazione, di costruzione o di riparazione gravano esclusivamente su di lui, salvo in ogni caso il risarcimento dei dann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918 Consorzi volontar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Possono costituirsi in consorzio i proprietari di fondi vicini che vogliano riunire e usare in comune le acque defluenti dal medesimo bacino di alimentazione o da bacini contigu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desione degli interessati e il regolamento del consorzio devono risultare da atto scritto (1418, 2725).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regolamento del consorzio è deliberato dalla maggioranza calcolata in base all'estensione dei terreni a cui serve l'acqu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919 Scioglimento del consorzi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o scioglimento del consorzio non ha luogo se non quando è deliberato da una maggioranza eccedente i tre quarti, o quando, potendosi la divisione effettuare senza grave danno, essa è domandata da uno degli interessat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920 Norme applicabil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alvo quanto è disposto dagli articoli precedenti, si applicano ai consorzi volontari ivi indicati le norme stabilite per la comunione (1100 e seguent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921 Consorzi coattiv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Nel caso indicato dall'</w:t>
      </w:r>
      <w:r>
        <w:rPr>
          <w:rFonts w:eastAsia="Times New Roman" w:cs="Times New Roman"/>
          <w:b/>
          <w:bCs/>
          <w:sz w:val="22"/>
          <w:szCs w:val="22"/>
          <w:lang w:val="it-IT"/>
        </w:rPr>
        <w:t>art. 918</w:t>
      </w:r>
      <w:r>
        <w:rPr>
          <w:rFonts w:eastAsia="Times New Roman" w:cs="Times New Roman"/>
          <w:sz w:val="22"/>
          <w:szCs w:val="22"/>
          <w:lang w:val="it-IT"/>
        </w:rPr>
        <w:t xml:space="preserve">, il consorzio può anche essere costituito d'ufficio dall'autorità amministrativa, allo scopo di provvedere a una migliore utilizzazione delle acqu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Per le forme di costituzione e il funzionamento si osservano le norme stabilite per i consorzi di miglioramento fondiario (863).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consorzio può anche procedere all'espropriazione dei singoli diritti, mediante il pagamento delle dovute indennità (865).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CAPO II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i modi di acquisto della proprietà</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922 Modi di acquis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proprietà si acquista per occupazione (923 e seguenti), per invenzione (927 e seguenti), per accessione (934 e seguenti), per specificazione (940), per unione o commistione (939), per usucapione (1158 e seguenti), per effetto di contratti (1376 e seguenti), per successione a causa di morte (456 e seguenti) e negli altri modi stabiliti dalla legge.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SEZIONE 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ll'occupazione e dell'invenzione</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923 Cose suscettibili di occupa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cose mobili che non sono proprietà di alcuno si acquistano con l'occupazione (827).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Tali sono le cose abbandonate e gli animali che formano oggetto di caccia o di pesca (842) [Secondo l’art. 1, L. 27 dicembre 1977, n. 968 (vedi nota all'art. 826), a fauna selvatica costituisce patrimonio indisponibile dello Stat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924 Sciami di ap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proprietario di sciami di api ha diritto d'inseguirli sul fondo altrui, ma deve indennità per il danno cagionato al fondo (843); se non li ha inseguiti entro due giorni o ha cessato durante due giorni d'inseguirli, può prenderli e ritenerli il proprietario del fond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925 Animali mansuefatt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Gli animali mansuefatti possono essere inseguiti dal proprietario del fondo altrui, salvo il diritto del proprietario del fondo a indennità per il danno (843).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Essi appartengono a chi se ne è impossessato (932), se non sono reclamati entro venti (2964) giorni da quando il proprietario ha avuto conoscenza del luogo dove si trovan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926 Migrazione di colombi, conigli e pesc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conigli o pesci che passano ad un'altra conigliera o peschiera si acquistano dal proprietario di queste, purché non vi siano stati attirati con arte o con frod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stessa norma si osserva per i colombi che passano ad altra colombaia, salve le diverse disposizioni di legge sui colombi viaggiator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927 Cose ritrovat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Chi trova una cosa mobile (812) deve restituirla al proprietario, e, se non lo conosce, deve consegnarla senza ritardo al sindaco del luogo in cui l'ha trovata, indicando le circostanze del ritrovament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928 Pubblicazione del ritrovamen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sindaco rende nota la consegna per mezzo di pubblicazione nell'albo pretorio del comune, da farsi per due domeniche successive e da restare affissa per tre giorni ogni volt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929 Acquisto di proprietà della cosa ritrovat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Trascorso un anno dall'ultimo giorno della pubblicazione senza che si presenti il proprietario, la cosa oppure il suo prezzo, se le circostanze ne hanno richiesto la vendita, appartiene a chi l'ha trovat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Così il proprietario come il ritrovatore, riprendendo la cosa o ricevendo il prezzo, devono pagare le spese occors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930 Premio dovuto al ritrovator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proprietario deve pagare a titolo di premio al ritrovatore, se questi lo richiede, il decimo della somma o del prezzo della cosa ritrovat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tale somma o prezzo eccede le diecimila lire, il premio per il sovrappiù è solo del ventesim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la cosa non ha valore commerciale, la misura del premio e fissata dal giudice secondo il suo prudente apprezzament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931 Equiparazione del possessore o detentore al proprietari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Agli effetti delle disposizioni contenute negli artt. 927 e seguenti al proprietario sono equiparati, secondo le circostanze, il possessore e il detentore (1140).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932 Tesor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Tesoro è qualunque cosa mobile di pregio, nascosta o sotterrata, di cui nessuno può provare d'essere proprietari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tesoro appartiene al proprietario del fondo in cui si trova. Se il tesoro è trovato nel fondo altrui, purché sia stato scoperto per solo effetto del caso, spetta per metà al proprietario del fondo e per metà al ritrovatore. La stessa disposizione si applica se il tesoro è scoperto in una cosa mobile altrui (959, 988; Cod. Pen. 647).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Per il ritrovamento degli oggetti d'interesse storico, archeologico, paletnologico, paleontologico e artistico, si osservano le disposizioni delle leggi speciali (826).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933 Rigetti del mare e piante sul lido. Relitti aeronautic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diritti sopra le cose gettate in mare o sopra quelle che il mare rigetta e sopra le piante e le erbe che crescono lungo le rive del mare sono regolati dalle leggi speciali (Cod. Nav. 510 e seguenti, 1227).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Parimenti si osservano le leggi speciali per il ritrovamento di aeromobili e di relitti di aeromobili (Cod. Nav. 993 e seguenti).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SEZIONE I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ll'accessione, della specificazione, dell'unione e della commistione</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934 Opere fatte sopra o sotto il suol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Qualunque piantagione, costruzione od opera esistente sopra o sotto il suolo appartiene al proprietario di questo, salvo quanto è disposto dagli artt. 935, 936, 937 e 938 e salvo che risulti diversamente dal titolo (952 e seguenti) o dalla legge (975-3, 986-2, 1150-5, 1593).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935 Opere fatte dal proprietario del suolo con materiali altru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proprietario del suolo che ha fatto costruzioni, piantagioni od opere con materiali altrui deve pagarne il valore, se la separazione non è chiesta dal proprietario dei materiali, ovvero non può farsi senza che si rechi grave danno all'opera costruita o senza che perisca la piantagione. Deve inoltre, anche nel caso che si faccia la separazione, il risarcimento dei danni, se e in colpa gra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n ogni caso la rivendicazione dei materiali (948) non è ammessa trascorsi sei mesi dal giorno in cui il proprietario ha avuto notizia dell'incorporazione (2964 e seguent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936 Opere fatte da un terzo con materiali propr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Quando le piantagioni (956), costruzioni od opere sono state fatte da un terzo con suoi materiali, il proprietario del fondo ha diritto di ritenerle o di obbligare colui che le ha fatte a levarl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il proprietario preferisce di ritenerle, deve pagare a sua scelta il valore dei materiali e il prezzo della mano d'opera oppure l'aumento di valore recato al fondo (1150).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il proprietario del fondo domanda che siano tolte, esse devono togliersi a spese di colui che le ha fatte (2933). Questi può inoltre essere condannato al risarcimento dei dann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proprietario non può obbligare il terzo a togliere le piantagioni, costruzioni od opere, quando sono state fatte a sua scienza e senza opposizione o quando sono state fatte dal terzo in buona fede (1147).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rimozione non può essere domandata trascorsi sei mesi dal giorno in cui il proprietario ha avuto notizia dell'incorporazione (2964 e seguent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937 Opere fatte da un terzo con materiali altru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le piantagioni, costruzioni o altre opere sono state fatte da un terzo con materiali altrui, il proprietario di questi può rivendicarli, previa separazione a spese del terzo, se la separazione può ottenersi senza grave danno delle opere e del fond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rivendicazione non è ammessa trascorsi sei mesi dal giorno in cui il proprietario ha avuto notizia dell'incorporazione (2964 e seguen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el caso che la separazione dei materiali non sia richiesta o che i materiali siano inseparabili, il terzo che ne ha fatto uso e il proprietario del suolo che sia stato in mala fede sono tenuti in solido (1292 e seguenti) al pagamento di una indennità pari al valore dei materiali stessi. Il proprietario dei materiali può anche esigere tale indennità dal proprietario del suolo, ancorché in buona fede, limitatamente al prezzo che da questo fosse ancora dovuto. Può altresì chiedere il risarcimento dei danni, tanto nei confronti del terzo che ne abbia fatto uso senza il suo consenso, quanto nei confronti del proprietario del suolo che in mala fede abbia autorizzato l'us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938 Occupazione di porzione di fondo attigu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nella costruzione di un edificio si occupa in buona fede una porzione del fondo attiguo, e il proprietario di questo non fa opposizione entro tre mesi (2964) dal giorno in cui ebbe inizio la costruzione, l'autorità giudiziaria, tenuto conto delle circostanze, può (2908) attribuire al costruttore la proprietà dell'edificio e del suolo occupato. Il costruttore e tenuto a pagare al proprietario del suolo il doppio del valore della superficie occupata, oltre il risarcimento dei dann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939 Unione e commist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Quando più cose appartenenti a diversi proprietari sono state unite o mescolate in guisa da formare un sol tutto, ma sono separabili senza notevole deterioramento, ciascuno conserva la proprietà della cosa sua e ha diritto di ottenerne la separazione. In caso diverso, la proprietà ne diventa comune in proporzione del valore delle cose spettanti a ciascun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Quando però una delle cose si può riguardare come principale o è di molto superiore per valore, ancorché serva all'altra di ornamento, il proprietario della cosa principale acquista la proprietà del tutto. Egli ha l'obbligo di pagare all'altro il valore della cosa che vi è unita o mescolata; ma se l'unione o la mescolanza è avvenuta senza il suo consenso ad opera del proprietario della cosa accessoria, egli non e obbligato a corrispondere che la somma minore tra l'aumento di valore apportato alla cosa principale e il valore della cosa accessori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E' inoltre dovuto il risarcimento dei danni in caso di colpa grav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940 Specifica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taluno ha adoperato una materia che non gli apparteneva per formare una nuova cosa, possa o non possa la materia riprendere la sua prima forma, ne acquista la proprietà pagando al proprietario il prezzo della materia, salvo che il valore della materia sorpassi notevolmente quello della mano d'opera. In quest'ultimo caso la cosa spetta al proprietario della materia, il quale deve pagare il prezzo della mano d'oper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941 Alluv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unioni di terra e gli incrementi, che si formano successivamente e impercettibilmente nei fondi posti lungo le rive dei fiumi o torrenti, appartengono al proprietario del fondo, salvo quanto è disposto dalle leggi special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942 Terreni abbandonati dalle acque corrent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terreni abbandonati dalle acque correnti, che insensibilmente si ritirano da una delle rive portandosi sull'altra, appartengono al demanio pubblico, senza che il confinante della riva opposta possa reclamare il terreno perdu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Ai sensi del primo comma, si intendono per acque correnti i fiumi, i torrenti e le altre acque definite pubbliche dalle leggi in materi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Quanto stabilito al primo comma vale anche per i terreni abbandonati dal mare, dai laghi, dalle lagune e dagli stagni appartenenti al demanio pubblico (822).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OTA Articolo così sostituito dall'art. 1, Legge 5 gennaio 1994, n. 37, in materia di tutela ambientale delle aree demanial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943 Laghi e stagn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terreno che l'acqua copre quando essa è all'altezza dello sbocco del lago o dello stagno appartiene al proprietario del lago o dello stagno, ancorché il volume dell'acqua venga a scemar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proprietario non acquista alcun diritto sopra la terra lungo la riva che l'acqua ricopre nei casi di piena straordinari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944 Avuls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un fiume o torrente stacca per forza istantanea una parte considerevole e riconoscibile di un fondo contiguo al suo corso e la trasporta verso un fondo inferiore o verso l'opposta riva, il proprietario del fondo al quale si e unita la parte staccata ne acquista la proprietà. Deve però pagare all'altro proprietario un'indennità nei limiti del maggior valore recato al fondo dall'avulsion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945 Isole e unioni di terr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isole e unioni di terra che si formano nel letto dei fiumi o torrenti appartengono al demanio pubblico (822).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l'isola si è formata per avulsione, il proprietario del fondo da cui è avvenuto il distacco, ne conserva la proprietà).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stessa regola si osserva se un fiume o un torrente, formando un nuovo corso, attraversa e circonda il fondo o parte del fondo di un proprietario confinante, facendone un'isol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OTA La parte fra parentesi è stata abrogata dall'art. 2 della Legge 5 gennaio 1994, n. 37, in materia di tutela ambientale delle aree demanial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946 Alveo abbandona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un fiume o un torrente si forma un nuovo letto, abbandonato l'antico, il terreno abbandonato rimane assoggettato al regime proprio del demanio pubblic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OTA Articolo così sostituito dall'art. 3 della Legge 5 gennaio 1994, n. 37, in materia di tutela ambientale delle aree demaniali. </w:t>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947 Mutamenti del letto dei fiumi derivanti da regolamento del loro cors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disposizioni degli artt. 942, 945 e 946 si applicano ai terreni comunque abbandonati sia a seguito di eventi naturali che per fatti artificiali indotti dall'attività antropica, ivi comprendendo anche i terreni abbandonati per i fenomeni di inalveamen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La disposizione dell'</w:t>
      </w:r>
      <w:r>
        <w:rPr>
          <w:rFonts w:eastAsia="Times New Roman" w:cs="Times New Roman"/>
          <w:b/>
          <w:bCs/>
          <w:sz w:val="22"/>
          <w:szCs w:val="22"/>
          <w:lang w:val="it-IT"/>
        </w:rPr>
        <w:t xml:space="preserve">art. 941 </w:t>
      </w:r>
      <w:r>
        <w:rPr>
          <w:rFonts w:eastAsia="Times New Roman" w:cs="Times New Roman"/>
          <w:sz w:val="22"/>
          <w:szCs w:val="22"/>
          <w:lang w:val="it-IT"/>
        </w:rPr>
        <w:t xml:space="preserve">non si applica nel caso in cui le alluvioni derivano da regolamento del corso dei fiumi, da bonifiche o da altri fatti artificiali indotti dall'attività antropic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n ogni caso è esclusa la sdemanializzazione tacita dei beni del demanio idric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NOTA Articolo così sostituito dall'</w:t>
      </w:r>
      <w:r>
        <w:rPr>
          <w:rFonts w:eastAsia="Times New Roman" w:cs="Times New Roman"/>
          <w:b/>
          <w:bCs/>
          <w:sz w:val="22"/>
          <w:szCs w:val="22"/>
          <w:lang w:val="it-IT"/>
        </w:rPr>
        <w:t xml:space="preserve">art. 4 </w:t>
      </w:r>
      <w:r>
        <w:rPr>
          <w:rFonts w:eastAsia="Times New Roman" w:cs="Times New Roman"/>
          <w:sz w:val="22"/>
          <w:szCs w:val="22"/>
          <w:lang w:val="it-IT"/>
        </w:rPr>
        <w:t xml:space="preserve">della Legge 5 gennaio 1994, n. 37, in materia di tutela ambientale delle aree demaniali.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CAPO IV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lle azioni a difesa della proprietà</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948 Azione di rivendica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proprietario può rivendicare la cosa (1153, 1994, 2653, 2697) da chiunque la possiede o detiene (1140) e può proseguire l'esercizio dell'azione anche se costui, dopo la domanda, ha cessato, per fatto proprio, di possedere o detenere la cosa. In tal caso il convenuto è obbligato a ricuperarla per l'attore a proprie spese, o, in mancanza, a corrispondergliene il valore, oltre a risarcirgli il dann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proprietario, se consegue direttamente dal nuovo possessore o detentore la restituzione della cosa, è tenuto a restituire al precedente possessore o detentore la somma ricevuta in luogo di ess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zione di rivendicazione non si prescrive, salvi gli effetti dell'acquisto della proprietà da parte di altri per usucapione (1158 e seguent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949 Azione negatori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proprietario può agire per far dichiarare l'inesistenza di diritti affermati da altri sulla cosa, quando ha motivato di temerne pregiudizio (1079).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sussistono anche turbative o molestie, il proprietario può anche chiedere che se ne ordini la cessazione, oltre la condanna al risarcimento del danno (1170).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950 Azione di regolamento di confin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Quando il confine tra due fondi è incerto, ciascuno dei proprietari può chiedere che sia stabilito giudizialment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Ogni mezzo di prova è ammess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n mancanza di altri elementi, il giudice si attiene al confine delineato dalle mappe catastal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951 Azione per apposizione di termin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i termini tra fondi contigui mancano o sono diventati irriconoscibili, ciascuno dei proprietari ha diritto di chiedere che essi siano apposti o ristabiliti a spese comuni.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TITOLO II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LLA SUPERFICIE</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952 Costituzione del diritto di superfici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proprietario può costituire il diritto di fare e mantenere al di sopra del suolo una costruzione a favore di altri che ne acquista la proprietà (934, 1350, 2643).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Del pari può alienare la proprietà della costruzione già esistente, separatamente dalla proprietà del suol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953 Costituzione a tempo determina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la costituzione del diritto e stata fatta per un tempo determinato, allo scadere del termine il diritto di superficie si estingue e il proprietario del suolo diventa proprietario della costruzione (2816).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954 Estinzione del diritto di superfici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L'estinzione del diritto di superficie per scadenza del termine importa l'estinzione dei diritti reali imposti dal superficiario. I diritti gravanti sul suolo si estendono alla costruzione, salvo, per le ipoteche, il disposto del primo comma dell'</w:t>
      </w:r>
      <w:r>
        <w:rPr>
          <w:rFonts w:eastAsia="Times New Roman" w:cs="Times New Roman"/>
          <w:b/>
          <w:bCs/>
          <w:sz w:val="22"/>
          <w:szCs w:val="22"/>
          <w:lang w:val="it-IT"/>
        </w:rPr>
        <w:t>art. 2816.</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contratti di locazione (1596), che hanno per oggetto la costruzione, non durano se non per l'anno in corso alla scadenza del termine (999).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perimento della costruzione non importa, salvo patto contrario, l'estinzione del diritto di superfici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diritto di fare la costruzione sul suolo altrui si estingue per prescrizione per effetto del non uso protratto per venti anni (2934 e seguenti, 2816).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955 Costruzioni al disotto del suol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disposizioni precedenti si applicano anche nel caso in cui e concesso il diritto di fare e mantenere costruzioni al disotto del suolo altrui (840).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956 Divieto di proprietà separata delle piantagion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on può essere costituita o trasferita la proprietà delle piantagioni (821) separatamente dalla proprietà del suolo.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TITOLO IV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LL'ENFITEUS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 V. anche L. 22 luglio 1966, n. 607, sub Leggi Speciali, voce Contratti e controversie agrarie. </w:t>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957 Disposizioni inderogabil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nfiteusi, salvo che il titolo disponga altrimenti, e regolata dalle norme contenute negli articoli seguenti (att. 142 e seguent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titolo (587, 1350 n. 2, 2643 n. 2, 2648) non può tuttavia derogare alle norme contenute negli artt. 958, 2° comma, 961, 2° comma, 962, 965, 968, 971 e 973.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958 Durat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nfiteusi può essere perpetua o a tempo (2815).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nfiteusi temporanea non può essere costituita per una durata inferiore ai venti ann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959 Diritti dell'enfiteut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nfiteuta ha gli stessi diritti che avrebbe il proprietario sui frutti del fondo (820 e seguente), sul tesoro (932) e relativamente alle utilizzazioni del sottosuolo in conformità delle disposizioni delle leggi speciali (840).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diritto dell'enfiteuta si estende alle accessioni (817 e seguenti, 934 e seguenti, 2810).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960 Obblighi dell'enfiteut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nfiteuta ha l'obbligo di migliorare il fondo e di pagare al concedente un canone periodico. Questo può consistere in una somma di danaro ovvero in una quantità fissa di prodotti natural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nfiteuta non può pretendere remissione o riduzione del canone per qualunque insolita sterilità del fondo o perdita di frutt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961 Pagamento del can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obbligo del pagamento del canone (2763, 2948) grava solidalmente (1292 e seguenti) su tutti i coenfiteuti e sugli eredi dell'enfiteuta finché dura la comunion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el caso in cui segua la divisione e il fondo venga goduto separatamente dagli enfiteuti o dagli eredi, ciascuno risponde per gli obblighi inerenti all'enfiteusi proporzionalmente al valore della sua porzion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962 Revisione del canone (abroga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963 Perimento totale o parziale del fond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Quando il fondo enfiteutico perisce interamente, l'enfiteusi si estingu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e perita una parte notevole del fondo e il canone risulta sproporzionato al valore della parte residua, l'enfiteuta, secondo le circostanze, può chiedere una congrua riduzione del canone, o rinunziare al suo diritto, restituendo il fondo al concedente, salvo il diritto al rimborso dei miglioramenti sulla parte residua (975).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domanda di riduzione del canone e la rinunzia al diritto non sono ammesse, decorso un anno dall'avvenuto perimento (2964 e seguen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Qualora il fondo sia assicurato e l'assicurazione sia fatta anche nell'interesse del concedente, l'indennità e ripartita tra il concedente e l'enfiteuta in proporzione del valore dei rispettivi dirit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el caso di espropriazione per pubblico interesse (834), l'indennità si ripartisce a norma del comma precedent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964 Imposte e altri pes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imposte e gli altri pesi che gravano sul fondo sono a carico dell'enfiteuta, salve le disposizioni delle leggi special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in virtù del titolo costitutivo sono a carico del concedente, tale obbligo non può eccedere l'ammontare del canon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965 Disponibilità del diritto dell'enfiteut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nfiteuta può disporre del proprio diritto, sia per atto tra vivi (1350 n. 2, 2643 n. 2, 2810), sia per atto di ultima volontà (587, 2648).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Per l'alienazione del diritto dell'enfiteuta non è dovuta alcuna prestazione al concedente (att. 145).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ell'atto costitutivo può essere vietato all'enfiteuta di disporre per atto tra vivi, in tutto o in parte, del proprio diritto, per un tempo non maggiore di venti anni (1379).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el caso di alienazione compiuta contro tale divieto, l'enfiteuta non è liberato dai suoi obblighi (1960) verso il concedente ed e tenuto a questi solidalmente (1292 e seguenti) con l'acquirent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966 Prelazione a favore del concedente (abroga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967 Diritti e obblighi dell'enfiteuta e del concedente in caso di aliena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n caso di alienazione, il nuovo enfiteuta è obbligato solidalmente (1292 e seguenti) col precedente al pagamento dei canoni non soddisfat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precedente enfiteuta non è liberato dai suoi obblighi, prima che sia stato notificato l'atto di acquisto al concedent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n caso di alienazione del diritto del concedente, l'acquirente non può pretendere l'adempimento degli obblighi dell'enfiteuta prima che a questo sia stata notificata l'alienazione (1264).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968 Subenfiteus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subenfiteusi non è ammess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969 Ricogni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concedente può richiedere la ricognizione del proprio diritto da chi si trova nel possesso del fondo enfiteutico un anno prima del compimento del ventennio (2720).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Per atto di ricognizione non è dovuta alcuna prestazione (2699, 2702). Le spese dell'atto sono a carico del concedent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970 Prescrizione del diritto dell'enfiteut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diritto dell'enfiteuta si prescrive per effetto del non uso protratto per venti anni (2934 e seguent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971 Affranca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più sono gli enfiteuti, l'affrancazione può promuoversi anche da uno solo di essi, ma per la totalità. In questo caso l'affrancante subentra (1203) nei diritti del concedente verso gli altri enfiteuti, salva, a favore di questi, una riduzione proporzionale del canon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più sono i concedenti, l'affrancazione può effettuarsi per la quota che spetta a ciascun concedent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ffrancazione si opera mediante il pagamento di una somma (2815) risultante dalla capitalizzazione del canone annuo sulla base dell'interesse legale (1284). Le modalità sono stabilite da leggi speciali (att. 58).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972 Devolu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conducente può chiedere la devoluzione del fondo enfiteutico (2653, n. 2):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 se l'enfiteuta deteriora il fondo o non adempie all'obbligo di migliorarl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2) se l'enfiteuta è in mora nel pagamento di due annualità di canone (1219). La devoluzione non ha luogo se l'enfiteuta ha effettuato il pagamento dei canoni maturati prima che sia intervenuta nel giudizio sentenza (2655), ancorché di primo grado, che abbia accolto la domanda (att. 149).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La domanda di devoluzione non preclude all'enfiteuta il diritto di affrancare, sempre che ricorrano le condizioni previste dall'</w:t>
      </w:r>
      <w:r>
        <w:rPr>
          <w:rFonts w:eastAsia="Times New Roman" w:cs="Times New Roman"/>
          <w:b/>
          <w:bCs/>
          <w:sz w:val="22"/>
          <w:szCs w:val="22"/>
          <w:lang w:val="it-IT"/>
        </w:rPr>
        <w:t>art. 971.</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973 Clausola risolutiva espress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dichiarazione del concedente di valersi della clausola risolutiva espressa (1456) non impedisce l'esercizio del diritto di affrancazion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974 Diritti dei creditori dell'enfiteut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creditori dell'enfiteuta possono intervenire nel giudizio di devoluzione per conservare le loro ragioni (2900), valendosi all'uopo anche del diritto di affrancazione che spetti all'enfiteuta; possono offrire il risarcimento dei danni e dare cauzione (1119) per l'avvenire (att. 149).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creditori, che hanno iscritto ipoteca contro l'enfiteuta anteriormente alla trascrizione della domanda di devoluzione e ai quali questa non è stata notificata in tempo utile per poter intervenire, conservano il diritto di affrancazione anche dopo avvenuta la devoluzione (2653, n. 2).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975 Miglioramenti e addizion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Quando cessa l'enfiteusi all'enfiteuta spetta il rimborso dei miglioramenti nella misura dell'aumento di valore conseguito dal fondo per effetto dei miglioramenti stessi, quali sono accertati al tempo della riconsegn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in giudizio è stata fornita qualche prova della sussistenza in genere dei miglioramenti, all'enfiteuta compete la ritenzione del fondo fino a quando non è soddisfatto il suo credi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Per le addizioni fatte dall'enfiteuta, quando possono essere tolte senza nocumento del fondo, il concedente, se vuole ritenerle, deve pagarne il valore al tempo della riconsegna. Se le addizioni non sono separabili senza nocumento e costituiscono miglioramento, si applica la disposizione del primo comma di questo articolo (att. 157).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976 Locazioni concluse dall'enfiteut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Per le locazioni concluse dall'enfiteuta si applicano le norme dell'</w:t>
      </w:r>
      <w:r>
        <w:rPr>
          <w:rFonts w:eastAsia="Times New Roman" w:cs="Times New Roman"/>
          <w:b/>
          <w:bCs/>
          <w:sz w:val="22"/>
          <w:szCs w:val="22"/>
          <w:lang w:val="it-IT"/>
        </w:rPr>
        <w:t>art. 999.</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977 Enfiteusi costituite dalle persone giuridich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disposizioni contenute negli articoli precedenti si applicano anche alle enfiteusi costituite dalle persone giuridiche, salvo che sia disposto diversamente dalle leggi speciali.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TITOLO V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DELL'USUFRUTTO, DELL'USO E DELL'ABITAZIONE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CAPO 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Dell'usufrutto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SEZIONE 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isposizioni generali</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978 Costitu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usufrutto è stabilito dalla legge (324, 540 e seguenti, 581, 1153) o dalla volontà dell'uomo (587, 1350 n. 2, 1376, 2643 n. 2, 2684). Può anche acquistarsi per usucapione (1158 e seguent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979 Durat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durata dell'usufrutto non può eccedere la vita dell'usufruttuario (678, 698, 796, 853, 1014).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usufrutto costituito a favore di una persona giuridica non può durare più di trenta anni (999, 1014).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980 Cessione dell'usufrut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usufruttuario può cedere il proprio diritto per un certo tempo o per tutta la sua durata, se ciò non è vietato dal titolo costitutivo (1002, 1350 n. 2, 2643 n. 2, 2810).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cessione dev'essere notificata al proprietario; finché non sia stata notificata, l'usufruttuario è solidalmente obbligato con il cessionario verso il proprietario (1292).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SEZIONE I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i diritti nascenti dall'usufrutto</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981 Contenuto del diritto di usufrut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usufruttuario ha diritto di godere della cosa, ma deve rispettarne la destinazione economic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Egli può trarre dalla cosa ogni utilità che questa può dare (1998), fermi i limiti stabiliti in questo cap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982 Possesso della cos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L'usufruttuario ha il diritto di conseguire il possesso della cosa di cui ha l'usufrutto, salvo quanto è disposto dall'</w:t>
      </w:r>
      <w:r>
        <w:rPr>
          <w:rFonts w:eastAsia="Times New Roman" w:cs="Times New Roman"/>
          <w:b/>
          <w:bCs/>
          <w:sz w:val="22"/>
          <w:szCs w:val="22"/>
          <w:lang w:val="it-IT"/>
        </w:rPr>
        <w:t>art. 1002.</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983 Accession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usufrutto si estende a tutte le accessioni della cosa (817 e seguenti, 934 e seguen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il proprietario dopo l'inizio dell'usufrutto, con il consenso dell'usufruttuario, ha fatto nel fondo costruzioni o piantagioni, l'usufruttuario è tenuto a corrispondere gli interessi (1284) sulle somme impiegate. La norma si applica anche nel caso in cui le costruzioni o piantagioni sono state fatte per disposizione della pubblica autorità.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984 Frutt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frutti naturali e i frutti civili spettano all'usufruttuario per la durata del suo diritto (820 s )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il proprietario e l'usufruttuario si succedono nel godimento della cosa entro l'anno agrario o nel corso di un periodo produttivo di maggiore durata, l'insieme di tutti i frutti si ripartisce fra l'uno e l'altro in proporzione della durata del rispettivo diritto nel periodo stesso (199; att. 150).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spese per la produzione e il raccolto sono a carico del proprietario e dell'usufruttuario nella proporzione indicata dal comma precedente ed entro i limiti del valore dei frutti (821).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985 Migliorament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usufruttuario ha diritto a un'indennità per i miglioramenti che sussistono al momento della restituzione della cosa (att. 157).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indennità si deve corrispondere nella minor somma tra l'importo della spesa e l'aumento di valore conseguito dalla cosa per effetto dei miglioramen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utorità giudiziaria, avuto riguardo alle circostanze, può disporre che il pagamento della indennità prevista dai commi precedenti sia fatto ratealmente, imponendo in questo caso idonea garanzia (1179, Cod. Proc. Civ. 119).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986 Addizion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usufruttuario può eseguire addizioni che non alterino la destinazione economica della cos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Egli ha diritto di toglierle alla fine dell'usufrutto, qualora ciò possa farsi senza nocumento della cosa, salvo che il proprietario preferisca ritenere le addizioni stesse. In questo caso deve essere corrisposta all'usufruttuario un'indennità pari alla minor somma tra l'importo della spesa e il valore delle addizioni al tempo della riconsegn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le addizioni non possono separarsi senza nocumento della cosa e costituiscono miglioramento di essa si applicano le disposizioni relative ai miglioramenti (att. 157).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987 Miniere, cave e torbier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usufruttuario gode delle cave e torbiere (826) già aperte e in esercizio all'inizio dell'usufrutto. Non ha facoltà di aprirne altre senza il consenso del proprietari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Per le ricerche e le coltivazioni minerarie, di cui abbia ottenuto il permesso, l'usufruttuario deve indennizzare il proprietario dei danni che saranno accertati alla fine dell'usufrut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il permesso è stato ottenuto dal proprietario o da un terzo, questi devono al: l'usufruttuario un'indennità corrispondente al diminuito godimento del fondo durante l'usufrutt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988 Tesor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diritto dell'usufruttuario non si estende al tesoro che si scopra durante l'usufrutto, salve le ragioni che gli possono competere come ritrovatore (932).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989 Boschi, filari e alberi sparsi di alto fus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nell'usufrutto sono compresi boschi o filari cedui ovvero boschi o filari di alto fusto destinati alla produzione di legna, l'usufruttuario può procedere ai tagli ordinari, curando il mantenimento dell'originaria consistenza dei boschi o dei filari e provvedendo, se occorre, alla loro ricostituzion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Circa il modo, l'estensione, l'ordine e l'epoca dei tagli, l'usufruttuario è tenuto a uniformarsi, oltre che alle leggi e ai regolamenti forestali, alla pratica costante della region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stesse regole si applicano agli alberi di alto fusto sparsi per la campagna, destinati ad essere tagliat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990 Alberi di alto fusto divelti, spezzati o perit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Gli alberi di alto fusto divelti, spezzati o periti per accidente spettano al proprietario. L'usufruttuario può servirsi di essi soltanto per le riparazioni che sono a suo caric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991 Alberi fruttifer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Gli alberi fruttiferi che periscono e quelli divelti o spezzati per accidente appartengono all'usufruttuario, ma questi ha l'obbligo di sostituirne altri. </w:t>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992 Pali per vigne e per altre coltivazion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usufruttuario può prendere nei boschi i pali occorrenti per le vigne e per le altre coltivazioni che ne abbisognano, osservando sempre la pratica costante della region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993 Semenza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usufruttuario può servirsi dei piantoni dei semenzai, ma deve osservare la pratica costante della regione per il tempo e il modo della estrazione e per la rimessa dei virgult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994 Perimento delle mandrie o dei gregg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l'usufrutto e stabilito sopra una mandria o un gregge, l'usufruttuario e tenuto a surrogare gli animali periti, fino alla concorrente quantità dei nati, dopo che la mandria o il gregge ha cominciato ad essere mancante del numero primitiv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la mandria o il gregge perisce interamente per causa non imputabile all'usufruttuario, questi non è obbligato verso il proprietario che a rendere conto delle pelli o del loro valor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995 Cose consumabil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l'usufrutto comprende cose consumabili (7502), l'usufruttuario ha diritto di servirsene e ha l'obbligo di pagarne il valore al termine dell'usufrutto secondo la stima convenut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Mancando la stima, e in facoltà dell'usufruttuario di pagare le cose secondo il valore che hanno al tempo in cui finisce l'usufrutto o di restituirne altre in eguale qualità e quantità (1258).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996 Cose deteriorabil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l'usufrutto comprende cose che, senza consumarsi in un tratto, si deteriorano a poco a poco, l'usufruttuario ha diritto di servirsene secondo l'uso al quale sono destinate, e alla fine dell'usufrutto e soltanto tenuto a restituirle nello stato in cui si trovan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997 Impianti, opifici e macchinar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l'usufrutto comprende impianti, opifici o macchinari che hanno una destinazione produttiva, l'usufruttuario è tenuto a riparare e a sostituire durante l'usufrutto le parti che si logorano, in modo da assicurare il regolare funzionamento delle cose suddette. Se l'usufruttuario ha sopportato spese che eccedono quelle delle ordinarie riparazioni (1004), il proprietario, al termine dell'usufrutto, è tenuto a corrispondergli una congrua indennità (2651).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998 Scorte vive e mort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scorte vive e morte di un fondo devono essere restituite in eguale quantità e qualità. L'eccedenza o la deficienza di esse deve essere regolata in danaro, secondo il loro valore al termine dell'usufrutt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999 Locazioni concluse dall'usufruttuari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locazioni concluse dall'usufruttuario, in corso al tempo della cessazione dell'usufrutto, purché constino da atto pubblico (2699) o da scrittura privata di data certa (2704) anteriore, continuano per la durata stabilita (1599), ma non oltre il quinquennio dalla cessazione dell'usufrut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la cessazione dell'usufrutto avviene per la scadenza del termine stabilito, le locazioni non durano in ogni caso se non per l'anno e, trattandosi di fondi rustici dei quali il principale raccolto è biennale o triennale, se non per il biennio o triennio che si trova in corso al tempo in cui cessa l'usufrutto (att. 51).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000 Riscossione di capital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Per la riscossione di somme che rappresentano un capitale gravato d'usufrutto (1998), è necessario il concorso del titolare del credito e dell'usufruttuario. Il pagamento fatto a uno solo di essi non è opponibile all'altro, salve in ogni caso le norme relative alla cessione dei crediti (260 e seguen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capitale riscosso dev'essere investito in modo fruttifero e su di esso si trasferisce l'usufrutto. Se le parti non sono d'accordo sul modo d'investimento, provvede l'autorità giudiziaria (1998).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SEZIONE II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gli obblighi nascenti dall'usufrutto</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001 Obbligo di restituzione. Misura della diligenz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L'usufruttuario deve restituire le cose che formano oggetto del suo diritto, al termine dell'usufrutto, salvo quanto è disposto dall'</w:t>
      </w:r>
      <w:r>
        <w:rPr>
          <w:rFonts w:eastAsia="Times New Roman" w:cs="Times New Roman"/>
          <w:b/>
          <w:bCs/>
          <w:sz w:val="22"/>
          <w:szCs w:val="22"/>
          <w:lang w:val="it-IT"/>
        </w:rPr>
        <w:t>art. 995 (2930).</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el godimento della cosa egli deve usare la diligenza del buon padre di famiglia (1176).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002 Inventario e garanzi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usufruttuario prende le cose nello stato in cui si trovano (982).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Egli è tenuto a fare a sue spese l'inventario dei beni, previo avviso al proprietario (Cod. Proc. Civ. 769). Quando l'usufruttuario è dispensato dal fare l'inventario, questo può essere richiesto dal proprietario a sue spes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usufruttuario deve inoltre dare idonea garanzia (1179). Dalla prestazione della garanzia sono dispensati i genitori che hanno l'usufrutto legale sui beni dei loro figli minori (324). Sono anche dispensati il venditore e il donante con riserva d'usufrutto (796); ma, qualora questi cedano l'usufrutto, il cessionario è tenuto a prestare garanzi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usufruttuario non può conseguire il possesso dei beni (982) prima di aver adempiuto gli obblighi su indicat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003 Mancanza o insufficienza della garanzi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l'usufruttuario non presta la garanzia a cui e tenuto, si osservano le disposizioni seguen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gli immobili sono locati o messi sotto amministrazione, salva la facoltà all'usufruttuario di farsi assegnare per propria abitazione una casa compresa nell'usufrutto. L'amministrazione è affidata, con il consenso dell'usufruttuario, al proprietario o altrimenti a un terzo scelto di comune accordo tra proprietario e usufruttuario o, in mancanza di tale accordo, nominato dall'autorità giudiziaria (att. 59);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danaro è collocato a interesse (1000-2);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titoli al portatore si convertono in nominativi a favore del proprietario con il vincolo dell'usufrutto, ovvero si depositano presso una terza persona, scelta dalle parti, o presso un istituto di credito, la cui designazione, in caso di dissenso, e fatta dall'autorità giudiziari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derrate sono vendute e il loro prezzo è parimenti collocato a interesse (1000-2).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n questi casi appartengono all'usufruttuario gli interessi dei capitali, le rendite, le pigioni e i fit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si tratta di mobili i quali si deteriorano con l'uso, il proprietario può chiedere che siano venduti e ne sia impiegato il prezzo come quello delle derrate. L'usufruttuario può nondimeno domandare che gli siano lasciati i mobili necessari per il proprio us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004 Spese a carico dell'usufruttuari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spese e, in genere, gli oneri relativi alla custodia, amministrazione e manutenzione ordinaria della cosa sono a carico dell'usufruttuari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ono pure a suo carico le riparazioni straordinarie rese necessarie dall'inadempimento degli obblighi di ordinaria manutenzion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005 Riparazioni straordinari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riparazioni straordinarie sono a carico del proprietari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Riparazioni straordinarie sono quelle necessarie ad assicurare la stabilità dei muri maestri e delle volte, la sostituzione delle travi, il rinnovamento, per intero o per una parte notevole, dei tetti, solai, scale, argini, acquedotti, muri di sostegno o di cint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usufruttuario deve corrispondere al proprietario, durante l'usufrutto, l'interesse (1284) delle somme spese per le riparazioni straordinari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006 Rifiuto del proprietario alle riparazion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il proprietario rifiuta di eseguire le riparazioni poste a suo carico o ne ritarda l'esecuzione senza giusto motivo, e in facoltà dell'usufruttuario di farle eseguire a proprie spese. Le spese devono essere rimborsate alla fine dell'usufrutto senza interesse. A garanzia del rimborso l'usufruttuario ha diritto di ritenere l'immobile riparato (2756; att. 152).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007 Rovina parziale di edificio accessori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disposizioni dei due articoli precedenti si applicano anche nel caso in cui, per vetusta o caso fortuito, rovini soltanto in parte l'edificio che formava accessorio necessario del fondo soggetto a usufrutt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008 Imposte e altri pesi a carico del l'usufruttuari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usufruttuario è tenuto per la durata del suo diritto, ai carichi annuali, come le imposte, i canoni, le rendite fondiarie e gli altri pesi che gravano sul reddi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Per l'anno in corso al principio e alla fine dell'usufrutto questi carichi si ripartiscono tra il proprietario e l'usufruttuario in proporzione della durata del rispettivo diritto (984).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009 Imposte e altri pesi a carico del proprietari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Al pagamento dei carichi imposti sulla proprietà durante l'usufrutto, salvo diverse disposizioni di legge, è tenuto il proprietario, ma l'usufruttuario gli deve corrispondere l'interesse (1284) della somma pagat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l'usufruttuario ne anticipa il pagamento, ha diritto di essere rimborsato del capitale alla fine dell'usufrutt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010 Passività gravanti su eredità in usufrut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usufruttuario di un'eredità o di una quota di eredità (588) è obbligato a pagare per intero, o in proporzione della quota, le annualità e gli interessi dei debiti o dei legati da cui l'eredità stessa sia gravat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Per il pagamento del capitale dei debiti o dei legati, che si renda necessario durante l'usufrutto, e in facoltà dell'usufruttuario di fornire la somma occorrente, che gli deve essere rimborsata senza interesse alla fine dell'usufrut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l'usufruttuario non può o non vuole fare questa anticipazione, il proprietario può pagare tale somma, sulla quale l'usufruttuario deve corrispondergli l'interesse (1284) durante l'usufrutto, o può vendere una porzione dei beni soggetti all'usufrutto fino alla concorrenza della somma dovut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per il pagamento dei debiti si rende necessaria la vendita dei beni, questa è fatta d'accordo tra proprietario e usufruttuario, salvo ricorso all'autorità giudiziaria in caso di dissenso. L'espropriazione forzata deve seguire contro ambedu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011 Ritenzione per le somme anticipat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Nelle ipotesi contemplate dal secondo comma dell'</w:t>
      </w:r>
      <w:r>
        <w:rPr>
          <w:rFonts w:eastAsia="Times New Roman" w:cs="Times New Roman"/>
          <w:b/>
          <w:bCs/>
          <w:sz w:val="22"/>
          <w:szCs w:val="22"/>
          <w:lang w:val="it-IT"/>
        </w:rPr>
        <w:t xml:space="preserve">art. 1009 </w:t>
      </w:r>
      <w:r>
        <w:rPr>
          <w:rFonts w:eastAsia="Times New Roman" w:cs="Times New Roman"/>
          <w:sz w:val="22"/>
          <w:szCs w:val="22"/>
          <w:lang w:val="it-IT"/>
        </w:rPr>
        <w:t xml:space="preserve">e dal secondo comma dell'art. 1010, l'usufruttuario ha diritto di ritenzione sui beni che sono in suo possesso fino alla concorrenza della somma a lui dovuta (att. 152).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012 Usurpazioni durante l'usufrutto e azioni relative alle servitù</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durante l'usufrutto un terzo commette usurpazione sul fondo o altrimenti offende le ragioni del proprietario, l'usufruttuario e tenuto a fargliene denunzia e, omettendola, è responsabile dei danni che eventualmente siano derivati al proprietari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usufruttuario può far riconoscere (2653) l'esistenza delle servitù a favore del fondo (1079) o l'inesistenza di quelle che si pretende di esercitare sul fondo medesimo (949); egli deve in questi casi chiamare in giudizio il proprietario (Cod. Proc. Civ. 102).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013 Spese per le lit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spese delle liti che riguardano tanto la proprietà quanto l'usufrutto sono sopportate dal proprietario e dall'usufruttuario in proporzione del rispettivo interesse.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SEZIONE IV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Estinzione e modificazioni dell'usufrutto</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014 Estinzione dell'usufrut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Oltre quanto è stabilito dall'</w:t>
      </w:r>
      <w:r>
        <w:rPr>
          <w:rFonts w:eastAsia="Times New Roman" w:cs="Times New Roman"/>
          <w:b/>
          <w:bCs/>
          <w:sz w:val="22"/>
          <w:szCs w:val="22"/>
          <w:lang w:val="it-IT"/>
        </w:rPr>
        <w:t xml:space="preserve">art. 979 </w:t>
      </w:r>
      <w:r>
        <w:rPr>
          <w:rFonts w:eastAsia="Times New Roman" w:cs="Times New Roman"/>
          <w:sz w:val="22"/>
          <w:szCs w:val="22"/>
          <w:lang w:val="it-IT"/>
        </w:rPr>
        <w:t xml:space="preserve">(328), l'usufrutto si estingu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 per prescrizione per effetto del non uso durato per venti anni (2934 e seguen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2) per la riunione dell'usufrutto e della proprietà nella stessa persona (2814);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3) per il totale perimento della cosa su cui è costituito (1016 e seguent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015 Abusi dell'usufruttuari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usufrutto può anche cessare per l'abuso (2561, 2814) che faccia l'usufruttuario del suo diritto alienando i beni o deteriorandoli o lasciandoli andare in perimento per mancanza di ordinarie riparazioni (1004).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utorità giudiziaria può, secondo le circostanze, ordinare che l'usufruttuario dia garanzia, qualora ne sia esente, o che i beni siano locati o posti sotto amministrazione a spese di lui, o anche dati in possesso al proprietario con l'obbligo di pagare annualmente all'usufruttuario, durante l'usufrutto, una somma determinat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creditori dell'usufruttuario possono intervenire nel giudizio per conservare le loro ragioni, offrire il risarcimento dei danni e dare garanzia per l'avvenire (2900).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016 Perimento parziale della cos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una sola parte della cosa soggetta all'usufrutto perisce, l'usufrutto si conserva sopra ciò che riman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017 Perimento della cosa per colpa o dolo di terz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il perimento della cosa non è conseguenza di caso fortuito, l'usufrutto si trasferisce sull'indennità dovuta dal responsabile del dann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018 Perimento dell'edifici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l'usufrutto è stabilito sopra un fondo, del quale fa parte un edificio, e questo viene in qualsiasi modo a perire, l'usufruttuario ha diritto di godere dell'area e dei material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stessa disposizione si applica se l'usufrutto e stabilito soltanto sopra un edificio. In tal caso, però, il proprietario, se intende costruire un altro edificio, ha il diritto di occupare l'area e di valersi dei materiali, pagando all'usufruttuario, durante l'usufrutto, gli interessi (1284) sulla somma corrispondente al valore dell'area e dei material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019 Perimento di cosa assicurata dall'usufruttuari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l'usufruttuario ha provveduto all'assicurazione della cosa o al pagamento dei premi per la cosa già assicurata, l'usufrutto si trasferisce sull'indennità dovuta dall'assicurator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è perito un edificio e il proprietario intende di ricostruirlo con la somma conseguita come indennità, l'usufruttuario non può opporsi. L'usufrutto in questo caso si trasferisce sull'edificio ricostruito. Se però la somma impiegata nella ricostruzione è maggiore di quella spettante in usufrutto, il diritto dell'usufruttuario sul nuovo edificio è limitato in proporzione di quest'ultim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020 Requisizione o espropria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la cosa è requisita o espropriata per pubblico interesse, l'usufrutto si trasferisce sull'indennità relativa (1000).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CAPO I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ll'uso e dell'abitazione</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021 Us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Chi ha il diritto d'uso di una cosa, può servirsi di essa e, se è fruttifera, può raccogliere i frutti (821) per quanto occorre ai bisogni suoi e della sua famiglia (1023 e seguenti, 1100).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bisogni si devono valutare secondo la condizione sociale del titolare del diritt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022 Abita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Chi ha il diritto di abitazione di una casa può abitarla limitatamente ai bisogni suoi e della sua famigli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023 Ambito della famigli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ella famiglia si comprendono anche i figli nati dopo che è cominciato il diritto d'uso o d'abitazione, quantunque nel tempo in cui il diritto e sorto la persona non avesse contratto matrimonio. Si comprendono inoltre i figli adottivi (291 e seguenti), i figli naturali riconosciuti (250 e seguenti) e gli affiliati (404 e seguenti), anche se l'adozione, il riconoscimento o l'affiliazione sono seguiti dopo che il diritto era già sorto. Si comprendono infine le persone che convivono con il titolare del diritto per prestare a lui o alla sua famiglia i loro servizi (att. 153).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024 Divieto di cess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diritti di uso e di abitazione non si possono cedere (853) o dare in locazion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025 Obblighi inerenti all'uso e all'abita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Chi ha l'uso di un fondo e ne raccoglie tutti i frutti o chi ha il diritto di abitazione e occupa tutta la casa e tenuto alle spese di coltura, alle riparazioni ordinarie e al pagamento dei tributi come l'usufruttuario (1004 e seguen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non raccoglie che una parte dei frutti o non occupa che una parte della casa, contribuisce in proporzione di ciò che god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026 Applicabilità delle norme sull'usufrut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disposizioni relative all'usufrutto (978 e seguenti) si applicano, in quanto compatibili, all'uso e all'abitazione.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TITOLO V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DELLE SERVITU' PREDIAL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CAPO 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isposizioni generali</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027 Contenuto del dirit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servitù prediale consiste nel peso imposto sopra un fondo per l'utilità di un altro fondo appartenente a diverso proprietario (1072, 1100).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028 Nozione dell'utilità</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utilità può consistere anche nella maggiore comodità o amenità del fondo dominante. Può del pari essere inerente alla destinazione industriale del fondo (1073 e seguent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029 Servitù per vantaggio futur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E' ammessa la costituzione di una servitù per assicurare a un fondo un vantaggio futur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E' ammessa altresì a favore o a carico di un edificio da costruire o di un fondo da acquistare, ma in questo caso la costituzione non ha effetto se non dal giorno in cui l'edificio è costruito o il fondo è acquistato (1472).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030 Prestazioni accessori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proprietario del fondo servente non e tenuto a compiere alcun atto per rendere possibile l'esercizio della servitù da parte del titolare, salvo che la legge o il titolo disponga altrimenti (1069 e seguente, 1090 e seguent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031 Costituzione delle servitù</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servitù prediali possono essere costituite coattivamente (853, 1032 e seguenti) o volontariamente (1058 e seguenti). Possono anche essere costituite per usucapione o per destinazione del padre di famiglia (1061 e seguente).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CAPO I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lle servitù coattive</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032 Modi di costitu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Quando, in forza di legge, il proprietario di un fondo ha diritto di ottenere da parte del proprietario di un altro fondo la costituzione di una servitù, questa, in mancanza di contratto, e costituita con sentenza (2908, 2643 n. 14, 2932). Può anche essere costituita con atto dell'autorità amministrativa nei casi specialmente determinati dalla legge (853 e seguen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sentenza stabilisce le modalità della servitù e determina l'indennità dovut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Prima del pagamento della indennità il proprietario del fondo servente può opporsi all'esercizio della servitù.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SEZIONE 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ll'acquedotto e dello scarico coattivo</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033 Obbligo di dare passaggio alle acqu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proprietario è tenuto a dare passaggio per i suoi fondi alle acque di ogni specie che si vogliono condurre da parte di chi ha, anche solo temporaneamente, il diritto di utilizzarle per i bisogni della vita o per usi agrari o industrial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ono esenti da questa servitù le case, i cortili, i giardini e le aie ad esse attinent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034 Apertura di nuovo acquedot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Chi ha diritto di condurre acque per il fondo altrui deve costruire il necessario acquedotto, ma non può far defluire le acque negli acquedotti già esistenti e destinati al corso di altre acqu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proprietario del fondo soggetto alla servitù può tuttavia impedire la costruzione, consentendo il passaggio nei propri acquedotti già esistenti, qualora ciò non rechi notevole pregiudizio alla condotta che si domanda. In tal caso al proprietario dell'acquedotto è dovuta un'indennità da determinarsi avuto riguardo all'acqua che s'introduce, al valore dell'acquedotto, alle opere che si rendono necessarie per il nuovo passaggio e alle maggiori spese di manutenzion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facoltà indicata dal comma precedente non è consentita al proprietario del fondo servente nei confronti della pubblica amministrazion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035 Attraversamento di acquedott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Chi vuol condurre l'acqua per il fondo altrui può attraversare al di sopra o al di sotto gli acquedotti preesistenti, appartengano essi al proprietario del fondo o ad altri, purché esegua le opere necessarie a impedire ogni danno o alterazione degli acquedotti stessi (1090).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036 Attraversamento di fiumi o di strad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per la condotta delle acque occorre attraversare strade pubbliche o corsi di acque pubbliche, si osservano le leggi e i regolamenti sulle strade e sulle acqu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037 Condizioni per la costituzione della servitù</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Chi vuol far passare le acque sul fondo altrui deve dimostrare che può disporre dell'acqua durante il tempo per cui chiede il passaggio; che la medesima è sufficiente per l'uso al quale si vuol destinare; che il passaggio richiesto e il più conveniente e il meno pregiudizievole al fondo servente, avuto riguardo alle condizioni dei fondi vicini, al pendio e alle altre condizioni per la condotta, per il corso e lo sbocco delle acqu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038 Indennità per l'imposizione della servitù</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Prima di imprendere la costruzione dell'acquedotto, chi vuol condurre acqua per il fondo altrui deve pagare il valore, secondo la stima, dei terreni da occupare, senza detrazione delle imposte e degli altri carichi inerenti al fondo, oltre l'indennità per i danni, ivi compresi quelli derivanti dalla separazione in due o più parti o da altro deterioramento del fondo da intersecar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Per i terreni, però, che sono occupati soltanto per il deposito delle materie estratte e per il getto dello spurgo non si deve pagare che la metà del valore del suolo, e sempre senza detrazione delle imposte e degli altri incarichi inerenti; ma nei terreni medesimi il proprietario del fondo servente può fare piantagioni e rimuovere e trasportare le materie ammucchiate, purché tutto segua senza danno all'acquedotto, del suo spurgo e della sua riparazion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039 Indennità per il passaggio temporane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Qualora il passaggio delle acque sia domandato per un tempo non maggiore di nove anni, il pagamento dei valori e delle indennità indicati dall'articolo precedente è ristretto alla sola metà, ma con l'obbligo, scaduto il termine, di rimettere le cose nel primitivo sta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passaggio temporaneo può essere reso perpetuo prima della scadenza del termine mediante il pagamento dell'altra metà con gli interessi legali (1284) dal giorno in cui il passaggio è stato praticato; scaduto il termine, non si tiene più conto di ciò che è stato pagato per la concessione temporane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040 Uso dell'acquedot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Chi possiede un acquedotto nel fondo altrui non può immettervi maggiore quantità d'acqua, se l'acquedotto non ne è capace o ne può venir danno al fondo servent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Se l'introduzione di una maggior quantità d'acqua esige nuove opere, queste non possono farsi, se prima non se ne determinano la natura e la qualità e non si paga la somma dovuta per il suolo da occupare e per i danni nel modo stabilito dall'</w:t>
      </w:r>
      <w:r>
        <w:rPr>
          <w:rFonts w:eastAsia="Times New Roman" w:cs="Times New Roman"/>
          <w:b/>
          <w:bCs/>
          <w:sz w:val="22"/>
          <w:szCs w:val="22"/>
          <w:lang w:val="it-IT"/>
        </w:rPr>
        <w:t>art. 1038.</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stessa disposizione si applica anche quando per il passaggio attraverso un acquedotto occorre sostituire una tomba a un ponte canale o vicevers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041 Letto dell'acquedot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E' sempre in facoltà del proprietario del fondo servente di far determinare stabilmente il letto dell'acquedotto con l'apposizione di capisaldi o soglie da riportarsi a punti fissi. Se però di tale facoltà egli non ha fatto uso al tempo della concessione dell'acquedotto, deve sopportare la metà delle spese occorrent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042 Obblighi inerenti all'uso di corsi contigui a fondi altru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un corso d'acqua impedisce ai proprietari dei fondi contigui l'accesso ai medesimi, o la continuazione dell'irrigazione o dello scolo delle acque, coloro che si servono di quel corso sono obbligati, in proporzione del beneficio che ne ritraggono, a costruire e a mantenere i ponti e i loro accessi sufficienti per un comodo e sicuro transito, come pure le botti sotterranee, i ponti-canali o altre opere simili per continuare l'irrigazione o lo scolo, salvi i diritti derivanti dal titolo o dall'usucapion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043 Scarico coattiv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disposizioni contenute negli articoli precedenti per il passaggio delle acque si applicano anche se il passaggio e domandato al fine di scaricare acque sovrabbondanti che il vicino non consente di ricevere nel suo fond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o scarico può essere anche domandato per acque impure, purché siano adottate le precauzioni atte a evitare qualsiasi pregiudizio o molesti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044 Bonific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Ferme le disposizioni delle leggi sulla bonifica e sul vincolo forestale, il proprietario che intende prosciugare o bonificare le sue terre con fognature, con colmate o altri mezzi ha diritto, premesso il pagamento dell'indennità e col minor danno possibile, di condurre per fogne o per fossi le acque di scolo attraverso i fondi che separano le sue terre da un corso d'acqua o da qualunque altro colatoi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il prosciugamento risulta in contrasto con gli interessi di coloro che utilizzano le acque provenienti dal fondo paludoso, e se gli opposti interessi non si possono conciliare con opportune opere che importino una spesa proporzionata allo scopo, l'autorità giudiziaria dà le disposizioni per assicurare l'interesse prevalente, avuto in ogni caso riguardo alle esigenze generali della produzione. Se si fa luogo al prosciugamento, può essere assegnata una congrua indennità a coloro che al prosciugamento si sono oppost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045 Utilizzazione di fogne o di fossi altru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proprietari dei fondi attraversati da fogne o da fosse altrui, o che altrimenti possono approfittare dei lavori fatti in. forza dell'articolo precedente, hanno facoltà di servirsene per risanare i loro fondi, a condizione che non ne venga danno ai fondi già risanati e che essi sopportino le nuove spese occorrenti per modificare le opere già eseguite, affinche queste siano in grado di servire anche ai fondi attraversati, e inoltre sopportino una parte proporzionale delle spese già fatte e di quelle richieste per il mantenimento delle opere, le quali divengono comun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046 Norme per l'esecuzione delle oper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Nell'esecuzione delle opere indicate dagli articoli precedenti sono applicabili le disposizioni del secondo comma dell'</w:t>
      </w:r>
      <w:r>
        <w:rPr>
          <w:rFonts w:eastAsia="Times New Roman" w:cs="Times New Roman"/>
          <w:b/>
          <w:bCs/>
          <w:sz w:val="22"/>
          <w:szCs w:val="22"/>
          <w:lang w:val="it-IT"/>
        </w:rPr>
        <w:t>art. 1033 e degli artt. 1035 e 1036.</w:t>
      </w:r>
      <w:r>
        <w:rPr>
          <w:rFonts w:eastAsia="Times New Roman" w:cs="Times New Roman"/>
          <w:sz w:val="22"/>
          <w:szCs w:val="22"/>
          <w:lang w:val="it-IT"/>
        </w:rPr>
        <w:t xml:space="preserve">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SEZIONE I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ll'appoggio e dell'infissione di chiusa</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047 Contenuto della servitù</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Chi ha diritto di derivare acque da fiumi, torrenti, rivi, canali, laghi o serbatoi può, qualora sia necessario, appoggiare o infiggere una chiusa alle sponde, con l'obbligo però di pagare la indennità e di fare e mantenere le opere atte ad assicurare i fondi da ogni danno (1032).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048 Obblighi degli utent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ella derivazione e nell'uso delle acque a norma del precedente articolo, deve evitarsi tra gli utenti superiori e gli inferiori ogni vicendevole pregiudizio che possa provenire dallo stagnamento, dal rigurgito o dalla diversione delle acque medesime.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SEZIONE II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lla somministrazione coattiva di acqua a un edificio o a un fondo</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049 Somministrazione di acqua a un edifici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a una casa o alle sue dipendenze manca l'acqua necessaria per l'alimentazione degli uomini o degli animali e per gli altri usi domestici, e non è possibile procurarla senza eccessivo dispendio, il proprietario del fondo vicino deve (1032) consentire che sia dedotta l'acqua di sopravanzo nella misura indispensabile per le necessità anzidett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Prima che siano iniziati i lavori, deve pagarsi il valore dell'acqua, che si chiede di dedurre, calcolato per un'annualità. Si devono altresì sostenere tutte le spese per le opere di presa e di derivazione. Si applicano inoltre le disposizioni del primo comma dell'</w:t>
      </w:r>
      <w:r>
        <w:rPr>
          <w:rFonts w:eastAsia="Times New Roman" w:cs="Times New Roman"/>
          <w:b/>
          <w:bCs/>
          <w:sz w:val="22"/>
          <w:szCs w:val="22"/>
          <w:lang w:val="it-IT"/>
        </w:rPr>
        <w:t>art. 1038.</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n mancanza di convenzione, la sentenza determina le modalità della derivazione e l'indennità dovuta (2908, 2932).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Qualora si verifichi un mutamento nelle condizioni originarie, la derivazione può essere soppressa su istanza dell'una o dell'altra part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050 Somministrazione di acqua a un fond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norme stabilite dall'articolo precedente si applicano anche se il proprietario di un fondo non ha acqua per irrigarlo, quando le acque del fondo vicino consentono una parziale somministrazione, dopo soddisfatto ogni bisogno domestico, agricolo o industrial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disposizioni di questo articolo e del precedente non si applicano nel caso in cui delle acque si dispone in forza di concessione amministrativa.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SEZIONE IV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l passaggio coattivo</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051 Passaggio coattiv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proprietario, il cui fondo è circondato da fondi altrui, e che non ha uscita sulla via pubblica né può procurarsela senza eccessivo dispendio o disagio, ha diritto (1032) di ottenere il passaggio sul fondo vicino per la coltivazione e il conveniente uso del proprio fond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passaggio si deve stabilire (1350) in quella parte in cui l'accesso alla via pubblica e più breve e riesce di minore danno al fondo sul quale è consentito. Esso può essere stabilito anche mediante sottopassaggio, qualora ciò sia preferibile, avuto riguardo al vantaggio del fondo dominante e al pregiudizio del fondo servent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stesse disposizioni si applicano nel caso in cui taluno, avendo un passaggio sul fondo altrui, abbia bisogno ai fini suddetti di ampliarlo per il transito dei veicoli anche a trazione meccanic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ono esenti da questa servitù le case, i cortili, i giardini e le aie ad esse attinent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052 Passaggio coattivo a favore di fondo non interclus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disposizioni dell'articolo precedente si possono applicare anche se il proprietario del fondo ha un accesso alla via pubblica, ma questo è inadatto o insufficiente ai bisogni del fondo e non può essere amplia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passaggio può essere concesso dall'autorità giudiziaria (2908) solo quando questa riconosce che la domanda risponde alle esigenze dell'agricoltura o della industri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053 Indennità</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ei casi previsti dai due articoli precedenti e dovuta un'indennità proporzionata al danno cagionato dal passaggi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Qualora, per attuare il passaggio, sia necessario occupare con opere stabili o lasciare incolta una zona del fondo servente, il proprietario che lo domanda deve, prima d'imprendere le opere o d'iniziare il passaggio, pagare il valore della zona predetta nella misura stabilita dal primo comma dell'</w:t>
      </w:r>
      <w:r>
        <w:rPr>
          <w:rFonts w:eastAsia="Times New Roman" w:cs="Times New Roman"/>
          <w:b/>
          <w:bCs/>
          <w:sz w:val="22"/>
          <w:szCs w:val="22"/>
          <w:lang w:val="it-IT"/>
        </w:rPr>
        <w:t>art. 1038.</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054 Interclusione per effetto di alienazione o di divis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il fondo è divenuto da ogni parte chiuso per effetto di alienazione a titolo oneroso, il proprietario ha diritto di ottenere dall'altro contraente il passaggio senza alcuna indennità (att. 154).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stessa norma si applica in caso di divisione (1111).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055 Cessazione dell'interclus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il passaggio cessa di essere necessario, può essere soppresso in qualunque tempo a istanza del proprietario del fondo dominante o del fondo servente. Quest'ultimo deve restituire il compenso ricevuto; ma l'autorità giudiziaria può disporre una riduzione della somma, avuto riguardo alla durata della servitù e al danno sofferto. Se l'indennità fu convenuta in annualità, la prestazione cessa dall'anno successivo.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SEZIONE V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ll'elettrodotto coattivo e del passaggio coattivo di linee teleferiche</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056 Passaggio di condutture elettrich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Ogni proprietario è tenuto (2908) a dare passaggio per i suoi fondi alle condutture elettriche, in conformità delle leggi in materi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057 Passaggio di vie funicolar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Ogni proprietario è parimenti tenuto a lasciar passare sopra il suo fondo le gomene di vie funicolari aeree a uso agrario o industriale e a tollerare sul fondo le opere, i meccanismi e le occupazioni necessarie a tale scopo, in conformità delle leggi in materia.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CAPO II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lle servitù volontarie</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058 Modi di costitu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servitù prediali possono essere costituite per contratto (1061, 1321, 1350 n. 4, 2643 n. 4) o per testamento (649 e seguenti, 2648).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059 Servitù concessa da uno dei comproprietar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servitù concessa da uno dei comproprietari di un fondo indiviso non è costituita se non quando gli altri l'hanno anch'essi concessa unitamente o separatamente (1108).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concessione, però, fatta da uno dei comproprietari, indipendentemente dagli altri, obbliga il concedente-e i suoi eredi o aventi causa a non porre impedimento all'esercizio del diritto concess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060 Servitù costituite dal nudo proprietari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proprietario può, senza il consenso dell'usufruttuario, imporre sul fondo le servitù che non pregiudicano il diritto di usufrutto (981, 1078).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CAPO IV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lle servitù acquistate per usucapione e per destinazione del padre di famiglia</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061 Servitù non apparent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servitù non apparenti non possono acquistarsi per usucapione (1158, att. 158) o per destinazione del padre di famiglia (1062).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on apparenti sono le servitù quando non si hanno opere visibili e permanenti destinate al loro esercizi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062 Destinazione del padre di famigli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destinazione del padre di famiglia ha luogo quando consta, mediante qualunque genere di prova (2697 e seguente), che due fondi, attualmente divisi, sono stati posseduti dallo stesso proprietario, e che questi ha posto o lasciato le cose nello stato dal quale risulta la servitù.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i due fondi cessarono di appartenere allo stesso proprietario, senza alcuna disposizione relativa alla servitù, questa s'intende stabilita attivamente e passivamente a favore e sopra ciascuno dei fondi separati.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CAPO V Dell'esercizio delle servitù</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063 Norme regolatric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stensione e l'esercizio delle servitù sono regolati dal titolo e, in mancanza, dalle disposizioni seguent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064 Estensione del diritto di servitù</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diritto di servitù comprende tutto ciò che è necessario per usarn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il fondo viene chiuso (841), il proprietario deve lasciarne libero e comodo l'ingresso a chi ha un diritto di servitù che renda necessario il passaggio per il fondo stess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065 Esercizio conforme al titolo o al possess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Colui che ha un diritto di servitù non può usarne se non a norma del suo titolo o del suo possesso. Nel dubbio circa l'estensione e le modalità di esercizio, la servitù deve ritenersi costituita in guisa da soddisfare il bisogno del fondo dominante col minor aggravio del fondo servent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066 Possesso delle servitù</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elle questioni di possesso delle servitù si ha riguardo alla pratica dell'anno antecedente e, se si tratta di servitù esercitate a intervalli maggiori di un anno, si ha riguardo alla pratica dell'ultimo godiment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067 Divieto di aggravare o diminuire l'esercizio della servitù</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proprietario del fondo dominante non può fare innovazioni che rendano più gravosa la condizione del fondo servent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proprietario del fondo servente non può compiere alcuna cosa che tenda a diminuire l'esercizio della servitù o a renderlo più incomod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068 Trasferimento della servitù in luogo divers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proprietario del fondo servente non può trasferire l'esercizio della servitù in luogo diverso da quello nel quale è stata stabilita originariament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Tuttavia, se l'originario esercizio e divenuto più gravoso per il fondo servente o se impedisce di fare lavori, riparazioni o miglioramenti, il proprietario del fondo servente può offrire al proprietario dell'altro fondo un luogo egualmente comodo per l'esercizio dei suoi diritti, e questi non può ricusarlo (1350, 2643).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cambiamento di luogo per l'esercizio della servitù si può del pari concedere su istanza (Cod. Proc. Civ. 163) del proprietario del fondo dominante, se questi prova che il cambiamento riesce per lui di notevole vantaggio e non reca danno al fondo servent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utorità giudiziaria può anche disporre che la servitù sia trasferita su altro fondo del proprietario del fondo servente o di un terzo che vi acconsenta, purché l'esercizio di essa riesca egualmente agevole al proprietario del fondo dominant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069 Opere sul fondo servent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proprietario del fondo dominante, nel fare le opere necessarie per conservare la servitù, deve scegliere il tempo e il modo che siano per recare minore incomodo al proprietario del fondo servent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Egli deve fare le opere a sue spese, salvo che sia diversamente stabilito dal titolo o dalla legge (1030).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però le opere giovano anche al fondo servente, le spese sono sostenute in proporzione dei rispettivi vantagg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070 Abbandono del fondo servent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proprietario del fondo servente, quando è tenuto in forza del titolo o della legge alle spese necessarie per l'uso o per !a conservazione della servitù (1030), può sempre liberarsene, rinunziando alla proprietà del fondo servente a favore del proprietario del fondo dominante (1350, 2643).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el caso in cui l'esercizio della servitù sia limitato a una parte del fondo, la rinunzia può limitarsi alla parte stess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071 Divisione del fondo dominante o del fondo servent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il fondo dominante viene diviso, la servitù è dovuta a ciascuna porzione, senza che però si renda più gravosa la condizione del fondo servent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il fondo servente viene diviso e la servitù ricade su una parte determinata del fondo stesso, le altre parti sono liberate.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CAPO V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ll'estinzione delle servitù</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072 Estinzione per confus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servitù si estingue (853, 2812), quando in una sola persona si riunisce la proprietà del fondo dominante con quella del fondo servent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073 Estinzione per prescri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servitù si estingue per prescrizione quando non se ne usa per venti anni (2934 e seguen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termine decorre dal giorno in cui si è cessato di esercitarla; ma, se si tratta di servitù negativa o di servitù per il cui esercizio non è necessario il fatto dell'uomo, il termine decorre dal giorno in cui si è verificato un fatto che ne ha impedito l'esercizi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elle servitù che si esercitano a intervalli, il termine decorre dal giorno in cui la servitù si sarebbe potuta esercitare e non ne fu ripreso l'esercizi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Agli effetti dell'estinzione si computa anche il tempo per il quale la servitù non fu esercitata dai precedenti titolar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il fondo dominante appartiene a più persone in comune, l'uso della servitù fatto da una di esse impedisce l'estinzione riguardo a tutt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sospensione o l'interruzione della prescrizione (2941 e seguenti) a vantaggio di uno dei comproprietari giova anche agli altr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074 Impossibilità di uso e mancanza di utilità</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impossibilità di fatto di usare della servitù e il venir meno dell'utilità della medesima non fanno estinguere la servitù, se non è decorso il termine indicato dall'articolo precedent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075 Esercizio limitato della servitù</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servitù esercitata in modo da trarne un'utilità minore di quella indicata dal titolo si conserva per intero (att. 158).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076 Esercizio della servitù non conforme al titolo o al possess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sercizio di una servitù in tempo diverso da quello determinato dal titolo o dal possesso non ne impedisce l'estinzione per prescrizion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077 Servitù costituite sul fondo enfiteutic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servitù costituite dall'enfiteuta sul fondo enfiteutico cessano quando l'enfiteusi si estingue per decorso del termine, per prescrizione o per devoluzione (958, 970, 972).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078 Servitù costituite a favore del fondo enfiteutico, dotale o in usufrut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servitù costituite dall'enfiteuta a favore del fondo enfiteutico non cessano con l'estinguersi dell'enfiteusi. Lo stesso vale per le servitù costituite dall'usufruttuario a favore del fondo di cui ha l'usufrutto o dal marito a favore del fondo dotale (166 bis).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CAPO VI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lle azioni a difesa delle servitù</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079 Accertamento della servitù e altri provvedimenti di tutel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titolare della servitù può farne riconoscere in giudizio l'esistenza contro chi ne contesta l'esercizio (949) e può far cessare gli eventuali impedimenti e turbative (1168 e seguenti). Può anche chiedere la rimessione delle cose in pristino, oltre il risarcimento dei danni (2933).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CAPO VII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Di alcune servitù in materia di acque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SEZIONE 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lla servitù di presa o di derivazione di acqua</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080 Presa d'acqua continu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diritto alla presa d'acqua continua si può esercitare in ogni istant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081 Modulo d'acqu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elle servitù in cui è convenuta ed espressa una costante quantità di acqua, la quantità deve esprimersi in relazione al modul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modulo è l'unità di misura dell'acqua corrent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Esso è un corpo d'acqua che scorre nella costante quantità di cento litri al minuto secondo e si divide in decimi, centesimi e millesim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082 Forma della bocca e dell'edificio derivator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Quando, per la derivazione di una data e costante quantità di acqua corrente, è stata determinata la forma della bocca e dell'edificio derivatore, le parti non possono chiederne la modificazione per eccedenza o deficienza d'acqua, salvo che l'eccedenza o la deficienza provenga da variazioni seguite nel canale dispensatore o nel corso delle acque in esso corren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la forma non è stata determinata, ma la bocca e l'edificio derivatore sono stati costruiti e posseduti per cinque anni, non è neppure ammesso dopo tale tempo alcun reclamo delle parti per eccedenza o deficienza d'acqua, salvo nel caso di variazione seguita nel canale o nel corso delle acqu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n mancanza di titolo o di possesso, la forma è determinata dall'autorità giudiziari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083 Determinazione della quantità d'acqu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Quando la quantità d'acqua non è stata determinata, ma la derivazione è stata fatta per un dato scopo, s'intende concessa la quantità necessaria per lo scopo medesimo, e chi vi ha interesse può in ogni tempo fare stabilire la forma della derivazione in modo che ne venga assicurato l'uso necessario e impedito l'eccess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però è stata determinata la forma della bocca e dell'edificio derivatore, o se, in mancanza di titolo, si e posseduta per cinque anni la derivazione in una data forma, non è ammesso reclamo delle parti, se non nel caso indicato dall'articolo precedent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084 Norme regolatrici della servitù</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Per l'esercizio della servitù di presa d'acqua, quando non dispone il titolo o non è possibile riferirsi al possesso (1066), si osservano gli usi local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n mancanza di tali usi si osservano le disposizioni dei tre articoli seguent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085 Tempo d'esercizio della servitù</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diritto alla presa d'acqua si esercita, per l'acqua estiva, dall'equinozio di primavera a quello d'autunno; per l'acqua iemale, dall'equinozio di autunno a quello di primaver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distribuzione d'acqua per giorni e per notti si riferisce al giorno e alla notte natural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uso delle acque nei giorni festivi è regolato dalle feste di precetto vigenti al tempo in cui l'uso fu convenuto o in cui si è incominciato a posseder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086 Distribuzione per ruot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elle distribuzioni per ruota il tempo che impiega l'acqua per giungere alla bocca di derivazione dell'utente si consuma a suo carico, e la coda dell'acqua appartiene a quello di cui cessa il turn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087 Acque sorgenti o sfuggit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ei canali soggetti a distribuzioni per ruota le acque sorgenti o sfuggite, ma contenute nell'alveo del canale, non possono trattenersi o derivarsi da un utente che al tempo del suo turn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088 Variazione del turno tra gli utent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Gli utenti dei medesimi canali possono variare o permutare tra loro il turno, purché tale cambiamento non rechi danno agli altr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089 Acqua impiegata come forza motric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Chi ha diritto di servirsi dell'acqua come forza motrice non può, senza espressa disposizione del titolo, impedirne o rallentarne il corso, procurandone il ribocco o ristagn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090 Manutenzione del canal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ella servitù di presa o di condotta d'acqua, quando il titolo non dispone altrimenti, il proprietario del fondo servente può domandare che il canale sia mantenuto convenientemente spurgato e le sue sponde siano tenute in istato di buona manutenzione a spese del proprietario del fondo dominante (1030).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091 Obblighi del concedente fino al luogo di consegna dell'acqu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il titolo non dispone diversamente, il concedente dell'acqua di una fonte o di un canale è tenuto verso gli utenti a eseguire le opere ordinarie e straordinarie per la derivazione e condotta dell'acqua fino al punto in cui ne fa la consegna, a mantenere in buono stato gli edifici, a conservare l'alveo e le sponde della fonte o del canale, a praticare i consueti spurghi e a usare la dovuta diligenza, affinché la derivazione e la regolare condotta dell'acqua siano in tempi debiti effettuat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092 Deficienza dell'acqu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deficienza dell'acqua deve essere sopportata da chi ha diritto di prenderla e di usarla nel tempo in cui la deficienza si verific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Tra diversi utenti la deficienza dell'acqua deve essere sopportata prima da quelli che hanno titolo o possesso più recente, e tra utenti in parità di condizione dall'ultimo utent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Tuttavia l'autorità giudiziaria, con provvedimento in camera di consiglio, sentiti gli uffici tecnici competenti (att. 60), può modificare o limitare i turni di utilizzazione e dare le altre disposizioni necessarie in relazione alla quantità di acqua disponibile, agli usi e alle colture a cui l'acqua è destinat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concedente dell'acqua è tenuto a una proporzionale diminuzione del corrispettivo per la deficienza dell'acqua verificatasi per causa naturale o per fatto altrui. Parimenti si fa luogo alle dovute indennità in conseguenza delle modificazioni o limitazioni di turni, che siano state disposte dall'autorità giudiziari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093 Riduzione della servitù</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la servitù dà diritto di derivare acqua da un fondo e per fatti indipendenti dalla volontà del proprietario si verifica una diminuzione dell'acqua tale che essa non possa bastare alle esigenze del fondo servente, il proprietario di questo può chiedere una riduzione della servitù, avuto riguardo ai bisogni di ciascun fondo. In questo caso e dovuta una congrua indennità al proprietario del fondo dominante.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SEZIONE I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lla servitù degli scoli e degli avanzi di acqua</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094 Servitù attiva degli scol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Gli scoli o acque colaticce derivanti dall'altrui fondo possono costituire oggetto di servitù a favore del fondo che li riceve, all'effetto di impedire la loro diversion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095 Usucapione della servitù attiva degli scol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ella servitù attiva degli scoli il termine per l'usucapione (1158) comincia a decorrere dal giorno in cui il proprietario del fondo dominante ha fatto sul fondo servente opere visibili e permanenti (1061) destinate a raccogliere e condurre i detti scoli a vantaggio del proprio fond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Quando sul fondo servente è aperto un cavo destinato a raccogliere e condurre gli scoli, il regolare spurgo e la manutenzione delle sponde fanno presumere che il cavo sia opera del proprietario del fondo dominante, purché non vi sia titolo, segno o prova in contrari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i reputa segno contrario l'esistenza sul cavo di opere costruite o mantenute dal proprietario del fondo in cui il cavo è apert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096 Diritti del proprietario del fondo servent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servitù degli scoli non toglie al proprietario del fondo servente il diritto di usare liberamente dell'acqua a vantaggio del suo fondo, di cambiare la coltivazione di questo e di abbandonare in tutto o in parte l'irrigazion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097 Diritto agli avanzi d'acqu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Quando l'acqua è concessa, riservata o posseduta (1066) per un determinato uso, con restituzione al concedente o ad altri di ciò che ne sopravanza, tale uso non può variarsi a danno del fondo a cui la restituzione e dovut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098 Divieto di deviare acque di scolo o avanzi d'acqu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proprietario del fondo vincolato alla restituzione degli scoli o degli avanzi d'acqua non può deviarne una parte qualunque adducendo di avervi introdotto una maggiore quantità di acqua viva o un diverso corpo ma deve lasciarli discendere nella totalità a favore del fondo dominante (1069).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099 Sostituzione di acqua viv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proprietario del fondo soggetto alla servitù degli scoli o degli avanzi d'acqua può sempre liberarsi da tale servitù mediante la concessione e l'assicurazione al fondo dominante di un corpo d'acqua viva, la cui quantità è determinata dall'autorità giudiziaria, tenuto conto di tutte le circostanze.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TITOLO VI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DELLA COMUNIONE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CAPO 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lla comunione in generale</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100 Norme regolatric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Quando la proprietà o altro diritto reale spetta in comune a più persone, se il titolo o la legge (Cod. Nav. 258 e seguenti, 872 e seguenti) non dispone diversamente, si applicano le norme seguenti (2711).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101 Quote dei partecipant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quote dei partecipanti alla comunione si presumono ugual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concorso dei partecipanti, tanto nei vantaggi quanto nei pesi della comunione, è in proporzione delle rispettive quot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102 Uso della cosa comu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Ciascun partecipante può servirsi della cosa comune, purché non ne alteri la destinazione e non impedisca agli altri partecipanti di farne parimenti uso secondo il loro diritto. A tal fine può apportare a proprie spese le modificazioni necessarie per il migliore godimento della cos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partecipante non può estendere il suo diritto sulla cosa comune in danno degli altri partecipanti, se non compie atti idonei a mutare il titolo del suo possesso (1164).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103 Disposizioni della quot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Ciascun partecipante può disporre del suo diritto e cedere ad altri il godimento della cosa nei limiti della sua quot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Per le ipoteche costituite da uno dei partecipanti si osservano le disposizioni contenute nel capo IV del titolo III del libro VI (2825).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104 Obblighi dei partecipant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Ciascun partecipante deve contribuire nelle spese necessarie per la conservazione e per il godimento della cosa comune e nelle spese deliberate dalla maggioranza a norma delle disposizioni seguenti, salva la facoltà di liberarsene con la rinunzia al suo diritto (882).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rinunzia non giova al partecipante che abbia anche tacitamente approvato la spes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cessionario (1260) del partecipante e tenuto in solido (1292 e seguenti) con il cedente a pagare i contributi da questo dovuti e non versat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105 Amministra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Tutti i partecipanti hanno diritto di concorrere nell'amministrazione della cosa comune (1106).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Per gli atti di ordinaria amministrazione le deliberazioni della maggioranza dei partecipanti, calcolata secondo il valore delle loro quote, sono obbligatorie per la minoranza dissenzient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Per la validità delle deliberazioni della maggioranza si richiede che tutti i partecipanti siano stati preventivamente informati dell'oggetto della deliberazion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non si prendono i provvedimenti necessari per l'amministrazione della cosa comune o non si forma una maggioranza, ovvero se la deliberazione adottata non viene eseguita, ciascun partecipante può ricorrere alla autorità giudiziaria. Questa provvede in camera di consiglio e può anche nominare un amministratore (872).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106 Regolamento della comunione e nomina di amministrator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Con la maggioranza calcolata nel modo indicato dall'articolo precedente, può essere formato un regolamento per l'ordinaria amministrazione e per il miglior godimento della cosa comun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ello stesso modo l'amministrazione può essere delegata ad uno o più partecipanti, o anche a un estraneo, determinandosi i poteri e gli obblighi dell'amministrator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107 Impugnazione del regolamen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Ciascuno dei partecipanti dissenzienti può impugnare davanti all'autorità giudiziaria il regolamento della comunione entro trenta giorni (2964) dalla deliberazione che lo ha approvato. Per gli assenti il termine decorre dal giorno in cui e stata loro comunicata la deliberazione. L'autorità giudiziaria decide con unica sentenza sulle opposizioni proposte (1109).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Decorso il termine indicato dal comma precedente senza che il regolamento sia stato impugnato, questo ha effetto anche per gli eredi e gli aventi causa dai singoli partecipant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108 Innovazioni e altri atti eccedenti l'ordinaria amministra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Con deliberazione della maggioranza dei partecipanti che rappresenti almeno due terzi del valore complessivo della cosa comune, si possono disporre tutte le innovazioni dirette al miglioramento della cosa o a renderne più comodo o redditizio il godimento, purché esse non pregiudichino il godimento di alcuno dei partecipanti e non importino una spesa eccessivamente gravos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ello stesso modo si possono compiere gli altri atti eccedenti l'ordinaria amministrazione, sempre che non risultino pregiudizievoli all'interesse di alcuno dei partecipan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E' necessario il consenso di tutti i partecipanti per gli atti di alienazione o di costituzione di diritti reali sul fondo comune e per le locazioni di durata superiore a nove ann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ipoteca può essere tuttavia consentita dalla maggioranza indicata dal primo comma, qualora abbia lo scopo di garantire la restituzione delle somme mutate per la ricostruzione o per il miglioramento della cosa comun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109 Impugnazione delle deliberazion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Ciascuno dei componenti la minoranza dissenziente può impugnare davanti all'autorità giudiziaria le deliberazioni della maggioranz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l) nel caso previsto dal secondo comma dell'</w:t>
      </w:r>
      <w:r>
        <w:rPr>
          <w:rFonts w:eastAsia="Times New Roman" w:cs="Times New Roman"/>
          <w:b/>
          <w:bCs/>
          <w:sz w:val="22"/>
          <w:szCs w:val="22"/>
          <w:lang w:val="it-IT"/>
        </w:rPr>
        <w:t>art. 1105</w:t>
      </w:r>
      <w:r>
        <w:rPr>
          <w:rFonts w:eastAsia="Times New Roman" w:cs="Times New Roman"/>
          <w:sz w:val="22"/>
          <w:szCs w:val="22"/>
          <w:lang w:val="it-IT"/>
        </w:rPr>
        <w:t>, se la deliberazione e gravemente</w:t>
      </w:r>
      <w:r>
        <w:rPr>
          <w:rFonts w:eastAsia="Times New Roman" w:cs="Times New Roman"/>
          <w:b/>
          <w:bCs/>
          <w:sz w:val="22"/>
          <w:szCs w:val="22"/>
          <w:lang w:val="it-IT"/>
        </w:rPr>
        <w:t xml:space="preserve"> </w:t>
      </w:r>
      <w:r>
        <w:rPr>
          <w:rFonts w:eastAsia="Times New Roman" w:cs="Times New Roman"/>
          <w:sz w:val="22"/>
          <w:szCs w:val="22"/>
          <w:lang w:val="it-IT"/>
        </w:rPr>
        <w:t xml:space="preserve">pregiudizievole alla cosa comun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2) se non è stata osservata la disposizione del terzo comma dell'</w:t>
      </w:r>
      <w:r>
        <w:rPr>
          <w:rFonts w:eastAsia="Times New Roman" w:cs="Times New Roman"/>
          <w:b/>
          <w:bCs/>
          <w:sz w:val="22"/>
          <w:szCs w:val="22"/>
          <w:lang w:val="it-IT"/>
        </w:rPr>
        <w:t>art. 1105</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3) se la deliberazione relativa a innovazioni o ad altri atti eccedenti l'ordinaria amministrazione e in contrasto con le norme del primo e del secondo comma dell'</w:t>
      </w:r>
      <w:r>
        <w:rPr>
          <w:rFonts w:eastAsia="Times New Roman" w:cs="Times New Roman"/>
          <w:b/>
          <w:bCs/>
          <w:sz w:val="22"/>
          <w:szCs w:val="22"/>
          <w:lang w:val="it-IT"/>
        </w:rPr>
        <w:t>art. 1108 (1137-2).</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impugnazione deve essere proposta, sotto pena di decadenza (2964 e seguenti), entro trenta giorni dalla deliberazione. Per gli assenti il termine decorre dal giorno in cui è stata loro comunicata la deliberazione. In pendenza del giudizio, l'autorità giudiziaria può ordinare la sospensione del provvedimento deliberat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110 Rimborso di spes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partecipante che, in caso di trascuranza degli altri partecipanti o dell'amministratore, ha sostenuto spese necessarie per la conservazione della cosa comune, ha diritto al rimbors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111 Scioglimento della comun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Ciascuno dei partecipanti può sempre domandare lo scioglimento della comunione (1506); l'autorità giudiziaria può stabilire una congrua dilazione, in ogni caso non superiore a cinque anni, se l'immediato scioglimento può pregiudicare gli interessi degli altri (717).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patto di rimanere in comunione per un tempo non maggiore di dieci anni è valido e ha effetto anche per gli aventi causa dai partecipanti. Se e stato stipulato per un termine maggiore di questo si riduce a dieci ann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gravi circostanze lo richiedono, l'autorità giudiziaria può ordinare lo scioglimento della comunione prima del tempo convenut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112 Cose non soggette a divis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o scioglimento della comunione non può essere chiesto quando si tratta di cose che, se divise, cesserebbero di servire all'uso a cui sono destinat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113 Intervento nella divisione e opposi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creditori e gli aventi causa da un partecipante possono intervenire nella divisione a proprie spese, ma non possono impugnare la divisione già eseguita, a meno che abbiano notificato un'opposizione (2646) anteriormente alla divisione stessa e salvo sempre ad essi l'esperimento dell'azione revocatoria o dell'azione surrogatoria (2900 e seguen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ella divisione che ha per oggetto beni immobili, l'opposizione, per l'effetto indicato dal comma precedente, deve essere trascritta prima della trascrizione dell'atto di divisione e, se si tratta di divisione giudiziale, prima della trascrizione della relativa domand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Devono essere chiamati a intervenire, perché la divisione abbia effetto nei loro confronti, i creditori iscritti e coloro che hanno acquistato diritti sull'immobile in virtù di atti soggetti a trascrizione e trascritti prima della trascrizione dell'atto di divisione o della trascrizione della domanda di divisione giudiziale (2646, 2685, 2825).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essuna ragione di prelevamento in natura per crediti nascenti dalla comunione può opporsi contro le persone indicate dal comma precedente, eccetto le ragioni di prelevamento nascenti da titolo anteriore alla comunione medesima, ovvero da collazione (737 e seguent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114 Divisione in natur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divisione ha luogo in natura, se la cosa può essere comodamente divisa in parti corrispondenti alle quote dei partecipanti (718 e seguent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115 Obbligazioni solidali dei partecipant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Ciascun partecipante può esigere che siano estinte le obbligazioni in solido (1292) contratte per la cosa comune, le quali siano scadute o scadano entro l'anno dalla domanda di division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somma per estinguere le obbligazioni si preleva dal prezzo di vendita della cosa comune, e, se la divisione ha luogo in natura, si procede alla vendita di una congrua frazione della cosa, salvo diverso accordo tra i condividen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partecipante che ha pagato il debito in solido e non ha ottenuto rimborso concorre nella divisione per una maggiore quota corrispondente al suo diritto verso gli altri condivident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116 Applicabilità delle norme sulla divisione ereditari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Alla divisione delle cose comuni si applicano le norme sulla divisione dell'eredità (713 e seguenti, 757 e seguenti), in quanto non siano in contrasto con quelle sopra stabilite.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CAPO I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l condominio negli edifici</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117 Parti comuni dell'edifici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ono oggetto di proprietà comune dei proprietari dei diversi piani o porzioni di piani di un edificio, se il contrario non risulta dal titol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 il suolo su cui sorge l'edificio, le fondazioni, i muri maestri, i tetti e i lastrici solari, le scale, i portoni d'ingresso, i vestiboli, gli anditi, i portici, i cortili e in genere tutte le parti dell'edificio necessarie all'uso comun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2) i locali per la portineria e per l'alloggio del portiere, per la lavanderia, per il riscaldamento centrale, per gli stenditoi e per altri simili servizi in comun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3) le opere, le installazioni, i manufatti di qualunque genere che servono all'uso e al godimento comune, come gli ascensori, i pozzi, le cisterne, gli acquedotti e inoltre le fognature e i canali di scarico, gli impianti per l'acqua, per il gas, per l'energia elettrica, per il riscaldamento e simili, fino al punto di diramazione degli impianti ai locali di proprietà esclusiva dei singoli condomin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118 Diritti dei partecipanti sulle cose comun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diritto di ciascun condomino sulle cose indicate dall'articolo precedente e proporzionato al valore del piano o porzione di piano che gli appartiene, se il titolo non dispone altrimen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condomino non può, rinunziando al diritto sulle cose anzidette, sottrarsi al contributo nelle spese per la loro conservazione (1104).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119 Indivisibilità</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parti comuni dell'edificio non sono soggette a divisione, a meno che la divisione possa farsi senza rendere più incomodo l'uso della cosa a ciascun condomin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120 Innovazion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I condomini, con la maggioranza indicata dal quinto comma dell'</w:t>
      </w:r>
      <w:r>
        <w:rPr>
          <w:rFonts w:eastAsia="Times New Roman" w:cs="Times New Roman"/>
          <w:b/>
          <w:bCs/>
          <w:sz w:val="22"/>
          <w:szCs w:val="22"/>
          <w:lang w:val="it-IT"/>
        </w:rPr>
        <w:t xml:space="preserve">art. 1136, possono disporre </w:t>
      </w:r>
      <w:r>
        <w:rPr>
          <w:rFonts w:eastAsia="Times New Roman" w:cs="Times New Roman"/>
          <w:sz w:val="22"/>
          <w:szCs w:val="22"/>
          <w:lang w:val="it-IT"/>
        </w:rPr>
        <w:t xml:space="preserve">tutte le innovazioni dirette al miglioramento o all'uso più comodo o al maggior rendimento delle cose comuni (1108).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ono vietate le innovazioni che possano recare pregiudizio alla stabilita o alla sicurezza del fabbricato, che ne alterino il decoro architettonico o che rendano talune parti comuni dell'edificio inservibili all'uso o al godimento anche di un solo condomin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121 Innovazioni gravose o voluttuari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Qualora l'innovazione importi una spesa molto gravosa o abbia carattere voluttuario rispetto alle particolari condizioni e all'importanza dell'edificio, e consista in opere, impianti o manufatti suscettibili di utilizzazione separata, i condomini che non intendono trarne vantaggio sono esonerati da qualsiasi contributo nella spes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l'utilizzazione separata non è possibile, l'innovazione non è consentita, salvo che la maggioranza dei condomini che l'ha deliberata o accettata intenda sopportarne integralmente la spes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el caso previsto dal primo comma i condomini e i loro eredi o aventi causa possono tuttavia, in qualunque tempo, partecipare ai vantaggi dell'innovazione, contribuendo nelle spese di esecuzione e di manutenzione dell'oper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122 Opere sulle parti dell'edificio di proprietà comu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Ciascun condomino, nel piano o porzione di piano di sua proprietà, non può eseguire opere che rechino danno alle parti comuni dell'edifici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123 Ripartizione delle spes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spese necessarie per la conservazione e per il godimento delle parti comuni dell'edificio, per la prestazione dei servizi nell'interesse comune e per le innovazioni deliberate dalla maggioranza sono sostenute dai condomini in misura proporzionale al valore della proprietà di ciascuno, salvo diversa convenzione (1104, att. 68 e seguen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si tratta di cose destinate a servire i condomini in misura diversa, le spese sono ripartite in proporzione dell'uso che ciascuno può farn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Qualora un edificio abbia più scale, cortili, lastrici solari, opere o impianti destinati a servire una parte dell'intero fabbricato, le spese relative alla loro manutenzione sono a carico del gruppo di condomini che ne trae utilità (att. 63).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124 Manutenzione e ricostruzione delle scal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scale sono mantenute e ricostruite dai proprietari dei diversi piani a cui servono. La spesa relativa è ripartita tra essi, per metà in ragione del valore dei singoli piani o porzioni di piano, e per l'altra metà in misura proporzionale all'altezza di ciascun piano dal suolo (att. 68 e seguen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Al fine del concorso nella metà della spesa, che è ripartita in ragione del valore, si considerano come piani le cantine, i palchi morti, le soffitte o camere a tetto e i lastrici solari, qualora non siano di proprietà comun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125 Manutenzione e ricostruzione dei soffitti, delle volte e dei sola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spese per la manutenzione e ricostruzione dei soffitti, delle volte e dei solai sono sostenute in parti eguali dai proprietari dei due piani l'uno all'altro sovrastanti, restando a carico del proprietario del piano superiore la copertura del pavimento e a carico del proprietario del piano inferiore l'intonaco, la tinta e la decorazione del soffitt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126 Lastrici solari di uso esclusiv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Quando l'uso dei lastrici solari o di una parte di essi non è comune a tutti i condomini, quelli che ne hanno l'uso esclusivo sono tenuti a contribuire per un terzo nella spesa delle riparazioni o ricostruzioni del lastrico; gli altri due terzi sono a carico di tutti i condomini dell'edificio o della parte di questo a cui il lastrico solare serve, in proporzione del valore del piano o della porzione di piano di ciascuno (att. 68 e seguent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127 Costruzione sopra l'ultimo piano dell'edifici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proprietario dell'ultimo piano dell'edificio può elevare nuovi piani o nuove fabbriche, salvo che risulti altrimenti dal titolo. La stessa facoltà spetta a chi è proprietario esclusivo del lastrico solar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sopraelevazione non è ammessa se le condizioni statiche dell'edificio non la consenton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condomini possono altresì opporsi alla sopraelevazione, se questa pregiudica l'aspetto architettonico dell'edificio ovvero diminuisce notevolmente l'aria o la luce dei piani sottostan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Chi fa la sopraelevazione deve corrispondere agli altri condomini un'indennità pari al valore attuale dell'area da occuparsi con la nuova fabbrica, diviso per il numero dei piani, ivi compreso quello da edificare, e detratto l'importo della quota a lui spettante. Egli e inoltre tenuto a ricostruire il lastrico solare di cui tutti o parte dei condomini avevano il diritto di usar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128 Perimento totale o parziale dell'edifici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l'edificio perisce interamente o per una parte che rappresenti i tre quarti del suo valore, ciascuno dei condomini può richiedere la vendita all'asta del suolo e dei materiali, salvo che sia stato diversamente convenu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el caso di perimento di una parte minore, l'assemblea dei condomini delibera circa la ricostruzione delle parti comuni dell'edificio, e ciascuno è tenuto a concorrervi in proporzione dei suoi diritti sulle parti stess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indennità corrisposta per l'assicurazione relativa alle parti comuni e destinata alla ricostruzione di quest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condomino che non intende partecipare alla ricostruzione dell'edificio è tenuto a cedere (2932) agli altri condomini i suoi diritti, anche sulle parti di sua esclusiva proprietà, secondo la stima che ne sarà fatta, salvo che non preferisca cedere i diritti stessi ad alcuni soltanto dei condomin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129 Nomina e revoca dell'amministrator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Quando i condomini sono più di quattro, l'assemblea nomina un amministratore. Se l'assemblea non provvede, la nomina è fatta dall'autorità giudiziaria, su ricorso di uno o più condomin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mministratore dura in carica un anno e può essere revocato in ogni tempo dall'assemble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Può altresì essere revocato dall'autorità giudiziaria, su ricorso di ciascun condomino, oltre che nel caso previsto dall'ultimo comma dell'</w:t>
      </w:r>
      <w:r>
        <w:rPr>
          <w:rFonts w:eastAsia="Times New Roman" w:cs="Times New Roman"/>
          <w:b/>
          <w:bCs/>
          <w:sz w:val="22"/>
          <w:szCs w:val="22"/>
          <w:lang w:val="it-IT"/>
        </w:rPr>
        <w:t xml:space="preserve">art. 1131, </w:t>
      </w:r>
      <w:r>
        <w:rPr>
          <w:rFonts w:eastAsia="Times New Roman" w:cs="Times New Roman"/>
          <w:sz w:val="22"/>
          <w:szCs w:val="22"/>
          <w:lang w:val="it-IT"/>
        </w:rPr>
        <w:t xml:space="preserve">se per due anni non ha reso il conto della sua gestione, ovvero se vi sono fondati sospetti di gravi irregolarità (att. 64).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nomina e la cessazione per qualunque causa dell'amministratore dall'ufficio sono annotate in apposito registro (att. 71).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130 Attribuzioni dell'amministrator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mministratore de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1) eseguire le deliberazioni dell'assemblea dei condomini e curare l'osservanza del regolamento di condomini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2) disciplinare l'uso delle cose comuni e la prestazione dei servizi nell'interesse comune, in modo che ne sia assicurato il miglior godimento a tutti i condomin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3) riscuotere i contributi ed erogare le spese occorrenti per la manutenzione ordinaria delle parti comuni dell'edificio e per l'esercizio dei servizi comun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4) compiere gli atti conservativi dei diritti inerenti alle parti comuni dell'edifici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Egli, alla fine di ciascun anno, deve rendere il conto della sua gestion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131 Rappresentanz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ei limiti delle attribuzioni stabilite dall'articolo precedente o dei maggiori poteri conferitigli dal regolamento di condominio o dall'assemblea, l'amministratore ha la rappresentanza dei partecipanti e può agire in giudizio sia contro i condomini sia contro i terz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Può essere convenuto in giudizio per qualunque azione concernente le parti comuni dell'edificio; a lui sono notificati i provvedimenti dell'autorità amministrativa che si riferiscono allo stesso ogget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Qualora la citazione o il provvedimento abbia un contenuto che esorbita dalle attribuzioni dell'amministratore, questi e tenuto a darne senza indugio notizia all'assemblea dei condomin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mministratore che non adempie a quest'obbligo può essere revocato (att. 64) ed è tenuto al risarcimento dei dann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132 Dissenso dei condomini rispetto alle lit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Qualora l'assemblea dei condomini abbia deliberato di promuovere una lite o di resistere a una domanda, il condomino dissenziente, con atto notificato all'amministratore, può separare la propria responsabilità in ordine alle conseguenze della lite per il caso di soccombenza. L'atto deve essere notificato entro trenta giorni (2964) da quello in cui il condomino ha avuto notizia della deliberazion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condomino dissenziente ha diritto di rivalsa per ciò che abbia dovuto pagare alla parte vittorios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l'esito della lite è stato favorevole al condominio, il condomino dissenziente che ne abbia tratto vantaggio è tenuto a concorrere nelle spese del giudizio che non sia stato possibile ripetere dalla parte soccombent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133 Provvedimenti presi dall'amministrator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I provvedimenti presi dall'amministratore nell'ambito dei suoi poteri sono obbligatori per i condomini. Contro i provvedimenti dell'amministratore e ammesso ricorso all'assemblea, senza pregiudizio del ricorso all'autorità giudiziaria nei casi e nel termine previsti dall'</w:t>
      </w:r>
      <w:r>
        <w:rPr>
          <w:rFonts w:eastAsia="Times New Roman" w:cs="Times New Roman"/>
          <w:b/>
          <w:bCs/>
          <w:sz w:val="22"/>
          <w:szCs w:val="22"/>
          <w:lang w:val="it-IT"/>
        </w:rPr>
        <w:t>art. 1137.</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134 Spese fatte dal condomin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condomino che ha fatto spese per le cose comuni senza autorizzazione dell'amministratore o dell'assemblea non ha diritto al rimborso, salvo che si tratti di spesa urgente (1110).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135 Attribuzioni dell'assemblea dei condomin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Oltre a quanto e stabilito dagli articoli precedenti, l'assemblea dei condomini provvede (att. 66):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1) alla conferma dell'amministratore e dell'eventuale sua retribuzion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2) all'approvazione del preventivo delle spese occorrenti durante l'anno e alla relativa ripartizione tra i condomin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3) all'approvazione del rendiconto annuale dell'amministratore e all'impiego del residuo attivo della gestion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4) alle opere di manutenzione straordinaria, costituendo, se occorre, un fondo special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mministratore non può ordinare lavori di manutenzione straordinaria, salvo che rivestano carattere urgente, ma in questo caso deve riferirne nella prima assemble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136 Costituzione dell'assemblea e validità delle deliberazion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ssemblea è regolarmente costituita con l'intervento di tanti condomini che rappresentino i due terzi del valore dell'intero edificio e i due terzi dei partecipanti al condominio (att. 67 e seguen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ono valide le deliberazioni approvate con un numero di voti che rappresenti la maggioranza degli intervenuti e almeno la metà del valore dell'edifici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l'assemblea non può deliberare per mancanza di numero, l'assemblea di seconda convocazione delibera in un giorno successivo a quello della prima e in ogni caso, non oltre dieci giorni dalla medesima; la deliberazione è valida se riporta un numero di voti che rappresenti il terzo dei partecipanti al condominio e almeno un terzo del valore dell'edifici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deliberazioni che concernono la nomina e la revoca dell'amministratore o le liti attive e passive relative a materie che esorbitano dalle attribuzioni dell'amministratore medesimo, nonché le deliberazioni che concernono la ricostruzione dell'edificio o riparazioni straordinarie di notevole entità devono essere sempre prese con la maggioranza stabilita dal secondo comm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Le deliberazioni che hanno per oggetto le innovazioni previste dal primo comma dell'</w:t>
      </w:r>
      <w:r>
        <w:rPr>
          <w:rFonts w:eastAsia="Times New Roman" w:cs="Times New Roman"/>
          <w:b/>
          <w:bCs/>
          <w:sz w:val="22"/>
          <w:szCs w:val="22"/>
          <w:lang w:val="it-IT"/>
        </w:rPr>
        <w:t xml:space="preserve">art. 1120 </w:t>
      </w:r>
      <w:r>
        <w:rPr>
          <w:rFonts w:eastAsia="Times New Roman" w:cs="Times New Roman"/>
          <w:sz w:val="22"/>
          <w:szCs w:val="22"/>
          <w:lang w:val="it-IT"/>
        </w:rPr>
        <w:t xml:space="preserve">devono essere sempre approvate con un numero di voti che rappresenti la maggioranza dei partecipanti al condominio e i due terzi del valore dell'edifici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ssemblea non può deliberare, se non consta che tutti i condomini sono stati invitati alla riunion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Delle deliberazioni dell'assemblea si redige processo verbale da trascriversi in un registro tenuto dall'amministrator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OTE Deroghe alle maggioranze previste dagli artt. 1120 e 1136 sono previste nelle seguenti legg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 Legge 9 gennaio 1989 n. 13, art. 2 (eliminazione delle barriere architettonich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 Legge 24 marzo 1989 n. 122, art. 9 (realizzazione dei parcheggi nei condomin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 Legge 2 gennaio 1991 n 10, art. 26 (contenimento dei consumi energetici); </w:t>
      </w:r>
    </w:p>
    <w:p>
      <w:pPr>
        <w:pStyle w:val="Normal"/>
        <w:numPr>
          <w:ilvl w:val="0"/>
          <w:numId w:val="1"/>
        </w:numPr>
        <w:tabs>
          <w:tab w:val="clear" w:pos="720"/>
          <w:tab w:val="left" w:pos="0" w:leader="none"/>
        </w:tabs>
        <w:ind w:left="720" w:hanging="360"/>
        <w:rPr>
          <w:rFonts w:ascii="Times New Roman" w:hAnsi="Times New Roman" w:eastAsia="Times New Roman" w:cs="Times New Roman"/>
          <w:sz w:val="22"/>
          <w:szCs w:val="22"/>
          <w:lang w:val="it-IT"/>
        </w:rPr>
      </w:pPr>
      <w:r>
        <w:rPr>
          <w:rFonts w:eastAsia="Times New Roman" w:cs="Times New Roman"/>
          <w:sz w:val="22"/>
          <w:szCs w:val="22"/>
          <w:lang w:val="it-IT"/>
        </w:rPr>
        <w:t xml:space="preserve">Legge 17 febbraio 1992 n. 127, art 15 (recupero del patrimonio edilizi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137 Impugnazione delle deliberazioni dell'assemble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deliberazioni prese dall'assemblea a norma degli articoli precedenti sono obbligatorie per tutti i condomini (1105).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Contro le deliberazioni contrarie alla legge o al regolamento di condominio, ogni condomino dissenziente può fare ricorso all'autorità giudiziaria, ma il ricorso non sospende l'esecuzione del provvedimento, salvo che la sospensione sia ordinata dall'autorità stessa (1109).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ricorso deve essere proposto, sotto pena di decadenza (2964 e seguenti), entro trenta giorni, che decorrono dalla data della deliberazione per i dissenzienti e dalla data di comunicazione per gli assent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138 Regolamento di condomini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Quando in un edificio il numero dei condomini e superiore a dieci, deve essere formato un regolamento, il quale contenga le norme circa l'uso delle cose comuni e la ripartizione delle spese, secondo i diritti e gli obblighi spettanti a ciascun condomino, nonché le norme per la tutela del decoro dell'edificio e quelle relative all'amministrazione (att. 68 e seguenti, 155)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Ciascun condomino può prendere l'iniziativa per la formazione del regolamento di condominio o per la revisione di quello esistent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Il regolamento deve essere approvato dall'assemblea con la maggioranza stabilita dal secondo comma dell'</w:t>
      </w:r>
      <w:r>
        <w:rPr>
          <w:rFonts w:eastAsia="Times New Roman" w:cs="Times New Roman"/>
          <w:b/>
          <w:bCs/>
          <w:sz w:val="22"/>
          <w:szCs w:val="22"/>
          <w:lang w:val="it-IT"/>
        </w:rPr>
        <w:t xml:space="preserve">art. 1136 </w:t>
      </w:r>
      <w:r>
        <w:rPr>
          <w:rFonts w:eastAsia="Times New Roman" w:cs="Times New Roman"/>
          <w:sz w:val="22"/>
          <w:szCs w:val="22"/>
          <w:lang w:val="it-IT"/>
        </w:rPr>
        <w:t>e trascritto nel registro indicato dall'ultimo comma dell</w:t>
      </w:r>
      <w:r>
        <w:rPr>
          <w:rFonts w:eastAsia="Times New Roman" w:cs="Times New Roman"/>
          <w:b/>
          <w:bCs/>
          <w:sz w:val="22"/>
          <w:szCs w:val="22"/>
          <w:lang w:val="it-IT"/>
        </w:rPr>
        <w:t xml:space="preserve">'art. 1129 (att. 71). </w:t>
      </w:r>
      <w:r>
        <w:rPr>
          <w:rFonts w:eastAsia="Times New Roman" w:cs="Times New Roman"/>
          <w:sz w:val="22"/>
          <w:szCs w:val="22"/>
          <w:lang w:val="it-IT"/>
        </w:rPr>
        <w:t>Esso può essere impugnato a norma dell'</w:t>
      </w:r>
      <w:r>
        <w:rPr>
          <w:rFonts w:eastAsia="Times New Roman" w:cs="Times New Roman"/>
          <w:b/>
          <w:bCs/>
          <w:sz w:val="22"/>
          <w:szCs w:val="22"/>
          <w:lang w:val="it-IT"/>
        </w:rPr>
        <w:t>art. 1107.</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norme del regolamento non possono in alcun modo menomare i diritti di ciascun condomino, quali risultano dagli atti di acquisto e dalle convenzioni, e in nessun caso possono derogare alle disposizioni degli artt. 1118 secondo comma, 1119, 1120, 1129, 1131, 1132, 1136 e 1137 (att. 72, 155).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139 Rinvio alle norme sulla comun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Per quanto non è espressamente previsto da questo capo (att. 156) si osservano le norme sulla comunione in generale (att. 61-72).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TITOLO VII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DEL POSSESSO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CAPO 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isposizioni generali</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140 Possess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possesso e il potere sulla cosa che si manifesta in un'attività corrispondente all'esercizio della proprietà o di altro diritto real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i può possedere direttamente o per mezzo di altra persona, che ha la detenzione della cos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141 Mutamento della detenzione in possess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i presume il possesso in colui che esercita il potere di fatto, quando non si prova che ha cominciato a esercitarlo semplicemente come detenzion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alcuno ha cominciato ad avere la detenzione, non può acquistare il possesso finché il titolo non venga ad essere mutato per causa proveniente da un terzo o in forza di opposizione da lui fatta contro il possessore. Ciò vale anche per i successori a titolo universal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142 Presunzione di possesso intermedi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possessore attuale che ha posseduto in tempo più remoto si presume che abbia posseduto anche nel tempo intermedi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143 Presunzione di possesso anterior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possesso attuale non fa presumere il possesso anteriore, salvo che il possessore abbia un titolo a fondamento del suo possesso; in questo caso si presume che egli abbia posseduto dalla data del titol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144 Atti di tolleranz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Gli atti compiuti con l'altrui tolleranza non possono servire di fondamento all'acquisto del possess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145 Possesso di cose fuori commerci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possesso delle cose di cui non si può acquistare la proprietà è senza effet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Tuttavia nei rapporti tra privati è concessa l'azione di spoglio rispetto ai beni appartenenti al pubblico demanio e ai beni delle province e dei comuni soggetti al regime proprio del demanio pubblico (822, 824).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trattasi di esercizio di facoltà, le quali possono formare oggetto di concessione da parte della pubblica amministrazione, e data altresì l'azione di manutenzione (1170).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146 Successione nel possesso. Accessione del possess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possesso continua nell'erede con effetto dall'apertura della successione (456, 460).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successore a titolo particolare può unire al proprio possesso quello del suo autore per goderne gli effett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147 Possesso di buona fed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E' possessore di buona fede chi possiede ignorando di ledere l'altrui diritto (535).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buona fede non giova se l'ignoranza dipende da colpa gra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buona fede e presunta e basta che vi sia stata al tempo dell'acquisto. </w:t>
        <w:br/>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CAPO II Degli effetti del possesso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SEZIONE 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i diritti e degli obblighi del possessore nella restituzione della cosa</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148 Acquisto dei frutt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possessore di buona fede fa suoi i frutti naturali separati fino al giorno della domanda giudiziale e i frutti civili maturati fino allo stesso giorno (820 e seguente). Egli, fino alla restituzione della cosa risponde verso il rivendicante (948) dei frutti percepiti dopo la domanda giudiziale e di quelli che avrebbe potuto percepire dopo tale data, usando la diligenza di un buon padre di famiglia (1176).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149 Rimborso delle spese per la produzione e il raccolto dei frutt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Il possessore che è tenuto a restituire i frutti indebitamente percepiti ha diritto al rimborso delle spese a norma del secondo comma dell'</w:t>
      </w:r>
      <w:r>
        <w:rPr>
          <w:rFonts w:eastAsia="Times New Roman" w:cs="Times New Roman"/>
          <w:b/>
          <w:bCs/>
          <w:sz w:val="22"/>
          <w:szCs w:val="22"/>
          <w:lang w:val="it-IT"/>
        </w:rPr>
        <w:t>art. 821 (1282).</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150 Riparazioni, miglioramenti e addizion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possessore, anche se di mala fede ha diritto al rimborso delle spese fatte per le riparazioni straordinari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Ha anche diritto a indennità per i miglioramenti recati alla cosa, purché sussistano al tempo della restituzion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indennità si deve corrispondere nella misura dell'aumento di valore conseguito dalla cosa per effetto dei miglioramenti, se il possessore è di buona fede; se il possessore è di mala fede, nella minor somma tra l'importo della spesa e l'aumento di valor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il possessore è tenuto alla restituzione dei frutti, gli spetta anche il rimborso delle spese fatte per le riparazioni ordinarie, limitatamente al tempo per il quale la restituzione è dovut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Per le addizioni fatte dal possessore sulla cosa si applica il disposto dell'</w:t>
      </w:r>
      <w:r>
        <w:rPr>
          <w:rFonts w:eastAsia="Times New Roman" w:cs="Times New Roman"/>
          <w:b/>
          <w:bCs/>
          <w:sz w:val="22"/>
          <w:szCs w:val="22"/>
          <w:lang w:val="it-IT"/>
        </w:rPr>
        <w:t xml:space="preserve">art. 936. </w:t>
      </w:r>
      <w:r>
        <w:rPr>
          <w:rFonts w:eastAsia="Times New Roman" w:cs="Times New Roman"/>
          <w:sz w:val="22"/>
          <w:szCs w:val="22"/>
          <w:lang w:val="it-IT"/>
        </w:rPr>
        <w:t xml:space="preserve">Tuttavia, se le addizioni costituiscono miglioramento e il possessore è di buona fede, e dovuta una indennità nella misura dell'aumento di valore conseguito dalla cosa (att. 157).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151 Pagamento delle indennità</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utorità giudiziaria, avuto riguardo alle circostanze, può disporre che il pagamento delle indennità previste dall'articolo precedente sia fatto ratealmente, ordinando, in questo caso, le opportune garanzie (1179).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152 Ritenzione a favore del possessore di buona fed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possessore di buona fede può ritenere la cosa finché non gli siano corrisposte le indennità dovute, purché queste siano state domandate nel corso del giudizio di rivendicazione (948) e sia stata fornita una prova generica della sussistenza delle riparazioni e dei miglioramenti (2756).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Egli ha lo stesso diritto finché non siano prestate le garanzie ordinate dall'autorità giudiziaria nel caso previsto dall'articolo precedente.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SEZIONE I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l possesso di buona fede di beni mobili</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153 Effetti dell'acquisto del possess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Colui al quale sono alienati beni mobili da parte di chi non ne è proprietario, ne acquista la proprietà mediante il possesso, purché sia in buona fede al momento della consegna e sussista un titolo idoneo al trasferimento della proprietà.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proprietà si acquista libera da diritti altrui sulla cosa, se questi non risultano dal titolo e vi è la buona fede dell'acquirent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ello stesso modo si acquistano diritti di usufrutto, di uso e di pegno (981, 1021, 2784).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154 Conoscenza dell'illegittima provenienza della cos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A colui che ha acquistato conoscendo l'illegittima provenienza della cosa, non giova l'erronea credenza che il suo autore o un precedente possessore ne sia divenuto proprietari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155 Acquisto di buona fede e precedente alienazione ad altr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taluno con successivi contratti aliena a più persone un bene mobil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812), quella tra esse che ne ha acquistato in buona fede il possesso è preferita alle altre, anche se il suo titolo è di data posterior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156 Universalità di mobili e mobili iscritti in pubblici registr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disposizioni degli articoli precedenti non si applicano alle universalità di mobili e ai beni mobili iscritti in pubblici registri (815 e seguente, 2683 e seguenti; Cod. Nav. 146 e seguenti,753 e seguent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157 Possesso di titoli di credi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Gli effetti del possesso di buona fede dei titoli di credito sono regolati dal titolo V del libro IV (1944)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SEZIONE II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ll'usucapione</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158 Usucapione dei beni immobili e dei diritti reali immobiliar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proprietà dei beni immobili e gli altri diritti reali di godimento sui beni medesimi si acquistano in virtù del possesso continuato per venti ann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159 Usucapione decennal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Colui che acquista in buona fede da chi non e proprietario un immobile, in forza di un titolo che sia idoneo a trasferire la proprietà e che sia stato debitamente trascritto (2643 e seguenti), ne compie l'usucapione in suo favore col decorso di dieci anni dalla data della trascrizion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stessa disposizione si applica nel caso di acquisto degli altri diritti reali di godimento sopra un immobil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159-bis Usucapione speciale per la piccola proprietà rural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proprietà dei fondi rustici con annessi fabbricati situati in comuni classificati montani dalla legge si acquista in virtù del possesso continuato per quindici ann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Colui che acquista in buona fede da chi non è proprietario, in forza di un titolo che sia idoneo a trasferire la proprietà e che sia debitamente trascritto, un fondo rustico con annessi fabbricati, situati in comuni classificati montani dalla legge, ne compie l'usucapione in suo favore col decorso di cinque anni dalla data di trascrizion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legge speciale stabilisce la procedura, le modalità e le agevolazioni per la regolarizzazione del titolo di proprietà.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disposizioni di cui ai commi precedenti si applicano anche ai fondi rustici con annessi fabbricati, situati in comuni non classificati montani dalla legge, aventi un reddito non superiore ai limiti fissati dalla legge special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160 Usucapione delle universalità di mobil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usucapione di un'universalità di mobili (816) o di diritti reali di godimento sopra la medesima si compie in virtù del possesso continuato per venti ann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el caso di acquisto in buona fede (1147) da chi non e proprietario, in forza di titolo idoneo, l'usucapione si compie con il decorso di dieci ann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161 Usucapione dei beni mobil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n mancanza di titolo idoneo (922), la proprietà dei beni mobili e gli altri diritti reali di godimento sui beni medesimi si acquistano in virtù del possesso continuato per dieci anni, qualora il possesso sia stato acquistato in buona fed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il possessore è di mala fede, l'usucapione si compie con il decorso di venti ann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162 Usucapione di beni mobili iscritti in pubblici registr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Colui che acquista in buona fede da chi non è proprietario un bene mobile iscritto in pubblici registri (815, 2683; Cod. Nav. 146 e seguenti, 753 e seguenti), in forza di un titolo che sia idoneo a trasferire la proprietà (1321) e che sia stato debitamente trascritto, ne compie in suo favore l'usucapione col decorso di tre anni dalla data della trascrizion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non concorrono le condizioni previste dal comma precedente, l'usucapione si compie col decorso di dieci ann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stesse disposizioni si applicano nel caso di acquisto degli altri diritti reali di godimento (981, 1021).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163 Vizi del possess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possesso acquistato in modo violento o clandestino non giova per l'usucapione se non dal momento in cui la violenza o la clandestinità e cessat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164 Interversione del possess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Chi ha il possesso corrispondente all'esercizio di un diritto reale su cosa altrui non può usucapire la proprietà della cosa stessa, se il titolo del suo possesso non è mutato per causa proveniente da un terzo o in forza di opposizione da lui fatta contro il diritto del proprietario. Il tempo necessario per l'usucapione decorre dalla data in cui il titolo del possesso è stato mutat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165 Applicazione di norme sulla prescri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disposizioni generali sulla prescrizione (2934 e seguenti), quelle relative alle cause di sospensione e d'interruzione (2941 e seguenti) e al computo dei termini (2962 e seguenti) si osservano, in quanto applicabili, rispetto all'usucapion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166 Inefficacia delle cause di impedimento e di sospensione rispetto al terzo possessor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Nell'usucapione ventennale non hanno luogo, riguardo al terzo possessore di un immobile o di un diritto reale sopra un immobile, ne l'impedimento derivante da condizione o da termine (2935), ne le cause di sospensione indicate dall'</w:t>
      </w:r>
      <w:r>
        <w:rPr>
          <w:rFonts w:eastAsia="Times New Roman" w:cs="Times New Roman"/>
          <w:b/>
          <w:bCs/>
          <w:sz w:val="22"/>
          <w:szCs w:val="22"/>
          <w:lang w:val="it-IT"/>
        </w:rPr>
        <w:t>art. 2942.</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impedimento derivante da condizione o da termine e le cause di sospensione menzionate nel detto articolo non sono nemmeno opponibili al terzo possessore nella prescrizione per non uso dei diritti reali sui beni da lui posseduti (954, 970, 1014).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167 Interruzione dell'usucapione per perdita di possess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usucapione è interrotta (2945) quando il possessore è stato privato del possesso per oltre un ann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interruzione si ha come non avvenuta se è stata proposta l'azione (2953) diretta a ricuperare il possesso e questo è stato ricuperato. </w:t>
        <w:br/>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CAPO III Delle azioni a difesa del possesso </w:t>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168 Azione di reintegra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Chi è stato violentemente od occultamente spogliato del possesso può, entro l'anno dal sofferto spoglio, chiedere contro l'autore di esso la reintegrazione del possesso medesim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zione è concessa altresì a chi ha la detenzione della cosa (1140), tranne il caso che l'abbia per ragioni di servizio o di ospitalità.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lo spoglio è clandestino, il termine per chiedere la reintegrazione decorre dal giorno della scoperta dello spogli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reintegrazione deve ordinarsi dal giudice sulla semplice notorietà del fatto, senza dilazione (Cod. Proc. Civ. 703 e seguent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169 Reintegrazione contro l'acquirente consapevole dello spogli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reintegrazione si può domandare anche contro chi è nel possesso in virtù di un acquisto a titolo particolare (1321), fatto con la conoscenza dell'avvenuto spogli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170 Azione di manuten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Chi è stato molestato nel possesso di un immobile, di un diritto reale sopra un immobile o di un'universalità di mobili (816) può, entro l'anno dalla turbativa, chiedere la manutenzione del possesso medesimo (Cod. Proc. Civ. 703 e seguen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zione e data se il possesso dura da oltre un anno, continuo e non interrotto, e non è stato acquistato violentemente o clandestinamente. Qualora il possesso sia stato acquistato in modo violento o clandestino, l'azione può nondimeno esercitarsi, decorso un anno dal giorno in cui la violenza o la clandestinità è cessat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Anche colui che ha subito uno spoglio non violento o clandestino può chiedere di essere rimesso nel possesso, se ricorrono le condizioni indicate dal comma precedente.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TITOLO IX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LLA DENUNZIA DI NUOVA OPERA E DI DANNO TEMUTO</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171 Denunzia di nuova oper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proprietario, il titolare di altro diritto reale di godimento o il possessore, il quale ha ragione di temere che da una nuova opera, da altri intrapresa sul proprio come sull'altrui fondo, sia per derivare danno alla cosa che forma l'oggetto del suo diritto o del suo possesso, può denunziare all'autorità giudiziaria la nuova opera, purché questa non sia terminata e non sia trascorso un anno dal suo inizi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utorità giudiziaria, presa sommaria cognizione del fatto, può vietare la continuazione della opera, ovvero permetterla, ordinando le opportune cautele: nel primo caso, per il risarcimento del danno prodotto dalla sospensione dell'opera, qualora le opposizioni al suo proseguimento risultino infondate nella decisione del merito; nel secondo caso, per la demolizione o riduzione dell'opera e per il risarcimento del danno che possa soffrirne il denunziante, se questi ottiene sentenza favorevole, nonostante la permessa continuazione (Cod. Proc. Civ. 688 e seguent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172 Denunzia di danno temu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proprietario, il titolare di altro diritto reale di godimento o il possessore, il quale ha ragione di temere che da qualsiasi edificio, albero o altra cosa sovrasti pericolo di un danno grave e prossimo alla cosa che forma l'oggetto del suo diritto o del suo possesso, può denunziare il fatto all'autorità giudiziaria e ottenere, secondo le circostanze, che si provveda per ovviare al pericolo (Cod. Proc. Civ. 688 e seguen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utorità giudiziaria, qualora ne sia il caso, dispone idonea garanzia (1179; Cod. Proc. Civ. 119) per i danni eventual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LIBRO QUARTO </w:t>
      </w:r>
    </w:p>
    <w:p>
      <w:pPr>
        <w:pStyle w:val="Normal"/>
        <w:jc w:val="center"/>
        <w:rPr>
          <w:rFonts w:ascii="Times New Roman" w:hAnsi="Times New Roman" w:eastAsia="Times New Roman" w:cs="Times New Roman"/>
          <w:sz w:val="22"/>
          <w:szCs w:val="22"/>
          <w:lang w:val="it-IT"/>
        </w:rPr>
      </w:pPr>
      <w:r>
        <w:rPr>
          <w:rFonts w:eastAsia="Times New Roman" w:cs="Times New Roman"/>
          <w:i/>
          <w:iCs/>
          <w:sz w:val="22"/>
          <w:szCs w:val="22"/>
          <w:lang w:val="it-IT"/>
        </w:rPr>
        <w:t>DELLE OBBLIGAZIONI</w:t>
      </w:r>
      <w:r>
        <w:rPr>
          <w:rFonts w:eastAsia="Times New Roman" w:cs="Times New Roman"/>
          <w:sz w:val="22"/>
          <w:szCs w:val="22"/>
          <w:lang w:val="it-IT"/>
        </w:rPr>
        <w:t xml:space="preserve"> </w:t>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TITOLO 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DELLE OBBLIGAZIONI IN GENERALE </w:t>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CAPO 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isposizioni preliminari</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b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173 Fonti delle obbligazion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obbligazioni derivano da contratto (Cod. Civ. 1321 e seguenti), da fatto illecito (Cod. Civ. 2043 e seguenti), o da ogni altro atto o fatto idoneo a produrle (Cod. Civ. 433 e seguenti, 651, 2028 e seguenti, 2033 e seguenti, 2041 e seguenti) in conformità dell'ordinamento giuridic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174 Carattere patrimoniale della presta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prestazione che forma oggetto dell'obbligazione deve essere suscettibile di valutazione economica e deve corrispondere a un interesse, anche non patrimoniale, del creditore (Cod. Civ. 1256 e seguente, 1411 e seguent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175 Comportamento secondo correttezz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debitore e il creditore devono comportarsi secondo le regole della correttezza (Cod. Civ. 1337, 1358).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CAPO I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Dell'adempimento delle obbligazioni </w:t>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SEZIONE 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ll'adempimento in generale</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br/>
        <w:br/>
        <w:br/>
        <w:br/>
        <w:br/>
        <w:br/>
        <w:br/>
        <w:br/>
        <w:br/>
        <w:br/>
        <w:br/>
        <w:b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176 Diligenza nell'</w:t>
      </w:r>
      <w:r>
        <w:rPr>
          <w:rFonts w:eastAsia="Times New Roman" w:cs="Times New Roman"/>
          <w:b/>
          <w:bCs/>
          <w:color w:val="0000FF"/>
          <w:sz w:val="22"/>
          <w:szCs w:val="22"/>
          <w:u w:val="single"/>
          <w:lang w:val="it-IT"/>
        </w:rPr>
        <w:t>adempimento &lt;http://www.jus.unitn.it/cardozo/Review/Contract/Lozupone-1997/note.htm&gt;</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ell'adempiere l'obbligazione il debitore deve usare la diligenza del buon padre di famiglia (Cod. Civ. 703, 1001, 1228, 1587, 1710-2, 1768, 2148, 2167).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ell'adempimento delle obbligazioni inerenti all'esercizio di un'attività professionale la diligenza deve valutarsi con riguardo alla natura dell'attività esercitata (Cod. Civ. 1838 e seguente, 2104-1, 2174-2, 2236).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177 Obbligazione di custodir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obbligazione di consegnare una cosa determinata include quella di custodirla fino alla consegn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178 Obbligazione generic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Quando l'obbligazione ha per oggetto la prestazione di cose determinate soltanto nel genere, il debitore deve prestare cose di qualità non inferiore alla media (Cod. Civ. 664).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179 Obbligo di garanzi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Chi è tenuto a dare una garanzia, senza che ne siano determinati il modo e la forma, può prestare a sua scelta un'idonea garanzia reale o personale (Cod. Civ. 1943-1), ovvero altra sufficiente cautela (Cod. Proc. Civ. 1 19).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180 Adempimento del terz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obbligazione può essere adempiuta da un terzo, anche contro la volontà del creditore, se questi non ha interesse a che il debitore esegua personalmente la prestazion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Tuttavia il creditore può rifiutare l'adempimento offertogli dal terzo, se il debitore gli ha manifestato la sua opposizion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181 Adempimento parzial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creditore può rifiutare un adempimento parziale anche se la prestazione e divisibile (Cod. Civ. 1314 e seguenti, 1384), salvo che la legge o gli usi dispongano diversament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vedere anche Leggi Speciali, Titoli di credit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182 Luogo dell'adempimen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il luogo nel quale la prestazione deve essere eseguita non è determinato dalla convenzione o dagli usi e non può desumersi dalla natura della prestazione (Cod. Civ. 1774) o da altre circostanze, si osservano le norme che seguono (att. Cod. Civ. 159).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obbligazione di consegnare una cosa certa e determinata deve essere adempiuta nel luogo in cui si trovava la cosa quando l'obbligazione è sorta (1510).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obbligazione avente per oggetto una somma di danaro deve essere adempiuta al domicilio (43) che il creditore ha al tempo della scadenza (1209, 1219, 1498). Se tale domicilio è diverso da quello che il creditore aveva quando è sorta l'obbligazione è ciò rende più gravoso l'adempimento, il debitore, previa dichiarazione al creditore, ha diritto di eseguire il pagamento al proprio domicili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egli altri casi l'obbligazione deve essere adempiuta al domicilio che il debitore ha al tempo della scadenza (att. 159).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183 Tempo dell'adempimen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non è determinato il tempo in cui la prestazione deve essere eseguita, il creditore può esigerla immediatamente (1219-2). Qualora tuttavia, in virtù degli usi o per la natura della prestazione ovvero per il modo o il luogo dell'esecuzione, sia necessario un termine, questo, in mancanza di accordo delle parti, è stabilito dal giudice (1331, 1817).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il termine per l'adempimento è rimesso alla volontà del debitore, spetta ugualmente al giudice di stabilirlo secondo le circostanze; se è rimesso alla volontà del creditore, il termine può essere fissato su istanza del debitore che intenda liberars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184 Termi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per l'adempimento è fissato un termine, questo si presume a favore del debitore, qualora non risulti stabilito a favore del creditore o di entrambi (1563, 1771, 1816).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vedere anche eggi Speciali, Titoli di credit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185 Pendenza del termi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creditore non può esigere la prestazione prima della scadenza (1206), salvo che il termine sia stabilito esclusivamente a suo favor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Tuttavia il debitore non può ripetere (2034) ciò che ha pagato anticipatamente, anche se ignorava l'esistenza del termine. In questo caso però egli può ripetere, nei limiti della perdita subita, ciò di cui il creditore si è arricchito per effetto del pagamento anticipato (2041).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186 Decadenza dal termi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Quantunque il termine sia stabilito a favore del debitore, il creditore può esigere immediatamente la prestazione se il debitore è divenuto insolvente o ha diminuito, per fatto proprio, le garanzie che aveva date o non ha dato le garanzie che aveva promesse (1274, 1299, 1313, 1844, 1850, 1867 e seguente, 1877, 2743).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187 Computo del termi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Il termine fissato per l'adempimento delle obbligazioni è computato secondo le disposizioni dell'</w:t>
      </w:r>
      <w:r>
        <w:rPr>
          <w:rFonts w:eastAsia="Times New Roman" w:cs="Times New Roman"/>
          <w:b/>
          <w:bCs/>
          <w:sz w:val="22"/>
          <w:szCs w:val="22"/>
          <w:lang w:val="it-IT"/>
        </w:rPr>
        <w:t>art. 2963.</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disposizione relativa alla proroga del termine che scade in giorno festivo si osserva se non vi sono usi divers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E' salva in ogni caso una diversa pattuizion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188 Destinatario del pagamen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pagamento deve essere fatto al creditore o al suo rappresentante, ovvero alla persona indicata dal creditore o autorizzata dalla legge o dal giudice a riceverl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pagamento fatto a chi non era legittimato a riceverlo libera il debitore, se il creditore lo ratifica o se ne ha approfittato (1444).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189 Pagamento al creditore apparent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debitore che esegue il pagamento (2726) a chi appare legittimato a riceverlo in base a circostanze univoche, è liberato se prova di essere stato in buona fed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Chi ha ricevuto il pagamento è tenuto alla restituzione verso il vero creditore, secondo le regole stabilite per la ripetizione dell'indebito (2033 e seguent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190 Pagamento al creditore incapac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pagamento fatto al creditore incapace di riceverlo (316, 320, 357, 374, 394, 424) non libera il debitore, se questi non prova che ciò che fu pagato è stato rivolto a vantaggio dell'incapace (1443, 2726).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191 Pagamento eseguito da un incapac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debitore che ha eseguito la prestazione dovuta non può impugnare il pagamento a causa della propria incapacità (193-3, 1950, 2034).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192 Pagamento eseguito con cose altru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debitore non può impugnare il pagamento eseguito con cose di cui non poteva disporre, salvo che offra di eseguire la prestazione dovuta con cose di cui può disporr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creditore che ha ricevuto il pagamento in buona fede può impugnarlo, salvo il diritto al risarcimento del danno (1218).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193 Imputazione del pagamen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Chi ha più debiti della medesima specie verso la stessa persona può dichiarare, quando paga, quale debito intende soddisfar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n mancanza di tale dichiarazione, il pagamento deve essere imputato al debito scaduto; tra più debiti scaduti, a quello meno garantito; tra più debiti ugualmente garantiti, al più oneroso per il debitore; tra i più debiti ugualmente onerosi, al più antico. Se tali criteri non soccorrono, l'imputazione è fatta proporzionalmente ai vari debiti (1194 e seguente, 1249, 2726).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194 Imputazione del pagamento agli interess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debitore non può imputare il pagamento al capitale, piuttosto che agli interessi (1282) e alle spese, senza il consenso del creditor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pagamento fatto in conto di capitale e d'interessi deve essere imputato prima agli interess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195 Quietanza con imputa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Chi, avendo più debiti, accetta una quietanza nella quale il creditore ha dichiarato di imputare il pagamento a uno di essi, non può pretendere un'imputazione diversa, se non vi è stato dolo (1439) o sorpresa da parte del creditore (2726).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196 Spese del pagamen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spese del pagamento sono a carico del debitore (204, 672, 1215, 1245, 1475).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197 Prestazione in luogo dell'adempimen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debitore non può liberarsi eseguendo una prestazione diversa da quella dovuta, anche se di valore uguale o maggiore, salvo che il creditore consenta (1320). In questo caso l'obbligazione si estingue quando la diversa prestazione è eseguit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la prestazione consiste nel trasferimento della proprietà o di un altro diritto, il debitore è tenuto alla garanzia per l'evizione e per i vizi della cosa secondo le norme della vendita (1483 e seguenti, 1490 e seguenti), salvo che il creditore preferisca esigere la prestazione originaria e il risarcimento del dann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n ogni caso non rivivono le garanzie prestate dai terz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198 Cessione di un credito in luogo dell'adempimen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Quando in luogo dell'adempimento è ceduto un credito (1260), l'obbligazione si estingue con la riscossione del credito, se non risulta una diversa volontà delle parti (2928).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E' salvo quanto è disposto dal secondo comma dell'</w:t>
      </w:r>
      <w:r>
        <w:rPr>
          <w:rFonts w:eastAsia="Times New Roman" w:cs="Times New Roman"/>
          <w:b/>
          <w:bCs/>
          <w:sz w:val="22"/>
          <w:szCs w:val="22"/>
          <w:lang w:val="it-IT"/>
        </w:rPr>
        <w:t>art. 1267.</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199 Diritto del debitore alla quietanz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creditore che riceve il pagamento deve, a richiesta e a spese del debitore, rilasciare quietanza (2704) e farne annotazione sul titolo, se questo non è restituito al debitor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rilascio di una quietanza per il capitale fa presumere il pagamento degli interess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200 Liberazione dalle garanzi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creditore che ha ricevuto il pagamento deve consentire la liberazione dei beni dalle garanzie reali date per il credito e da ogni altro vincolo che comunque ne limiti la disponibilità.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SEZIONE I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l pagamento con surrogazione</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br/>
        <w:br/>
        <w:br/>
        <w:br/>
        <w:br/>
        <w:br/>
        <w:br/>
        <w:br/>
        <w:br/>
        <w:br/>
        <w:br/>
        <w:b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201 Surrogazione per volontà del creditor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creditore, ricevendo il pagamento da un terzo, può surrogarlo nei propri diritti (2843). La surrogazione deve essere fatta in modo espresso e contemporaneamente al pagament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202 Surrogazione per volontà del debitor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debitore, che prende a mutuo (1813) una somma di danaro o altra cosa fungibile al fine di pagare il debito, può surrogare il mutuante nei diritti del creditore, anche senza il consenso di ques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surrogazione ha effetto quando concorrono le seguenti condizion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1) che il mutuo e la quietanza risultino da atto avente data certa (2704);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2) che nell'atto di mutuo sia indicata espressamente la specifica destinazione della somma mutuat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3) che nella quietanza si menzioni la dichiarazione del debitore circa la provenienza della somma impiegata nel pagamento. Sulla richiesta del debitore, il creditore non può rifiutarsi di inserire nella quietanza tale dichiarazion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203 Surrogazione legal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surrogazione ha luogo di diritto nei seguenti cas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1) a vantaggio di chi, essendo creditore, ancorché chirografario, paga un altro creditore che ha diritto di essergli preferito in ragione dei suoi privilegi, del suo pegno o delle sue ipotech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2) a vantaggio dell'acquirente di un immobile che, fino alla concorrenza del prezzo di acquisto, paga uno o più creditori a favore dei quali l'immobile è ipotecato (2866);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3) a vantaggio di colui che, essendo tenuto con altri o per altri al pagamento del debito (754 e seguenti), aveva interesse di soddisfarlo (1299, 2871);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4) a vantaggio dell'erede con beneficio d'inventario (484 e seguenti), che paga con danaro proprio i debiti (490) ereditar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5) negli altri casi stabiliti dalla legge (756, 1259, 1762, 1776, 1780, 1796, 1949).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204 Terzi garant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surrogazione contemplata nei precedenti articoli ha effetto anche contro i terzi che hanno prestato garanzia per il debitor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Se il credito è garantito da pegno, si osserva la disposizione del secondo comma dell'</w:t>
      </w:r>
      <w:r>
        <w:rPr>
          <w:rFonts w:eastAsia="Times New Roman" w:cs="Times New Roman"/>
          <w:b/>
          <w:bCs/>
          <w:sz w:val="22"/>
          <w:szCs w:val="22"/>
          <w:lang w:val="it-IT"/>
        </w:rPr>
        <w:t>art. 1263.</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205 Surrogazione parzial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il pagamento è parziale, il terzo surrogato e il creditore concorrono nei confronti del debitore in proporzione di quanto è loro dovuto, salvo patto contrario.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SEZIONE II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lla mora del creditore</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br/>
        <w:br/>
        <w:br/>
        <w:br/>
        <w:br/>
        <w:br/>
        <w:br/>
        <w:br/>
        <w:br/>
        <w:br/>
        <w:br/>
        <w:b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206 Condizion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creditore è in mora quando, senza motivo legittimo, non riceve il pagamento offertogli nei modi indicati dagli articoli seguenti o non compie quanto è necessario affinché il debitore possa adempiere l'obbligazione (att. 160).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207 Effett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Quando il creditore è in mora, è a suo carico l'impossibilità della prestazione sopravvenuta per causa non imputabile al debitore (1256 e seguenti, 1673). Non sono più dovuti gli interessi né i frutti (820) della cosa che non siano stati percepiti dal debitor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creditore è pure tenuto a risarcire i danni derivati dalla sua mora (1224) e a sostenere le spese per la custodia e la conservazione della cosa dovut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Gli effetti della mora si verificano dal giorno dell'offerta, se questa è successivamente dichiarata valida con sentenza passata in giudicato (Cod. Proc. Civ. 324) o se è accettata dal creditor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208 Requisiti per la validità dell'offert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Affinché l'offerta sia valida è necessari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 che sia fatta al creditore capace di ricevere o a chi ha la facoltà di ricevere per lui (1188 e seguen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2) che sia fatta da persona che può validamente adempier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3) che comprenda la totalità della somma o delle cose dovute, dei frutti o degli interessi e delle spese liquide, e una somma per le spese non liquide, con riserva di un supplemento, se è necessari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4) che il termine sia scaduto, se stipulato in favore del creditore (1184);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5) che si sia verificata la condizione dalla quale dipende l'obbligazione (1353 e seguen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6) che l'offerta sia fatta alla persona del creditore o nel suo domicilio (1182);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7) che l'offerta sia fatta da un ufficiale pubblico a ciò autorizzato (att. 73 e seguen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debitore può subordinare l'offerta al consenso del creditore necessario per liberare i beni dalle garanzie reali o da altri vincoli che comunque ne limitano la disponibilità (1200; Cod. Proc. Civ. 678).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209 Offerta reale e offerta per intima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l'obbligazione ha per oggetto danaro, titoli di credito, ovvero cose mobili da consegnare al domicilio del creditore, l'offerta deve essere reale (att. 73 e seguenti; Cod. Proc. Civ. 126).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si tratta invece di cose mobili da consegnare in luogo diverso, l'offerta consiste nell'intimazione al creditore di riceverle, fatta mediante atto a lui notificato nelle forme prescritte per gli atti di citazione (Cod. Proc. Civ. 137 e seguent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210 Facoltà di deposito e suoi effetti liberator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il creditore rifiuta di accettare l'offerta reale o non si presenta per ricevere le cose offertegli mediante intimazione, il debitore può eseguire il deposito (att. 77, 78).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Eseguito il deposito, quando questo è accettato dal creditore o è dichiarato valido con sentenza passata in giudicato, il debitore non può più ritirarlo ed è liberato dalla sua obbligazion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211 Cose deperibili o di dispendiosa custodi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le cose non possono essere conservate o sono deteriorabili, oppure se le spese della loro custodia sono eccessive, il debitore, dopo l'offerta reale o l'intimazione di ritirarle, può farsi autorizzare dal pretore a venderle nei modi stabiliti per le cose pignorate e a depositarne il prezzo (2797; Cod. Proc. Civ. 529 e seguent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212 Requisiti del deposi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Per la validità del deposito è necessari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1) che sia stato preceduto da un'intimazione notificata al creditore e contenente l'indicazione del giorno, dell'ora e del luogo in cui la cosa offerta sarà depositata (att. 744);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2) che il debitore abbia consegnato la cosa, con gli interessi e i frutti dovuti fino al giorno dell'offerta, nel luogo indicato dalla legge o, in mancanza, dal giudic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3) che sia redatto dal pubblico ufficiale un processo verbale da cui risulti la natura delle cose offerte, il rifiuto di riceverle da parte del creditore o la sua mancata comparizione, e infine il fatto del deposito (att. 78; Cod. Proc. Civ. 126);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4) che, in caso di non comparizione del creditore, il processo verbale di deposito gli sia notificato con l'invito a ritirare la cosa depositata (att. 73).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deposito che ha per oggetto somme di danaro può eseguirsi anche presso un istituto di credito (att. 73, 76, 251).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213 Ritiro del deposi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deposito non produce effetto se il debitore lo ritira prima che sia stato accettato dal creditore o prima che sia stato riconosciuto valido con sentenza passata in giudicato (Cod. Proc. Civ. 324).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dopo l'accettazione del deposito o il passaggio in giudicato della sentenza che lo dichiara valido, il creditore consente che il debitore ritiri il deposito, egli non può più rivolgersi contro i condebitori e i fideiussori, né valersi dei privilegi, del pegno e delle ipoteche che garantivano il credito (2878).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214 Offerta secondo gli usi e deposi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Se il debitore ha offerto la cosa dovuta nelle forme d'uso anziché in quelle prescritte dagli artt. 1208 e 1209, gli effetti della mora si verificano dal giorno in cui egli esegue il deposito a norma dell'</w:t>
      </w:r>
      <w:r>
        <w:rPr>
          <w:rFonts w:eastAsia="Times New Roman" w:cs="Times New Roman"/>
          <w:b/>
          <w:bCs/>
          <w:sz w:val="22"/>
          <w:szCs w:val="22"/>
          <w:lang w:val="it-IT"/>
        </w:rPr>
        <w:t>art. 1212 (att. 73-1, 77),</w:t>
      </w:r>
      <w:r>
        <w:rPr>
          <w:rFonts w:eastAsia="Times New Roman" w:cs="Times New Roman"/>
          <w:sz w:val="22"/>
          <w:szCs w:val="22"/>
          <w:lang w:val="it-IT"/>
        </w:rPr>
        <w:t xml:space="preserve"> se questo è accettato dal creditore o è dichiarato valido </w:t>
      </w:r>
      <w:r>
        <w:rPr>
          <w:rFonts w:eastAsia="Times New Roman" w:cs="Times New Roman"/>
          <w:b/>
          <w:bCs/>
          <w:sz w:val="22"/>
          <w:szCs w:val="22"/>
          <w:lang w:val="it-IT"/>
        </w:rPr>
        <w:t xml:space="preserve">con </w:t>
      </w:r>
      <w:r>
        <w:rPr>
          <w:rFonts w:eastAsia="Times New Roman" w:cs="Times New Roman"/>
          <w:sz w:val="22"/>
          <w:szCs w:val="22"/>
          <w:lang w:val="it-IT"/>
        </w:rPr>
        <w:t xml:space="preserve">sentenza passata in giudicat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215 Spes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Quando l'offerta reale e il deposito sono validi, le spese occorse sono a carico del creditor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216 Intimazione di ricevere la consegna di un immobil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Se deve essere consegnato un immobile, l'offerta consiste nella intimazione al creditore di prenderne possesso. L'intimazione deve essere fatta nella forma prescritta dal secondo comma dell'</w:t>
      </w:r>
      <w:r>
        <w:rPr>
          <w:rFonts w:eastAsia="Times New Roman" w:cs="Times New Roman"/>
          <w:b/>
          <w:bCs/>
          <w:sz w:val="22"/>
          <w:szCs w:val="22"/>
          <w:lang w:val="it-IT"/>
        </w:rPr>
        <w:t>art. 1209 (att. 73, 75).</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debitore, dopo l'intimazione al creditore, può ottenere dal giudice la nomina di un sequestratario. In questo caso egli è liberato dal momento in cui ha consegnato al sequestratario la cosa dovuta (att. 79).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217 Obbligazioni di far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la prestazione consiste in un fare, il creditore è costituito in mora mediante l'intimazione di ricevere la prestazione o di compiere gli atti che sono da parte sua necessari per renderla possibile (att. 80).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intimazione può essere fatta nelle forme d'uso (2931).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CAPO II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ll'inadempimento delle obbligazioni</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br/>
        <w:br/>
        <w:br/>
        <w:br/>
        <w:br/>
        <w:br/>
        <w:br/>
        <w:br/>
        <w:br/>
        <w:br/>
        <w:br/>
        <w:b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218 Responsabilità del debitor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debitore che non esegue esattamente (1307, 1453) la prestazione dovuta è tenuto al risarcimento del danno (2740), se non prova (1673, 1681, 1693, 1784, 1787, 1805-2, 1821) che l'inadempimento o il ritardo è stato determinato da impossibilità della prestazione derivante da causa a lui non imputabile (1256; att. 160).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219 Costituzione in mor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debitore è costituito in mora mediante intimazione o richiesta fatta per iscritto (1308; att. 160).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on è necessaria la costituzione in mor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1) quando il debito deriva da fatto illecito (2043 e seguen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2) quando il debitore ha dichiarato per iscritto di non volere eseguire l'obbligazion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3) quando è scaduto il termine, se la prestazione deve essere eseguita al domicilio del creditore (1183-1). Se il termine scade dopo la morte del debitore, gli eredi non sono costituiti in mora che mediante intimazione o richiesta fatta per iscritto, e decorsi otto giorni dall'intimazione o dalla richiest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220 Offerta non formal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debitore non può essere considerato in mora, se tempestivamente ha fatto offerta della prestazione dovuta, anche senza osservare le forme indicate nella sezione III del precedente capo, a meno che il creditore l'abbia rifiutata per un motivo legittim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221 Effetti della mora sul rischi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debitore che è in mora non è liberato per la sopravvenuta impossibilità della prestazione derivante da causa a lui non imputabile, se non prova che l'oggetto della prestazione sarebbe ugualmente perito presso il creditor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n qualunque modo sia perita o smarrita una cosa illecitamente sottratta, la perdita di essa non libera chi l'ha sottratta dall'obbligo di restituirne il valor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222 Inadempimento di obbligazioni negativ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disposizioni sulla mora non si applicano alle obbligazioni di non fare; ogni fatto compiuto in violazione di queste costituisce di per sé inadempiment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223 Risarcimento del dann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risarcimento del danno per l'inadempimento o per il ritardo deve comprendere così la perdita subita dal creditore come il mancato guadagno, in quanto ne siano conseguenza immediata e diretta (1382, 1479, 2056 e seguent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224 Danni nelle obbligazioni pecuniari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elle obbligazioni che hanno per oggetto una somma di danaro (1277 e seguenti), sono dovuti dal giorno della mora gli interessi legali, anche se non erano dovuti precedentemente e anche se il creditore non prova di aver sofferto alcun danno. Se prima della mora erano dovuti interessi in misura superiore a quella legale (1284), gli interessi moratori sono dovuti nella stessa misur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Al creditore che dimostra (2697) di aver subito un danno maggiore spetta l'ulteriore risarcimento Questo non è dovuto se è stata convenuta la misura degli interessi morator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 xml:space="preserve">Art. 1225 </w:t>
      </w:r>
      <w:r>
        <w:rPr>
          <w:rFonts w:eastAsia="Times New Roman" w:cs="Times New Roman"/>
          <w:b/>
          <w:bCs/>
          <w:color w:val="0000FF"/>
          <w:sz w:val="22"/>
          <w:szCs w:val="22"/>
          <w:u w:val="single"/>
          <w:lang w:val="it-IT"/>
        </w:rPr>
        <w:t>Prevedibilità del danno &lt;http://www.jus.unitn.it/cardozo/Review/Contract/Alpa-1995/alpa.html&gt;</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l'inadempimento o il ritardo non dipende da dolo del debitore, il risarcimento è limitato al danno che poteva prevedersi nel tempo in cui è sorta l'obbligazion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226 Valutazione equitativa del dann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il danno non può essere provato nel suo preciso ammontare, è liquidato dal giudice con valutazione equitativa (2056 e seguent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227 Concorso del fatto colposo del creditor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il fatto colposo del creditore ha concorso a cagionare il danno, il risarcimento è diminuito secondo la gravità della colpa e l'entità delle conseguenze che ne sono derivat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risarcimento non è dovuto per i danni che il creditore avrebbe potuto evitare usando l'ordinaria diligenza (2056 e seguent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228 Responsabilità per fatto degli ausiliar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alva diversa volontà delle parti, il debitore che nell'adempimento dell'obbligazione si vale dell'opera di terzi, risponde anche dei fatti dolosi o colposi di costor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229 Clausole di esonero da responsabilità</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E' nullo qualsiasi patto che esclude o limita preventivamente la responsabilità del debitore per dolo o per colpa grave (1490, 1579, 1681, 1694, 1713, 1784, 1838, 1900).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E' nullo (1421 e seguenti) altresì qualsiasi patto preventivo di esonero o di limitazione di responsabilità per i casi in cui il fatto del debitore o dei suoi ausiliari (1580) costituisca violazione di obblighi derivanti da norme di ordine pubblico (prel. 31).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CAPO IV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Dei modi di estinzione delle obbligazioni diversi dall'adempimento </w:t>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SEZIONE 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lla novazione</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br/>
        <w:br/>
        <w:br/>
        <w:br/>
        <w:br/>
        <w:br/>
        <w:br/>
        <w:br/>
        <w:br/>
        <w:br/>
        <w:br/>
        <w:b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230 Novazione oggettiv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obbligazione si estingue quando le parti sostituiscono all'obbligazione originaria una nuova obbligazione con oggetto o titolo divers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volontà di estinguere l'obbligazione precedente deve risultare in modo non equivoc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231 Modalità che non importano nova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rilascio di un documento o la sua rinnovazione, l'apposizione o l'eliminazione di un termine è ogni altra modificazione accessoria dell'obbligazione non producono novazion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232 Privilegi, pegno e ipotech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privilegi, il pegno e le ipoteche del credito originario si estinguono, se le parti non convengono espressamente di mantenerli per il nuovo credito (2878).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233 Riserva delle garanzie nelle obbligazioni solidal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la novazione si effettua tra il creditore e uno dei debitori in solido con effetto liberatorio per tutti (1300), i privilegi, il pegno e le ipoteche del credito anteriore possono essere riservati soltanto sui beni del debitore che fa la novazion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234 Inefficacia della nova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novazione è senza effetto, se non esisteva l'obbligazione originaria (2881).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Qualora l'obbligazione originaria derivi da un titolo annullabile (1425 e seguenti), la novazione è valida se il debitore ha assunto validamente il nuovo debito conoscendo il vizio del titolo originario (1444).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235 Novazione soggettiv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Quando un nuovo debitore è sostituito a quello originario che viene liberato, si osservano le norme contenute nel capo VI di questo titolo (1268 e seguenti).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SEZIONE I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lla remissione</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br/>
        <w:br/>
        <w:br/>
        <w:br/>
        <w:br/>
        <w:br/>
        <w:br/>
        <w:br/>
        <w:br/>
        <w:br/>
        <w:br/>
        <w:b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236 Dichiarazione di remissione del debi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dichiarazione del creditore di rimettere il debito estingue l'obbligazione quando è comunicata al debitore (1334), salvo che questi dichiari in un congruo termine di non volerne profittar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237 Restituzione volontaria del titol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restituzione volontaria del titolo originale del credito, fatta dal creditore al debitore, costituisce prova della liberazione (2726) anche rispetto ai condebitori in solido (1301).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il titolo del credito è in forma pubblica (2699), la consegna volontaria della copia spedita in forma esecutiva (2714; Cod. Proc. Civ. 475) fa presumere la liberazione, salva la prova contraria (2697).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238 Rinunzia alle garanzi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rinunzia alle garanzie dell'obbligazione non fa presumere la remissione del debit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239 Fideiussor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remissione accordata al debitore principale libera i fideiussori (1936, 1945).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remissione accordata a uno dei fideiussori non libera gli altri che per la parte del fideiussore liberato. Tuttavia se gli altri fideiussori hanno consentito la liberazione, essi rimangono obbligati per l'inter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240 Rinunzia a una garanzia verso corrispettiv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creditore che ha rinunziato, verso corrispettivo, alla garanzia prestata da un terzo deve imputare al debito principale quanto ha ricevuto, a beneficio del debitore e di coloro che hanno prestato garanzia per l'adempimento dell'obbligazione.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SEZIONE II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lla compensazione</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br/>
        <w:br/>
        <w:br/>
        <w:br/>
        <w:br/>
        <w:br/>
        <w:br/>
        <w:br/>
        <w:br/>
        <w:br/>
        <w:br/>
        <w:b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241 Estinzione per compensa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Quando due persone sono obbligate l'una verso l'altra, i due debiti si estinguono per le quantità corrispondenti, secondo le norme degli articoli che seguono (2917).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242 Effetti della compensa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compensazione estingue i due debiti dal giorno della loro coesistenza. Il giudice non può rilevarla d'uffici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prescrizione (2934 e seguenti) non impedisce la compensazione, se non era compiuta quando si è verificata la coesistenza dei due debit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243 Compensazione legale e giudizial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compensazione si verifica solo tra due debiti che hanno per oggetto una somma di danaro o una quantità di cose fungibili dello stesso genere e che sono ugualmente liquidi ed esigibil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il debito opposto in compensazione non è liquido ma è di facile e pronta liquidazione, il giudice può dichiarare la compensazione per la parte del debito che riconosce esistente, e può anche sospendere la condanna per il credito liquido fino all'accertamento del credito opposto in compensazion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244 Dila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dilazione concessa gratuitamente dal creditore non è di ostacolo alla compensazion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245 Debiti non pagabili nello stesso luog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Quando i due debiti non sono pagabili nello stesso luogo, si devono computare le spese del trasporto al luogo del pagamento (1182, 1196).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246 Casi in cui la compensazione non si verific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compensazione si verifica qualunque sia il titolo dell'uno o dell'altro debito, eccettuati i cas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1) di credito per la restituzione di cose di cui il proprietario sia stato ingiustamente spogliato (1168);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2) di credito per la restituzione di cose depositate (1766 e seguenti) o date in comodato (1803 e seguen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3) di credito dichiarato impignorabile (1881, 1923-l; Cod. Proc. Civ. 545);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4) di rinunzia alla compensazione fatta preventivamente dal debitor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5) di divieto stabilito dalla legge (447, 248; 1272, 2271).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247 Compensazione opposta da terzi garant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fideiussore può opporre in compensazione il debito che il creditore ha verso il debitore principale (1945).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o stesso diritto spetta al terzo che ha costituito un'ipoteca o un pegno (2859, 2870).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248 Inopponibilità della compensa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debitore, se ha accettato puramente e semplicemente la cessione che il creditore ha fatto delle sue ragioni a un terzo (1263 e seguente), non può opporre al cessionario la compensazione che avrebbe potuto opporre al cedente (1272, 2805).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cessione non accettata dal debitore, ma a questo notificata, impedisce la compensazione dei crediti sorti posteriormente alla notificazion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249 Compensazione di più debit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Quando una persona ha verso un'altra più debiti compensabili, si osservano per la compensazione le disposizioni del secondo comma dell'</w:t>
      </w:r>
      <w:r>
        <w:rPr>
          <w:rFonts w:eastAsia="Times New Roman" w:cs="Times New Roman"/>
          <w:b/>
          <w:bCs/>
          <w:sz w:val="22"/>
          <w:szCs w:val="22"/>
          <w:lang w:val="it-IT"/>
        </w:rPr>
        <w:t>art. 1193.</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250 Compensazione rispetto ai terz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compensazione non si verifica in pregiudizio dei terzi che hanno acquistato diritti di usufrutto o di pegno su uno dei crediti (2917).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251 Garanzie annesse al credi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Chi ha pagato un debito mentre poteva invocare la compensazione non può più valersi, in pregiudizio dei terzi, dei privilegi e delle garanzie a favore del suo credito, salvo che abbia ignorato l'esistenza di questo per giusti motiv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252 Compensazione volontari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Per volontà delle parti può avere luogo compensazione anche se non ricorrono le condizioni previste dagli articoli preceden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parti possono anche stabilire preventivamente le condizioni di tale compensazione.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SEZIONE IV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lla confusione</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br/>
        <w:br/>
        <w:br/>
        <w:br/>
        <w:br/>
        <w:br/>
        <w:br/>
        <w:br/>
        <w:br/>
        <w:br/>
        <w:br/>
        <w:b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253 Effetti della confus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Quando le qualità di creditore e di debitore si riuniscono (470, 490) nella stessa persona, l'obbligazione si estingue, e i terzi che hanno prestato garanzia per il debitore sono liberat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254 Confusione rispetto ai terz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confusione non opera in pregiudizio dei terzi che hanno acquistato diritti di usufrutto o di pegno sul credito (2917).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255 Riunione delle qualità di fideiussore e di debitor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nella medesima persona si riuniscono le qualità di fideiussore (1936) e di debitore principale, la fideiussione resta in vita, purché il creditore vi abbia interesse.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SEZIONE V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ll'impossibilità sopravvenuta per causa non imputabile al debitore</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br/>
        <w:br/>
        <w:br/>
        <w:br/>
        <w:br/>
        <w:br/>
        <w:br/>
        <w:br/>
        <w:br/>
        <w:br/>
        <w:br/>
        <w:b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256 Impossibilità definitiva e impossibilità temporane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obbligazione si estingue quando, per una causa non imputabile al debitore, la prestazione diventa impossibile (1218, 1463 e seguen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l'impossibilità è solo temporanea, il debitore, finché essa perdura, non è responsabile del ritardo nell'adempimento. Tuttavia l'obbligazione si estingue se l'impossibilità perdura fino a quando, in relazione al titolo dell'obbligazione o alla natura dell'oggetto, il debitore non può più essere ritenuto obbligato a eseguire la prestazione ovvero il creditore non ha più interesse a conseguirla (1174).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257 Smarrimento di cosa determinat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prestazione che ha per oggetto una cosa determinata si considera divenuta impossibile anche quando la cosa è smarrita senza che possa esserne provato il perimen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n caso di successivo ritrovamento della cosa, si applicano le disposizioni del secondo comma dell'articolo precedent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258 Impossibilità parzial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la prestazione è divenuta impossibile solo in parte, il debitore si libera dall'obbligazione eseguendo la prestazione per la parte che è rimasta possibile (1464, 2175).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stessa disposizione si applica quando, essendo dovuta una cosa determinata, questa ha subìto un deterioramento, o quando residua alcunché dal perimento totale della cosa (994 e seguent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259 Subingresso del creditore nei diritti del debitor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la prestazione che ha per oggetto una cosa determinata è divenuta impossibile, in tutto o in parte, il creditore subentra nei diritti spettanti al debitore in dipendenza del fatto che ha causato l'impossibilità (1203), e può esigere dal debitore la prestazione di quanto questi abbia conseguito a titolo di risarcimento (1780).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CAPO V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lla cessione dei crediti</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vedere anche Legge 21 febbraio 1991, n. 52, Leggi Speciali, Factoring. </w:t>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260 Cedibilità dei credit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creditore può trasferire a titolo oneroso o gratuito il suo credito (1198) anche senza il consenso del debitore, purché il credito non abbia carattere strettamente personale o il trasferimento non sia vietato dalla legge (323, 447, 1823).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parti possono escludere la cedibilità del credito; ma il patto non è opponibile al cessionario, se non si prova che egli lo conosceva al tempo della cession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261 Divieti di cess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magistrati dell'ordine giudiziario, i funzionari delle cancellerie e segreterie giudiziarie, gli ufficiali giudiziari, gli avvocati, i procuratori, i patrocinatori e i notai non possono, neppure per interposta persona, rendersi cessionari di diritti sui quali è sorta contestazione davanti l'autorità giudiziaria di cui fanno parte o nella cui giurisdizione esercitano le loro funzioni, sotto pena di nullità e dei danni (1421 e seguenti, 2043).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disposizione del comma precedente non si applica alle cessioni di azioni ereditarie tra coeredi, ne a quelle fatte in pagamento di debiti o per difesa di beni posseduti dal cessionari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262 Documenti probatori del credi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cedente deve consegnare al cessionario i documenti probatori del credito che sono in suo possess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è stata ceduta solo una parte del credito, il cedente è tenuto a dare al cessionario una copia autentica (2703) dei document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263 Accessori del credi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Per effetto della cessione, il credito è trasferito al cessionario con i privilegi, con le garanzie personali e reali (2843) e con gli altri accessor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cedente non può trasferire al cessionario, senza il consenso del costituente, il possesso della cosa ricevuta in pegno; in caso di dissenso, il cedente rimane custode del pegno (1204).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alvo patto contrario, la cessione non comprende. i frutti scaduti (820 e seguent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264 Efficacia della cessione riguardo al debitore cedu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cessione ha effetto nei confronti del debitore ceduto quando questi l'ha accettata o quando gli è stata notificata (967-2, 1248, 1407-1, 2914).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Tuttavia, anche prima della notificazione, il debitore che paga al cedente non è liberato, se il cessionario prova che il debitore medesimo era a conoscenza dell'avvenuta cessione (1978, 2559).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265 Efficacia della cessione riguardo ai terz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il medesimo credito ha formato oggetto di più cessioni a persone diverse, prevale la cessione notificata (Cod. Proc. Civ. 137) per prima al debitore, o quella che è stata prima accettata dal debitore con atto di data certa (2704), ancorché essa sia di data posteriore (2559).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stessa norma si osserva quando il credito ha formato oggetto di costituzione di usufrutto o di pegno (1978, 2914).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266 Obbligo di garanzia del cedent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Quando la cessione è a titolo oneroso, il cedente è tenuto a garantire l'esistenza del credito al tempo della cessione. La garanzia può essere esclusa per patto, ma il cedente resta sempre obbligato per il fatto propri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la cessione è a titolo gratuito, la garanzia è dovuta solo nei casi e nei limiti in cui la legge pone a carico del donante la garanzia per l'evizione (797).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267 Garanzia della solvenza del debitor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cedente non risponde della solvenza del debitore, salvo che ne abbia assunto la garanzia (2255). In questo caso egli risponde nei limiti di quanto ha ricevuto, deve inoltre corrispondere gli interessi, rimborsare le spese della cessione e quelle che il cessionario abbia sopportate per escutere il debitore, è risarcire il danno. Ogni patto diretto ad aggravare la responsabilità del cedente è senza effetto (1421 e seguent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Quando il cedente ha garantito la solvenza del debitore, la garanzia cessa, se la mancata realizzazione del credito per insolvenza del debitore è dipesa da negligenza del cessionario nell'iniziare o nel proseguire le istanze contro il debitore stesso (1198).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CAPO V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lla delegazione, dell'espromissione e dell'accollo</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br/>
        <w:br/>
        <w:br/>
        <w:br/>
        <w:br/>
        <w:br/>
        <w:br/>
        <w:br/>
        <w:br/>
        <w:br/>
        <w:br/>
        <w:b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268 Delegazione cumulativ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il debitore assegna al creditore un nuovo debitore, il quale si obbliga verso il creditore, il debitore originario non è liberato dalla sua obbligazione, salvo che il creditore dichiari espressamente di liberarlo (1274 e seguen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Tuttavia il creditore che ha accettato l'obbligazione del terzo non può rivolgersi al delegante, se prima non ha richiesto al delegato l'adempiment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269 Delegazione di pagamen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il debitore per eseguire il pagamento ha delegato un terzo, questi può obbligarsi verso il creditore, salvo che il debitore l'abbia vieta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terzo delegato per eseguire il pagamento non è tenuto ad accettare l'incarico, ancorché sia debitore del delegante. Sono salvi. gli usi divers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270 Estinzione della delega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delegante può revocare la delegazione, fino a quando il delegato non abbia assunto l'obbligazione in confronto del delegatario o non abbia eseguito il pagamento a favore di ques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delegato può assumere l'obbligazione o eseguire il pagamento a favore del delegatario anche dopo la morte o la sopravvenuta incapacità del delegant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271 Eccezioni opponibili dal delega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delegato può opporre al delegatario le eccezioni relative ai suoi rapporti con ques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le parti non hanno diversamente pattuito, il delegato non può opporre al delegatario, benché questi ne fosse stato a conoscenza, le eccezioni che avrebbe potuto opporre al delegante, salvo che sia nullo il rapporto tra delegante e delegatari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delegato non può neppure opporre le eccezioni relative al rapporto tra il delegante e il delegatario, se ad esso le parti non hanno fatto espresso riferiment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272 Espromiss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terzo che, senza delegazione del debitore (1180), ne assume verso il creditore il debito, è obbligato in solido col debitore originario, se il creditore non dichiara espressamente di liberare quest'ultim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non si è convenuto diversamente, il terzo non può opporre al creditore le eccezioni relative ai suoi rapporti col debitore originari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Può opporgli invece le eccezioni che al creditore avrebbe potuto opporre il debitore originario, se non sono personali a quest'ultimo e non derivano da fatti successivi all'espromissione. Non può opporgli la compensazione che avrebbe potuto opporre il debitore originario, quantunque si sia verificata prima dell'espromission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273 Accoll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il debitore e un terzo convengono che questi assuma il debito dell'altro, il creditore può aderire alla convenzione, rendendo irrevocabile la stipulazione a suo favore (1411).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desione del creditore importa liberazione del debitore originario solo se ciò costituisce condizione espressa della stipulazione o se il creditore dichiara espressamente di liberarl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non vi è liberazione del debitore, questi rimane obbligato in solido col terz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n ogni caso il terzo è obbligato verso il creditore che ha aderito alla stipulazione nei limiti in cui ha assunto il debito, e può opporre al creditore le eccezioni fondate sul contratto in base al quale l'assunzione è avvenuta (1413).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274 Insolvenza del nuovo debitor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creditore che, in seguito a delegazione, ha liberato il debitore originario, non ha azione contro di lui se il delegato diviene insolvente, salvo che ne abbia fatto espressa riserv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Tuttavia, se il delegato era insolvente al tempo in cui assunse il debito in confronto del creditore, il debitore originario non è libera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medesime disposizioni si osservano quando il creditore ha aderito all'accollo stipulato a suo favore e la liberazione del debitore originario era condizione espressa della stipulazion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275 Estinzione delle garanzi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n tutti i casi nei quali il creditore libera il debitore originario, si estinguono le garanzie annesse al credito, se colui che le ha prestate non consente espressamente a mantenerle (1232, 2878).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276 Invalidità della nuova obbliga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l'obbligazione assunta dal nuovo debitore verso il creditore è dichiarata nulla o annullata, e il creditore aveva liberato il debitore originario, l'obbligazione di questo rivive, ma il creditore non può valersi delle garanzie prestate da terzi (2881).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CAPO VI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Di alcune specie di obbligazioni </w:t>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SEZIONE 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lle obbligazioni pecuniarie</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br/>
        <w:br/>
        <w:br/>
        <w:br/>
        <w:br/>
        <w:br/>
        <w:br/>
        <w:br/>
        <w:br/>
        <w:br/>
        <w:br/>
        <w:b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277 Debito di somma di danar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debiti pecuniari si estinguono con moneta avente corso legale nello Stato al tempo del pagamento e per il suo valore nominal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la somma dovuta era determinata in una moneta che non ha più corso legale al tempo del pagamento, questo deve farsi in moneta legale ragguagliata per valore alla prim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278 Debito di somma di monete non aventi corso legal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la somma dovuta è determinata in una moneta non avente corso legale nello Stato, il debitore ha facoltà di pagare in moneta legale al corso del cambio nel giorno della scadenza e nel luogo stabilito per il pagamento (1182).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279 Clausola di pagamento effettivo in monete non aventi corso legal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disposizione dell'articolo precedente non si applica, se la moneta non avente corso legale nello Stato è indicata con la clausola "effettivo" o altra equivalente, salvo che alla scadenza dell'obbligazione non sia possibile procurarsi tale monet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280 Debito di specie monetaria avente valore intrinsec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pagamento deve farsi con una specie di moneta avente valore intrinseco, se così è stabilito dal titolo costitutivo del debito, sempreché la moneta avesse corso legale al tempo in cui l'obbligazione fu assunt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però la moneta non è reperibile, o non ha più corso, o ne è alterato il valore intrinseco, il pagamento si effettua con moneta corrente che rappresenti il valore intrinseco che la specie monetaria dovuta aveva al tempo in cui l'obbligazione fu assunt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281 Leggi special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norme che precedono si osservano in quanto non siano in contrasto con i princìpi derivanti da leggi special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ono salve le disposizioni particolari concernenti pagamenti da farsi fuori del territorio dello Stat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282 Interessi nelle obbligazioni pecuniari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crediti liquidi ed esigibili di somme di danaro producono interessi di pieno diritto, salvo che la legge o il titolo stabiliscano diversamente (2948 n. 4; Cod. Proc. Civ.161).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alvo patto contrario, i crediti per fitti e pigioni (1639, 1587) non producono interessi se non dalla costituzione in mora (1219).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il credito ha per oggetto rimborso di spese fatte per cose da restituire, non decorrono interessi per il periodo di tempo in cui chi ha fatto le spese abbia goduto della cosa senza corrispettivo e senza essere tenuto a render conto del godiment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283 Anatocism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n mancanza di usi contrari, gli interessi scaduti possono produrre interessi solo dal giorno della domanda giudiziale o per effetto di convenzione posteriore alla loro scadenza, e sempre che si tratti di interessi dovuti almeno per sei mesi (att. 162).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284 Saggio degli interess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saggio degli interessi legali è del dieci per cento in ragione di anno (att. 161).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Allo stesso saggio si computano gli interessi convenzionali, se le parti non ne hanno determinato la misur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Gli interessi superiori alla misura legale devono essere determinati per iscritto; altrimenti sono dovuti nella misura legale (1815, 1950, 2725).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OTA Articolo così modificato dall'art. 1, Legge 26 novembre 1990, n. 353, in vigore dal 16 dicembre 1990. Gli interessi legali, precedentemente, erano del 5%.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SEZIONE I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lle obbligazioni alternative</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br/>
        <w:br/>
        <w:br/>
        <w:br/>
        <w:br/>
        <w:br/>
        <w:br/>
        <w:br/>
        <w:br/>
        <w:br/>
        <w:br/>
        <w:b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285 Obbligazione alternativ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debitore di un'obbligazione alternativa si libera eseguendo una delle due prestazioni dedotte in obbligazione, ma non può costringere il creditore a ricevere parte dell'una e parte dell'altra (1181).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286 Facoltà di scelt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scelta spetta al debitore, se non è stata attribuita al creditore o ad un terzo (665).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scelta diviene irrevocabile con l'esecuzione di una delle due prestazioni, ovvero con la dichiarazione di scelta, comunicata all'altra parte, o ad entrambe se la scelta è fatta da un terzo (666).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la scelta deve essere fatta da più persone, il giudice può fissare loro un termine. Se la scelta non è fatta nel termine stabilito, essa è fatta dal giudice (att. 81).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287 Decadenza dalla facoltà di scelt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Quando il debitore, condannato alternativamente a due prestazioni, non ne esegue alcuna nel termine assegnatogli dal giudice, la scelta spetta al creditor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la facoltà di scelta spetta al creditore e questi non l'esercita nel termine stabilito o in quello fissatogli dal debitore, la scelta passa a quest'ultim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la scelta è rimessa a un terzo e questi non la fa nel termine assegnatogli, essa è fatta dal giudice (631, 664; att. 81).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288 Impossibilità di una delle prestazion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obbligazione alternativa si considera semplice, se una delle due prestazioni non poteva formare oggetto di obbligazione (1346 e seguenti) o se è divenuta impossibile per causa non imputabile ad alcuna delle parti (1256 e seguent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289 Impossibilità colposa di una delle prestazion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Quando la scelta spetta al debitore, l'obbligazione alternativa diviene semplice, se una delle due prestazioni diventa impossibile anche per causa a lui imputabile. Se una delle due prestazioni diviene impossibile per colpa del creditore, il debitore è liberato dall'obbligazione, qualora non preferisca eseguire l'altra prestazione e chiedere il risarcimento dei dann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Quando la scelta spetta al creditore, il debitore è liberato dall'obbligazione, se una delle due prestazioni diviene impossibile per colpa del creditore, salvo che questi preferisca esigere l'altra prestazione e risarcire il danno. Se dell'impossibilità deve rispondere il debitore, il creditore può scegliere l'altra prestazione o esigere il risarcimento del danno (1223).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290 Impossibilità sopravvenuta di entrambe le prestazion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Qualora entrambe le prestazioni siano divenute impossibili (1257) e il debitore debba rispondere riguardo a una di esse, egli deve pagare l'equivalente di quella che è divenuta impossibile per l'ultima, se la scelta spettava a lui. Se la scelta spettava al creditore, questi può domandare l'equivalente dell'una o dell'altr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291 Obbligazione con alternativa multipl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regole stabilite in questa sezione si osservano anche quando le prestazioni dedotte in obbligazione sono più di du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292 Nozione della solidarietà</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obbligazione e in solido quando più debitori sono obbligati tutti per la medesima prestazione, in modo che ciascuno può essere costretto all'adempimento per la totalità e l'adempimento da parte di uno libera gli altri; oppure quando tra più creditori ciascuno ha diritto di chiedere l'adempimento dell'intera obbligazione e l'adempimento conseguito da uno di essi libera il debitore verso tutti i creditor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293 Modalità varie dei singoli rapport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solidarietà non è esclusa dal fatto che i singoli debitori siano tenuti ciascuno con modalità diverse, o il debitore comune sia tenuto con modalità diverse di fronte ai singoli creditor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294 Solidarietà tra condebitor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condebitori sono tenuti in solido, se dalla legge o dal titolo non risulta diversamente (441, 443, 752, 754, 961, 1314, 1408, 1682, 1944, 1948, 2150, 2268, 2304, 2513, 2670).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295 Divisibilità tra gli ered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alvo patto contrario, l'obbligazione si divide (1261, 1318) tra gli eredi di uno dei condebitori o di uno dei creditori in solido, in proporzione delle rispettive quote (752, 754).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296 Scelta del creditore per il pagamen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debitore ha la scelta di pagare all'uno o all'altro dei creditori in solido, quando non è stato prevenuto da uno di essi con domanda giudiziale (Cod. Proc. Civ. 163).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297 Eccezioni personal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Uno dei debitori in solido non può opporre al creditore le eccezioni personali agli altri debitor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A uno dei creditori in solido il debitore non può opporre le eccezioni personali agli altri creditor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298 Rapporti interni tra debitori o creditori solidal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ei rapporti interni l'obbligazione in solido si divide tra i diversi debitori o tra i diversi creditori, salvo che sia stata contratta nell'interesse esclusivo di alcuno di ess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parti di ciascuno si presumono uguali, se non risulta diversament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299 Regresso tra condebitor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debitore in solido che ha pagato l'intero debito può ripetere dai condebitori soltanto la parte di ciascuno di essi (2871).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uno di questi è insolvente, la perdita si ripartisce per contributo tra gli altri condebitori, compreso quello che ha fatto il pagamento (754, 755).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stessa norma si applica qualora sia insolvente il condebitore nel cui esclusivo interesse l'obbligazione era stata assunta (1203 n. 3).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300 Nova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novazione tra il creditore e uno dei debitori in solido libera gli altri debitori. Qualora però si sia voluto limitare la novazione a uno solo dei debitori, gli altri non sono liberati che per la parte di quest'ultim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convenuta tra uno dei creditori in solido e il debitore, la novazione ha effetto verso gli altri creditori solo per la parte del primo (1230 e seguenti, 1268 e seguent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301 Remiss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remissione (1236 e seguenti) a favore di uno dei debitori in solido libera anche gli altri debitori, salvo che il creditore abbia riservato il suo diritto verso gli altri, nel qual caso il creditore non può esigere il credito da questi, se non detratta la parte del debitore a favore del quale ha consentito la remission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la remissione è fatta da uno dei creditori in solido, essa libera il debitore verso gli altri creditori solo per la parte spettante al prim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302 Compensa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Ciascuno dei debitori in solido può opporre in compensazione (1241 e seguenti) il credito di un condebitore solo fino alla concorrenza della parte di quest'ultim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A uno dei creditori in solido il debitore può opporre in compensazione ciò che gli è dovuto da un altro dei creditori, ma solo per la parte di quest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303 Confus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nella medesima persona si riuniscono (1253) le qualità di creditore e di debitore in solido, l'obbligazione degli altri debitori si estingue per la parte di quel condebitor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nella medesima persona si riuniscono le qualità di debitore e di creditore in solido, l'obbligazione si estingue per la parte di quest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304 Transa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transazione (1965 e seguenti) fatta dal creditore con uno dei debitori in solido non produce effetto nei confronti degli altri, se questi non dichiarano di volerne profittar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Parimenti, se è intervenuta tra uno dei creditori in solido e il debitore, la transazione non ha effetto nei confronti degli altri creditori, se questi non dichiarano di volerne profittar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305 Giuramen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giuramento (2736 e seguenti) sul debito e non sul vincolo solidale, deferito da uno dei debitori in solido al creditore o da uno dei creditori in solido al debitore, ovvero dal creditore a uno dei debitori in solido o dal debitore o uno dei creditori in solido, produce gli effetti seguen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giuramento ricusato dal creditore o dal debitore, ovvero prestato dal condebitore o dal concreditore in solido, giova agli altri condebitori o concreditor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giuramento prestato dal creditore o dal debitore, ovvero ricusato dal condebitore in solido, nuoce solo a chi lo ha deferito o a colui al quale è stato deferit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306 Sentenz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sentenza (2900) pronunziata tra il creditore e uno dei debitori in solido, o tra il debitore e uno dei creditori in solido, non ha effetto contro gli altri debitori o contro gli altri creditor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Gli altri debitori possono opporla al creditore, salvo che sia fondata sopra ragioni personali al condebitore, gli altri creditori possono farla valere contro il debitore, salve le eccezioni personali che questi può opporre a ciascuno di ess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307 Inadempimen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l'adempimento dell'obbligazione è divenuto impossibile per causa imputabile a uno o più condebitori (1218), gli altri condebitori non sono liberati dall'obbligo solidale di corrispondere il valore della prestazione dovuta. Il creditore può chiedere il risarcimento del danno ulteriore al condebitore o a ciascuno dei condebitori inadempient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308 Costituzione in mor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La costituzione in mora (1219) di uno dei debitori in solido non ha effetto riguardo agli altri, salvo il disposto dell'</w:t>
      </w:r>
      <w:r>
        <w:rPr>
          <w:rFonts w:eastAsia="Times New Roman" w:cs="Times New Roman"/>
          <w:b/>
          <w:bCs/>
          <w:sz w:val="22"/>
          <w:szCs w:val="22"/>
          <w:lang w:val="it-IT"/>
        </w:rPr>
        <w:t>art. 1310.</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costituzione in mora del debitore da parte di uno dei creditori in solido giova agli altr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309 Riconoscimento del debi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riconoscimento del debito fatto da uno dei debitori in solido non ha effetto riguardo agli altri; se è fatto dal debitore nei confronti di uno dei creditori in solido, giova agli altr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310 Prescri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Gli atti con i quali il creditore interrompe la prescrizione contro uno dei debitori in solido, oppure uno dei creditori in solido interrompe la prescrizione (2943 e seguenti) contro il comune debitore, hanno effetto riguardo agli altri debitori o agli altri creditor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sospensione della prescrizione (2941 e seguente) nei rapporti di uno dei debitori o di uno dei creditori in solido non ha effetto riguardo agli altri. Tuttavia il debitore che sia stato costretto a pagare ha regresso contro i condebitori liberati in conseguenza della prescrizion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rinunzia alla prescrizione (2937) fatta da uno dei debitori in solido non ha effetto riguardo agli altri; fatta in confronto di uno dei creditori in solido, giova agli altri. Il condebitore che ha rinunziato alla prescrizione non ha regresso verso gli altri debitori liberati in conseguenza della prescrizione medesim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311 Rinunzia alla solidarietà</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creditore che rinunzia alla solidarietà a favore di uno dei debitori conserva l'azione in solido contro gli altr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Rinunzia alla solidarietà: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1) il creditore che rilascia a uno dei debitori quietanza per la parte di lui senza alcuna riserv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2) il creditore che ha agito giudizialmente contro uno dei debitori per la parte di lui se questi ha aderito alla domanda, o se è stata pronunciata una sentenza di condanna (Cod. Proc. Civ. 324).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312 Pagamento separato dei frutti o degli interess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creditore che riceve, separatamente e senza riserva, la parte dei frutti o degli interessi che è a carico di uno dei debitori perde contro di lui l'azione in solido per i frutti o per gli interessi scaduti, ma la conserva per quelli futur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313 Insolvenza di un condebitore in caso di rinunzia alla solidarietà</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el caso di rinunzia del creditore alla solidarietà verso alcuno dei debitori, se uno degli altri è insolvente, la sua parte di debito è ripartita per contributo tra tutti i condebitori, compreso quello che era stato liberato dalla solidarietà.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SEZIONE IV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lle obbligazioni divisibili e indivisibili</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br/>
        <w:br/>
        <w:br/>
        <w:br/>
        <w:br/>
        <w:br/>
        <w:br/>
        <w:br/>
        <w:br/>
        <w:br/>
        <w:br/>
        <w:b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314 Obbligazioni divisibil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più sono i debitori o i creditori di una prestazione divisibile e l'obbligazione non è solidale (1292), ciascuno dei creditori non può domandare il soddisfacimento del credito che per la sua parte, e ciascuno dei debitori non è tenuto a pagare il debito che per la sua part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315 Limiti alla divisibilità tra gli eredi del debitor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beneficio della divisione (752) non può essere opposto da quello tra gli eredi del debitore, che è stato incaricato di eseguire la prestazione o che è in possesso della cosa dovuta, se questa è certa e determinat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316 Obbligazioni indivisibil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obbligazione è indivisibile, quando la prestazione ha per oggetto una cosa o un fatto che non è suscettibile di divisione per sua natura o per il modo in cui è stato considerato dalle parti contraent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317 Disciplina delle obbligazioni indivisibil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obbligazioni indivisibili sono regolate dalle norme relative alle obbligazioni solidali (1292 e seguenti), in quanto applicabili, salvo quanto è disposto dagli articoli seguent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318 Indivisibilità nei confronti degli ered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indivisibilità opera anche nei confronti degli eredi del debitore o di quelli del creditor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319 Diritto di esigere l'inter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Ciascuno dei creditori può esigere l'esecuzione della intera prestazione indivisibile (1772). Tuttavia l'erede del creditore, che agisce per il soddisfacimento dell'intero credito, deve dare cauzione a garanzia dei coeredi (1179).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320 Estinzione parzial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uno dei creditori ha fatto remissione del debito (1236 e seguenti) o ha consentito a ricevere un'altra il debitore non è liberato verso gli altri creditori. Questi tuttavia non possono domandare la prestazione indivisibile se non addebitandosi ovvero rimborsando il valore della parte di colui che ha fatto la remissione o che ha ricevuto la prestazione divers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medesima disposizione si applica in caso di transazione (1965), novazione (1230, 1300), compensazione (1241, 1302) e confusione (1253, 1303).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TITOLO I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DEI CONTRATTI IN GENERALE </w:t>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CAPO 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isposizioni preliminari</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br/>
        <w:br/>
        <w:br/>
        <w:br/>
        <w:br/>
        <w:br/>
        <w:br/>
        <w:br/>
        <w:br/>
        <w:br/>
        <w:br/>
        <w:b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321 No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contratto è l'accordo di due o più parti per costituire, regolare o estinguere tra loro un rapporto giuridico patrimonial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 xml:space="preserve">Art. 1322 </w:t>
      </w:r>
      <w:r>
        <w:rPr>
          <w:rFonts w:eastAsia="Times New Roman" w:cs="Times New Roman"/>
          <w:b/>
          <w:bCs/>
          <w:color w:val="0000FF"/>
          <w:sz w:val="22"/>
          <w:szCs w:val="22"/>
          <w:u w:val="single"/>
          <w:lang w:val="it-IT"/>
        </w:rPr>
        <w:t>Autonomia contrattuale &lt;http://www.jus.unitn.it/cardozo/Review/Business/Frignani-1997/Mendel.htm&gt;</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parti possono liberamente determinare il contenuto del contratto nei limiti imposti dalla legge (e dalle norme corporati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parti possono anche concludere contratti che non appartengono ai tipi aventi una disciplina particolare, purché siano diretti a realizzare interessi meritevoli di tutela secondo l'ordinamento giuridic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323 Norme regolatrici dei contratt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Tutti i contratti, ancorché non appartengano ai tipi che hanno una disciplina particolare, sono sottoposti alle norme generali contenute in questo titol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324 Norme applicabili agli atti unilateral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alvo diverse disposizioni di legge le norme che regolano i contratti si osservano, in quanto compatibili, per gli atti unilaterali tra vivi aventi contenuto patrimoniale (1334, 1414).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CAPO I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i requisiti del contratto</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br/>
        <w:br/>
        <w:br/>
        <w:br/>
        <w:br/>
        <w:br/>
        <w:br/>
        <w:br/>
        <w:br/>
        <w:br/>
        <w:br/>
        <w:b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325 Indicazione dei requisit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requisiti del contratto son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1) l'accordo delle parti (1326 e seguenti, 1427);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2) la causa (1343 e seguen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3) l'oggetto (1346 e seguen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4) la forma, quando risulta che è prescritta dalla legge sotto pena di nullità (1350 e seguenti).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SEZIONE 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ll'accordo delle parti</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br/>
        <w:br/>
        <w:br/>
        <w:br/>
        <w:br/>
        <w:br/>
        <w:br/>
        <w:br/>
        <w:br/>
        <w:br/>
        <w:br/>
        <w:b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326 Conclusione del contrat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contratto è concluso nel momento in cui chi ha fatto la proposta ha conoscenza dell'accettazione dell'altra parte (1335).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ccettazione deve giungere al proponente nel termine da lui stabilito o in quello ordinariamente necessario secondo la natura dell'affare o secondo gli us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proponente può ritenere efficace l'accettazione tardiva, purché ne dia immediatamente avviso all'altra part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Qualora il proponente richieda per l'accettazione una forma determinata, l'accettazione non ha effetto se è data in forma divers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Un'accettazione non conforme alla proposta equivale a nuova propost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327 Esecuzione prima della risposta dell'accettant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Qualora, su richiesta del proponente o per la natura dell'affare o secondo gli usi, la prestazione debba eseguirsi senza una preventiva risposta, il contratto è concluso nel tempo e nel luogo in cui ha avuto inizio l'esecuzion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ccettante deve dare prontamente avviso all'altra parte dell'iniziata esecuzione e, in mancanza, è tenuto al risarcimento del dann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328 Revoca della proposta e dell'accetta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proposta può essere revocata finché il contratto non sia concluso. Tuttavia, se l'accettante ne ha intrapreso in buona fede l'esecuzione prima di avere notizia della revoca, il proponente è tenuto a indennizzarlo delle spese e delle perdite subite per l'iniziata esecuzione del contrat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ccettazione può essere revocata, purché la revoca giunga a conoscenza del proponente prima dell'accettazion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329 Proposta irrevocabil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il proponente si è obbligato a mantenere ferma la proposta per un certo tempo, la revoca è senza effet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ell'ipotesi prevista dal comma precedente, la morte o la sopravvenuta incapacità (414) del proponente non toglie efficacia alla proposta, salvo che la natura dell'affare o altre circostanze escludano tale efficaci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330 Morte o incapacità dell'imprenditor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proposta o l'accettazione, quando è fatta dall'imprenditore (2082) nell'esercizio della sua impresa, non perde efficacia se l'imprenditore muore o diviene incapace (1425) prima della conclusione del contratto, salvo che si tratti di piccoli imprenditori (2082 e seguente) o che diversamente risulti dalla natura dell'affare o da altre circostanz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331 Op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Quando le parti convengono che una di esse rimanga vincolata alla propria dichiarazione e l'altra abbia facoltà di accettarla o meno, la dichiarazione della prima si considera quale proposta irrevocabile per gli effetti previsti dall'</w:t>
      </w:r>
      <w:r>
        <w:rPr>
          <w:rFonts w:eastAsia="Times New Roman" w:cs="Times New Roman"/>
          <w:b/>
          <w:bCs/>
          <w:sz w:val="22"/>
          <w:szCs w:val="22"/>
          <w:lang w:val="it-IT"/>
        </w:rPr>
        <w:t>art. 1329.</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per l'accettazione non è stato fissato un termine, questo può essere stabilito dal giudice (1183).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332 Adesione di altre parti al contrat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ad un contratto possono aderire altre parti e non sono determinate le modalità dell'adesione, questa deve essere diretta all'organo che sia stato costituito per l'attuazione del contratto o, in mancanza di esso, a tutti i contraenti original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333 Contratto con obbligazioni del solo proponent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proposta diretta a concludere un contratto da cui derivino obbligazioni solo per il proponente è irrevocabile appena giunge a conoscenza della parte alla quale è destinat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destinatario può rifiutare la proposta nel termine richiesto dalla natura dell'affare o dagli usi. In mancanza di tale rifiuto il contratto è conclus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334 Efficacia degli atti unilateral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Gli atti unilaterali (1991) producono effetto dal momento in cui pervengono a conoscenza della persona alla quale sono destinat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335 Presunzione di conoscenz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proposta, l'accettazione, la loro revoca e ogni altra dichiarazione diretta a una determinata persona si reputano conosciute nel momento in cui giungono all'indirizzo del destinatario, se questi non prova di essere stato, senza sua colpa, nell'impossibilità di averne notizi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336 Offerta al pubblic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offerta al pubblico, quando contiene gli estremi essenziali del contratto alla cui conclusione è diretta, vale come proposta, salvo che risulti diversamente dalle circostanze o dagli us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revoca dell'offerta, se è fatta nella stessa forma dell'offerta o in forma equipollente, è efficace anche in confronto di chi non ne ha avuto notizi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 xml:space="preserve">Art. 1337 Trattative e </w:t>
      </w:r>
      <w:r>
        <w:rPr>
          <w:rFonts w:eastAsia="Times New Roman" w:cs="Times New Roman"/>
          <w:b/>
          <w:bCs/>
          <w:color w:val="0000FF"/>
          <w:sz w:val="22"/>
          <w:szCs w:val="22"/>
          <w:u w:val="single"/>
          <w:lang w:val="it-IT"/>
        </w:rPr>
        <w:t>responsabilità precontrattuale &lt;http://www.jus.unitn.it/cardozo/Review/Contract/Musy-1995/musy1.htm&gt;</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parti, nello svolgimento delle trattative e nella formazione del contratto, devono comportarsi secondo buona fede (1366,1375, 2208).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338 Conoscenza delle cause d'invalidità</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parte che, conoscendo o dovendo conoscere l'esistenza di una causa d'invalidità del contratto (1418 e seguenti), non ne ha dato notizia all'altra parte è tenuta a risarcire il danno da questa risentito per avere confidato, senza sua colpa, nella validità del contratto (1308).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339 Inserzione automatica di clausol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clausole, i prezzi di beni o di servizi, imposti dalla legge (o da norme corporative) sono di diritto inseriti nel contratto, anche in sostituzione delle clausole difformi apposte dalle parti (1419, 1679, 1815, 1932).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340 Clausole d'us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clausole d'uso s'intendono inserite nel contratto, se non risulta che non sono state volute dalle part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341 Condizioni generali di contrat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condizioni generali di contratto predisposte da uno dei contraenti sono efficaci nei confronti dell'altro, se al momento della conclusione del contratto questi le ha conosciute o avrebbe dovuto conoscerle usando l'ordinaria diligenza (1370, 2211).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n ogni caso non hanno effetto, se non sono specificamente approvate per iscritto, le condizioni che stabiliscono, a favore di colui che le ha predisposte, limitazioni di responsabilità, (1229), facoltà di recedere dal contratto(1373) o di sospenderne l'esecuzione, ovvero sanciscono a carico dell'altro contraente decadenze (2964 e seguenti), limitazioni alla facoltà di opporre eccezioni (1462), restrizioni alla libertà contrattuale nei rapporti coi terzi (1379, 2557, 2596), tacita proroga o rinnovazione del contratto, clausole compromissorie (Cod. Proc. Civ. 808) o deroghe (Cod. Proc. Civ. 6) alla competenza dell'autorità giudiziari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342 Contratto concluso mediante moduli o formular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ei contratti conclusi mediante la sottoscrizione di moduli o formulari, predisposti per disciplinare in maniera uniforme determinati rapporti contrattuali, le clausole aggiunte al modulo o al formulario prevalgono su quelle del modulo o del formulario qualora siano incompatibili con esse, anche se queste ultime non sono state cancellate (1370).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i osserva inoltre la disposizione del secondo comma dell'articolo precedente.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SEZIONE I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lla causa del contratto</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br/>
        <w:br/>
        <w:br/>
        <w:br/>
        <w:br/>
        <w:br/>
        <w:br/>
        <w:br/>
        <w:br/>
        <w:br/>
        <w:br/>
        <w:b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343 Causa illecit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causa è illecita quando è contraria a norme imperative, all'ordine pubblico o al buon costume (prel. 1, 1418, 1972).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344 Contratto in frode alla legg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i reputa altresì illecita la causa quando il contratto costituisce il mezzo per eludere l'applicazione di una norma imperativ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345 Motivo illeci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contratto è illecito quando le parti si sono determinate a concluderlo esclusivamente per un motivo illecito comune ad entrambe (788, 14182).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SEZIONE II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ll'oggetto del contratto</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br/>
        <w:br/>
        <w:br/>
        <w:br/>
        <w:br/>
        <w:br/>
        <w:br/>
        <w:br/>
        <w:br/>
        <w:br/>
        <w:br/>
        <w:b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346 Requisit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oggetto del contratto deve essere possibile, lecito, determinato o determinabile (1418).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347 Possibilità sopravvenuta dell'ogget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contratto sottoposto a condizione sospensiva o a termine (1814) è valido, se la prestazione inizialmente impossibile diviene possibile prima dell'avveramento della condizione o della scadenza del termin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348 Cose futur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prestazione di cose future (820,1472, 2823) può essere dedotta in contratto, salvi i particolari divieti della legge (179, 458, 771).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349 Determinazione dell'ogget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la determinazione della prestazione dedotta in contratto è deferita a un terzo e non risulta che le parti vollero rimettersi al suo mero arbitrio, il terzo deve procedere con equo apprezzamento. Se manca la determinazione del terzo o se questa è manifestamente iniqua o erronea, la determinazione è fatta dal giudice (778,1287, 1473, 2264, 2603).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determinazione rimessa al mero arbitrio del terzo non si può impugnare se non provando la sua mala fede. Se manca la determinazione del terzo e le parti non si accordano per sostituirlo, il contratto è nullo (1421 e seguen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el determinare la prestazione il terzo deve tener conto anche delle condizioni generali della produzione a cui il contratto eventualmente abbia riferimento.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SEZIONE IV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lla forma del contratto</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br/>
        <w:br/>
        <w:br/>
        <w:br/>
        <w:br/>
        <w:br/>
        <w:br/>
        <w:br/>
        <w:br/>
        <w:br/>
        <w:br/>
        <w:b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350 Atti che devono farsi per iscrit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Devono farsi per atto pubblico (2699 e seguenti) o per scrittura privata (2702 e seguenti), sotto pena di nullità: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1) i contratti che trasferiscono la proprietà di beni immobili (812, 2643)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2) i contratti che costituiscono, modificano o trasferiscono il diritto di usufrutto (978 e seguenti) su beni immobili, il diritto di superficie (952 e seguenti), il diritto del concedente e dell'enfiteuta (957 e seguen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3) i contratti che costituiscono la comunione (1100 e seguenti) di diritti indicati dai numeri preceden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4) i contratti che costituiscono o modificano le servitù prediali (1027 e seguenti), il diritto di uso su beni immobili e il diritto di abitazione (1021 e seguen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5) gli atti di rinunzia ai diritti indicati dai numeri preceden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6) i contratti di affrancazione del fondo enfiteutico (971);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7) i contratti di anticresi (1960 e seguen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8) i contratti di locazione di beni immobili per una durata superiore a nove anni (1571 e seguen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9) i contratti di società (2247 e seguenti) o di associazione (2549 e seguenti) con i quali si conferisce il godimento di beni immobili o di altri diritti reali immobiliari per un tempo eccedente i nove anni o per un tempo indetermina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10) gli atti che costituiscono rendite perpetue (1861 e seguenti) o vitalizie (1872 e seguenti), salve le disposizioni relative alle rendite dello Stato (1871);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11) gli atti di divisione di beni immobili e di altri diritti reali immobiliari (2646);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12) le transazioni (1965 e seguenti) che hanno per oggetto controversie relative ai rapporti giuridici menzionati nei numeri preceden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13) gli altri atti specialmente indicati dalla legge (14, 47, 162, 203, 209, 484, 519, 601 e seguenti, 782, 918, 1284, 1351, 1392, 1403, 1503, 1524, 1543, 1605, 1862, 1864, 1978, 2096, 2328, 2464, 2475, 2504, 2518, 2603, 2821, 2879, 2882; Cod. Proc. Civ.;807, 808; Cod. Navig. 237, 249, 278, 328, 565, 852, 857).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 xml:space="preserve">Art. 1351 </w:t>
      </w:r>
      <w:r>
        <w:rPr>
          <w:rFonts w:eastAsia="Times New Roman" w:cs="Times New Roman"/>
          <w:b/>
          <w:bCs/>
          <w:color w:val="0000FF"/>
          <w:sz w:val="22"/>
          <w:szCs w:val="22"/>
          <w:u w:val="single"/>
          <w:lang w:val="it-IT"/>
        </w:rPr>
        <w:t>Contratto preliminare &lt;http://www.jus.unitn.it/cardozo/Review/Contract/Nivarra/prelim.htm&gt;</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contratto preliminare è nullo (1421 e seguenti), se non è fatto nella stessa forma che la legge prescrive per il contratto definitivo (2932).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352 Forme convenzional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le parti hanno convenuto per iscritto di adottare una determinata forma per la futura conclusione di un contratto, si presume che la forma sia stata voluta per la validità di questo (2725).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CAPO II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lla condizione nel contratto</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br/>
        <w:br/>
        <w:br/>
        <w:br/>
        <w:br/>
        <w:br/>
        <w:br/>
        <w:br/>
        <w:br/>
        <w:br/>
        <w:br/>
        <w:b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 xml:space="preserve">Art. 1353 </w:t>
      </w:r>
      <w:r>
        <w:rPr>
          <w:rFonts w:eastAsia="Times New Roman" w:cs="Times New Roman"/>
          <w:b/>
          <w:bCs/>
          <w:color w:val="0000FF"/>
          <w:sz w:val="22"/>
          <w:szCs w:val="22"/>
          <w:u w:val="single"/>
          <w:lang w:val="it-IT"/>
        </w:rPr>
        <w:t>Contratto condizionale &lt;http://www.jus.unitn.it/cardozo/Review/Contract/Bacin-1998/Condiz.htm&gt;</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parti possono subordinare l'efficacia o la risoluzione del contratto o di un singolo patto a un avvenimento futuro e incert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354 Condizioni illecite o impossibil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E nullo il contratto (1421 e seguenti) al quale è apposta una condizione, sospensiva o risolutiva, contraria a norme imperative, all'ordine pubblico o al buon costume (prel. 31).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condizione impossibile rende nullo il contratto se è sospensiva; se è risolutiva, si ha come non apposta (634).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Se la condizione illecita o impossibile è apposta a un patto singolo del contratto, si osservano, riguardo all'efficacia del patto, le disposizioni dei commi precedenti, fermo quanto è disposto dall'</w:t>
      </w:r>
      <w:r>
        <w:rPr>
          <w:rFonts w:eastAsia="Times New Roman" w:cs="Times New Roman"/>
          <w:b/>
          <w:bCs/>
          <w:sz w:val="22"/>
          <w:szCs w:val="22"/>
          <w:lang w:val="it-IT"/>
        </w:rPr>
        <w:t>art. 1419.</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355 Condizione meramente potestativ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E' nulla l'alienazione di un diritto o l'assunzione di un obbligo subordinata a una condizione sospensiva che la faccia dipendere dalla mera volontà dell'alienante o, rispettivamente, da quella del debitor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356 Pendenza della condi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n pendenza della condizione sospensiva l'acquirente di un diritto può 2900 e seguenti; Cod. Proc. Civ.670).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cquirente di un diritto sotto condizione risolutiva può, in pendenza di questa, esercitarlo, ma l'altro contraente può compiere atti conservativ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357 Atti di disposizione in pendenza della condi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Chi ha un diritto subordinato a condizione sospensiva o risolutiva può disporne in pendenza di questa (2852); ma gli effetti di ogni atto di disposizione sono subordinati alla stessa condizion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358 Comportamento delle parti nello stato dipendenz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Colui che si è obbligato o che ha alienato un diritto sotto condizione sospensiva, ovvero lo ha acquistato sotto condizione risolutiva, deve, in pendenza della condizione, comportarsi secondo buona fede per conservare integre le ragioni dell'altra parte (1175, 1375).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359 Avveramento della condi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condizione si considera avverata qualora sia mancata per causa imputabile alla parte che aveva interesse contrario all'avveramento di ess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360 Retroattività della condi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Gli effetti dell'avveramento della condizione retroagiscono al tempo in cui è stato concluso il contratto, salvo che, per volontà delle parti o per la natura del rapporto, gli effetti del contratto o della risoluzione debbano essere riportati a un momento diverso (646).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però la condizione risolutiva è apposta a un contratto ad esecuzione continuata o periodica, l'avveramento di essa, in mancanza di patto contrario, non ha effetto riguardo alle prestazioni già eseguite (1465, 2655).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361 Atti di amministra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vveramento della condizione non pregiudica la validità degli atti di amministrazione compiuti dalla parte a cui, in pendenza della condizione stessa, spettava l'esercizio del dirit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alvo diverse disposizioni di legge o diversa pattuizione, i frutti percepiti sono dovuti dal giorno in cui la condizione si è avverata (646).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CAPO IV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ll'interpretazione del contratto</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br/>
        <w:br/>
        <w:br/>
        <w:br/>
        <w:br/>
        <w:br/>
        <w:br/>
        <w:br/>
        <w:br/>
        <w:br/>
        <w:br/>
        <w:b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362 Intenzione dei contraent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ell'interpretare il contratto si deve indagare quale sia stata la comune intenzione delle parti e non limitarsi al senso letterale delle parol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Per determinare la comune intenzione delle parti, si deve valutare il loro comportamento complessivo anche posteriore alla conclusione del contratt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363 Interpretazione complessiva delle clausol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clausole del contratto si interpretano le une per mezzo delle altre, attribuendo a ciascuna il senso che risulta dal complesso dell'atto (1419).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364 Espressioni general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Per quanto generali siano le espressioni usate nel contratto, questo non comprende che gli oggetti sui quali le parti si sono proposte di contrattar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365 Indicazioni esemplificativ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Quando in un contratto si è espresso un caso al fine di spiegare un patto, non si presumono esclusi i casi non espressi, ai quali, secondo ragione, può estendersi lo stesso patt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 xml:space="preserve">Art. 1366 Interpretazione di </w:t>
      </w:r>
      <w:r>
        <w:rPr>
          <w:rFonts w:eastAsia="Times New Roman" w:cs="Times New Roman"/>
          <w:b/>
          <w:bCs/>
          <w:color w:val="0000FF"/>
          <w:sz w:val="22"/>
          <w:szCs w:val="22"/>
          <w:u w:val="single"/>
          <w:lang w:val="it-IT"/>
        </w:rPr>
        <w:t>buona fede &lt;http://www.jus.unitn.it/cardozo/Review/Contract/Lordi1.html&gt;</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contratto deve essere interpretato secondo buona fede (1337,1371,1375).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367 Conservazione del contrat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el dubbio, il contratto o le singole clausole devono interpretarsi nel senso in cui possono avere qualche effetto, anziché in quello secondo cui non ne avrebbero alcuno (1424).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368 Pratiche generali interpretativ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clausole ambigue s'interpretano secondo ciò che si pratica generalmente nel luogo in cui il contratto è stato conclus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ei contratti in cui una delle parti è un imprenditore (2082), le clausole ambigue s'interpretano secondo ciò che si pratica generalmente nel luogo in cui è la sede dell'impres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369 Espressioni con più sens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espressioni che possono avere più sensi devono, nel dubbio, essere intese nel senso più conveniente alla natura e all'oggetto del contratt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370 Interpretazione contro l'autore della clausol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clausole inserite nelle condizioni generali di contratto (1341) o in moduli o formulari (1342) predisposti da uno dei contraenti s'interpretano, nel dubbio, a favore dell'altr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371 Regole final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Qualora, nonostante l'applicazione delle norme contenute in questo capo (1362 e seguenti), il contratto rimanga oscuro, esso deve essere inteso nel senso meno gravoso per l'obbligato, se è a titolo gratuito, e nel senso che realizzi l'equo contemperamento degli interessi delle parti, se è a titolo oneroso.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CAPO V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Degli effetti del contratto </w:t>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SEZIONE 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isposizioni generali</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br/>
        <w:br/>
        <w:br/>
        <w:br/>
        <w:br/>
        <w:br/>
        <w:br/>
        <w:br/>
        <w:br/>
        <w:br/>
        <w:br/>
        <w:b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372 Efficacia del contrat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contratto ha forza di legge tra le par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on può essere sciolto che per mutuo consenso o per cause ammesse dalla legge (1671, 2227).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contratto non produce effetto rispetto ai terzi che nei casi previsti dalla legge (1239, 1300 e seguente, 1411, 1678, 1737).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373 Recesso unilateral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a una delle parti è attribuita la facoltà di recedere dal contratto, tale facoltà può essere esercitata finché il contratto non abbia avuto un principio di esecuzion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ei contratti a esecuzione continuata o periodica, tale facoltà può essere esercitata anche successivamente, ma il recesso non ha effetto per le prestazioni già eseguite o in corso di esecuzione (1569, 1612 e seguenti, 1671, 2227).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Qualora sia stata stipulata la prestazione di un corrispettivo per il recesso, questo ha effetto quando la prestazione è eseguit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E' salvo in ogni caso il patto contrari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374 Integrazione del contrat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contratto obbliga le parti non solo a quanto e nel medesimo espresso, ma anche a tutte le conseguenze che ne derivano secondo la legge, o, in mancanza, secondo gli usi e l'equità.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375 Esecuzione di buona fed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contratto deve essere eseguito secondo buona fede (1337,1358,1366, 1460).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376 Contratto con effetti real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ei contratti che hanno per oggetto il trasferimento della proprietà di una cosa determinata, la costituzione o il trasferimento di un diritto reale ovvero il trasferimento di un altro diritto, la proprietà o il diritto si trasmettono e si acquistano per effetto del consenso delle parti legittimamente manifestato (1155, 1265, 1465, 1472, 1520 e seguenti, 2644, 2684, 2808-2).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377 Trasferimento di una massa di cos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Quando oggetto del trasferimento è una determinata massa di cose, anche se omogenee, si applica la disposizione dell'articolo precedente, ancorché, per determinati effetti, le cose debbano essere numerate, pesate o misurat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378 Trasferimento di cosa determinata solo nel gener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ei contratti che hanno per oggetto il trasferimento di cose determinate solo nel genere, la proprietà si trasmette con l'individuazione fatta d'accordo tra le parti o nei modi da esse stabiliti (1465). Trattandosi di cose che devono essere trasportate da un luogo a un altro, l'individuazione avviene anche mediante la consegna al vettore (1678 e seguenti) o allo spedizioniere (1737 e seguent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379 Divieto di aliena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divieto di alienare stabilito per contratto ha effetto solo tra le parti, e non è valido se non è contenuto entro convenienti limiti di tempo (965) e se non risponde a un apprezzabile interesse di una delle parti (1260).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380 Conflitto tra più diritti personali di godimen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con successivi contratti, una persona concede a diversi contraenti un diritto personale di godimento relativo alla stessa cosa, il godimento spetta al contraente che per primo lo ha consegui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nessuno dei contraenti ha conseguito il godimento, è preferito quello che ha il titolo di data certa (2704) anterior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ono salve le norme relative agli effetti della trascrizione (2644 e seguent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381 Promessa dell'obbligazione o del fatto del terz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Colui che ha promesso l'obbligazione o il fatto di un terzo è tenuto a indennizzare l'altro contraente, se il terzo rifiuta di obbligarsi o non compie il fatto promesso.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SEZIONE I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lla clausola penale e della caparra</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br/>
        <w:br/>
        <w:br/>
        <w:br/>
        <w:br/>
        <w:br/>
        <w:br/>
        <w:br/>
        <w:br/>
        <w:br/>
        <w:br/>
        <w:b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382 Effetti della clausola penal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clausola, con cui si conviene che, in caso d'inadempimento o di ritardo nell'adempimento (1218), uno dei contraenti è tenuto a una determinata prestazione, ha l'effetto di limitare il risarcimento alla prestazione promessa, se non è stata convenuta la risarcibilità del danno ulteriore (1223).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penale è dovuta indipendentemente dalla prova del dann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383 Divieto di cumul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creditore non può domandare insieme la prestazione principale e la penale, se questa non è stata stipulata per il semplice ritard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384 Riduzione della penal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penale può essere diminuita equamente dal giudice, se l'obbligazione principale è stata eseguita in parte ovvero se l'ammontare della penale è manifestamente eccessivo, avuto sempre riguardo all'interesse che il creditore aveva all'adempimento (1181, 1526-2, att. 163).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385 Caparra confirmatori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al momento della conclusione (1326) del contratto una parte dà all'altra, a titolo di caparra, una somma di danaro o una quantità di altre cose fungibili, la caparra, in caso di adempimento, deve essere restituita o imputata alla prestazione dovuta (1194).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la parte che ha dato la caparra è inadempiente (1218), l'altra può recedere dal contratto, ritenendo la caparra; se inadempiente è invece la parte che l'ha ricevuta, l'altra può recedere dal contratto ed esigere il doppio della caparra (1386,1826; att. 164).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però la parte che non è inadempiente preferisce domandare l'esecuzione o la risoluzione (1453 e seguenti) del contratto, il risarcimento del danno è regolato dalle norme generali (1223 e seguenti; att. 164).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386 Caparra penitenzial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nel contratto è stipulato il diritto di recesso per una o per entrambe le parti, la caparra ha la sola funzione di corrispettivo del recess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n questo caso, il recedente perde la caparra data o deve restituire il doppio di quella che ha ricevuta.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CAPO V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lla Rappresentanza</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br/>
        <w:br/>
        <w:br/>
        <w:br/>
        <w:br/>
        <w:br/>
        <w:br/>
        <w:br/>
        <w:br/>
        <w:br/>
        <w:br/>
        <w:b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387 Fonti della rappresentanz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potere di rappresentanza è conferito dalla legge (48, 320, 357, 360, 424, 643; Cod. Proc. Civ.78) ovvero dall'interessat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388 Contratto concluso dal rappresentant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contratto concluso dal rappresentante in nome e </w:t>
      </w:r>
      <w:r>
        <w:rPr>
          <w:rFonts w:eastAsia="Times New Roman" w:cs="Times New Roman"/>
          <w:color w:val="0000FF"/>
          <w:sz w:val="22"/>
          <w:szCs w:val="22"/>
          <w:u w:val="single"/>
          <w:lang w:val="it-IT"/>
        </w:rPr>
        <w:t>nell'interesse del rappresentato &lt;http://www.jus.unitn.it/cardozo/Review/Contract/Edmondo-1997/nota.htm&gt;</w:t>
      </w:r>
      <w:r>
        <w:rPr>
          <w:rFonts w:eastAsia="Times New Roman" w:cs="Times New Roman"/>
          <w:sz w:val="22"/>
          <w:szCs w:val="22"/>
          <w:lang w:val="it-IT"/>
        </w:rPr>
        <w:t xml:space="preserve">, nei limiti delle facoltà conferitegli (19), produce direttamente effetto nei confronti del rappresentat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389 Capacità del rappresentante e del rappresenta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Quando la rappresentanza è conferita dall'interessato, per la validità del contratto concluso dal rappresentante basta che questi abbia la capacità di intendere e di volere (428,1425), avuto riguardo alla natura e al contenuto del contratto stesso, sempre che sia legalmente capace il rappresentato (1471).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n ogni caso, per la validità del contratto concluso dal rappresentante è necessario che il Contratto non sia vietato al rappresentat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390 Vizi della volontà</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contratto è annullabile(1427 e seguenti,1441 e seguenti) se è viziata la volontà del rappresentante. Quando però il vizio riguarda elementi predeterminati dal rappresentato, il contratto è annullabile solo se era viziata la volontà di quest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391 Stati soggettivi rilevant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ei casi in cui è rilevante lo stato di buona o di mala fede, di scienza o d'ignoranza di determinate circostanze, si ha riguardo alla persona del rappresentante, salvo che si tratti di elementi predeterminati dal rappresenta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n nessun caso il rappresentato che è in mala fede può giovarsi dello stato d'ignoranza o di buona fede del rappresentant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392 Forma della procur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procura non ha effetto se non è conferita con le forme prescritte per il contratto che il rappresentante deve concludere (1350 e seguenti, 1396 e seguent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393 Giustificazione dei poteri del rappresentant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terzo che contratta col rappresentante può sempre esigere che questi giustifichi i suoi poteri e, se la rappresentanza risulta da un atto scritto, che gliene dia una copia da lui firmat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394 Conflitto d'interess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contratto concluso dal rappresentante in conflitto d'interessi col rappresentato può essere annullato (1441 e seguenti) su domanda del rappresentato, se il conflitto era conosciuto o riconoscibile dal terz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395 Contratto con se stess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E' annullabile (1471 e seguenti) il contratto che il rappresentante conclude con se stesso, in proprio o come rappresentante di un'altra parte, a meno che il rappresentato lo abbia autorizzato specificatamente ovvero il contenuto del contratto sia determinato in modo da escludere la possibilità di conflitto d'interessi (1735).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impugnazione può essere proposta soltanto dal rappresentato (1471).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396 Modificazione ed estinzione della procur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modificazioni e la revoca della procura devono essere portate a conoscenza dei terzi con mezzi idonei. In mancanza, esse non sono opponibili ai terzi, se non si prova che questi le conoscevano al momento della conclusione del contratto (19, 2266).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altre cause di estinzione del potere di rappresentanza conferito dall'interessato (1722 e seguenti) non sono opponibili ai terzi che le hanno senza colpa ignorat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397 Restituzione del documento della rappresentanz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rappresentante e tenuto a restituire il documento dal quale risultano i suoi poteri, quando questi sono cessat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398 Rappresentanza senza poter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Colui che ha contrattato come rappresentante senza averne i poteri o eccedendo i limiti delle facoltà conferitegli, è responsabile del danno che il terzo contraente ha sofferto per avere confidato senza sua colpa nella validità del contratto (1338, 1890, 2822).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399 Ratific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ell'ipotesi prevista dall'articolo precedente, il contratto può essere ratificato dall'interessato, con l'osservanza delle forme prescritte per la conclusione di esso (1350, 2725).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ratifica ha effetto retroattivo, ma sono salvi i diritti dei terz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terzo è colui che ha contrattato come rappresentante possono d'accordo sciogliere il contratto prima della ratific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terzo contraente può invitare l'interessato a pronunziarsi sulla ratifica assegnandogli un termine, scaduto il quale, nel silenzio, la ratifica s'intende negata (1712).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facoltà di ratifica si trasmette agli eredi (588).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400 Speciali forme di rappresentanz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speciali forme di rappresentanza nelle imprese agricole e commerciali sono regolate dal libro V (2138, 2150, 2203 e seguenti).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CAPO VI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l contratto per persona da nominare</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br/>
        <w:br/>
        <w:br/>
        <w:br/>
        <w:br/>
        <w:br/>
        <w:br/>
        <w:br/>
        <w:br/>
        <w:br/>
        <w:br/>
        <w:b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401 Riserva di nomina del contraent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el momento della conclusione del contratto (1326) una parte può riservarsi la facoltà di nominare successivamente la persona che deve acquistare i diritti e assumere gli obblighi nascenti dal contratto stess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402 Termine e modalità della dichiarazione di nomin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dichiarazione di nomina deve essere comunicata all'altra parte nel termine di tre giorni dalla stipulazione del contratto, se le parti non hanno stabilito un termine divers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dichiarazione non ha effetto se non è accompagnata dall'accettazione della persona nominata o se non esiste una procura anteriore al contratt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403 Forme e pubblicità</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dichiarazione di nomina e la procura o l'accettazione della persona nominata non hanno effetto (2725) se non rivestono la stessa forma che le parti hanno usata per il contratto, anche se non prescritta dalla legg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per il contratto è richiesta a determinati effetti una forma di pubblicità (2643 e seguenti), deve agli stessi effetti essere resa pubblica anche la dichiarazione di nomina, con l'indicazione dell'atto di procura o dell'accettazione della persona nominat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404 Effetti della dichiarazione di nomin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Quando la dichiarazione di nomina è stata validamente fatta, la persona nominata acquista i diritti e assume gli obblighi derivanti dal contratto con effetto dal momento in cui questo fu stipulat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405 Effetti della mancata dichiarazione di nomin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la dichiarazione di nomina non è fatta validamente nel termine stabilito dalla legge o dalle parti, il contratto produce i suoi effetti tra i contraenti originari (1762).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CAPO VII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lla cessione del contratto</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br/>
        <w:br/>
        <w:br/>
        <w:br/>
        <w:br/>
        <w:br/>
        <w:br/>
        <w:br/>
        <w:br/>
        <w:br/>
        <w:br/>
        <w:b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406 No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Ciascuna parte può sostituire a se un terzo nei rapporti derivanti da un contratto con prestazioni corrispettive, se queste non sono state ancora eseguite, purché l'altra parte vi consent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407 Form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una parte ha consentito preventivamente che l'altra sostituisca a se un terzo nei rapporti derivanti dal contratto, la sostituzione è efficace nei suoi confronti dal momento in cui le è stata notificata (Cod. Proc. Civ. 137) o in cui essa l'ha accettata (1264).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tutti gli elementi del contratto risultano da un documento nel quale è inserita la clausola "all'ordine" o altra equivalente, la girata (2009) del documento produce la sostituzione del giratario nella posizione del girant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408 Rapporti fra contraente ceduto e cedent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cedente è liberato dalle sue obbligazioni verso il contraente ceduto dal momento in cui la sostituzione diviene efficace nei confronti di ques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Tuttavia il contraente ceduto, se ha dichiarato di non liberare il cedente, può agire contro di lui qualora il cessionario non adempia (1218) le obbligazioni assunt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el caso previsto dal comma precedente, il contraente ceduto deve dare notizia al cedente dell'inadempimento del cessionario, entro quindici giorni da quello in cui l'inadempimento si è verificato; in mancanza è tenuto al risarcimento del danno (1223).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409 Rapporti fra contraente ceduto e cessionari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contraente ceduto può opporre al cessionario tutte le eccezioni derivanti dal contratto, ma non quelle fondate su altri rapporti col cedente, salvo che ne abbia fatto espressa riserva al momento in cui ha consentito alla sostituzion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410 Rapporti fra cedente e cessionari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cedente è tenuto a garantire la validità del contratto (1325, 1266).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il cedente assume la garanzia dell'adempimento del contratto, egli risponde come un fideiussore per le obbligazioni del contraente ceduto (1936, 1942, 1944 e seguenti).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CAPO IX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l contratto a favore di terzi</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br/>
        <w:br/>
        <w:br/>
        <w:br/>
        <w:br/>
        <w:br/>
        <w:br/>
        <w:br/>
        <w:br/>
        <w:br/>
        <w:br/>
        <w:b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411 Contratto a favore di terz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E' valida la stipulazione a favore di un terzo (1875, 1920), qualora lo stipulante vi abbia interesse (1174).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alvo patto contrario, il terzo acquista il diritto contro il promittente per effetto della stipulazion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Questa però può essere revocata o modificata dallo stipulante, finché il terzo non abbia dichiarato, anche in confronto del promittente, di volerne profittare (1920 e seguen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n caso di revoca della stipulazione o di rifiuto del terzo di profittarne, la prestazione rimane a beneficio dello stipulante, salvo che diversamente risulti dalla volontà delle parti o dalla natura del contratt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412 Prestazione al terzo dopo la morte dello stipulant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la prestazione deve essere fatta al terzo dopo la morte dello stipulante, questi può revocare il beneficio anche con una disposizione testamentaria (587) e quantunque il terzo abbia dichiarato di volerne profittare, salvo che, in quest'ultimo caso, lo stipulante abbia rinunciato per iscritto al potere di revoca (1921).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prestazione deve essere eseguita a favore degli eredi del terzo se questi premuore allo stipulante, purché il beneficio non sia stato revocato o lo stipulante non abbia disposto diversament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413 Eccezioni opponibili dal promittente al terz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promittente può opporre al terzo le eccezioni fondate sul contratto dal quale il terzo deriva il suo diritto, ma non quelle fondate su altri rapporti tra promittente e stipulante.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CAPO X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lla simulazione</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br/>
        <w:br/>
        <w:br/>
        <w:br/>
        <w:br/>
        <w:br/>
        <w:br/>
        <w:br/>
        <w:br/>
        <w:br/>
        <w:br/>
        <w:b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414 Effetti della simulazione tra le part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contratto simulato non produce effetto tra le par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le parti hanno voluto concludere un contratto diverso da quello apparente, ha effetto tra esse il contratto dissimulato, purché ne sussistano i requisiti di sostanza e di form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precedenti disposizioni si applicano anche agli atti unilaterali destinati a una persona determinata, che siano simulati per accordo tra il dichiarante e il destinatario (164).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415 Effetti della simulazione rispetto ai terz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simulazione (164) non può essere opposta né dalle parti contraenti, né dagli aventi causa o dai creditori del simulato alienante, ai terzi che in buona fede (1147) hanno acquistato diritti dal titolare apparente, salvi gli effetti della trascrizione della domanda di simulazione (2652).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terzi possono far valere la simulazione in confronto delle parti, quando essa pregiudica i loro diritti (1372, 1417).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416 Rapporti con i creditor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simulazione non può essere opposta dai contraenti ai creditori del titolare apparente che in buona fede hanno compiuto atti di esecuzione sui beni che furono oggetto del contratto simulato (2910 e seguen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creditori del simulato alienante possono far valere la simulazione che pregiudica i loro diritti, e, nel conflitto con i creditori chirografari del simulato acquirente, sono preferiti a questi, se il loro credito è anteriore (2704) all'atto simulat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417 Prova della simula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prova per testimoni (2721 e seguenti) della simulazione è ammissibile senza limiti (164), se la domanda e proposta da creditori o da terzi e, qualora sia diretta a far valer l'illiceità del contratto dissimulato (1343 e seguenti, 1354), anche se è proposta dalle parti (164).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CAPO X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lla nullità del contratto</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br/>
        <w:br/>
        <w:br/>
        <w:br/>
        <w:br/>
        <w:br/>
        <w:br/>
        <w:br/>
        <w:br/>
        <w:br/>
        <w:br/>
        <w:b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418 Cause di nullità del contrat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contratto è nullo quando è contrario a norme imperative, salvo che la legge disponga diversament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Producono nullità del contratto la mancanza di uno dei requisiti indicati dall'</w:t>
      </w:r>
      <w:r>
        <w:rPr>
          <w:rFonts w:eastAsia="Times New Roman" w:cs="Times New Roman"/>
          <w:b/>
          <w:bCs/>
          <w:sz w:val="22"/>
          <w:szCs w:val="22"/>
          <w:lang w:val="it-IT"/>
        </w:rPr>
        <w:t xml:space="preserve">art. 1325, </w:t>
      </w:r>
      <w:r>
        <w:rPr>
          <w:rFonts w:eastAsia="Times New Roman" w:cs="Times New Roman"/>
          <w:sz w:val="22"/>
          <w:szCs w:val="22"/>
          <w:lang w:val="it-IT"/>
        </w:rPr>
        <w:t>l'illiceità della causa (1343), l'illiceità dei motivi nel caso indicato dall'</w:t>
      </w:r>
      <w:r>
        <w:rPr>
          <w:rFonts w:eastAsia="Times New Roman" w:cs="Times New Roman"/>
          <w:b/>
          <w:bCs/>
          <w:sz w:val="22"/>
          <w:szCs w:val="22"/>
          <w:lang w:val="it-IT"/>
        </w:rPr>
        <w:t xml:space="preserve">art. 1345 </w:t>
      </w:r>
      <w:r>
        <w:rPr>
          <w:rFonts w:eastAsia="Times New Roman" w:cs="Times New Roman"/>
          <w:sz w:val="22"/>
          <w:szCs w:val="22"/>
          <w:lang w:val="it-IT"/>
        </w:rPr>
        <w:t>e la mancanza</w:t>
      </w:r>
      <w:r>
        <w:rPr>
          <w:rFonts w:eastAsia="Times New Roman" w:cs="Times New Roman"/>
          <w:b/>
          <w:bCs/>
          <w:sz w:val="22"/>
          <w:szCs w:val="22"/>
          <w:lang w:val="it-IT"/>
        </w:rPr>
        <w:t xml:space="preserve"> </w:t>
      </w:r>
      <w:r>
        <w:rPr>
          <w:rFonts w:eastAsia="Times New Roman" w:cs="Times New Roman"/>
          <w:sz w:val="22"/>
          <w:szCs w:val="22"/>
          <w:lang w:val="it-IT"/>
        </w:rPr>
        <w:t>nell'oggetto dei requisiti stabiliti dall'</w:t>
      </w:r>
      <w:r>
        <w:rPr>
          <w:rFonts w:eastAsia="Times New Roman" w:cs="Times New Roman"/>
          <w:b/>
          <w:bCs/>
          <w:sz w:val="22"/>
          <w:szCs w:val="22"/>
          <w:lang w:val="it-IT"/>
        </w:rPr>
        <w:t>art. 1346.</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contratto è altresì nullo negli altri casi stabiliti dalla legge (190, 226, 458, 778 e seguente, 780 e seguente, 788, 794, 1261, 1344 e seguente, 1350, 1471, 1472, 1895, 1904, 1972).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419 Nullità parzial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nullità parziale di un contratto o la nullità di singole clausole importa la nullità dell'intero contratto, se risulta che i contraenti non lo avrebbero concluso senza quella parte del suo contenuto che è colpita dalla nullità.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nullità di singole clausole non importa la nullità del contratto, quando le clausole nulle sono sostituite di diritto da norme imperative (1339, 1354, 1500 e seguente, 1679, 1815, 1932, 2066, 2077, 2115).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420 Nullità nel contratto plurilateral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ei contratti con più di due parti, in cui le prestazioni di ciascuna sono dirette al conseguimento di uno scopo comune, la nullità che colpisce il vincolo di una sola delle parti non importa nullità del contratto, salvo che la partecipazione di essa debba, secondo le circostanze, considerarsi essenzial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421 Legittimazione all'azione di nullità</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alvo diverse disposizioni di legge, la nullità può essere fatta valere da chiunque vi ha interesse e può essere rilevata d'ufficio dal giudic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422 Imprescrittibilità dell'azione di nullità</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zione per far dichiarare la nullità non è soggetta a prescrizione, salvi gli effetti dell'usucapione (1158 e seguenti) e della prescrizione delle azioni di ripetizione (2934 e seguent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423 Inammissibilità della convalid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contratto nullo non può essere convalidato (1444), se la legge non dispone diversamente (799).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424 Conversione del contratto null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contratto nullo può produrre gli effetti di un contratto diverso, del quale contenga i requisiti di sostanza e di forma, qualora, avuto riguardo allo scopo perseguito dalle parti, debba ritenersi che esse lo avrebbero voluto se avessero conosciuto la nullità (1367).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CAPO XI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Dell'annullabilità del contratto </w:t>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SEZIONE 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ll'incapacità</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br/>
        <w:br/>
        <w:br/>
        <w:br/>
        <w:br/>
        <w:br/>
        <w:br/>
        <w:br/>
        <w:br/>
        <w:br/>
        <w:br/>
        <w:br/>
        <w:b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425 Incapacità delle part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contratto è annullabile se una delle parti era legalmente incapace di contrattare (1441 e seguen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E' parimenti annullabile, quando ricorrono le condizioni stabilite dall'</w:t>
      </w:r>
      <w:r>
        <w:rPr>
          <w:rFonts w:eastAsia="Times New Roman" w:cs="Times New Roman"/>
          <w:b/>
          <w:bCs/>
          <w:sz w:val="22"/>
          <w:szCs w:val="22"/>
          <w:lang w:val="it-IT"/>
        </w:rPr>
        <w:t xml:space="preserve">art. 428, </w:t>
      </w:r>
      <w:r>
        <w:rPr>
          <w:rFonts w:eastAsia="Times New Roman" w:cs="Times New Roman"/>
          <w:sz w:val="22"/>
          <w:szCs w:val="22"/>
          <w:lang w:val="it-IT"/>
        </w:rPr>
        <w:t>il contratto</w:t>
      </w:r>
      <w:r>
        <w:rPr>
          <w:rFonts w:eastAsia="Times New Roman" w:cs="Times New Roman"/>
          <w:b/>
          <w:bCs/>
          <w:sz w:val="22"/>
          <w:szCs w:val="22"/>
          <w:lang w:val="it-IT"/>
        </w:rPr>
        <w:t xml:space="preserve"> </w:t>
      </w:r>
      <w:r>
        <w:rPr>
          <w:rFonts w:eastAsia="Times New Roman" w:cs="Times New Roman"/>
          <w:sz w:val="22"/>
          <w:szCs w:val="22"/>
          <w:lang w:val="it-IT"/>
        </w:rPr>
        <w:t xml:space="preserve">stipulato da persona incapace d'intendere o di volere (1191, 1934 e seguent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426 Raggiri usati dal minor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contratto non è annullabile, se il minore ha con raggiri occultato la sua minore età (2); ma la semplice dichiarazione da lui fatta di essere maggiorenne non è di ostacolo all'impugnazione del contratto.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SEZIONE I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i vizi del consenso</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br/>
        <w:br/>
        <w:br/>
        <w:br/>
        <w:br/>
        <w:br/>
        <w:br/>
        <w:br/>
        <w:br/>
        <w:br/>
        <w:br/>
        <w:b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427 Errore, violenza e dol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contraente, il cui consenso fu dato per errore (1428 e seguenti), estorto con violenza (1434 e seguenti) o carpito con dolo, può chiedere l'annullamento del contratto (1439 e seguenti) secondo le disposizioni seguenti (122, 624).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428 Rilevanza dell'error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rrore è causa di annullamento del contratto quando è essenziale ed è riconoscibile dall'altro contraent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429 Errore essenzial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rrore è essenzial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1) quando cade sulla natura o sull'oggetto del contrat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2) quando cade sull'identità dell'oggetto della prestazione ovvero sopra una qualità dello stesso che, secondo il comune apprezzamento o in relazione alle circostanze, deve ritenersi determinante del consens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3) quando cade sull'identità o sulle qualità della persona dell'altro contraente, sempre che l'una o le altre siano state determinanti del consenso (122);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4) quando, trattandosi di errore di diritto, è stato la ragione unica o principale del contratto (1969).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430 Errore di calcol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rrore di calcolo non dà luogo ad annullamento del contratto, ma solo a rettifica, tranne che, concretandosi in errore sulla quantità, sia stato determinante del consens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431 Errore riconoscibil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rrore si considera riconoscibile quando, in relazione al contenuto, alle circostanze del contratto ovvero alla qualità dei contraenti, una persona di normale diligenza (1176) avrebbe potuto rilevarl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432 Mantenimento del contratto rettifica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parte in errore non può domandare l'annullamento del contratto se, prima che ad essa possa derivarne pregiudizio, l'altra offre di eseguirlo in modo conforme al contenuto e alle modalità del contratto che quella intendeva concluder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433 Errore nella dichiarazione o nella sua trasmiss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disposizioni degli articoli precedenti si applicano anche al caso in cui l'errore cade sulla dichiarazione, o in cui la dichiarazione è stata inesattamente trasmessa dalla persona o dall'ufficio che ne era stato incaricato (2706).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434 Violenz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violenza è causa di annullamento del contratto, anche se esercitata da un terz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435 Caratteri della violenz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violenza deve essere di tal natura da far impressione sopra una persona sensata è da farle temere di esporre se o i suoi beni a un male ingiusto è notevole. Si ha riguardo, in questa materia, all'età, al sesso e alla condizione delle person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436 Violenza diretta contro terz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violenza è causa di annullamento del contratto anche quando il male minacciato riguarda la persona o i beni del coniuge del contraente o di un discendente o ascendente di lu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il male minacciato riguarda altre persone, l'annullamento del contratto è rimesso alla prudente valutazione delle circostanze da parte del giudic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437 Timore riverenzial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solo timore riverenziale non è causa di annullamento del contratt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438 Minaccia di far valere un dirit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minaccia di far valere un diritto può essere causa di annullamento del contratto solo quando è diretta a conseguire vantaggi ingiust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439 Dol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dolo è causa di annullamento del contratto quando i raggiri usati da uno dei contraenti sono stati tali che, senza di essi, l'altra parte non avrebbe contratta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Quando i raggiri sono stati usati da un terzo, il contratto è annullabile se essi erano noti al contraente che ne ha tratto vantaggi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440 Dolo incident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i raggiri non sono stati tali da determinare il consenso, il contratto è valido, benché senza di essi sarebbe stato concluso a condizioni diverse; ma il contraente in mala fede risponde dei danni (2056).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SEZIONE II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ll'azione di annullamento</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br/>
        <w:br/>
        <w:br/>
        <w:br/>
        <w:br/>
        <w:br/>
        <w:br/>
        <w:br/>
        <w:br/>
        <w:br/>
        <w:br/>
        <w:b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441 Legittima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nnullamento del contratto può essere domandato solo dalla parte nel cui interesse è stabilito dalla legg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incapacità del condannato (Cod. Pen. 32) in istato di interdizione legale può essere fatta valere da chiunque vi ha interess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442 Prescri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zione di annullamento si prescrive (2962) in cinque anni (428, 761, 775).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Quando l'annullabilità dipende da vizio del consenso o da incapacità legale (1425 e seguenti), il termine decorre dal giorno in cui è cessata la violenza, è stato scoperto l'errore o il dolo, è cessato lo stato d'interdizione o d'inabilitazione (429), ovvero il minore ha raggiunto la maggiore età (2).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egli altri casi il termine decorre dal giorno della conclusione del contratto (428, 775, 1326).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nnullabilità può essere opposta dalla parte convenuta per l'esecuzione del contratto, anche se è prescritta l'azione per farla valer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443 Ripetizione contro il contraente incapac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il contratto è annullato per incapacità (1425) di uno dei contraenti, questi non è tenuto a restituire all'altro la prestazione ricevuta se non nei limiti in cui è stata rivolta a suo vantaggio (1190, 2039 e seguent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444 Convalid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contratto annullabile può essere convalidato dal contraente al quale spetta l'azione di annullamento, mediante un atto che contenga la menzione del contratto e del motivo di annullabilità, e la dichiarazione che s'intende convalidarl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contratto è pure convalidato, se il contraente al quale spettava l'azione di annullamento vi ha dato volontariamente esecuzione conoscendo il motivo di annullabilità.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convalida non ha effetto, se chi l'esegue non è in condizione di concludere validamente il contratto (1423,1451).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445 Effetti dell'annullamento nei confronti dei terz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nnullamento che non dipende da incapacità legale non pregiudica i diritti acquistati a titolo oneroso dai terzi di buona fede, salvi gli effetti della trascrizione della domanda di annullamento (23, 25, 2377, 2652, 2824; att. 165).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446 Annullabilità nel contratto plurilateral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Nei contratti indicati dall'</w:t>
      </w:r>
      <w:r>
        <w:rPr>
          <w:rFonts w:eastAsia="Times New Roman" w:cs="Times New Roman"/>
          <w:b/>
          <w:bCs/>
          <w:sz w:val="22"/>
          <w:szCs w:val="22"/>
          <w:lang w:val="it-IT"/>
        </w:rPr>
        <w:t xml:space="preserve">art. 1420 </w:t>
      </w:r>
      <w:r>
        <w:rPr>
          <w:rFonts w:eastAsia="Times New Roman" w:cs="Times New Roman"/>
          <w:sz w:val="22"/>
          <w:szCs w:val="22"/>
          <w:lang w:val="it-IT"/>
        </w:rPr>
        <w:t xml:space="preserve">l'annullabilità che riguarda il vincolo di una sola delle parti non importa annullamento del contratto, salvo che la partecipazione di questa debba, secondo le circostanze, considerarsi essenziale.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CAPO XII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lla rescissione del contratto</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br/>
        <w:br/>
        <w:br/>
        <w:br/>
        <w:br/>
        <w:br/>
        <w:br/>
        <w:br/>
        <w:br/>
        <w:br/>
        <w:br/>
        <w:b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447 Contratto concluso in istato di pericol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contratto con cui una parte ha assunto obbligazioni a condizioni inique, per la necessità, nota alla controparte, di salvare sé o altri dal pericolo attuale di un danno grave alla persona (2045), può essere rescisso sulla domanda (2652) della parte che si è obbligat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giudice nel pronunciare la rescissione, può, secondo le circostanze, assegnare un equo compenso all'altra parte per l'opera prestat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448 Azione generale di rescissione per les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vi è sproporzione tra la prestazione (att.166) di una parte e quella dell'altra, e la sproporzione è dipesa dallo stato di bisogno di una parte, del quale l'altra ha approfittato per trarne vantaggio, la parte danneggiata può domandare la rescissione del contrat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zione non è ammissibile se la lesione non eccede la metà del valore che la prestazione eseguita o promessa dalla parte danneggiata aveva al tempo del contrat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lesione deve perdurare fino al tempo in cui la domanda è propost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on possono essere rescissi per causa di lesione i contratti aleatori (1934, 1970).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ono salve le disposizioni relative alla rescissione della divisione (761 e seguent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449 Prescri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L'azione di rescissione si prescrive in un anno dalla conclusione del contratto; ma se il fatto costituisce reato, si applica l'ultimo comma dell'</w:t>
      </w:r>
      <w:r>
        <w:rPr>
          <w:rFonts w:eastAsia="Times New Roman" w:cs="Times New Roman"/>
          <w:b/>
          <w:bCs/>
          <w:sz w:val="22"/>
          <w:szCs w:val="22"/>
          <w:lang w:val="it-IT"/>
        </w:rPr>
        <w:t>art. 2947.</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rescindibilità del contratto non può essere opposta in via di eccezione quando l'azione è prescritt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450 Offerta di modificazione del contrat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contraente contro il quale è domandata la rescissione può evitarla offrendo una modificazione del contratto sufficiente per ricondurlo ad equità.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451 L'inammissibilità della convalid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contratto rescindibile non può essere convalidat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452 Effetti della rescissione rispetto ai terz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rescissione del contratto non pregiudica i diritti acquistati dai terzi (1757), salvi gli effetti della trascrizione della domanda di rescissione (2652).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CAPO XIV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Della risoluzione del contratto </w:t>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SEZIONE 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lla risoluzione per inadempimento</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br/>
        <w:br/>
        <w:br/>
        <w:br/>
        <w:br/>
        <w:br/>
        <w:br/>
        <w:br/>
        <w:br/>
        <w:br/>
        <w:br/>
        <w:b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453 Risolubilità del contratto per inadempimen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ei contratti con prestazioni corrispettive, quando uno dei contraenti non adempie le sue obbligazioni, l'altro può a sua scelta chiedere l'adempimento o la risoluzione del contratto (1878, 1976, 2652), salvo, in ogni caso, il risarcimento del danno (1223 e seguen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risoluzione può essere domandata anche quando il giudizio è stato promosso per ottenere l'adempimento; ma non può più chiedersi l'adempimento quando è stata domandata la risoluzion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Dalla data della domanda (Cod. Proc. Civ. 163) di risoluzione l'inadempiente non può più adempiere la propria obbligazion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 xml:space="preserve">Art. 1454 </w:t>
      </w:r>
      <w:r>
        <w:rPr>
          <w:rFonts w:eastAsia="Times New Roman" w:cs="Times New Roman"/>
          <w:b/>
          <w:bCs/>
          <w:color w:val="0000FF"/>
          <w:sz w:val="22"/>
          <w:szCs w:val="22"/>
          <w:u w:val="single"/>
          <w:lang w:val="it-IT"/>
        </w:rPr>
        <w:t>Diffida ad adempiere &lt;http://www.jus.unitn.it/cardozo/Review/Contract/DellaValle.html&gt;</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Alla parte inadempiente l'altra può intimare per iscritto di adempiere in un congruo termine, con dichiarazione che, decorso inutilmente detto termine, il contratto s'intenderà senz'altro risoluto (1662,1901).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termine non può essere inferiore a quindici giorni, salvo diversa pattuizione delle parti o salvo che, per la natura del contratto o secondo gli usi, risulti congruo un termine minor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Decorso il termine senza che il contratto sia stato adempiuto, questo è risoluto di diritt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455 Importanza dell'inadempimen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contratto non si può risolvere se l'inadempimento di una delle parti ha scarsa importanza, avuto riguardo all'interesse dell'altra (1522 e seguenti, 1564 e seguente, 1668, 1901).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456 Clausola risolutiva espress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contraenti possono convenire espressamente che il contratto si risolva nel caso che una determinata obbligazione non sia adempiuta secondo le modalità stabilit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n questo caso, la risoluzione si verifica diritto (1517) quando la parte interessata dichiara all'altra che intende valersi della clausola risolutiv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457 Termine essenziale per una delle part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il termine fissato per la prestazione di una delle parti deve considerarsi essenziale all'interesse dell'altra, questa, salvo patto o uso contrario, se vuole esigerne l'esecuzione nonostante la scadenza del termine, deve darne notizia all'altra parte entro tre giorni (2964).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n mancanza, il contratto s'intende risoluto di diritto anche se non è stata espressamente pattuita la risoluzion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458 Effetti della risolu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risoluzione del contratto per inadempimento ha effetto retroattivo tra le parti, salvo il caso di contratti i esecuzione continuata o periodica, riguardo quali l'effetto della risoluzione non si estende le prestazioni già eseguite (1360).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risoluzione, anche se è stata espressamente pattuita, non pregiudica i diritti acquistati dai terzi, salvi gli effetti della trascrizione della domanda di risoluzione (2652; att. 165).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459 Risoluzione nel contratto plurilateral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Nei contratti indicati dall'</w:t>
      </w:r>
      <w:r>
        <w:rPr>
          <w:rFonts w:eastAsia="Times New Roman" w:cs="Times New Roman"/>
          <w:b/>
          <w:bCs/>
          <w:sz w:val="22"/>
          <w:szCs w:val="22"/>
          <w:lang w:val="it-IT"/>
        </w:rPr>
        <w:t xml:space="preserve">art. 1420 </w:t>
      </w:r>
      <w:r>
        <w:rPr>
          <w:rFonts w:eastAsia="Times New Roman" w:cs="Times New Roman"/>
          <w:sz w:val="22"/>
          <w:szCs w:val="22"/>
          <w:lang w:val="it-IT"/>
        </w:rPr>
        <w:t xml:space="preserve">l'inadempimento di una delle parti non importa la risoluzione del contratto rispetto alle altre, salvo che la prestazione mancata debba, secondo le circostanze, considerarsi essenzial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460</w:t>
      </w:r>
      <w:r>
        <w:rPr>
          <w:rFonts w:eastAsia="Times New Roman" w:cs="Times New Roman"/>
          <w:b/>
          <w:bCs/>
          <w:color w:val="0000FF"/>
          <w:sz w:val="22"/>
          <w:szCs w:val="22"/>
          <w:u w:val="single"/>
          <w:lang w:val="it-IT"/>
        </w:rPr>
        <w:t xml:space="preserve"> Eccezione d'inadempimento &lt;http://www.jus.unitn.it/cardozo/Review/Contract/DellaValle.html&gt;</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ei contratti con prestazioni corrispettive, ciascuno dei contraenti può rifiutarsi di adempiere la sua obbligazione, se l'altro non adempie o non offre di adempiere contemporaneamente la propria, salvo che termini diversi per l'adempimento siano stati stabiliti dalle parti o risultino dalla natura del contratto (1565).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Tuttavia non può rifiutarsi l'esecuzione se, avuto riguardo alle circostanze, il rifiuto è contrario alla buona fede (1375).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461 Mutamento nelle condizioni patrimoniali dei contraent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Ciascun contraente può sospendere l'esecuzione della prestazione da lui dovuta, se le condizioni patrimoniali dell'altro sono divenute tali da porre in evidente pericolo il conseguimento della controprestazione, salvo che sia prestata idonea garanzia (1822, 1877, 1956,1959; att. 169).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462 Clausola limitativa della proponibilità di eccezion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clausola con cui si stabilisce che una delle parti non può opporre eccezioni al fine di evitare o ritardare la prestazione dovuta, non ha effetto per le eccezioni di nullità (1418 e seguenti), di annullabilità (1425 e seguenti) e di rescissione (1447 e seguenti) del contrat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ei casi in cui la clausola è efficace, il giudice, se riconosce che concorrono gravi motivi, può tuttavia sospendere la condanna, imponendo, se nel caso, una cauzione (att. 167; Cod. Proc. Civ.1 19).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SEZIONE I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ll'impossibilità sopravvenuta</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br/>
        <w:br/>
        <w:br/>
        <w:br/>
        <w:br/>
        <w:br/>
        <w:br/>
        <w:br/>
        <w:br/>
        <w:br/>
        <w:br/>
        <w:b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463 Impossibilità total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ei contratti con prestazioni corrispettive, la parte liberata per la sopravvenuta impossibilità della prestazione dovuta (1256) non può chiedere la controprestazione, e deve restituire quella che abbia già ricevuta, secondo le norme relative alla ripetizione dell'indebito (2033 e seguent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464 Impossibilità parzial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Quando la prestazione di una parte è divenuta solo parzialmente impossibile (1258), l'altra parte ha diritto a una corrispondente riduzione della prestazione da essa dovuta, e può anche recedere dal contratto qualora non abbia un interesse apprezzabile all'adempimento parziale (1181).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465 Contratto con effetti traslativi o costitutiv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ei contratti che trasferiscono la proprietà di una cosa determinata ovvero costituiscono o trasferiscono diritti reali (1376), il perimento della cosa per una causa imputabile all'alienante non libera l'acquirente dall'obbligo di eseguire la controprestazione, ancorché la cosa non gli sia stata consegnat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stessa disposizione si applica nel caso in cui l'effetto traslativo o costitutivo sia differito fino allo scadere di un termin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Qualora oggetto del trasferimento sia una cosa determinata solo nel genere, l'acquirente non è liberato dall'obbligo di eseguire la controprestazione, se l'alienante ha fatto la consegna o se la cosa è stata individuata (1378).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cquirente è in ogni caso liberato dalla sua obbligazione, se il trasferimento era sottoposto a condizione sospensiva e l'impossilità è sopravvenuta prima che si verifichi la condizione (1360).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466 Impossibilità nel contratto plurilateral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Nei contratti indicati dall'</w:t>
      </w:r>
      <w:r>
        <w:rPr>
          <w:rFonts w:eastAsia="Times New Roman" w:cs="Times New Roman"/>
          <w:b/>
          <w:bCs/>
          <w:sz w:val="22"/>
          <w:szCs w:val="22"/>
          <w:lang w:val="it-IT"/>
        </w:rPr>
        <w:t xml:space="preserve">art. 1420 </w:t>
      </w:r>
      <w:r>
        <w:rPr>
          <w:rFonts w:eastAsia="Times New Roman" w:cs="Times New Roman"/>
          <w:sz w:val="22"/>
          <w:szCs w:val="22"/>
          <w:lang w:val="it-IT"/>
        </w:rPr>
        <w:t>impossibilità della prestazione</w:t>
      </w:r>
      <w:r>
        <w:rPr>
          <w:rFonts w:eastAsia="Times New Roman" w:cs="Times New Roman"/>
          <w:b/>
          <w:bCs/>
          <w:sz w:val="22"/>
          <w:szCs w:val="22"/>
          <w:lang w:val="it-IT"/>
        </w:rPr>
        <w:t xml:space="preserve"> (1256) </w:t>
      </w:r>
      <w:r>
        <w:rPr>
          <w:rFonts w:eastAsia="Times New Roman" w:cs="Times New Roman"/>
          <w:sz w:val="22"/>
          <w:szCs w:val="22"/>
          <w:lang w:val="it-IT"/>
        </w:rPr>
        <w:t xml:space="preserve">di una delle parti non importa scioglimento del contratto rispetto alle altre, salvo che la prestazione mancata debba, secondo le circostanze, considerarsi essenziale.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SEZIONE II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ll'eccessiva onerosità</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br/>
        <w:br/>
        <w:br/>
        <w:br/>
        <w:br/>
        <w:br/>
        <w:br/>
        <w:br/>
        <w:br/>
        <w:br/>
        <w:br/>
        <w:br/>
        <w:b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467 Contratto con prestazioni corrispettiv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Nei contratti a esecuzione continuata o periodica ovvero a esecuzione differita, se la prestazione di una delle parti è divenuta eccessivamente onerosa per il verificarsi di avvenimenti straordinari e imprevedibili, la parte che deve tale prestazione può domandare la risoluzione del contratto, con gli effetti stabiliti dall'</w:t>
      </w:r>
      <w:r>
        <w:rPr>
          <w:rFonts w:eastAsia="Times New Roman" w:cs="Times New Roman"/>
          <w:b/>
          <w:bCs/>
          <w:sz w:val="22"/>
          <w:szCs w:val="22"/>
          <w:lang w:val="it-IT"/>
        </w:rPr>
        <w:t>art. 1458 (att. 168).</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risoluzione non può essere domandata se la sopravvenuta onerosità rientra nell'alea normale del contrat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parte contro la quale è domandata la risoluzione può evitarla offrendo di modificare equamente le condizioni del contratto (962, 1623, 1664, 1923). </w:t>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468 Contratto con obbligazioni di una sola part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ell'ipotesi prevista dall'articolo precedente, se si tratta di un contratto nel quale una sola delle parti ha assunto obbligazioni, questa può chiedere una riduzione della sua prestazione ovvero una modificazione nelle modalità di esecuzione, sufficienti per ricondurla ad equità.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469 Contratto aleatori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norme degli articoli precedenti non si applicano ai contratti aleatori per loro natura (1879) o per volontà delle parti (1448, 1472). </w:t>
        <w:br/>
        <w:br/>
        <w:br/>
        <w:br/>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CAPO XIV- BIS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I CONTRATTI DEL CONSUMATOR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 xml:space="preserve">1469-bis </w:t>
      </w:r>
      <w:r>
        <w:rPr>
          <w:rFonts w:eastAsia="Times New Roman" w:cs="Times New Roman"/>
          <w:b/>
          <w:bCs/>
          <w:color w:val="0000FF"/>
          <w:sz w:val="22"/>
          <w:szCs w:val="22"/>
          <w:u w:val="single"/>
          <w:lang w:val="it-IT"/>
        </w:rPr>
        <w:t>Clausole vessatorie &lt;http://www.jus.unitn.it/cardozo/Review/Contract/Lener-1996/93-13aS.htm&gt;</w:t>
      </w:r>
      <w:r>
        <w:rPr>
          <w:rFonts w:eastAsia="Times New Roman" w:cs="Times New Roman"/>
          <w:b/>
          <w:bCs/>
          <w:sz w:val="22"/>
          <w:szCs w:val="22"/>
          <w:lang w:val="it-IT"/>
        </w:rPr>
        <w:t xml:space="preserve"> nel contratto tra professionista e consumator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el contratto concluso tra il consumatore e il professionista, che ha per oggetto la cessione di beni o la prestazione di servizi, si considerano vessatorie le clausole che, malgrado la buona fede, determinano a carico del consumatore un significativo squilibrio dei diritti e degli obbblighi derivanti dal contratto. </w:t>
        <w:br/>
        <w:t xml:space="preserve">In relazione al contrattto di cui al primo comma, il consumatore è la persona fisica che agisce per scopi estranei all'attività imprenditoriale o professionale eventualmente svolta. il professionista è la persona fisica o giuridica, pubblica o privata, che, nel quadro della sua attività imprenditoriale o professionale, utilizza il contratto di cui al primo comma. </w:t>
        <w:br/>
        <w:t xml:space="preserve">Si presumono clausole vessatorie fino a prova contraria le clausole che hanno per oggetto o per effetto di: </w:t>
        <w:br/>
        <w:t xml:space="preserve">1) escludere o limitare la responsabilità del professionista in caso di morte o danno alla persona del consumatore, risultante da un fatto o da un'omissione del professionista; </w:t>
        <w:br/>
        <w:t xml:space="preserve">2) escludere o limitare le azioni o i diritti del consumatore nei confronti del professionista o di un'altra parte in caso di inadempimento totale o parziale o di adempimento inesatto da parte del professionista; </w:t>
        <w:br/>
        <w:t xml:space="preserve">3) escludere o limitare l'opponibilità da parte del consumatore della compensazione di un debito nei confronti del professionista con un credito vantato nei confronti di quest'ultimo; </w:t>
        <w:br/>
        <w:t xml:space="preserve">4) prevedere un impegno definitivo del consumatore mentre l'esecuzione della prestazione del professionista è subordinata ad una condizione il cui adempimento dipende unicamente dalla sua volontà; </w:t>
        <w:br/>
        <w:t xml:space="preserve">5) consentire al professionista di trattenere una somma di denaro versata dal consumatore se quest'ultimo non conclude il contratto o ne recede, senza prevedere il diritto del consumatore di esigere dal professionista, il doppio della somma corrisposta se è quest'ultimo a non concludere il contratto oppure a recedere; </w:t>
        <w:br/>
        <w:t xml:space="preserve">6) imporre al consumatore, in caso di inadempimento o di ritardo nell'adempimento, il pagamento di una somma di denaro a titolo di risarcimento, clausola penale o altro titolo equivalente d'importo manifestamente eccessivo; </w:t>
        <w:br/>
        <w:t xml:space="preserve">7) riconoscere al solo professionista e non anche al consumatore la facoltà di recedere dal contratto, nonché consentire al professionista di trattenere anche solo in parte la somma versata dal consumatore a titolo di corrispettivo per prestazioni non ancora adempiute, quando sia il professionista a recedere dal contratto; </w:t>
        <w:br/>
        <w:t xml:space="preserve">8) consentire al professionista di recedere da contratti a tempo indeterminato senza un ragionevole preavviso, tranne nel caso di giusta causa; </w:t>
        <w:br/>
        <w:t xml:space="preserve">9) stabilire un termine eccessivamente anticipato rispetto alla scadenza del contratto per comunicare la disdetta al fine di evitare la tacita proroga o rinnovazione; </w:t>
        <w:br/>
        <w:t xml:space="preserve">10) prevedere l'estensione dell'adesione del consumatore a clausole che non ha avuto la possibilità di conoscere prima della conclusione del contratto; </w:t>
        <w:br/>
        <w:t xml:space="preserve">11) consentire al professionista di modificare unilateralmente le clausole del contratto, ovvero le caratteristiche del prodotto o del servizio da fornire, senza un giustificato motivo indicato nel contratto; </w:t>
        <w:br/>
        <w:t xml:space="preserve">12) stabilire che il prezzo dei beni o dei servizi sia determinato al momento della consegna o della prestazione; </w:t>
        <w:br/>
        <w:t xml:space="preserve">13) consentire al professionista di aumentare il prezzo del bene o del servizio senza che il consumatore possa recedere se il prezzo finale è eccessivamente elevato rispetto a quello originariamente convenuto; </w:t>
        <w:br/>
        <w:t xml:space="preserve">14) riservare al professionista il potere di accertare la conformità del bene venduto o del servizio prestato a quello previsto nel contratto o conferirgli il diritto esclusivo d'interpretare una clausola qualsiasi del contratto; </w:t>
        <w:br/>
        <w:t xml:space="preserve">15) limitare la responsabilità del professionista rispetto alle obbligazioni derivanti dai contratti stipulati in suo nome dai mandatari o subordinare l'adempimento delle suddette obbligazioni al rispetto di particolari formalità; </w:t>
        <w:br/>
        <w:t xml:space="preserve">16) limitare o escludere l'opponibilità dell'eccezione d'inadempimento da parte del consumatore; </w:t>
        <w:br/>
        <w:t xml:space="preserve">17) consentire al professionista di sostituire a sè un terzo nei rapporti derivanti dal contratto, anche nel caso di preventivo consenso del consumatore, qualora risulti diminuita la tutela dei diritti di quest'ultimo; </w:t>
        <w:br/>
        <w:t xml:space="preserve">18) sancire a carico del consumatore decadenze, limitazioni della facoltà di opporre eccezioni, deroghe alla competenza dell'autorità giudiziaria, limitazioni all'allegazione di prove, inversioni o modificazioni dell'onere della prova, restrizioni alla libertà contrattuale nei rapporti con i terzi; </w:t>
        <w:br/>
        <w:t xml:space="preserve">19) stabilire come sede del foro competente sulle controversie località diversa da quella di residenza o domicilio elettivo del consumatore; </w:t>
        <w:br/>
        <w:t xml:space="preserve">20) prevedere l'alienazione di un diritto o l'assunzione di un obbligo come subordinati ad una condizione sospensiva dipendente dalla mera volontà del professionista a fronte di un'obbligazione immediatamente efficace del consumatore. E' fatto salvo il disposto dell'articolo 1355. </w:t>
        <w:br/>
        <w:t xml:space="preserve">Se il contratto ha ad oggetto la prestazione di servizi finanziari a tempo indeterminato il professionista può, in deroga ai numeri 8) e 11) del terzo comma: </w:t>
        <w:br/>
        <w:t xml:space="preserve">1) recedere, qualora vi sia un giustificato motivo, senza preavviso, dandone immediata comunicazione al consumatore; </w:t>
        <w:br/>
        <w:t xml:space="preserve">2) modificare, qualora sussista un giustificato motivo, le condizioni del contratto, preavvisando entro un congruo termine il consumatore, che ha diritto di recedere dal contratto. </w:t>
        <w:br/>
        <w:t xml:space="preserve">Se il contratto ha ad oggetto la prestazione di servizi finanziari il professionista può modificare, senza prevviso, sempreché vi sia un giustificato motivo in deroga ai numeri 12) e 13) del terzo comma, il tasso di interesse o l'importo di qualunque altro onere relativo alla prestazione finanziaria originariamente convenuti, dandone immediata comunicazione al consumatore che ha diritto di recedere dal contratto. </w:t>
        <w:br/>
        <w:t xml:space="preserve">I numeri 8), 11), 12), 13) del terzo comma non si applicano ai contratti aventi ad oggetto valori mobiliari, strumenti finanziari ed altri prodotti o servizi il cui prezzo è collegato alle fluttuazioni di un corso e di un indice di borsa o di un tasso di mercato finanziario non controllato dal professionista, nonché la compravendita di valuta estera, di assegni di viaggio o di vaglia postali internazionali emessi in valuta estera. </w:t>
        <w:br/>
        <w:t xml:space="preserve">I numeri 12) e 13) del terzo comma non si applicano alle clausole di indicizzazione dei prezzi, ove consentite dalla legge, a condizione che le modalità di variazione siano espressamente descritt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 xml:space="preserve">1469-ter. Accertamento della </w:t>
      </w:r>
      <w:r>
        <w:rPr>
          <w:rFonts w:eastAsia="Times New Roman" w:cs="Times New Roman"/>
          <w:b/>
          <w:bCs/>
          <w:color w:val="0000FF"/>
          <w:sz w:val="22"/>
          <w:szCs w:val="22"/>
          <w:u w:val="single"/>
          <w:lang w:val="it-IT"/>
        </w:rPr>
        <w:t>vessatorietà delle clausole &lt;http://www.jus.unitn.it/cardozo/Review/Contract/Pargolesi-1995.html&gt;</w:t>
      </w:r>
      <w:r>
        <w:rPr>
          <w:rFonts w:eastAsia="Times New Roman" w:cs="Times New Roman"/>
          <w:b/>
          <w:bCs/>
          <w:sz w:val="22"/>
          <w:szCs w:val="22"/>
          <w:lang w:val="it-IT"/>
        </w:rPr>
        <w:t xml:space="preserve">. </w:t>
      </w:r>
      <w:r>
        <w:rPr>
          <w:rFonts w:eastAsia="Times New Roman" w:cs="Times New Roman"/>
          <w:sz w:val="22"/>
          <w:szCs w:val="22"/>
          <w:lang w:val="it-IT"/>
        </w:rPr>
        <w:t xml:space="preserve">La vessatorietà di una clausola è valutata tenendo conto della natura del bene o del servizio oggetto del contratto e facendo riferimento alle circostanze esistenti al momento della sua conclusione ed alle altre clausole del contratto medesimo o di un altro collegato o da cui dipende. </w:t>
        <w:br/>
        <w:t xml:space="preserve">La valutazione del carattere vessatorio della clausola non attiene alla determinazione dell'oggetto del contratto, né all'adeguatezza del corrispettivo dei beni e dei servizi, purché tali elementi siano individuati in modo chiaro e comprensibile. </w:t>
        <w:br/>
        <w:t xml:space="preserve">Non sono vessatorie le clausole che riproducono disposizioni di legge ovvero che siano riproduttive di disposizioni o attuative di principi contenuti in convenzioni internazionali delle quali siano parti contraenti tutti gli Stati membri dell'Unione europea o l'Unione europea. </w:t>
        <w:br/>
        <w:t xml:space="preserve">Non sono vessatorie le clausole o gli elementi di clausola che siano stati oggetto di trattativa individuale. </w:t>
        <w:br/>
        <w:t xml:space="preserve">Nel contratto concluso mediante sottoscrizione di moduli o formulari predisposti per disciplinare in maniera uniforme determinati rapporti contrattuali, incombe sul professionista l'onere di provare che le clausole, o gli elementi di clausola, malgrado siano dal medesimo unilateralmente predisposti, siano stati oggetto di specifica trattativa con il consumator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1469-quater. Forma e interpretazione.</w:t>
      </w:r>
      <w:r>
        <w:rPr>
          <w:rFonts w:eastAsia="Times New Roman" w:cs="Times New Roman"/>
          <w:sz w:val="22"/>
          <w:szCs w:val="22"/>
          <w:lang w:val="it-IT"/>
        </w:rPr>
        <w:t xml:space="preserve"> Nel caso di contratti di cui tutte le clausole o talune clausole siano proposte al consumatore per iscritto, tali clausole devono sempre essere redatte in modo chiaro e comprensibile. </w:t>
        <w:br/>
        <w:t xml:space="preserve">In caso di dubbio sul senso di una clausola, prevale l'interpretazione più favorevole al consumator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1469-quinquies. Inefficacia.</w:t>
      </w:r>
      <w:r>
        <w:rPr>
          <w:rFonts w:eastAsia="Times New Roman" w:cs="Times New Roman"/>
          <w:sz w:val="22"/>
          <w:szCs w:val="22"/>
          <w:lang w:val="it-IT"/>
        </w:rPr>
        <w:t xml:space="preserve"> Le clausole considerate vessatorie ai sensi degli articoli </w:t>
      </w:r>
      <w:r>
        <w:rPr>
          <w:rFonts w:eastAsia="Times New Roman" w:cs="Times New Roman"/>
          <w:b/>
          <w:bCs/>
          <w:sz w:val="22"/>
          <w:szCs w:val="22"/>
          <w:lang w:val="it-IT"/>
        </w:rPr>
        <w:t xml:space="preserve">1469-bis </w:t>
      </w:r>
      <w:r>
        <w:rPr>
          <w:rFonts w:eastAsia="Times New Roman" w:cs="Times New Roman"/>
          <w:sz w:val="22"/>
          <w:szCs w:val="22"/>
          <w:lang w:val="it-IT"/>
        </w:rPr>
        <w:t xml:space="preserve">e </w:t>
      </w:r>
      <w:r>
        <w:rPr>
          <w:rFonts w:eastAsia="Times New Roman" w:cs="Times New Roman"/>
          <w:b/>
          <w:bCs/>
          <w:sz w:val="22"/>
          <w:szCs w:val="22"/>
          <w:lang w:val="it-IT"/>
        </w:rPr>
        <w:t>1469-ter</w:t>
      </w:r>
      <w:r>
        <w:rPr>
          <w:rFonts w:eastAsia="Times New Roman" w:cs="Times New Roman"/>
          <w:sz w:val="22"/>
          <w:szCs w:val="22"/>
          <w:lang w:val="it-IT"/>
        </w:rPr>
        <w:t xml:space="preserve"> sono inefficaci mentre il contratto rimane efficace per il resto. </w:t>
        <w:br/>
        <w:t xml:space="preserve">Sono inefficaci le clausole che, quantunque oggetto di trattativa, abbiano per oggetto o per effetto di: </w:t>
        <w:br/>
        <w:t xml:space="preserve">1) escludere o limitare la responsabilità del professionista in caso di morte o danno alla persona del consumatore, risultante da un fatto o da un'omissione del professionista; </w:t>
        <w:br/>
        <w:t xml:space="preserve">2) escludere o limitare le azioni del consumatore nei confronti del professionista o di un'altra parte in caso di inadempimento totale o parziale, o di adempimento inesatto da parte del professionista; </w:t>
        <w:br/>
        <w:t xml:space="preserve">3) prevedere l'adesione del consumatore come estesa a clausole che non ha avuto, di fatto la possibilità di conoscere prima della conclusione del contratto. </w:t>
        <w:br/>
        <w:t xml:space="preserve">L'inefficacia opera soltanto a vantaggio del consumatore e può essere rilevata d'ufficio dal giudice. </w:t>
        <w:br/>
        <w:t xml:space="preserve">Il venditore ha diritto di regresso nei confronti del fornitore per i danni che ha subito in conseguenza della declaratoria d'inefficacia delle clausole dichiarate abusive. </w:t>
        <w:br/>
        <w:t xml:space="preserve">E' inefficace ogni clausola contrattuale che, prevedendo l'applicabilità al contratto di una legislazione di un Paese extracomunitario, abbia l'effetto di privare il consumatore della protezione assicurata dal presente articolo, laddove il contratto presenti un collegamento più stretto con il territorio di uno stato membro dell'Unione europe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1469-sexies. Azione inibitoria.</w:t>
      </w:r>
      <w:r>
        <w:rPr>
          <w:rFonts w:eastAsia="Times New Roman" w:cs="Times New Roman"/>
          <w:sz w:val="22"/>
          <w:szCs w:val="22"/>
          <w:lang w:val="it-IT"/>
        </w:rPr>
        <w:t xml:space="preserve"> Le associazioni rappresentative dei consumatori e dei professionisti e le camere di commercio, industria, artigianato e agricoltura, possono convenire in giudizio il professionista o l'associazione di professionisti che utilizzano condizioni generali di contratto e richiedere al giudice competente che inibisca l'uso delle condizioni di cui sia accertata l'abusività ai sensi del presente capo. </w:t>
        <w:br/>
        <w:t xml:space="preserve">L'inibitoria può essere concessa, quando ricorrono giusti motivi di urgenza, ai sensi degli articoli </w:t>
      </w:r>
      <w:r>
        <w:rPr>
          <w:rFonts w:eastAsia="Times New Roman" w:cs="Times New Roman"/>
          <w:b/>
          <w:bCs/>
          <w:sz w:val="22"/>
          <w:szCs w:val="22"/>
          <w:lang w:val="it-IT"/>
        </w:rPr>
        <w:t>669-bis</w:t>
      </w:r>
      <w:r>
        <w:rPr>
          <w:rFonts w:eastAsia="Times New Roman" w:cs="Times New Roman"/>
          <w:sz w:val="22"/>
          <w:szCs w:val="22"/>
          <w:lang w:val="it-IT"/>
        </w:rPr>
        <w:t xml:space="preserve"> e seguenti del codice di procedura civile. </w:t>
        <w:br/>
        <w:t xml:space="preserve">Il giudice può ordinare che il provvedimento sia pubblicato in uno o più giornali, di cui uno almeno a diffusione nazional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 Capo aggiunto dall'art.25, l. 6 febbraio 1996, n.52, in attuazione della direttiva 93/13/CEE </w:t>
        <w:br/>
        <w:br/>
        <w:br/>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TITOLO II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DEI SINGOLI CONTRATTI </w:t>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CAPO 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Della vendita </w:t>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SEZIONE 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isposizioni generali</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br/>
        <w:br/>
        <w:br/>
        <w:br/>
        <w:br/>
        <w:br/>
        <w:br/>
        <w:br/>
        <w:br/>
        <w:br/>
        <w:br/>
        <w:b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470 No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vendita è il contratto che ha per oggetto il trasferimento della proprietà di una cosa o il trasferimento di un altro diritto (1376 e seguenti, 1476) verso il corrispettivo di un prezzo (1448, 1473 e seguente, 1498).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471 Divieti speciali di comprar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on possono essere compratori nemmeno all'asta pubblica, né direttamente né per interposta person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1) gli amministratori dei beni dello Stato, dei comuni, delle province o degli altri enti pubblici, rispetto ai beni affidati alla loro cur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2) gli ufficiali pubblici, rispetto ai beni che sono venduti per loro minister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3) coloro che per legge o per atto della pubblica autorità amministrano beni altrui (320 e seguenti, 357 e seguenti, 424 e seguenti), rispetto ai beni medesim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4) i mandatari (1703), rispetto ai beni che sono stati incaricati di vendere, salvo il disposto dell'</w:t>
      </w:r>
      <w:r>
        <w:rPr>
          <w:rFonts w:eastAsia="Times New Roman" w:cs="Times New Roman"/>
          <w:b/>
          <w:bCs/>
          <w:sz w:val="22"/>
          <w:szCs w:val="22"/>
          <w:lang w:val="it-IT"/>
        </w:rPr>
        <w:t>art. 1395.</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ei primi due casi l'acquisto è nullo (1421 e seguenti); negli altri è annullabile (1441 e seguent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472 Vendita di cose futur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ella vendita che ha per oggetto una cosa futura (1348), l'acquisto della proprietà si verifica non appena la cosa viene ad esistenza. Se oggetto della vendita sono gli alberi o i frutti di un fondo, la proprietà si acquista quando gli alberi sono tagliati o i frutti sono separati (820).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Qualora le parti non abbiano voluto concludere un contratto aleatorio, la vendita è nulla, se la cosa non viene ad esistenz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473 Determinazione del prezzo affidata a un terz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parti possono affidare la determinazione del prezzo a un terzo, eletto nel contratto o da eleggere posteriorment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il terzo non vuole o non può accettare l'incarico, ovvero le parti non si accordano per la sua nomina o per la sua sostituzione, la nomina, su richiesta di una delle parti, è fatta dal presidente del tribunale del luogo in cui è stato concluso il contratto (1349; att. 82, 170).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474 Mancanza di determinazione espressa del prezz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il contratto ha per oggetto cose che il venditore vende abitualmente e le parti non hanno determinato il prezzo, né hanno convenuto il modo di determinarlo, né esso è stabilito per atto della pubblica autorità (o da norme corporative), si presume che le parti abbiano voluto riferirsi al prezzo normalmente praticato dal venditor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si tratta di cose aventi un prezzo di borsa o di mercato, il prezzo si desume dai listini o dalle mercuriali del luogo in cui deve essere eseguita la consegna, o da quelli della piazza più vicin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Qualora le parti abbiano inteso riferirsi al giusto prezzo, si applicano le disposizioni dei commi precedenti; e, quando non ricorrono i casi da essi previsti, il prezzo, in mancanza di accordo, è determinato da un terzo, nominato a norma del secondo comma dell'articolo precedente (1561).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475 Spese della vendit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spese del contratto di vendita e le altre accessorie (1510) sono a carico del compratore, se non è stato pattuito diversamente (1196, 1539, 554). </w:t>
        <w:br/>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 1 Delle obbligazioni del venditore </w:t>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476 Obbligazioni principali del venditor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obbligazioni principali del venditore son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1) quella di consegnare la cosa al comprator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2) quella di fargli acquistare la proprietà della cosa o il diritto, se l'acquisto non è effetto immediato del contratto (1376 e seguen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3) quella di garantire il compratore dall'evizione e dai vizi della cos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477 Consegna della cos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cosa deve essere consegnata nello stato in sui si trovava al momento della vendit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alvo diversa volontà delle parti, la cosa deve essere consegnata insieme con gli accessori, le pertinenze (817) e i frutti (820 e seguente) dal giorno della vendit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venditore deve pure consegnare i titoli e i documenti relativi alla proprietà e all'uso della cosa venduta (1527).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478 Vendita di cosa altru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al momento del contratto (1326) la cosa venduta non era di proprietà del venditore, questi è obbligato a procurarne l'acquisto al comprator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compratore diventa proprietario nel momento in cui il venditore acquista la proprietà dal titolare di essa (att. 171).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479 Buona fede del comprator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compratore può chiedere la risoluzione del contratto (1453), se, quando l'ha concluso, ignorava che la cosa non era di proprietà del venditore, e se frattanto il venditore non gliene ha fatto acquistare la proprietà.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Salvo il disposto dell'</w:t>
      </w:r>
      <w:r>
        <w:rPr>
          <w:rFonts w:eastAsia="Times New Roman" w:cs="Times New Roman"/>
          <w:b/>
          <w:bCs/>
          <w:sz w:val="22"/>
          <w:szCs w:val="22"/>
          <w:lang w:val="it-IT"/>
        </w:rPr>
        <w:t xml:space="preserve">art. 1223, </w:t>
      </w:r>
      <w:r>
        <w:rPr>
          <w:rFonts w:eastAsia="Times New Roman" w:cs="Times New Roman"/>
          <w:sz w:val="22"/>
          <w:szCs w:val="22"/>
          <w:lang w:val="it-IT"/>
        </w:rPr>
        <w:t xml:space="preserve">il venditore è tenuto a restituire all'acquirente il prezzo pagato, anche se la cosa è diminuita di valore o è deteriorata; deve inoltre rimborsargli le spese e i pagamenti legittimamente fatti per il contratto. Se la diminuzione di valore o il deterioramento derivano da un fatto del compratore, dall'ammontare suddetto si deve detrarre l'utile che il compratore ne ha ricava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venditore è inoltre tenuto a rimborsare al compratore le spese necessarie e utili fatte per la cosa, e, se era in mala fede, anche quelle voluttuarie (att. 171).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480 Vendita di cosa parzialmente di altr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la cosa che il compratore riteneva di proprietà del venditore era solo in parte di proprietà altrui, il compratore può chiedere la risoluzione del contratto e il risarcimento del danno a norma dell'articolo precedente quando deve ritenersi, secondo le circostanze, che non avrebbe acquistato la cosa senza quella parte di cui non è divenuto proprietario (1419); altrimenti può solo ottenere una riduzione del prezzo, oltre al risarcimento del danno (1233; att. 131).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481 Pericolo di rivendic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compratore può sospendere il pagamento del prezzo, quando ha ragione di temere che la cosa o una parte di essa possa essere rivendicata da terzi (948), salvo che il venditore presti idonea garanzia (1119).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pagamento non può essere sospeso se il pericolo era noto al compratore al tempo della vendit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482 Cosa gravata da garanzie reali o da altri vincol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compratore può altresì sospendere il pagamento del prezzo, se la cosa venduta risulta gravata da garanzie reali o da vincoli derivanti da pignoramento o da sequestro, non dichiarati dal venditore e dal compratore stesso ignora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Egli può inoltre far fissare dal giudice un termine, alla scadenza del quale, se la cosa non è liberata, il contratto è risoluto con obbligo del venditore di risarcire il danno ai sensi dell'</w:t>
      </w:r>
      <w:r>
        <w:rPr>
          <w:rFonts w:eastAsia="Times New Roman" w:cs="Times New Roman"/>
          <w:b/>
          <w:bCs/>
          <w:sz w:val="22"/>
          <w:szCs w:val="22"/>
          <w:lang w:val="it-IT"/>
        </w:rPr>
        <w:t xml:space="preserve">art. </w:t>
      </w:r>
      <w:r>
        <w:rPr>
          <w:rFonts w:eastAsia="Times New Roman" w:cs="Times New Roman"/>
          <w:sz w:val="22"/>
          <w:szCs w:val="22"/>
          <w:lang w:val="it-IT"/>
        </w:rPr>
        <w:t xml:space="preserve">1479.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l'esistenza delle garanzie reali o dei vincoli sopra indicati era nota al compratore, questi non può chiedere la risoluzione del contratto, e il venditore è tenuto verso di lui solo per il caso di evizion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483 Evizione totale della cos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Se il compratore subisce l'evizione totale della cosa per effetto di diritti che un terzo ha fatti valere su di essa, il venditore è tenuto a risarcirlo del danno (1223 e seguenti) a norma dell'</w:t>
      </w:r>
      <w:r>
        <w:rPr>
          <w:rFonts w:eastAsia="Times New Roman" w:cs="Times New Roman"/>
          <w:b/>
          <w:bCs/>
          <w:sz w:val="22"/>
          <w:szCs w:val="22"/>
          <w:lang w:val="it-IT"/>
        </w:rPr>
        <w:t xml:space="preserve">art. </w:t>
      </w:r>
      <w:r>
        <w:rPr>
          <w:rFonts w:eastAsia="Times New Roman" w:cs="Times New Roman"/>
          <w:sz w:val="22"/>
          <w:szCs w:val="22"/>
          <w:lang w:val="it-IT"/>
        </w:rPr>
        <w:t xml:space="preserve">1479.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Egli deve inoltre corrispondere al compratore il valore dei frutti che questi sia tenuto a restituire a colui dal quale è evitto, le spese che egli abbia fatte per la denunzia della lite e quelle che abbia dovuto rimborsare all'attor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484 Evizione parzial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In caso di evizione parziale della cosa, si osservano le disposizioni dell'</w:t>
      </w:r>
      <w:r>
        <w:rPr>
          <w:rFonts w:eastAsia="Times New Roman" w:cs="Times New Roman"/>
          <w:b/>
          <w:bCs/>
          <w:sz w:val="22"/>
          <w:szCs w:val="22"/>
          <w:lang w:val="it-IT"/>
        </w:rPr>
        <w:t xml:space="preserve">art. 1480 e quella del </w:t>
      </w:r>
      <w:r>
        <w:rPr>
          <w:rFonts w:eastAsia="Times New Roman" w:cs="Times New Roman"/>
          <w:sz w:val="22"/>
          <w:szCs w:val="22"/>
          <w:lang w:val="it-IT"/>
        </w:rPr>
        <w:t xml:space="preserve">secondo comma dell'articolo precedente (2921).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485 Chiamata in causa del venditor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compratore convenuto da un terzo che pretende di avere diritti sulla cosa venduta, deve chiamare in causa il venditore. Qualora non lo faccia e sia condannato con sentenza passata in giudicato, perde il diritto alla garanzia, se il venditore prova che esistevano ragioni sufficienti per far respingere la domand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compratore che ha spontaneamente riconosciuto il diritto del terzo perde il diritto alla garanzia, se non prova che non esistevano ragioni sufficienti per impedire l'evizion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486 Responsabilità limitata dal venditor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il compratore ha evitato l'evizione della cosa mediante il pagamento di una somma di danaro, il venditore può liberarsi da tutte le conseguenze della garanzia col rimborso della somma pagata, degli interessi e di tutte le spes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487 Modificazione o esclusione convenzionale della garanzi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contraenti possono aumentare o diminuire gli effetti della garanzia e possono altresì pattuire che il venditore non sia soggetto a garanzia alcun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Quantunque sia pattuita l'esclusione della garanzia, il venditore è sempre tenuto per l'evizione derivante da un fatto suo proprio. E' nullo ogni patto contrario (1266).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488 Effetti dell'esclusione della garanzi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Quando è esclusa la garanzia, non si applicano le disposizioni degli artt. 1479 e 1480; se si verifica l'evizione, il compratore può pretendere dal venditore soltanto la restituzione del prezzo pagato e il rimborso delle spes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venditore è esente anche da quest'obbligo quando la vendita è stata convenuta a rischio e pericolo del comprator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489 Cosa gravata da oneri o da diritti di godimento di terz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Se la cosa venduta è gravata da oneri o da diritti reali o personali non apparenti che ne diminuiscono il libero godimento e non sono stati dichiarati nel contratto, il compratore che non ne abbia avuto conoscenza può domandare la risoluzione del contratto oppure una riduzione del prezzo secondo la disposizione dell'</w:t>
      </w:r>
      <w:r>
        <w:rPr>
          <w:rFonts w:eastAsia="Times New Roman" w:cs="Times New Roman"/>
          <w:b/>
          <w:bCs/>
          <w:sz w:val="22"/>
          <w:szCs w:val="22"/>
          <w:lang w:val="it-IT"/>
        </w:rPr>
        <w:t>art. 1480.</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i osservano inoltre, in quanto applicabili, le disposizioni degli artt. 1481, 1485, 1486, 1487 e 1488.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490 Garanzia per i vizi della cosa vendut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venditore è tenuto a garantire che la cosa venduta sia immune da vizi che la rendano inidonea all'uso a cui è destinata o ne diminuiscano in modo apprezzabile il valor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patto con cui si esclude o si limita la garanzia non ha effetto, se il venditore ha in mala fede taciuto al compratore i vizi della cosa (1229).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491 Esclusione della garanzi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on è dovuta la garanzia (1490) se al momento del contratto il compratore conosceva i vizi della cosa; parimenti non è dovuta, se i vizi erano facilmente riconoscibili, salvo, in questo caso, che il venditore abbia dichiarato che la cosa era esente da viz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492 Effetti della garanzi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Nei casi indicati dall'</w:t>
      </w:r>
      <w:r>
        <w:rPr>
          <w:rFonts w:eastAsia="Times New Roman" w:cs="Times New Roman"/>
          <w:b/>
          <w:bCs/>
          <w:sz w:val="22"/>
          <w:szCs w:val="22"/>
          <w:lang w:val="it-IT"/>
        </w:rPr>
        <w:t xml:space="preserve">art. 1490 </w:t>
      </w:r>
      <w:r>
        <w:rPr>
          <w:rFonts w:eastAsia="Times New Roman" w:cs="Times New Roman"/>
          <w:sz w:val="22"/>
          <w:szCs w:val="22"/>
          <w:lang w:val="it-IT"/>
        </w:rPr>
        <w:t xml:space="preserve">il compratore può domandare a sua scelta la risoluzione del contratto (1453 e seguenti) ovvero la riduzione del prezzo, salvo, che, per determinati vizi, gli usi escludano la risoluzion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scelta è irrevocabile quando è fatta con la domanda giudizial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la cosa consegnata è perita in conseguenza dei vizi, il compratore ha diritto alla risoluzione del contratto; se invece è perita per caso fortuito o per colpa del compratore, o se questi l'ha alienata o trasformata, egli non può domandare che la riduzione del prezz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493 Effetti della risoluzione del contrat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n caso di risoluzione del contratto il venditore deve restituire il prezzo e rimborsare al compratore le spese e i pagamenti legittimamente fatti per la vendita (1475).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compratore deve restituire la cosa, se questa non è perita in conseguenza dei viz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494 Risarcimento del dann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n ogni caso il venditore è tenuto verso il compratore al risarcimento del danno (1223), se non prova di avere ignorato senza colpa i vizi della cos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venditore deve altresì risarcire al compratore i danni derivati dai vizi della cos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495 Termini e condizioni per l'a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compratore decade dal diritto alla garanzia, se non denunzia i vizi al venditore entro otto giorni dalla scoperta (1511), salvo il diverso termine stabilito dalle parti o dalla legg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denunzia non è necessaria se il venditore ha riconosciuto l'esistenza del vizio o l'ha occulta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zione si prescrive, in ogni caso, in un anno dalla consegna; ma il compratore, che sia convenuto per l'esecuzione del contratto, può sempre far valere la garanzia, purché il vizio della cosa sia stato denunziato entro otto giorni dalla scoperta e prima del decorso dell'anno dalla consegna (1522; att. 172).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496 Vendita di animal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ella vendita di animali la garanzia per i vizi è regolata dalle leggi speciali o, in mancanza, dagli usi locali. Se neppure questi dispongono, si osservano le norme che precedono (1490 e seguent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497 Mancanza di qualità</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Quando la cosa venduta non ha le qualità promesse ovvero quelle essenziali per l'uso a cui è destinata, il compratore ha diritto di ottenere la risoluzione del contratto secondo le disposizioni generali sulla risoluzione per inadempimento (1453 e seguenti), purché il difetto di qualità ecceda i limiti di tolleranza stabiliti dagli us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Tuttavia il diritto di ottenere la risoluzione è soggetto alla decadenza e alla prescrizione stabilite dall'</w:t>
      </w:r>
      <w:r>
        <w:rPr>
          <w:rFonts w:eastAsia="Times New Roman" w:cs="Times New Roman"/>
          <w:b/>
          <w:bCs/>
          <w:sz w:val="22"/>
          <w:szCs w:val="22"/>
          <w:lang w:val="it-IT"/>
        </w:rPr>
        <w:t>art. 1495 (att. 172).</w:t>
      </w:r>
      <w:r>
        <w:rPr>
          <w:rFonts w:eastAsia="Times New Roman" w:cs="Times New Roman"/>
          <w:sz w:val="22"/>
          <w:szCs w:val="22"/>
          <w:lang w:val="it-IT"/>
        </w:rPr>
        <w:t xml:space="preserve"> </w:t>
        <w:br/>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 2 Delle obbligazioni del compratore </w:t>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498 Pagamento del prezz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compratore è tenuto a pagare il prezzo nel termine e nel luogo fissati dal contrat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n mancanza di pattuizione e salvi gli usi diversi, il pagamento deve avvenire al momento della consegna e nel luogo dove questa si esegue (1477).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il prezzo non si deve pagare al momento della consegna, il pagamento si fa al domicilio del venditore (1182).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499 Interessi compensativi sul prezz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alvo diversa pattuizione, qualora la cosa venduta è consegnata al compratore produca frutti (820) o altri proventi (1477), decorrono gli interessi (1284) sul prezzo, anche se questo non è ancora esigibile. </w:t>
        <w:br/>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 3 Del riscatto convenzionale </w:t>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500 Patto di riscat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venditore può riservarsi il diritto di riavere la proprietà della cosa venduta mediante la restituzione del prezzo e i rimborsi stabiliti dalle disposizioni che seguon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patto di restituire un prezzo superiore a quello stipulato per la vendita è nullo (1421 e seguenti) per l'eccedenz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501 Termin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termine per il riscatto non può essere maggiore di due anni nella vendita di beni mobili (1510 e seguenti) e di cinque anni in quella di beni immobili (1537 e seguenti). Se le parti stabiliscono un termine maggiore, essi si riduce a quello legal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termine stabilito dalla legge è perentorio (2964) e non si può prorogar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502 Obblighi del riscattant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venditore che esercita il diritto di riscatto è tenuto a rimborsare al compratore il prezzo, le spese (1475) e ogni altro pagamento legittimamente fatto per la vendita, le spese per le riparazioni necessarie e, nei limiti dell'aumentato, quelle che hanno aumentato il valore della cosa (1150).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Fino al rimborso delle spese necessarie e utili, il compratore ha diritto di ritenere la cosa. Il giudice tuttavia, per il rimborso delle spese utili, può accordare una dilazione, disponendo, se occorrono, le opportune cautele (1151, 1179).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503 Esercizio del riscat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venditore decade dal diritto di riscatto, se entro il termine fissato non comunica al compratore la dichiarazione di riscatto (2653) e non gli corrisponde le somme liquide dovute per il rimborso del prezzo, delle spese e di ogni altro pagamento legittimamente fatto per la vendit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il compratore rifiuta di ricevere il pagamento di tali rimborsi, il venditore decade dal diritto di riscatto, qualora non ne faccia offerta reale entro otto giorni dalla scadenza del termine (1208 e seguen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ella vendita di beni immobili la dichiarazione di riscatto deve essere fatta per iscritto, sotto pena di nullità (1350, 2725).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504 Effetti del riscatto rispetto ai subacquirent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venditore che ha legittimamente esercitato il diritto di riscatto nei confronti del compratore può ottenere il rilascio della cosa anche dai successivi acquirenti, purché il patto sia ad essi opponibile (2653, n. 3).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l'alienazione è stata notificata al venditore, il riscatto deve essere esercitato in confronto del terzo acquirent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505 Diritti costituiti dal compratore sulla cos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venditore che ha esercitato il diritto di riscatto riprende la cosa esente dai pesi e dalle ipoteche da cui sia stata gravata (2653 n. 3); ma è tenuto a mantenere le locazioni fatte senza frode, purché abbiano data certa (2704) e siano state convenute per un tempo non superiore ai tre ann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506 Riscatto di parte indivis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n caso di vendita con patto di riscatto di una parte indivisa di una cosa, il comproprietario che chiede la divisione deve proporre la domanda anche in confronto del venditore (1111).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la cosa non è comodamente divisibile e si fa luogo all'incanto, il venditore che non ha esercitato il riscatto anteriormente all'aggiudicazione decade da tale diritto, anche se aggiudicatario sia lo stesso comprator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507 Vendita congiuntiva di cosa indivis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più persone hanno venduto congiuntamente, mediante un solo contratto, una cosa indivisa, ciascuna può esercitare il diritto di riscatto solo sopra la quota che le spettav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medesima disposizione si osserva se il venditore ha lasciato più ered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compratore, nei casi sopra espressi, può esigere che tutti i venditori o tutti i coeredi esercitino congiuntamente il diritto di riscatto dell'intera cosa; se essi non si accordano il riscatto può esercitarsi soltanto da parte di colui o di coloro che offrono di riscattare la cosa per inter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508 Vendita separata di cosa indivis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i comproprietari di una cosa non l'hanno venduta congiuntamente e per intero, ma ciascuno ha venduto la sola sua quota, essi possono separatamente esercitare il diritto di riscatto sopra la quota che loro spettava, e il compratore non può valersi della facoltà prevista dall'ultimo comma dell'articolo precedent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509 Riscatto contro gli eredi del comprator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Qualora il compratore abbia lasciato più eredi, il diritto di riscatto si può esercitare contro ciascuno di essi solo per la parte che gli spetta, anche quando la cosa venduta è tuttora indivis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l'eredità è stata divisa e la cosa venduta è stata assegnata a uno degli eredi, il diritto di riscatto non può esercitarsi contro di lui che per la totalità.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SEZIONE I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Della vendita di cose mobili </w:t>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1 Disposizioni generali</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br/>
        <w:br/>
        <w:br/>
        <w:br/>
        <w:br/>
        <w:br/>
        <w:br/>
        <w:br/>
        <w:br/>
        <w:br/>
        <w:br/>
        <w:b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510 Luogo della consegn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n mancanza di patto o di uso contrario, la consegna della cosa deve avvenire nel luogo dove questa si trovava al tempo della vendita, se le parti ne erano a conoscenza (1182), ovvero nel luogo dove il venditore aveva il suo domicilio o la sede dell'impres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alvo patto o uso contrario, se la cosa venduta deve essere trasportata da un luogo all'altro, il venditore si libera dall'obbligo della consegna rimettendo la cosa al vettore (1678 e seguenti) o allo spedizioniere (1737 e seguenti); le spese del trasporto sono a carico del compratore (1475).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511 Denunzia nella vendita di cose da trasportar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ella vendita di cose da trasportare da un luogo a un altro, il termine (1495) per la denunzia dei vizi e dei difetti di qualità apparenti decorre dal giorno del ricevimento (att. 172).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512 Garanzia di buon funzionamen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il venditore ha garantito per un tempo determinato il buon funzionamento della cosa venduta, il compratore, salvo patto contrario, deve denunziare al venditore il difetto di funzionamento entro trenta giorni dalla scoperta, sotto pena di decadenza (2964 e seguenti). L'azione si prescrive in sei mesi dalla scopert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giudice, secondo le circostanze, può assegnare al venditore un termine per sostituire o riparare la cosa in modo da assicurarne il buon funzionamento, salvo il risarcimento dei danni (1223 e seguen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ono salvi gli usi i quali stabiliscono che la garanzia di buon funzionamento è dovuta anche in mancanza di patto espresso (att. 174).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513 Accertamento dei difett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n caso di divergenza sulla qualità o condizione della cosa, il venditore o il compratore possono chiederne la verifica nei modi stabiliti dall'art. 696, Cod. Proc. Civ. Il giudice, su istanza (Cod. Proc. Civ. 125) della parte interessata, può ordinare il deposito (att. 77) o il sequestro della cosa stessa, nonché la vendita per conto di chi spetta, determinandone le condizion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parte che non ha chiesto la verifica della cosa, deve, in caso di contestazione, provarne rigorosamente l'identità e lo stat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514 Deposito della cosa vendut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il compratore non si presenta per ricevere la cosa acquistata, il venditore può depositarla, per conto e a spese del compratore medesimo, in un locale di pubblico deposito (att. 77), oppure in altro locale idoneo determinato dal pretore del luogo in cui la consegna doveva essere fatt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venditore deve dare al compratore pronta notizia del deposito eseguito (1689 e seguent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515 Esecuzione coattiva per inadempimento del comprator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il compratore non adempie l'obbligazione di pagare il prezzo (1498), il venditore può far vendere senza ritardo la cosa per conto e a spese di lu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vendita è fatta all'incanto a mezzo di una persona autorizzata a tali atti (att. 83) o, in mancanza di essa nel luogo in cui la vendita deve essere eseguita, a mezzo di un ufficiale giudiziario. Il venditore deve dare tempestiva notizia al compratore del giorno, del luogo e dell'ora in cui la vendita sarà eseguit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la cosa ha un prezzo corrente, stabilito per atto della pubblica autorità (o da norme corporative), ovvero risultante da listini di borsa o da mercuriali, la vendita può essere fatta senza incanto, al prezzo corrente, a mezzo delle persone indicate nel comma precedente o di un commissario nominato dal pretore. In tal caso il venditore deve dare al compratore pronta notizia della vendit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venditore ha diritto alla differenza tra il prezzo convenuto e il ricavo netto della vendita, oltre al risarcimento del maggior danno (1536, 1551, 1686).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516 Esecuzione coattiva per inadempimento del venditor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la vendita ha per oggetto cose fungibili che hanno un prezzo corrente a norma del terzo comma dell'articolo precedente, e il venditore non adempie la sua obbligazione (1476), il compratore può fare acquistare senza ritardo le cose, a spese del venditore, a mezzo di una delle persone indicate nel secondo e terzo comma dell'articolo precedente (att. 83). Dell'acquisto il compratore deve dare pronta notizia al venditor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compratore ha diritto alla differenza tra l'ammontare della spesa occorsa per l'acquisto e il prezzo convenuto, oltre al risarcimento del maggior danno (1223,1536, 1551).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517 Risoluzione di dirit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risoluzione ha luogo di diritto a favore del contraente che, prima della scadenza del termine stabilito, abbia offerto all'altro, nelle forme di uso, la consegna della cosa (1477) o il pagamento del prezzo (1498), se l'altra parte non adempie la propria obbligazion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risoluzione di diritto ha luogo pure a favore del venditore, se, alla scadenza del termine stabilito per la consegna, il compratore, la cui obbligazione di pagare il prezzo non sia scaduta, non si presenta per ricevere la cosa preventivamente offerta, ovvero non l'accett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contraente che intende valersi della risoluzione disposta dal presente articolo deve darne comunicazione all'altra parte entro otto giorni (2964) dalla scadenza del termine; in mancanza di tale comunicazione, si osservano le disposizioni generali sulla risoluzione per inadempimento (1453 e seguent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518 Normale determinazione del risarcimen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Se la vendita ha per oggetto una cosa che ha un prezzo corrente a norma del terzo comma dell'</w:t>
      </w:r>
      <w:r>
        <w:rPr>
          <w:rFonts w:eastAsia="Times New Roman" w:cs="Times New Roman"/>
          <w:b/>
          <w:bCs/>
          <w:sz w:val="22"/>
          <w:szCs w:val="22"/>
          <w:lang w:val="it-IT"/>
        </w:rPr>
        <w:t xml:space="preserve">art. 1515, </w:t>
      </w:r>
      <w:r>
        <w:rPr>
          <w:rFonts w:eastAsia="Times New Roman" w:cs="Times New Roman"/>
          <w:sz w:val="22"/>
          <w:szCs w:val="22"/>
          <w:lang w:val="it-IT"/>
        </w:rPr>
        <w:t xml:space="preserve">e il contratto si risolve per l'inadempimento di una delle parti, il risarcimento è costituito dalla differenza tra il prezzo convenuto e quello corrente nel luogo e nel giorno in cui si doveva fare la consegna, salva la prova di un maggior dann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ella vendita a esecuzione periodica, la liquidazione del danno si determina sulla base dei prezzi correnti nel luogo e nel giorno fissati per le singole consegn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519 Restituzione di cose non pagat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la vendita è stata fatta senza dilazione per il pagamento del prezzo, il venditore, in mancanza di pagamento, può riprendere il possesso delle cose vendute, finché queste si trovano presso il compratore (1156), purché la domanda sia proposta entro quindici giorni dalla consegna e le cose si trovino nello stato in cui erano al tempo della consegna stess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diritto di riprendere il possesso delle cose non si può esercitare in pregiudizio dei privilegi previsti dagli artt. 2764 e 2765, salvo che si provi che il creditore, al tempo della introduzione di esse nella casa o nel fondo locato ovvero nel fondo concesso a mezzadria o a colonia, conosceva che il prezzo era ancora dovu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disposizione del comma precedente si applica anche a favore dei creditori del compratore che abbiano sequestrato o pignorato le cose, a meno che si provi che essi, al momento del sequestro o del pignoramento, conoscevano che il prezzo era ancora dovuto. </w:t>
        <w:br/>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 2 Della vendita con riserva di gradimento, a prova, a campione </w:t>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520 Vendita con riserva di gradimen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Quando si vendono cose con riserva di gradimento da parte del compratore, la vendita non si perfeziona fino a che il gradimento non sia comunicato al venditore (1353 e seguen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l'esame della cosa deve farsi presso il venditore, questi è liberato, qualora il compratore non vi proceda nel termine stabilito dal contratto o dagli usi, o, in mancanza, in un termine congruo fissato dal venditor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la cosa si trova presso il compratore e questi non si pronunzia nel termine sopra indicato, la cosa si considera di suo gradiment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521 Vendita a prov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vendita a prova si presume fatta sotto la condizione sospensiva (1353 e seguenti) che la cosa abbia le qualità pattuite o sia idonea all'uso a cui è destinat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prova si deve eseguire nel termine e secondo le modalità stabiliti dal contratto o dagli us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522 Vendita su campione e su tipo di camp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la vendita è fatta su campione, s'intende che questo deve servire come esclusivo paragone per la qualità della merce, e in tal caso qualsiasi difformità attribuisce al compratore il diritto alla risoluzione del contratto (1453).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Qualora, però, dalla convenzione o dagli usi risulti che il campione deve servire unicamente a indicare in modo approssimativo la qualità, si può domandare la risoluzione soltanto se la difformità dal campione sia notevole (1455).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In ogni caso l'azione è soggetta alla decadenza e alla prescrizione stabilite dall'</w:t>
      </w:r>
      <w:r>
        <w:rPr>
          <w:rFonts w:eastAsia="Times New Roman" w:cs="Times New Roman"/>
          <w:b/>
          <w:bCs/>
          <w:sz w:val="22"/>
          <w:szCs w:val="22"/>
          <w:lang w:val="it-IT"/>
        </w:rPr>
        <w:t xml:space="preserve">art. 1495 (att. </w:t>
      </w:r>
      <w:r>
        <w:rPr>
          <w:rFonts w:eastAsia="Times New Roman" w:cs="Times New Roman"/>
          <w:sz w:val="22"/>
          <w:szCs w:val="22"/>
          <w:lang w:val="it-IT"/>
        </w:rPr>
        <w:t xml:space="preserve">172). </w:t>
        <w:br/>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 3 Della vendita con riserva della proprietà </w:t>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523 Passaggio della proprietà e dei risch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ella vendita a rate con riserva della proprietà, il compratore acquista la proprietà della cosa col pagamento dell'ultima rata di prezzo, ma assume i rischi dal momento della consegn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524 Opponibilità della riserva di proprietà nei confronti di terz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riserva della proprietà è opponibile ai creditori del compratore, solo se risulta da atto scritto avente data certa (2704) anteriore al pignoramen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la vendita ha per oggetto macchine e il prezzo è superiore alle lire trentamila, la riserva della proprietà è opponibile anche al terzo acquirente, purché il patto di riservato dominio sia trascritto in apposito registro tenuto nella cancelleria del tribunale nella giurisdizione del quale è collocata la macchina, e questa, quando è acquistata dal terzo, si trovi ancora nel luogo dove la trascrizione è stata eseguita (2762; att. 254 e seguent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ono salve le disposizioni relative ai beni mobili iscritti in pubblici registri (2683 e seguent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525 Inadempimento del comprator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onostante patto contrario, il mancato pagamento di una sola rata, che non superi l'ottava parte del prezzo, non dà luogo alla risoluzione del contratto, e il compratore conserva il beneficio del termine relativamente alle rate successive (1455; att. 176).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526 Risoluzione del contrat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la risoluzione del contratto ha luogo per l'inadempimento del compratore, il venditore deve restituire le rate riscosse, salvo il diritto a un equo compenso per l'uso della cosa, oltre il risarcimento del danno (1223).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Qualora si sia convenuto che le rate pagate restino acquisite al venditore a titolo d'indennità, il giudice, secondo le circostanze, può ridurre l'indennità convenuta (1384).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stessa disposizione si applica nel caso in cui il contratto sia configurato come locazione, e sia convenuto che, al termine di esso, la proprietà della cosa sia acquisita al conduttore per effetto del pagamento dei canoni pattuiti (att. 176). </w:t>
        <w:br/>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 4 Della vendita su documenti e con pagamento contro documenti </w:t>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527 Consegn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ella vendita su documenti, il venditore si libera dall'obbligo della consegna rimettendo al compratore il titolo rappresentativo della merce (1996) e gli altri documenti stabiliti dal contratto o, in mancanza, dagli us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1528 Pagamento del prezz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alvo patto o usi contrari, il pagamento del prezzo e degli accessori deve eseguirsi nel momento e nel luogo in cui avviene la consegna dei documenti indicati dall'articolo precedent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Quando i documenti sono regolari, il compratore non può rifiutare il pagamento del prezzo adducendo eccezioni relative alla qualità e allo stato delle cose (1490), a meno che queste risultino già dimostrat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529 Risch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la vendita ha per oggetto cose in viaggio, e tra i documenti consegnati al compratore è compresa la polizza di assicurazione per i rischi del trasporto, sono a carico del compratore i rischi a cui si trova esposta la merce dal momento della consegna al vettor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Questa disposizione non si applica se il venditore al tempo del contratto era a conoscenza della perdita o dell'avaria della merce, e le ha in mala fede taciute al comprator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530 Pagamento contro documenti a mezzo di banc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Quando il pagamento del prezzo deve avvenire a mezzo di una banca, il venditore non può rivolgersi al compratore se non dopo il rifiuto opposto dalla banca stessa è constatato all'atto della presentazione dei documenti nelle forme stabilite dagli usi (1268).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banca che ha confermato il credito al venditore può opporgli solo le eccezioni derivanti dall'incompletezza o irregolarità dei documenti e quelle relative al rapporto di conferma del credito. </w:t>
        <w:br/>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 5 Della vendita a termine di titoli di credito </w:t>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531 Interessi, dividendi e diritto di vo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ella vendita a termine di titoli di credito (1992), gli interessi e i dividendi esigibili dopo la conclusione del contratto e prima della scadenza del termine, se riscossi dal venditore, sono accreditati al comprator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Qualora la vendita abbia per oggetto titoli azionari, il diritto di voto spetta al venditore fino al momento della consegna (1550; att. 177).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532 Diritto di op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diritto di opzione (2441) inerente ai titoli venduti a termine spetta al comprator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venditore, qualora il compratore gliene faccia richiesta in tempo utile, deve mettere il compratore in grado di esercitare il diritto di opzione, oppure deve esercitarlo per conto del compratore, se questi gli ha fornito i fondi necessar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n mancanza di richiesta da parte del compratore, il venditore deve curare la vendita dei diritti di opzione per conto del compratore, a mezzo di un agente di cambio o di un istituto di credito (1550; att. 251).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533 Estrazione per premi o rimbors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i titoli venduti a termine sono soggetti a estrazione per premi o rimborsi, i diritti e gli oneri derivanti dall'estrazione spettano al compratore, qualora la conclusione (1326) del contratto sia anteriore al giorno stabilito per l'inizio dell'estrazion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venditore, al solo effetto indicato dal comma precedente, deve comunicare per iscritto al compratore una distinta numerica dei titoli almeno un giorno prima dell'inizio dell'estrazion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n mancanza di tale comunicazione, il compratore ha facoltà di acquistare, a spese del venditore, i diritti spettanti a una quantità corrispondente di titoli, dandone comunicazione al venditore prima dell'inizio della estrazion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534 Versamenti richiesti sui titol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compratore deve fornire al venditore, almeno due giorni prima della scadenza, le somme necessarie per eseguire i versamenti richiesti sui titoli non liberati (1550).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535 Proroga dei contratti a termi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alla scadenza del termine le parti convengono di prorogare l'esecuzione del contratto, è dovuta la differenza tra il prezzo originario e quello corrente nel giorno della scadenza, salva l'osservanza degli usi divers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536 Inadempimen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n caso d'inadempimento della vendita a termine di titoli, si osservano le norme degli artt. 1515 e 1516, salva, per i contratti di borsa, l'applicazione delle leggi speciali.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SEZIONE II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lla vendita di cose immobili</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br/>
        <w:br/>
        <w:br/>
        <w:br/>
        <w:br/>
        <w:br/>
        <w:br/>
        <w:br/>
        <w:br/>
        <w:br/>
        <w:br/>
        <w:b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537 Vendita a misur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Quando un determinato immobile (812) è venduto con l'indicazione della sua misura e per un prezzo stabilito in ragione di un tanto per ogni unità di misura, il compratore ha diritto a una riduzione, se la misura effettiva dell'immobile è inferiore a quella indicata nel contratto (att. 166).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la misura risulta superiore a quella indicata nel contratto, il compratore deve corrispondere il supplemento del prezzo, ma ha facoltà di recedere dal contratto qualora l'eccedenza oltrepassi la ventesima parte della misura dichiarat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538 Vendita a corp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ei casi in cui il prezzo è determinato in relazione al corpo dell'immobile e non alla sua misura, sebbene questa sia stata indicata, non si fa luogo a diminuzione o a supplemento di prezzo, salvo che la misura reale sia inferiore o superiore di un ventesimo rispetto a quella indicata nel contrat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el caso in cui dovrebbe pagarsi un supplemento di prezzo, il compratore ha la scelta di recedere dal contratto o di corrispondere il supplement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539 Recesso dal contrat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Quando il compratore esercita il diritto di recesso, il venditore è tenuto a restituire il prezzo e a rimborsare le spese del contratto (1475).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540 Vendita cumulativa di più immobil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due o più immobili sono stati venduti con lo stesso contratto per un solo e medesimo prezzo, con l'indicazione della misura di ciascuno di essi, e si trova che la quantità è minore nell'uno e maggiore nell'altro, se ne fa la compensazione fino alla debita concorrenza; il diritto al supplemento o alla diminuzione del prezzo spetta in conformità delle disposizioni sopra stabilit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541 Prescri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diritto del venditore al supplemento e quello del compratore alla diminuzione del prezzo o al recesso dal contratto si prescrivono in un anno dalla consegna dell'immobile (att. 178).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SEZIONE IV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lla vendita di eredità</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br/>
        <w:br/>
        <w:br/>
        <w:br/>
        <w:br/>
        <w:br/>
        <w:br/>
        <w:br/>
        <w:br/>
        <w:br/>
        <w:br/>
        <w:br/>
        <w:b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542 Garanzi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Chi vende un'eredità senza specificarne gli oggetti non è tenuto a garantire che la propria qualità di erede (477, 588).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543 Form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vendita di un'eredità deve farsi per atto scritto, sotto pena di nullità (1350, 2643).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venditore è tenuto a prestarsi agli atti che sono necessari da parte sua per rendere efficace, di fronte ai terzi, la trasmissione di ciascuno dei diritti compresi nell'eredità.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544 Obblighi del venditor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il venditore ha percepito i frutti di qualche bene o riscosso qualche credito ereditario, ovvero ha venduto qualche bene dell'eredità, è tenuto a rimborsare il compratore, salvo patto contrari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545 Obblighi del comprator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compratore deve rimborsare il venditore di quanto questi ha pagato per debiti e pesi dell'eredità, e deve corrispondergli quanto gli sarebbe dovuto dall'eredità medesima, salvo che sia convenuto diversament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546 Responsabilità per debiti ereditar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compratore, se non vi è patto contrario, è obbligato in solido (1292 e seguenti) col venditore a pagare i debiti ereditari (752).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547 Altre forme di alienazione di eredità</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disposizioni precedenti si applicano alle altre forme di alienazione di un'eredità a titolo oneros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Nelle alienazioni a titolo gratuito la garanzia è regolata dall'</w:t>
      </w:r>
      <w:r>
        <w:rPr>
          <w:rFonts w:eastAsia="Times New Roman" w:cs="Times New Roman"/>
          <w:b/>
          <w:bCs/>
          <w:sz w:val="22"/>
          <w:szCs w:val="22"/>
          <w:lang w:val="it-IT"/>
        </w:rPr>
        <w:t>art. 797.</w:t>
      </w:r>
      <w:r>
        <w:rPr>
          <w:rFonts w:eastAsia="Times New Roman" w:cs="Times New Roman"/>
          <w:sz w:val="22"/>
          <w:szCs w:val="22"/>
          <w:lang w:val="it-IT"/>
        </w:rPr>
        <w:t xml:space="preserve">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CAPO I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l riporto</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br/>
        <w:br/>
        <w:br/>
        <w:br/>
        <w:br/>
        <w:br/>
        <w:br/>
        <w:br/>
        <w:br/>
        <w:br/>
        <w:br/>
        <w:b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548 No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riporto è il contratto per il quale il riportato trasferisce in proprietà al riportatore titoli di credito (1992) di una data specie per un determinato prezzo, e il riportatore assume l'obbligo di trasferire al riportato, alla scadenza del termine stabilito, la proprietà di altrettanti titoli della stessa specie, verso rimborso del prezzo, che può essere aumentato o diminuito nella misura convenut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549 Perfezione del contrat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contratto si perfeziona con la consegna dei titol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550 Diritti accessori e obblighi inerenti ai titol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diritti accessori e gli obblighi inerenti ai titoli dati a riporto spettano al riportato. Si applicano le disposizioni degli artt. 1531, 1532,1533 e 1534.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diritto di voto, salvo patto contrario, spetta al riportatore (att. 177).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551 Inadempimen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n caso di inadempimento di una delle parti, si osservano le disposizioni degli artt. 1515 e 1516, salva per i contratti di borsa l'applicazione delle leggi special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entrambe le parti non adempiono le proprie obbligazioni nel termine stabilito, il riporto cessa di avere effetto, e ciascuna parte ritiene ciò che ha ricevuto al tempo della stipulazione del contratto.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CAPO II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lla permuta</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br/>
        <w:br/>
        <w:br/>
        <w:br/>
        <w:br/>
        <w:br/>
        <w:br/>
        <w:br/>
        <w:br/>
        <w:br/>
        <w:br/>
        <w:b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552 No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permuta è il contratto (1321) che ha per oggetto il reciproco trasferimento della proprietà di cose, o di altri diritti, da un contraente all'altro (1376).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553 Evi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permutante, se ha sofferto l'evizione e non intende riavere la cosa data, ha diritto al valore della cosa evitta, secondo le norme stabilite per la vendita (1483 e seguenti), salvo in ogni caso il risarcimento del danno (1223).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554 Spese della permut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alvo patto contrario, le spese della permuta e le altre accessorie sono a carico di entrambi i contraenti in parti ugual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555 Applicabilità delle norme sulla vendit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norme stabilite per la vendita si applicano alla permuta, in quanto siano con questa compatibili (1470 e seguenti).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CAPO IV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l contratto estimatorio</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br/>
        <w:br/>
        <w:br/>
        <w:br/>
        <w:br/>
        <w:br/>
        <w:br/>
        <w:br/>
        <w:br/>
        <w:br/>
        <w:br/>
        <w:b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556 No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Con il contratto estimatorio una parte consegna una o più cose mobili all'altra e questa si obbliga a pagare il prezzo, salvo che restituisca le cose nel termine stabilit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557 Impossibilità di restitu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Chi ha ricevuto le cose non è liberato dall'obbligo di pagarne il prezzo, se la restituzione di esse nella loro integrità è divenuta impossibile per causa a lui non imputabile (1218).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558 Disponibilità delle cos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ono validi gli atti di disposizione compiuti da chi ha ricevuto le cose; ma i suoi creditori non possono sottoporle a pignoramento o a sequestro (Cod. Proc. Civ. 514, 671) finché non ne sia stato pagato il prezz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Colui che ha consegnato le cose non può disporne fino a che non gli siano restituite.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CAPO V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lla somministrazione</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br/>
        <w:br/>
        <w:br/>
        <w:br/>
        <w:br/>
        <w:br/>
        <w:br/>
        <w:br/>
        <w:br/>
        <w:br/>
        <w:br/>
        <w:b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559 No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somministrazione è il contratto (1321) con il quale una parte si obbliga, verso corrispettivo di un prezzo, a eseguire, a favore dell'altra, prestazioni periodiche o continuative di cos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560 Entità della somministra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Qualora non sia determinata l'entità della somministrazione, s'intende pattuita quella corrispondente al normale fabbisogno della parte che vi ha diritto, avuto riguardo al tempo della conclusione (1326) del contrat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le parti hanno stabilito soltanto il limite massimo e quello minimo per l'intera somministrazione o per le singole prestazioni, spetta all'avente diritto alla somministrazione di stabilire, entro i limiti suddetti, il quantitativo dovu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l'entità della somministrazione deve determinarsi in relazione al fabbisogno ed è stabilito un quantitativo minimo, l'avente diritto alla somministrazione è tenuto per la quantità corrispondente al fabbisogno se questo supera il minimo stess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561 Determinazione del prezz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Nella somministrazione a carattere periodico, se il prezzo deve essere determinato secondo le norme dell'</w:t>
      </w:r>
      <w:r>
        <w:rPr>
          <w:rFonts w:eastAsia="Times New Roman" w:cs="Times New Roman"/>
          <w:b/>
          <w:bCs/>
          <w:sz w:val="22"/>
          <w:szCs w:val="22"/>
          <w:lang w:val="it-IT"/>
        </w:rPr>
        <w:t xml:space="preserve">art. 1474, </w:t>
      </w:r>
      <w:r>
        <w:rPr>
          <w:rFonts w:eastAsia="Times New Roman" w:cs="Times New Roman"/>
          <w:sz w:val="22"/>
          <w:szCs w:val="22"/>
          <w:lang w:val="it-IT"/>
        </w:rPr>
        <w:t xml:space="preserve">si ha riguardo al tempo della scadenza delle singole prestazioni e al luogo in cui queste devono essere eseguit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562 Pagamento del prezz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ella somministrazione a carattere periodico il prezzo è corrisposto all'atto delle singole prestazioni e in proporzione di ciascuna di ess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ella somministrazione a carattere continuativo il prezzo è pagato secondo le scadenze d'us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563 Scadenza delle singole prestazion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termine stabilito per le singole prestazioni si presume pattuito nell'interesse di entrambe le parti (1184).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l'avente diritto alla somministrazione ha la facoltà di fissare la scadenza delle singole prestazioni, egli deve comunicare la data al somministrante con un congruo preavvis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564 Risoluzione del contrat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n caso d'inadempimento (1218) di una delle parti relativo a singole prestazioni, l'altra può chiedere la risoluzione del contratto, se l'inadempimento ha una notevole importanza (1455) ed è tale da menomare la fiducia nell'esattezza dei successivi adempiment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565 Sospensione della somministra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la parte che ha diritto alla somministrazione è inadempiente e l'inadempimento è di lieve entità, il somministrante non può sospendere l'esecuzione del contratto senza dare congruo preavviso (1455, 1460).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566 Patto di preferenz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patto con cui l'avente diritto alla somministrazione si obbliga a dare la preferenza al somministrante nella stipulazione di un successivo contratto per lo stesso oggetto, è valido purché la durata dell'obbligo non ecceda il termine di cinque anni. Se è convenuto un termine maggiore, questo si riduce a cinque ann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vente diritto alla somministrazione deve comunicare al somministrante le condizioni propostegli da terzi e il somministrante deve dichiarare, sotto pena di decadenza, nel termine stabilito o, in mancanza, in quello richiesto dalle circostanze o dagli usi, se intende valersi del diritto di preferenza (att. 1791).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567 Esclusiva a favore del somministrant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nel contratto è pattuita la clausola di esclusiva a favore del somministrante, l'altra parte non può ricevere da terzi prestazioni della stessa natura, né, salvo patto contrario, può provvedere con mezzi propri alla produzione delle cose che formano oggetto del contratt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568 Esclusiva a favore dell'avente diritto alla somministra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la clausola di esclusiva è pattuita a favore dell'avente diritto alla somministrazione, il somministrante non può compiere nella zona per cui l'esclusiva è concessa e per la durata del contratto, né direttamente né indirettamente, prestazioni della stessa natura di quelle che formano oggetto del contrat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vente diritto alla somministrazione, che assume l'obbligo di promuovere, nella zona assegnatagli, la vendita delle cose di cui ha l'esclusiva, risponde dei danni (1223) in caso di inadempimento a tale obbligo, anche se ha eseguito il contratto rispetto al quantitativo minimo che sia stato fissat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569 Contratto a tempo indetermina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la durata della somministrazione non è stabilita, ciascuna delle parti può recedere dal contratto, dando preavviso nel termine pattuito o in quello stabilito dagli usi o, in mancanza, in un termine congruo avuto riguardo alla natura della somministrazion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570 Rinvi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i applicano alla somministrazione, in quanto compatibili con le disposizioni che precedono, anche le regole che disciplinano il contratto a cui corrispondono le singole prestazioni.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CAPO V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lla locazione</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br/>
        <w:br/>
        <w:br/>
        <w:br/>
        <w:br/>
        <w:br/>
        <w:br/>
        <w:br/>
        <w:br/>
        <w:br/>
        <w:br/>
        <w:br/>
        <w:br/>
        <w:br/>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ZIONI I Disposizioni generali </w:t>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571 No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locazione è il contratto col quale una parte si obbliga a far godere all'altra una cosa mobile o immobile per un dato tempo (1572 e seguenti), verso un determinato corrispettivo (att. 180).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572 Locazioni e anticipazioni eccedenti l'ordinaria amministra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contratto di locazione per una durata superiore a nove anni è atto eccedente l'ordinaria amministrazione (1350, n. 8, 2643, n. 8, 2923).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ono altresì atti eccedenti l'ordinaria amministrazione le anticipazioni del corrispettivo della locazione per una durata superiore a un anno (1605).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573 Durata della loca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alvo diverse norme di legge (1607, 1629), la locazione non può stipularsi per un tempo eccedente i trenta anni. Se stipulata per un periodo più lungo o in perpetuo, e ridotta al termine suddett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574 Locazione senza determinazione di temp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Quando le parti non hanno determinato la durata della locazione (1616), questa s'intende convenut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1) se si tratta di case senza arredamento di mobili o di locali per l'esercizio di una professione, di un'industria o di un commercio, per la durata di un anno, salvi gli usi local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2) se si tratta di camere o di appartamenti mobiliati, per la durata corrispondente all'unità di tempo a cui è commisurata la pigion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3) se si tratta di cose mobili, per la durata corrispondente all'unità di tempo a cui è commisurato il corrispettiv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4) se si tratta di mobili forniti dal locatore per l'arredamento di un fondo urbano, per la durata della locazione del fondo stesso (2923).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575 Obbligazioni principali del locator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locatore de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1) consegnare (1171) al conduttore la cosa locata in buono stato di manutenzion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2) mantenerla in istato da servire all'uso convenu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3) garantirne il pacifico godimento durante la locazione (1585 e seguent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576 Mantenimento della cosa in buono stato locativ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locatore deve eseguire, durante la locazione, tutte le riparazioni necessarie, eccettuate quelle di piccola manutenzione che sono a carico del conduttore (1609, 1621).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si tratta di cose mobili, le spese di conservazione e di ordinaria manutenzione sono, salvo patto contrario, a carico del conduttor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577 Necessità di riparazion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Quando la cosa locata abbisogna di riparazioni che non sono a carico del conduttore, questi è tenuto a darne avviso al locator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si tratta di riparazioni urgenti, il conduttore può eseguirle direttamente, salvo rimborso, purché ne dia contemporaneamente avviso al locator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578 Vizi della cosa locat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al momento della consegna la cosa locata è affetta da vizi che ne diminuiscono in modo apprezzabile l'idoneità all'uso pattuito, il conduttore può domandare la risoluzione del contratto o una riduzione del corrispettivo, salvo che si tratti di vizi da lui conosciuti o facilmente riconoscibil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locatore è tenuto a risarcire al conduttore i danni derivati da vizi della cosa, se non prova di avere senza colpa ignorato i vizi stessi al momento della consegn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579 Limitazioni convenzionali della responsabilità</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patto con cui si esclude o si limita la responsabilità del locatore per i vizi della cosa non ha effetto (1229, 1421 e seguenti), se il locatore li ha in mala fede taciuti al conduttore oppure se i vizi sono tali da rendere impossibile il godimento della cos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580 Cose pericolose per la salut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i vizi della cosa o di parte notevole di essa espongono a serio pericolo la salute del conduttore o dei suoi familiari o dipendenti, il conduttore può ottenere la risoluzione del contratto, anche se i vizi gli erano noti, nonostante qualunque rinunzia (1229).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581 Vizi sopravvenut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disposizioni degli articoli precedenti si osservano in quanto applicabili, anche nel caso di vizi della cosa sopravvenuti nel corso della locazion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582 Divieto d'innova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locatore non può compiere sulla cosa innovazioni che diminuiscano il godimento da parte del conduttor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583 Mancato godimento per riparazioni urgent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nel corso della locazione la cosa abbisogna di riparazioni che non possono differirsi fino al termine del contratto, il conduttore deve tollerarle anche quando importano privazione del godimento di parte della cosa locat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584 Diritti del conduttore in caso di riparazion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l'esecuzione delle riparazioni si protrae per oltre un sesto della durata della locazione e, in ogni caso, per oltre venti giorni, il conduttore ha diritto a una riduzione del corrispettivo, proporzionata all'intera durata delle riparazioni stesse e all'entità del mancato godimen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ndipendentemente dalla sua durata, se l'esecuzione delle riparazioni rende inabitabile quella parte della cosa che è necessaria per l'alloggio del conduttore e della sua famiglia, il conduttore può ottenere, secondo le circostanze, lo scioglimento del contratt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585 Garanzia per molesti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locatore è tenuto a garantire il conduttore dalle molestie che diminuiscono l'uso o il godimento della cosa, arrecate da terzi che pretendono di avere diritti sulla cosa medesim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on è tenuto a garantirlo dalle molestie di terzi che non pretendono di avere diritti, salva al conduttore la facoltà di agire contro di essi in nome proprio (1168).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586 Pretese da parte di terz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i terzi che arrecano le molestie pretendono di avere diritti sulla cosa locata, il conduttore è tenuto a darne pronto avviso al locatore, sotto pena del risarcimento dei dann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i terzi agiscono in via giudiziale, il locatore è tenuto ad assumere la lite, qualora sia chiamato nel processo. Il conduttore deve esserne estromesso con la semplice indicazione del locatore, se non ha interesse a rimanervi (Cod. Proc. Civ. 108).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587 Obbligazioni principali del conduttor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conduttore de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1) prendere in consegna la cosa e osservare la diligenza del buon padre di famiglia (1176) nel servirsene per l'uso determinato nel contratto o per l'uso che può altrimenti presumersi dalle circostanz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2) dare il corrispettivo nei termini convenuti (1282).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588 Perdita e deterioramento della cosa locat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conduttore risponde della perdita e del deterioramento della cosa che avvengono nel corso della locazione, anche se derivanti da incendio, qualora non provi che siano accaduti per causa a lui non imputabile (1218 e seguenti,1256 e seguen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E' pure responsabile della perdita e del deterioramento cagionati da persone che egli ha ammesse, anche temporaneamente, all'uso o al godimento della cos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589 Incendio di cosa assicurat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la cosa distrutta o deteriorata per incendio era stata assicurata dal locatore o per conto di questo (1891), la responsabilità del conduttore verso il locatore è limitata alla differenza tra l'indennizzo corrisposto dall'assicuratore e il danno effettiv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Quando si tratta di cosa mobile stimata e l'assicurazione è stata fatta per valore uguale alla stima, cessa ogni responsabilità del conduttore in confronto del locatore, se questi è indennizzato dall'assicurator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ono salve in ogni caso le norme concernenti il diritto di surrogazione dell'assicuratore (1916).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590 Restituzione della cosa locat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conduttore deve restituire (1177) la cosa al locatore nello stato medesimo in cui l'ha ricevuta, in conformità della descrizione che ne sia stata fatta dalle parti, salvo il deterioramento o il consumo risultante dall'uso della cosa in conformità del contrat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n mancanza di descrizione, si presume che il conduttore abbia ricevuto la cosa in buono stato di manutenzion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conduttore non risponde del perimento o del deterioramento dovuti a vetust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cose mobili (812) si devono restituire nel luogo dove sono state consegnat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591 Danni per ritardata restitu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conduttore in mora (1219 e seguenti) a restituire la cosa è tenuto a dare al locatore il corrispettivo convenuto fino alla riconsegna, salvo l'obbligo di risarcire il maggior danno (1223; Cod. Proc. Civ. 657 e seguent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592 Migliorament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alvo disposizioni particolari della legge o degli usi, il conduttore non ha diritto a indennità per i miglioramenti apportati alla cosa locata. Se però vi è stato il consenso del locatore, questi è tenuto a pagare un'indennità corrispondente alla minor somma tra l'importo della spesa e il valore del risultato utile al tempo della riconsegn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Anche nel caso in cui il conduttore non ha diritto a indennità, il valore dei miglioramenti può compensare i deterioramenti che si sono verificati senza colpa grave del conduttor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593 Addizion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conduttore che ha eseguito addizioni sulla cosa locata ha diritto di toglierle alla fine della locazione qualora ciò possa avvenire senza nocumento della cosa, salvo che il proprietario preferisca ritenere le addizioni stesse. In tal caso questi deve pagare al conduttore un'indennità pari alla minor somma tra l'importo della spesa e il valore delle addizioni al tempo della riconsegn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le addizioni non sono separabili senza nocumento della cosa e ne costituiscono un miglioramento, si osservano le norme dell'articolo precedent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594 Sublocazione o cessione della loca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conduttore, salvo patto contrario, ha facoltà di sublocare la cosa locatagli, ma non può cedere il contratto senza il consenso del locatore (1406).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Trattandosi di cosa mobile, la sublocazione deve essere autorizzata dal locatore o consentita dagli us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595 Rapporti tra il locatore e il subconduttor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locatore, senza pregiudizio dei suoi diritti verso il conduttore, ha azione diretta contro il subconduttore per esigere il prezzo della sublocazione, di cui questi sia ancora debitore al momento della domanda giudiziale, e per costringerlo ad adempiere tutte le altre obbligazioni derivanti dal contratto di sublocazion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subconduttore non può opporgli pagamenti anticipati, salvo che siano stati fatti secondo gli usi locali (2764).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nza pregiudizio delle ragioni del subconduttore verso il sublocatore, la nullità (1418) o la risoluzione del contratto di locazione ha effetto anche nei confronti del subconduttore, e la sentenza pronunciata tra locatore e conduttore ha effetto anche contro di lui (2909).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596 Fine della locazione per lo spirare del termi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locazione per un tempo determinato dalle parti cessa con lo spirare del termine, senza che sia necessaria la disdett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La locazione senza determinazione di tempo non cessa, se prima della scadenza stabilita a norma dell'</w:t>
      </w:r>
      <w:r>
        <w:rPr>
          <w:rFonts w:eastAsia="Times New Roman" w:cs="Times New Roman"/>
          <w:b/>
          <w:bCs/>
          <w:sz w:val="22"/>
          <w:szCs w:val="22"/>
          <w:lang w:val="it-IT"/>
        </w:rPr>
        <w:t xml:space="preserve">art. 1574 una delle parti non comunica all'altra disdetta nel termine (fissato dalle </w:t>
      </w:r>
      <w:r>
        <w:rPr>
          <w:rFonts w:eastAsia="Times New Roman" w:cs="Times New Roman"/>
          <w:sz w:val="22"/>
          <w:szCs w:val="22"/>
          <w:lang w:val="it-IT"/>
        </w:rPr>
        <w:t xml:space="preserve">norme corporative o, in mancanza, in quello) determinato dalle parti o dagli usi (954).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597 Rinnovazione tacita del contrat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locazione si ha per rinnovata se, scaduto il termine di essa, il conduttore rimane ed è lasciato nella detenzione della cosa locata o se, trattandosi di locazione a tempo indeterminato, non è stata comunicata la disdetta a norma dell'articolo precedent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nuova locazione è regolata dalle stesse condizioni della precedente, ma la sua durata è quella stabilita per le locazioni a tempo indeterminato (1574).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è stata data licenza, il conduttore non può opporre la tacita rinnovazione, salvo che consti la volontà del locatore di rinnovare il contratt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598 Garanzie della loca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garanzie prestate da terzi non si estendono alle obbligazioni derivanti da proroghe della durata del contratt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599 Trasferimento a titolo particolare della cosa locat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contratto di locazione è opponibile al terzo acquirente, se ha data certa (2704) anteriore all'alienazione della cosa (999).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disposizione del comma precedente non si applica alla locazione di beni mobili non iscritti in pubblici registri, se l'acquirente ne ha conseguito il possesso in buona fede (1147, 1153).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locazioni di beni immobili non trascritte non sono opponibili al terzo acquirente, se non nei limiti di un novennio dall'inizio della locazione (2643 n. 8, 2644).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cquirente è in ogni caso tenuto a rispettare la locazione, se ne ha assunto l'obbligo verso l'alienante (2923).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600 Detenzione anteriore al trasferimen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la locazione non ha data certa, ma la detenzione del conduttore è anteriore al trasferimento, l'acquirente non è tenuto a rispettare la locazione che per una durata corrispondente a quella stabilita per le locazioni a tempo indeterminat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601 Risarcimento del danno al conduttore licenzia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il conduttore è stato licenziato dall'acquirente perché il contratto di locazione non aveva data certa (2704) anteriore al trasferimento, il locatore è tenuto a risarcirgli il danno (1223 e seguent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602 Effetti dell'opponibilità della locazione al terzo acquirent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terzo acquirente tenuto a rispettare la locazione subentra, dal giorno del suo acquisto, nei diritti e nelle obbligazioni derivanti dal contratto di locazion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603 Clausola di scioglimento del contratto in caso di aliena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Se si è convenuto che il contratto possa sciogliersi in caso di alienazione della cosa locata, l'acquirente che vuole valersi di tale facoltà deve dare licenza al conduttore rispettando il termine di preavviso stabilito dal secondo comma dell'</w:t>
      </w:r>
      <w:r>
        <w:rPr>
          <w:rFonts w:eastAsia="Times New Roman" w:cs="Times New Roman"/>
          <w:b/>
          <w:bCs/>
          <w:sz w:val="22"/>
          <w:szCs w:val="22"/>
          <w:lang w:val="it-IT"/>
        </w:rPr>
        <w:t xml:space="preserve">art. 1596. </w:t>
      </w:r>
      <w:r>
        <w:rPr>
          <w:rFonts w:eastAsia="Times New Roman" w:cs="Times New Roman"/>
          <w:sz w:val="22"/>
          <w:szCs w:val="22"/>
          <w:lang w:val="it-IT"/>
        </w:rPr>
        <w:t xml:space="preserve">In tal caso al conduttore licenziato non spetta il risarcimento dei danni, salvo patto contrario (2923).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604 Vendita della cosa locata con patto di riscat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compratore con patto di riscatto non può esercitare la facoltà di licenziare il conduttore fino a che il suo acquisto non sia divenuto irrevocabile con la scadenza del termine fissato per il riscatto (1500 e seguent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605 Liberazione o cessione del corrispettivo della loca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liberazione o la cessione del corrispettivo della locazione non ancora scaduto non può opporsi al terzo acquirente della cosa locata, se non risulta da atto scritto avente data certa (2704) anteriore al trasferimento. Si può in ogni caso opporre il pagamento anticipato eseguito in conformità degli usi local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la liberazione o la cessione è stata fatta per un periodo eccedente i tre anni e non è stata trascritta (2643 n. 9, 2644), può essere opposta solo entro i limiti di un triennio; se il triennio è già trascorso, può essere opposta solo nei limiti dell'anno in corso nel giorno del trasferimento (2812, 2918, 2924).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606 Estinzione del diritto del locator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ei casi in cui il diritto del locatore sulla cosa locata si estingue con effetto retroattivo, le locazioni da lui concluse aventi data certa (2704) sono mantenute, purché siano state fatte senza frode e non eccedano il trienni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ono salve le diverse disposizioni di legge.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SEZIONE I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lla locazione di fondi urbani (l)</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br/>
        <w:br/>
        <w:br/>
        <w:br/>
        <w:br/>
        <w:br/>
        <w:br/>
        <w:br/>
        <w:br/>
        <w:br/>
        <w:br/>
        <w:br/>
        <w:br/>
        <w:b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607 Durata massima della locazione di cas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locazione di una casa per abitazione può essere convenuta per tutta la durata della vita dell'inquilino e per due anni successivi alla sua mort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Vedere anche Legge 27 luglio 1978, n. 392, Leggi Special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608 Garanzie per il pagamento della pig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elle locazioni di case non mobiliate l'inquilino può essere licenziato se non fornisce la casa di mobili sufficienti (2764) o non presta altre garanzie (1179) idonee ad assicurare il pagamento della pigion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609 Piccole riparazioni a carico dell'inquilin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Le riparazioni di piccola manutenzione, che a norma dell'</w:t>
      </w:r>
      <w:r>
        <w:rPr>
          <w:rFonts w:eastAsia="Times New Roman" w:cs="Times New Roman"/>
          <w:b/>
          <w:bCs/>
          <w:sz w:val="22"/>
          <w:szCs w:val="22"/>
          <w:lang w:val="it-IT"/>
        </w:rPr>
        <w:t xml:space="preserve">art. 1576 </w:t>
      </w:r>
      <w:r>
        <w:rPr>
          <w:rFonts w:eastAsia="Times New Roman" w:cs="Times New Roman"/>
          <w:sz w:val="22"/>
          <w:szCs w:val="22"/>
          <w:lang w:val="it-IT"/>
        </w:rPr>
        <w:t xml:space="preserve">devono essere eseguite dall'inquilino a sue spese, sono quelle dipendenti da deterioramenti prodotti dall'uso, e non quelle dipendenti da vetustà o da caso fortuito (2764).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suddette riparazioni, in mancanza di patto, sono determinate dagli usi local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610 Spurgo dei pozzi e di latri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o spurgo dei pozzi e delle latrine è a carico del locator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611 Incendio di casa abitata da più inquilin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si tratta di casa occupata da più inquilini, tutti sono responsabili verso il locatore del danno prodotto dall'incendio (1588), proporzionalmente al valore della parte occupata. Se nella casa abita anche il locatore, si detrae dalla somma dovuta una quota corrispondente alla parte da lui occupata (1589).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disposizione del comma precedente non si applica se si prova che l'incendio è cominciato dall'abitazione di uno degli inquilini, ovvero se alcuno di questi prova che l'incendio non è potuto cominciare nella sua abitazion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612 Recesso convenzionale del locator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locatore che si è riservata la facoltà di recedere dal contratto per abitare egli stesso nella casa locata deve dare licenza motivata nel termine stabilito dagli usi locali (Cod. Proc. Civ. 657). (tacitamente abrogato dalla Legge 27 luglio 1978, n. 392, Leggi Special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613 Facoltà di recesso degli impiegati pubblic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Gli impiegati delle pubbliche amministrazioni possono, nonostante patto contrario, recedere dal contratto nel caso di trasferimento, purché questo non sia stato disposto su loro domand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Tale facoltà si esercita mediante disdetta motivata, e il recesso ha effetto dal secondo mese successivo a quello in corso alla data della disdett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614 Morte dell'inquilin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el caso di morte dell'inquilino, se la locazione deve ancora durare per più di un anno ed è stata vietata la sublocazione, gli eredi possono recedere dal contratto entro tre mesi dalla mort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recesso si deve esercitare mediante disdetta comunicata con preavviso non inferiore a tre mesi.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SEZIONE II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Dell'affitto </w:t>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1 Disposizioni generali</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br/>
        <w:br/>
        <w:br/>
        <w:br/>
        <w:br/>
        <w:br/>
        <w:br/>
        <w:br/>
        <w:br/>
        <w:br/>
        <w:br/>
        <w:b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615 Gestione e godimento della cosa produttiv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Quando la locazione ha per oggetto il godimento di una cosa produttiva, mobile o immobile, l'affittuario deve curarne la gestione in conformità della destinazione economica della cosa e dell'interesse della produzione. A lui spettano i frutti (821) e le altre utilità della cos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616 Affitto senza determinazione di temp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le parti non hanno determinato la durata dell'affitto, ciascuna di esse può recedere dal contratto dando all'altra un congruo preavvis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ono salve (le norme corporative e) gli usi che dispongano diversament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617 Obblighi del locator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locatore è tenuto a consegnare la cosa, con i suoi accessori e le sue pertinenze (817), in istato da servire all'uso e alla produzione a cui è destinat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618 Inadempimenti dell'affittuari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locatore può chiedere la risoluzione del contratto, se l'affittuario non destina al servizio della cosa i mezzi necessari per la gestione di essa, se non osserva le regole della buona tecnica, ovvero se muta stabilmente la destinazione economica della cos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619 Diritto di controll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locatore può accertare in ogni tempo, anche con accesso in luogo, se l'affittuario osserva gli obblighi che gli incombon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620 Incremento della produttività della cos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ffittuario può prendere le iniziative atte a produrre un aumento di reddito della cosa, purché esse non importino obblighi per il locatore o non gli arrechino pregiudizio, e siano conformi all'interesse della produzion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621 Riparazion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locatore è tenuto ad eseguire a sue spese, durante l'affitto, le riparazioni straordinarie. Le altre sono a carico dell'affittuario (1576).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622 Perdite determinate da riparazion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l'esecuzione delle riparazioni che sono a carico del locatore determina per l'affittuario una perdita superiore al quinto del reddito annuale o, nel caso di affitto non superiore a un anno, al quinto del reddito complessivo, l'affittuario può domandare una riduzione del fitto in ragione della diminuzione del reddito oppure, secondo le circostanze, lo scioglimento del contratt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623 Modificazioni sopravvenute del rapporto contrattual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in conseguenza di una disposizione di legge, (di una norma corporativa), o di un provvedimento dell'autorità riguardanti la gestione produttiva, il rapporto contrattuale risulta notevolmente modificato in modo che le parti ne risentano rispettivamente una perdita e un vantaggio, può essere richiesto un aumento o una diminuzione del fitto (1467) ovvero, secondo le circostanze, lo scioglimento del contrat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ono salve le diverse disposizioni della legge (della norma corporativa) o del provvedimento dell'autorità.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624 Divieto di subaffitto. Cessione dell'affit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ffittuario non può subaffittare la cosa senza il consenso del locator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facoltà di cedere l'affitto comprende quella di subaffittare; la facoltà di subaffittare non comprende quella di cedere l'affitt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625 Clausola di scioglimento del contratto in caso di aliena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Se si è convenuto che l'affitto possa sciogliersi in caso di alienazione, l'acquirente che voglia dare licenza all'affittuario deve osservare la disposizione dell'</w:t>
      </w:r>
      <w:r>
        <w:rPr>
          <w:rFonts w:eastAsia="Times New Roman" w:cs="Times New Roman"/>
          <w:b/>
          <w:bCs/>
          <w:sz w:val="22"/>
          <w:szCs w:val="22"/>
          <w:lang w:val="it-IT"/>
        </w:rPr>
        <w:t>art. 1616.</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Quando l'affitto ha per oggetto un fondo rustico, la licenza deve essere data col preavviso di sei mesi e ha effetto per la fine dell'anno agrario in corso alla scadenza del termine di preavvis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626 Incapacità o insolvenza dell'affittuari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ffitto si scioglie per l'interdizione, l'inabilitazione (414 e seguenti) o l'insolvenza dell'affittuario, salvo che al locatore sia prestata idonea garanzia (1179) per l'esatto adempimento degli obblighi dell'affittuari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627 Morte dell'affittuari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el caso di morte dell'affittuario, il locatore e gli eredi dell'affittuario possono, entro tre mesi dalla morte, recedere dal contratto mediante disdetta comunicata all'altra parte con preavviso di sei mes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l'affitto ha per oggetto un fondo rustico, la disdetta ha effetto per la fine dell'anno agrario in corso alla scadenza del termine di preavviso. </w:t>
        <w:br/>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 2 Dell'affitto di fondi rustici </w:t>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628 Durata minima dell'affit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le norme corporative stabiliscono un periodo minimo di durata del contratto, l'affitto di un fondo rustico stipulato per una durata inferiore si estende al periodo minimo così stabilit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629 Fondi destinati al rimboschimen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ffitto di fondi rustici destinati al rimboschimento può essere stipulato per un termine massimo di novantanove ann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630 Affitto senza determinazione di temp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ffitto a tempo indeterminato di un fondo soggetto a rotazione di colture si reputa stipulato per il tempo necessario affinché l'affittuario possa svolgere e portare a compimento il normale ciclo di avvicendamento delle colture praticate nel fond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il fondo non è soggetto ad avvicendamento di colture, l'affitto si reputa fatto per il tempo necessario alla raccolta dei frutti (820).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ffitto non cessa se prima della scadenza una delle parti non ha dato disdetta con preavviso di sei mes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ono salve le diverse disposizioni delle norme corporativ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631 Estensione del fond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Per l'affitto a misura, oppure a corpo con indicazione della misura, nel caso di eccesso o di difetto dell'estensione del fondo rispetto alla misura indicata, i diritti e le obbligazioni delle parti sono determinati secondo le norme contenute nel capo della vendita (1537).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Artt. 1632-1634 (abrogat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635 Perdita fortuita dei frutti negli affitti pluriennal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durante l'affitto convenuto per più anni, almeno la metà dei frutti di un anno non ancora separati perisce per caso fortuito, l'affittuario può domandare una riduzione del fitto, salvo che la perdita trovi compenso nei precedenti raccol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Qualora la perdita non trovi compenso nei precedenti raccolti, la riduzione e determinata alla fine dell'affitto, eseguito il conguaglio con i frutti raccolti in tutti gli anni decorsi. Il giudice può dispensare provvisoriamente l'affittuario dal pagamento di una parte del fitto in proporzione della perdita soffert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riduzione non può mai eccedere la metà del fit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n ogni caso si deve tener conto degli indennizzi che l'affittuario abbia conseguiti o possa conseguire in relazione alla perdita soffert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Al perimento è equiparata la mancata produzione dei frutt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636 Perdita fortuita dei frutti negli affitti annual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l'affitto ha la durata di un solo anno, e si è verificata la perdita per caso fortuito di almeno la metà dei frutti, l'affittuario può essere esonerato dal pagamento di una parte del fitto, in misura non superiore alla metà.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637 Accollo di casi fortuit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ffittuario può, con patto espresso, assumere il rischio dei casi fortuiti ordinari. Sono reputati tali i fortuiti che, avuto riguardo ai luoghi e a ogni altra circostanza, le parti potevano ragionevolmente ritenere probabil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E' nullo il patto (1421 e seguenti) col quale l'affittuario si assoggetta ai casi fortuiti straordinar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638 Espropriazione per pubblico interess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n caso di espropriazione per pubblico interesse o di occupazione temporanea del fondo locato, l'affittuario ha diritto di ottenere dal locatore la parte d'indennità a questo corrisposta per i frutti non percepiti o per il mancato raccolt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639 Canone di affit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fitto può consistere anche in una quota ovvero in una quantità fissa o variabile dei frutti del fondo locat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640 Scorte mort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scorte morte costituenti la dotazione del fondo, che sono state consegnate all'affittuario all'inizio dell'affitto, con determinazione della specie, qualità e quantità, devono, anche se stimate essere restituite al locatore alla fine dell'affitto, nella stessa specie, qualità e quantità e, se si tratta di scorte fisse, come macchinari e attrezzi, nello stesso stato d'uso. L'eccedenza o la deficienza deve essere regolata in danaro, secondo il valore corrente al tempo della riconsegna. La dotazione necessaria non può essere distratta e deve essere mantenuta secondo le esigenze delle colture e la pratica dei luogh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disposizione del comma precedente si applica anche se, all'inizio dell'affitto, l'affittuario ha depositato la somma che rappresenti il valore delle scorte presso il locatore salvo l'obbligo di questo di restituirla al tempo della riconsegna delle scort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le scorte sono state consegnate con la sola indicazione del valore, l'affittuario ne acquista la proprietà, e, alla fine dell'affitto, deve restituire il valore ricevuto o scorte in natura per un corrispondente valore, determinato secondo il prezzo corrente, al tempo della riconsegna, ovvero parte dell'uno e parte delle altr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ono salve (le diverse disposizioni delle norme corporative o) le diverse pattuizioni delle part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641 Scorte viv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Quando il bestiame da lavoro o da allevamento, costituente la dotazione del fondo, è stato in tutto o in parte fornito dal locatore, si osservano le disposizioni degli articoli seguenti, salvi (le norme corporative o) i patti divers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642 Proprietà del bestiame consegna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Qualora il bestiame consegnato all'affittuario sia stato determinato con indicazione della specie, del numero, del sesso, della qualità, dell'età e del peso, anche se ne è stata fatta stima, la proprietà di esso rimane al locatore. Tuttavia l'affittuario può disporre dei singoli capi, ma deve mantenere nel fondo la dotazione necessari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643 Rischio della perdita del bestiam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rischio della perdita del bestiame è a carico dell'affittuario dal momento in cui questi lo ha ricevuto, se non è stato diversamente pattuito (1637).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644 Accrescimenti e frutti del bestiam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ffittuario fa suoi i parti e gli altri frutti del bestiame, l'accrescimento e ogni altro provento che ne deriva (1615).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letame però deve essere impiegato esclusivamente nella coltivazione del fond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645 Riconsegna del bestiam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Nel caso previsto dall'</w:t>
      </w:r>
      <w:r>
        <w:rPr>
          <w:rFonts w:eastAsia="Times New Roman" w:cs="Times New Roman"/>
          <w:b/>
          <w:bCs/>
          <w:sz w:val="22"/>
          <w:szCs w:val="22"/>
          <w:lang w:val="it-IT"/>
        </w:rPr>
        <w:t xml:space="preserve">art. 1642, </w:t>
      </w:r>
      <w:r>
        <w:rPr>
          <w:rFonts w:eastAsia="Times New Roman" w:cs="Times New Roman"/>
          <w:sz w:val="22"/>
          <w:szCs w:val="22"/>
          <w:lang w:val="it-IT"/>
        </w:rPr>
        <w:t xml:space="preserve">al termine del contratto l'affittuario deve restituire bestiame corrispondente per specie, numero, sesso, qualità, età e peso a quello ricevuto. Se vi sono differenze di qualità o di quantità contenute nei limiti in cui esse possano ammettersi avuto riguardo ai bisogni della coltivazione del fondo, l'affittuario deve restituire bestiame di uguale valore. Se vi è eccedenza o deficienza nel valore del bestiame, ne è fatto conguaglio in danaro tra le parti, secondo il valore al tempo della riconsegn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disposizione del comma precedente si applica anche se, all'inizio dell'affitto l'affittuario ha depositato presso il locatore la somma che rappresenta il valore del bestiam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i applica altresì la disposizione del terzo comma dell'art. 1640.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ono salvi (le disposizioni delle norme corporative e) i patti divers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646 Rapporti fra gli affittuari uscente e subentrant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ffittuario uscente deve mettere a disposizione di chi gli subentra nella coltivazione i locali opportuni e gli altri comodi occorrenti per i lavori dell'anno seguente; il nuovo affittuario deve lasciare al precedente i locali opportuni e gli altri comodi occorrenti per il consumo dei foraggi e per le raccolte che restano da far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Per l'ulteriore determinazione dei rapporti tra l'affittuario uscente e l'affittuario subentrante si osservano (le disposizioni delle norme corporative e, in mancanza) gli usi locali. </w:t>
        <w:br/>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 3 Dell'affitto a coltivatore diretto (l)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Vedere anche Legge 3 maggio 1982, n. 203, Leggi Speciali) </w:t>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647 No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Quando l'affitto ha per oggetto un fondo che l'affittuario coltiva col lavoro prevalentemente proprio o di persone della sua famiglia, si applicano le norme che seguono (sempre che il fondo non superi i limiti di estensione che, per singole zone e colture, possono essere determinati dalle norme corporative) (2079).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648 Casi fortuiti ordinar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giudice, con riguardo alle condizioni economiche dell'affittuario, può disporre il pagamento rateale del fitto se per un caso fortuito ordinario, le cui conseguenze l'affittuario ha assunte a suo carico, si verifica la perdita di almeno la metà dei frutti del fond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649 Subaffit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il locatore consente il subaffitto, questo è considerato come locazione diretta tra il locatore e il nuovo affittuari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Artt. 1650-1651 (abrogat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652 Anticipazioni al'affittuari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Qualora l'affittuario non possa provvedere altrimenti, il locatore è tenuto ad anticipargli le sementi e le materie fertilizzanti e antiparassitarie necessarie per la coltivazione del fond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credito del locatore produce interessi in misura corrispondente al saggio legale (1284).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Artt. 1653-1654 (abrogati)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CAPO VI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ll'appalto</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br/>
        <w:br/>
        <w:br/>
        <w:br/>
        <w:br/>
        <w:br/>
        <w:br/>
        <w:br/>
        <w:br/>
        <w:br/>
        <w:br/>
        <w:b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655 No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ppalto (2222 e seguenti) è il contratto col quale una parte assume, con organizzazione dei mezzi necessari e con gestione a proprio rischio, il compimento di un'opera o di un servizio verso un corrispettivo in danar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656 Subappal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ppaltatore non può dare in subappalto l'esecuzione dell'opera o del servizio, se non è stato autorizzato dal committente (1670).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657 Determinazione del corrispettiv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le parti non hanno determinato la misura del corrispettivo né hanno stabilito il modo di determinarla, essa è calcolata con riferimento alle tariffe esistenti o agli usi; in mancanza, è determinata dal giudice (2225).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658 Fornitura della materi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materia necessaria a compiere l'opera deve essere fornita dall'appaltatore, se non è diversamente stabilito dalla convenzione o dagli usi (2223).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659 Variazioni concordate del proget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ppaltatore non può apportare variazioni alle modalità convenute dell'opera se il committente non le ha autorizzat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utorizzazione si deve provare per iscritto (2725).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Anche quando le modificazioni sono state autorizzate, l'appaltatore, se il prezzo dell'intera opera è stato determinato globalmente, non ha diritto a compenso per le variazioni o per le aggiunte, salvo diversa pattuizion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660 Variazioni necessarie del proget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per l'esecuzione dell'opera a regola d'arte è necessario apportare variazioni al progetto e le parti non si accordano, spetta al giudice di determinate le variazioni da introdurre e le correlative variazioni del prezz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l'importo delle variazioni supera il sesto del prezzo complessivo convenuto, l'appaltatore può recedere dal contratto e può ottenere, secondo le circostanze, un equa indennità.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le variazioni sono di notevole entità, il committente può recedere dal contratto ed è tenuto a corrispondere un equo indennizz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661 Variazioni ordinate dal committent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committente può apportare variazioni al progetto, purché il loro ammontare non superi il sesto del prezzo complessivo convenuto. L'appaltatore ha diritto al compenso per i maggiori lavori eseguiti, anche se il prezzo dell'opera era stato determinato globalment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disposizione del comma precedente non si applica quando le variazioni, pur essendo contenute nei limiti suddetti, importano notevoli modificazioni della natura dell'opera o dei quantitativi nelle singole categorie di lavori previste nel contratto per l'esecuzione dell'opera medesim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662 Verifica nel corso di esecuzione dell'oper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committente ha diritto di controllare lo svolgimento dei lavori e di verificarne a proprie spese lo sta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Quando, nel corso dell'opera, si accerta che la sua esecuzione non procede secondo le condizioni stabilite dal contratto e a regola d'arte, il committente può fissare un congruo termine entro il quale l'appaltatore si deve conformare a tali condizioni; trascorso inutilmente il termine stabilito, il contratto è risoluto, salvo il diritto del committente al risarcimento del danno (1223, 1454, 2224).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663 Denuncia dei difetti della materi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ppaltatore è tenuto a dare pronto avviso al committente dei difetti della materia da questo fornita, se si scoprono nel corso dell'opera e possono comprometterne la regolare esecuzion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664 Onerosità o difficoltà dell'esecu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Qualora per effetto di circostanze imprevedibili si siano verificati aumenti o diminuzioni nel costo dei materiali o della mano d'opera, tali da determinare un aumento o una diminuzione superiori al decimo del prezzo complessivo convenuto, l'appaltatore o il committente possono chiedere una revisione del prezzo medesimo. La revisione può essere accordata solo per quella differenza che eccede il decimo (1467).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nel corso dell'opera si manifestano difficoltà di esecuzione derivanti da cause geologiche, idriche e simili, non previste dalle parti, che rendano notevolmente più onerosa la prestazione dell'appaltatore, questi ha diritto a un equo compens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665 Verifica e pagamento dell'oper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committente, prima di ricevere la consegna, ha diritto di verificare l'opera compiut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verifica deve essere fatta dal committente appena l'appaltatore lo mette in condizione di poterla eseguir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nonostante l'invito fattogli dall'appaltatore, il committente tralascia di procedere alla verifica senza giusti motivi, ovvero non ne comunica il risultato entro un breve termine, l'opera si considera accettat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il committente riceve senza riserve la consegna dell'opera, questa si considera accettata ancorché non si sia proceduto alla verific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alvo diversa pattuizione o uso contrario, l'appaltatore ha diritto al pagamento del corrispettivo quando l'opera è accettata dal committente (att. 181).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666 Verifica e pagamento di singole partit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si tratta di opere da eseguire per partite, ciascuno dei contraenti può chiedere che la verifica avvenga per le singole partite. In tal caso l'appaltatore può domandare il pagamento in proporzione dell'opera eseguit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pagamento fa presumere l'accettazione della parte di opera pagata; non produce questo effetto il versamento di semplici acconti (att. 181).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667 Difformità e vizi dell'oper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ppaltatore è tenuto alla garanzia per le difformità e i vizi dell'opera (1668). La garanzia non è dovuta se il committente ha accettato l'opera e le difformità o i vizi erano da lui conosciuti o erano riconoscibili, purché, in questo caso, non siano stati in mala fede taciuti dall'appaltator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committente deve, a pena di decadenza (2964), denunziare all'appaltatore le difformità o i vizi entro sessanta giorni dalla scoperta. La denunzia non è necessaria se l'appaltatore ha riconosciuto le difformità o i vizi o se li ha occulta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zione contro l'appaltatore si prescrive in due anni dal giorno della consegna dell'opera. Il committente convenuto per il pagamento può sempre far valere la garanzia, purché le difformità o i vizi siano stati denunziati entro sessanta giorni dalla scoperta e prima che siano decorsi i due anni dalla consegna (att. 181).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668 Contenuto della garanzia per difetto dell'oper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committente può chiedere che le difformità o i vizi siano eliminati a spese dell'appaltatore, oppure che il prezzo sia proporzionalmente diminuito, salvo il risarcimento del danno nel caso di colpa dell'appaltatore (1223).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però le difformità o i vizi dell'opera sono tali da renderla del tutto inadatta alla sua destinazione, il committente può chiedere la risoluzione del contratto (2226; att. 181).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669 Rovina e difetti di cose immobil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Quando si tratta di edifici o di altre cose immobili destinate per la loro natura a lunga durata, se, nel corso di dieci anni dal compimento, l'opera, per vizio del suolo o per difetto della costruzione, rovina in tutto o in parte, ovvero presenta evidente pericolo di rovina o gravi difetti, l'appaltatore è responsabile nei confronti del committente e dei suoi aventi causa, purché sia fatta la denunzia entro un anno dalla scopert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diritto del committente si prescrive (2934) in un anno dalla denunzi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670 Responsabilità lei subappaltator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ppaltatore, per agire in regresso nei confronti dei subappaltatori, deve, sotto pena di decadenza, comunicare ad essi la denunzia entro sessanta giorni dal riceviment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671 Recesso unilaterale dal contrat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committente può recedere dal contratto (16603), anche se è stata iniziata l'esecuzione dell'opera o la prestazione del servizio, purché tenga indenne l'appaltatore delle spese sostenute, dei lavori eseguiti e del mancato guadagno (1372, 2227).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672 Impossibilità di esecuzione dell'oper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il contratto si scioglie perché l'esecuzione dell'opera è divenuta impossibile in conseguenza di una causa non imputabile ad alcuna delle parti, il committente deve pagare la parte dell'opera già compiuta, nei limiti in cui è per lui utile, in proporzione del prezzo pattuito per l'opera inter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673 Perimento o deterioramento della cos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per causa non imputabile ad alcuna delle parti, l'opera perisce o è deteriorata prima che sia accettata dal committente o prima che il committente sia in mora a verificarla (1207), il perimento o il deterioramento e a carico dell'appaltatore, qualora questi abbia fornito la materi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la materia è stata fornita in tutto o in parte dal committente, il perimento o il deterioramento dell'opera è a suo carico per quanto riguarda la materia da lui fornita, e per il resto è a carico dell'appaltator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674 Morte dell'appaltator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contratto di appalto non si scioglie per la morte dell'appaltatore, salvo che la considerazione della sua persona sia stata motivo determinante del contratto. Il committente può sempre recedere dal contratto, se gli eredi dell'appaltatore non danno affidamento per la buona esecuzione dell'opera o del servizi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675 Diritti e obblighi degli eredi dell'appaltator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el caso di scioglimento del contratto per morte dell'appaltatore, il committente è tenuto a pagare agli eredi il valore delle opere eseguite, in ragione del prezzo pattuito, e a rimborsare le spese sostenute per l'esecuzione del rimanente, ma solo nei limiti in cui le opere eseguite e le spese sostenute gli sono util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committente ha diritto di domandare la consegna, verso una congrua indennità, dei materiali preparati e dei piani in via di esecuzione, salve le norme che proteggono le opere dell'ingegno (2578).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676 Diritti degli ausiliari dell'appaltatore verso il committent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Coloro che, alle dipendenze dell'appaltatore, hanno dato la loro attività per eseguire l'opera o per prestare il servizio possono proporre azione diretta contro il committente per conseguire quanto è loro dovuto, fino alla concorrenza del debito che il committente ha verso l'appaltatore nel tempo in cui essi propongono la domanda (2900).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677 Prestazione continuativa o periodica di serviz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l'appalto ha per oggetto prestazioni continuative o periodi che di servizi si osservano, in quanto compatibili, le norme di questo capo e quelle relative al contratto di somministrazione (1559 e seguenti).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CAPO VII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Del trasporto </w:t>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SEZIONE 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isposizioni generali</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br/>
        <w:br/>
        <w:br/>
        <w:br/>
        <w:br/>
        <w:br/>
        <w:br/>
        <w:br/>
        <w:br/>
        <w:br/>
        <w:br/>
        <w:b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678 No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Col contratto di trasporto il vettore si obbliga, verso corrispettivo (2761, 2951), a trasferire persone o cose (1683 e seguenti) da un luogo a un altro (1378).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679 Pubblici servizi di line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Coloro che per concessione amministrativa (2597) esercitano servizi di linea per il trasporto di persone o di cose sono obbligati ad accettare le richieste di trasporto che siano compatibili con i mezzi ordinari dell'impresa, secondo le condizioni generali stabilite o autorizzate nell'atto di concessione e rese note al pubblico (2951).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trasporti devono eseguirsi secondo l'ordine delle richieste; in caso di più richieste simultanee, deve essere preferita quella di percorso maggior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le condizioni generali ammettono speciali concessioni, il vettore è obbligato ad applicarle a parità di condizioni a chiunque ne faccia richiest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alve le speciali concessioni ammesse dalle condizioni generali, qualunque deroga alle medesime è nulla (1421 e seguenti), e alla clausola difforme è sostituita la norma delle condizioni generali (1339, 1419).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680 Limiti di applicabilità delle norm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disposizioni di questo capo si applicano anche ai trasporti per via d'acqua o per via d'aria e a quelli ferroviari e postali, in quanto non siano derogate dal codice della navigazione e dalle leggi speciali.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SEZIONE I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l trasporto di persone</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br/>
        <w:br/>
        <w:br/>
        <w:br/>
        <w:br/>
        <w:br/>
        <w:br/>
        <w:br/>
        <w:br/>
        <w:br/>
        <w:br/>
        <w:b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681 Responsabilità del vettor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alva la responsabilità per il ritardo e per l'inadempimento nell'esecuzione del trasporto (1218 e seguenti), il vettore risponde dei sinistri che colpiscono la persona del viaggiatore durante il viaggio e della perdita o dell'avaria delle cose che il viaggiatore porta con sé, se non prova di avere adottato tutte le misure idonee a evitare il danno (2951).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ono nulle le clausole che limitano la responsabilità del vettore per i sinistri che colpiscono il viaggiatore (1229).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norme di questo articolo si osservano anche nei contratti di trasporto gratuito (2951).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682 Responsabilità del vettore nei trasporti cumulativ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ei trasporti cumulativi ciascun vettore risponde nell'ambito del proprio percors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Tuttavia il danno per il ritardo o per l'interruzione del viaggio si determina in ragione dell'intero percorso.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SEZIONE II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l trasporto di cose</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br/>
        <w:br/>
        <w:br/>
        <w:br/>
        <w:br/>
        <w:br/>
        <w:br/>
        <w:br/>
        <w:br/>
        <w:br/>
        <w:br/>
        <w:b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683 Indicazioni e documenti che devono essere forniti al vettor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mittente deve indicare con esattezza al vettore il nome del destinatario e il luogo di destinazione, la natura, il peso, la quantità e il numero delle cose da trasportare e gli altri estremi necessari per eseguire il traspor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per l'esecuzione del trasporto occorrono particolari documenti, il mittente deve rimetterli al vettore all'atto in cui consegna le cose da trasportar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ono a carico del mittente i danni che derivano dall'omissione o dall'inesattezza delle indicazioni o dalla mancata consegna o irregolarità dei document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684 Lettera di vettura e ricevuta di caric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u richiesta del vettore, il mittente deve rilasciare una lettera di vettura con la propria sottoscrizione, contenente le indicazioni enunciate nell'articolo precedente e le condizioni convenute per il traspor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u richiesta del mittente, il vettore deve rilasciare un duplicato della lettera di vettura con la propria sottoscrizione o, se non gli è stata rilasciata lettera di vettura, una ricevuta di carico, con le stesse indicazion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alvo contrarie disposizioni di legge, il duplicato della lettera di vettura e la ricevuta di carico possono essere rilasciate con la clausola "all'ordine" (2008 e seguent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685 Diritti del mittent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mittente può sospendere il trasporto e chiedere la restituzione delle cose, ovvero ordinarne la consegna a un destinatario diverso da quello originariamente indicato o anche disporre diversamente, salvo l'obbligo di rimborsare le spese e di risarcire i danni derivanti dal contrordin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Qualora dal vettore sia stato rilasciato al mittente un duplicato della lettera di vettura o una ricevuta di carico, il mittente non può disporre delle cose consegnate per il trasporto, se non esibisce al vettore il duplicato o la ricevuta per farvi annotare le nuove indicazioni. Queste devono essere sottoscritte dal vettor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mittente non può disporre delle cose trasportate dal momento in cui esse sono passate a disposizione del destinatario (1378).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686 Impedimenti e ritardi nell'esecuzione del traspor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l'inizio o la continuazione del trasporto sono impediti o soverchiamente ritardati per causa non imputabile al vettore, questi deve chiedere immediatamente istruzioni al mittente, provvedendo alla custodia delle cose consegnategl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Se le circostanze rendono impossibile la richiesta di istruzioni al mittente o se le istruzioni non sono attuabili, il vettore può depositare le cose a norma dell'</w:t>
      </w:r>
      <w:r>
        <w:rPr>
          <w:rFonts w:eastAsia="Times New Roman" w:cs="Times New Roman"/>
          <w:b/>
          <w:bCs/>
          <w:sz w:val="22"/>
          <w:szCs w:val="22"/>
          <w:lang w:val="it-IT"/>
        </w:rPr>
        <w:t xml:space="preserve">art. 1514 (att. 77), o se sono </w:t>
      </w:r>
      <w:r>
        <w:rPr>
          <w:rFonts w:eastAsia="Times New Roman" w:cs="Times New Roman"/>
          <w:sz w:val="22"/>
          <w:szCs w:val="22"/>
          <w:lang w:val="it-IT"/>
        </w:rPr>
        <w:t>soggette a rapido deterioramento, può farle vendere a norma dell'</w:t>
      </w:r>
      <w:r>
        <w:rPr>
          <w:rFonts w:eastAsia="Times New Roman" w:cs="Times New Roman"/>
          <w:b/>
          <w:bCs/>
          <w:sz w:val="22"/>
          <w:szCs w:val="22"/>
          <w:lang w:val="it-IT"/>
        </w:rPr>
        <w:t xml:space="preserve">art. 1515. Il vettore deve </w:t>
      </w:r>
      <w:r>
        <w:rPr>
          <w:rFonts w:eastAsia="Times New Roman" w:cs="Times New Roman"/>
          <w:sz w:val="22"/>
          <w:szCs w:val="22"/>
          <w:lang w:val="it-IT"/>
        </w:rPr>
        <w:t xml:space="preserve">informare prontamente il mittente del deposito o della vendita (att. 83).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vettore ha diritto al rimborso delle spese. Se il trasporto è stato iniziato, egli ha diritto anche al pagamento del prezzo in proporzione del percorso compiuto, salvo che l'interruzione del trasporto sia dovuta alla perdita totale delle cose derivante da caso fortuit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687 Riconsegna delle merc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vettore deve mettere le cose trasportate a disposizione (1177) del destinatario nel luogo, nel termine e con le modalità indicati dal contratto o, in mancanza, dagli us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la riconsegna non deve eseguirsi presso il destinatario, il vettore deve dargli prontamente avviso dell'arrivo delle cose trasportat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dal mittente è stata rilasciata una lettera di vettura, il vettore deve esibirla al destinatari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688 Termine di res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termine di resa, quando sono indicati più termini parziali è determinato dalla somma di quest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689 Diritti del destinatari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diritti nascenti dal contratto di trasporto verso il vettore spettano al destinatario dal momento in cui, arrivate le cose a destinazione o scaduto il termine in cui sarebbero dovute arrivare, il destinatario ne richiede la riconsegna al vettor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destinatario non può esercitare i diritti nascenti dal contratto se non verso pagamento al vettore dei crediti derivanti dal trasporto (2761) e degli assegni da cui le cose trasportate sono gravate. Nel caso in cui l'ammontare del}e somme dovute sia controverso, il destinatario deve depositare la differenza contestata presso un istituto di credito (att. 251).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690 Impedimenti alla riconsegn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Se il destinatario è irreperibile ovvero rifiuta o ritarda a chiedere la riconsegna delle cose trasportate, il vettore deve domandare immediatamente istruzioni al mittente e si applicano le disposizioni dell'</w:t>
      </w:r>
      <w:r>
        <w:rPr>
          <w:rFonts w:eastAsia="Times New Roman" w:cs="Times New Roman"/>
          <w:b/>
          <w:bCs/>
          <w:sz w:val="22"/>
          <w:szCs w:val="22"/>
          <w:lang w:val="it-IT"/>
        </w:rPr>
        <w:t>art. 1686.</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Se sorge controversia tra più destinatari o circa il diritto del destinatario alla riconsegna o circa l'esecuzione di questa, ovvero se il destinatario ritarda a ricevere le cose trasportate, il vettore può depositarle a norma dell'</w:t>
      </w:r>
      <w:r>
        <w:rPr>
          <w:rFonts w:eastAsia="Times New Roman" w:cs="Times New Roman"/>
          <w:b/>
          <w:bCs/>
          <w:sz w:val="22"/>
          <w:szCs w:val="22"/>
          <w:lang w:val="it-IT"/>
        </w:rPr>
        <w:t xml:space="preserve">art. 1514 </w:t>
      </w:r>
      <w:r>
        <w:rPr>
          <w:rFonts w:eastAsia="Times New Roman" w:cs="Times New Roman"/>
          <w:sz w:val="22"/>
          <w:szCs w:val="22"/>
          <w:lang w:val="it-IT"/>
        </w:rPr>
        <w:t>o, se sono soggette a rapido deterioramento, può farle vendere a norma dell'</w:t>
      </w:r>
      <w:r>
        <w:rPr>
          <w:rFonts w:eastAsia="Times New Roman" w:cs="Times New Roman"/>
          <w:b/>
          <w:bCs/>
          <w:sz w:val="22"/>
          <w:szCs w:val="22"/>
          <w:lang w:val="it-IT"/>
        </w:rPr>
        <w:t xml:space="preserve">art. 1515 </w:t>
      </w:r>
      <w:r>
        <w:rPr>
          <w:rFonts w:eastAsia="Times New Roman" w:cs="Times New Roman"/>
          <w:sz w:val="22"/>
          <w:szCs w:val="22"/>
          <w:lang w:val="it-IT"/>
        </w:rPr>
        <w:t xml:space="preserve">per conto dell'avente diritto. Il vettore deve informare prontamente il mittente del deposito o della vendita (att. 83).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Art. 1691 Lettera di vettura o ricevuta di carico all'ordin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il vettore ha rilasciato al mittente un duplicato della lettera di vettura all'ordine o la ricevuta di carico all'ordine, i diritti nascenti dal contratto verso il vettore si trasferiscono mediante girata del titolo (2009 e seguen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n tal caso il vettore è esonerato dall'obbligo di dare avviso dell'arrivo delle cose trasportate, salvo che sia stato indicato un domiciliatario nel luogo di destinazione, e l'indicazione risulti dal duplicato della lettera di vettura o dalla ricevuta di caric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possessore del duplicato della lettera di vettura all'ordine o della ricevuta di carico all'ordine, deve restituire il titolo al vettore all'atto della riconsegna delle cose trasportat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692 Responsabilità del vettore nei confronti del mittent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vettore che esegue la riconsegna al destinatario senza riscuotere i propri crediti o gli assegni da cui è gravata la cosa, o senza esigere il deposito della somma controversa, è responsabile verso il mittente dell'importo degli assegni dovuti al medesimo e non può rivolgersi a quest'ultimo per il pagamento dei propri crediti, salva l'azione verso il destinatario (2951).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693 Responsabilità per perdita e avari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vettore è responsabile della perdita e dell'avaria delle cose consegnategli per il trasporto, dal momento in cui le riceve a quello in cui le riconsegna al destinatario, se non prova che la perdita o l'avaria è derivata da caso fortuito, dalla natura o dai vizi delle cose stesse o del loro imballaggio, o dal fatto del mittente o da quello del destinatario (1218).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il vettore accetta le cose da trasportare senza riserve, si presume che le cose stesse non presentino vizi apparenti d'imballaggi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694 Presunzioni di fortui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ono valide le clausole che stabiliscono presunzioni di caso fortuito per eventi che normalmente, in relazione ai mezzi e alle condizioni del trasporto, dipendono da caso fortuito (att. 181 e seguent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695 Calo natural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Per le cose che data la loro particolare natura, sono soggette durante il trasporto a diminuzione nel peso o nella misura, il vettore risponde solo delle diminuzioni che oltrepassano il calo naturale, a meno che il mittente o il destinatario provi che la diminuzione non è avvenuta in conseguenza della natura delle cose o che per le circostanze del caso non poteva giungere alla misura accertat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i deve tener conto del calo separatamente per ogni coll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696 Calcolo del danno in caso di perdita o di avari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danno derivante da perdita o da avaria si calcola secondo il prezzo corrente delle cose trasportate nel luogo e nel tempo della riconsegna (15153).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697 Accertamento della perdita e dell'avari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destinatario ha diritto di fare accertare a sue spese, prima della riconsegna, l'identità e lo stato delle cose trasportat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la perdita o l'avaria esiste, il vettore deve rimborsargli le spes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Salvo diverse disposizioni della legge, la perdita e l'avaria si accertano nei modi stabiliti dall'</w:t>
      </w:r>
      <w:r>
        <w:rPr>
          <w:rFonts w:eastAsia="Times New Roman" w:cs="Times New Roman"/>
          <w:b/>
          <w:bCs/>
          <w:sz w:val="22"/>
          <w:szCs w:val="22"/>
          <w:lang w:val="it-IT"/>
        </w:rPr>
        <w:t xml:space="preserve">art. </w:t>
      </w:r>
      <w:r>
        <w:rPr>
          <w:rFonts w:eastAsia="Times New Roman" w:cs="Times New Roman"/>
          <w:sz w:val="22"/>
          <w:szCs w:val="22"/>
          <w:lang w:val="it-IT"/>
        </w:rPr>
        <w:t xml:space="preserve">696 Cod. Proc. Civ.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698 Estinzione dell'azione nei confronti del vettor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ricevimento senza riserve delle cose trasportate col pagamento di quanto è dovuto al vettore (1689-2) estingue le azioni derivanti dal contratto, tranne il caso di dolo o colpa grave del vettore. Sono salve le azioni per perdita parziale o per avaria non riconoscibili al momento della riconsegna, purché in quest'ultimo caso il danno sia denunziato appena conosciuto e non oltre otto giorni dopo il ricevimento (2964; att. 182).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699 Trasporto con rispedizione della merc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il vettore si obbliga di far proseguire le cose trasportate, oltre le proprie linee, per mezzo di vettori successivi, senza farsi rilasciare dal mittente una lettera di vettura diretta fino al luogo di destinazione, si presume che egli assuma, per il trasporto oltre le proprie linee, gli obblighi di uno spedizioniere (1737 e seguent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700 Trasporto cumulativ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ei trasporti che sono assunti cumulativamente da più vettori successivi con unico contratto, i vettori rispondono in solido (1292 e seguenti) per l'esecuzione del contratto dal luogo originario di partenza fino al luogo di destinazion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vettore chiamato a rispondere di un fatto non proprio può agire in regresso contro gli altri vettori, singolarmente o cumulativamente. Se risulta che il fatto dannoso è avvenuto nel percorso di uno dei vettori, questi è tenuto al risarcimento integrale; in caso contrario, al risarcimento sono tenuti tutti i vettori in parti proporzionali ai percorsi, esclusi quei vettori che provino che il danno non è avvenuto nel proprio percors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701 Diritto di accertamento dei vettori successiv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vettori successivi hanno diritto di far dichiarare, nella lettera di vettura o in atto separato, lo stato delle cose da trasportare al momento in cui sono loro consegnate. In mancanza di dichiarazioni, si presume che le abbiano ricevute in buono stato e conformi alla lettera di vettur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702 Riscossione dei crediti da parte dell'ultimo vettor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ultimo vettore rappresenta i vettori precedenti per la riscossione dei rispettivi crediti che nascono dal contratto di trasporto e per l'esercizio del privilegio sulle cose trasportate (2761).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egli omette tale riscossione o l'esercizio del privilegio, è responsabile verso i vettori precedenti per le somme loro dovute, salva l'azione contro il destinatario.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CAPO IX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Del mandato </w:t>
        <w:br/>
        <w:br/>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SEZIONE 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isposizioni generali</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br/>
        <w:br/>
        <w:br/>
        <w:br/>
        <w:br/>
        <w:br/>
        <w:br/>
        <w:br/>
        <w:br/>
        <w:br/>
        <w:br/>
        <w:b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703 No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mandato è il contratto col quale una parte si obbliga a compiere uno o più atti giuridici per conto dell'altr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704 Mandato con rappresentanz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al mandatario è stato conferito il potere di agire in nome del mandante, si applicano anche le norme del capo VI del titolo II di questo libro (1387 e seguent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705 Mandato senza rappresentanz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mandatario che agisce in proprio nome acquista i diritti e assume gli obblighi derivanti dagli atti compiuti con i terzi, anche se questi hanno avuto conoscenza del manda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terzi non hanno alcun rapporto col mandante. Tuttavia il mandante, sostituendosi al mandatario, può esercitare i diritti di credito derivanti dall'esecuzione del manda, salvo che ciò possa pregiudicare i diritti attribuiti al mandatario dalle disposizioni degli articoli che seguon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706 Acquisti del mandatari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mandante può rivendicare le cose mobili acquistate per suo conto dal mandatario che ha agito in nome proprio, salvi i diritti acquistati dai terzi per effetto del possesso di buona fede (1153 e seguen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le cose acquistate dal mandatario sono beni immobili o beni mobili iscritti in pubblici registri (812 e seguenti), il mandatario è obbligato a ritrasferirle al mandante. In caso d'inadempimento, si osservano le norme relative all'esecuzione dell'obbligo di contrarre (2652, n. 2, 2690 n. 1, 2932; att. 183).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707 Creditori del mandatari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creditori del mandatario non possono far valere le loro ragioni sui beni che, in esecuzione del mandato, il mandatario ha acquistati in nome proprio, purché, trattandosi di beni mobili o di crediti, il mandato risulti da scrittura avente data certa (2704) anteriore al pignoramento, ovvero, trattandosi di beni immobili o di beni mobili iscritti in pubblici registri, sia anteriore al pignoramento la trascrizione dell'atto di ritrasferimento o della domanda giudiziale diretta a conseguirlo (2915; att. 183).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708 Contenuto del manda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mandato comprende non solo gli atti per i quali stato conferito, ma anche quelli che sono necessari al loro compimen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mandato generale non comprende gli atti che eccedono l'ordinaria amministrazione, se non sono indicati espressament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709 Presunzione di onerosità</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mandato si presume oneroso. La misura del compenso (2761), se non è stabilita dalle parti, è determinata in base alle tariffe professionali o agli usi; in mancanza è determinata dal giudice. </w:t>
        <w:br/>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 1 Delle obbligazioni del mandatario </w:t>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710 Diligenza del mandatari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mandatario è tenuto a eseguire il mandato (2392-1, 2407-1) con la diligenza del buon padre di famiglia (1176); ma se il mandato è gratuito, la responsabilità per colpa è valutata con minor rigor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mandatario è tenuto a rendere note al mandante le circostanze sopravvenute che possono determinare la revoca o la modificazione del mandat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711 Limiti del manda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mandatario non può eccedere i limiti fissati nel mandato. L'atto che esorbita dal mandato resta a carico del mandatario, se il mandante non lo ratific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mandatario può discostarsi dalle istruzioni ricevute qualora circostanze ignote al mandante, e tali che non possono essergli comunicate in tempo, facciano ragionevolmente ritenere che lo stesso mandante avrebbe dato la sua approvazion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712 Comunicazione dell'eseguito manda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mandatario deve senza ritardo comunicare al mandante l'esecuzione del manda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ritardo del mandante a rispondere dopo aver ricevuto tale comunicazione, per un tempo superiore a quello richiesto dalla natura dell'affare o dagli usi, importa approvazione, anche se il mandatario si è discostato dalle istruzioni o ha ecceduto i limiti del mandat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713 Obbligo di rendicon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mandatario deve rendere al mandante il conto del suo operato e rimettergli tutto ciò che ha ricevuto a causa del mandato (Cod. Proc. Civ. 263 e seguen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dispensa preventiva dall'obbligo di rendiconto non ha effetto nei casi in cui il mandatario deve rispondere per dolo o per colpa grave (1229).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714 Interessi sulle somme riscoss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mandatario deve corrispondere al mandante gli interessi legali (1284) sulle somme riscosse per conto del mandante stesso, con decorrenza dal giorno in cui avrebbe dovuto fargliene la consegna o la spedizione ovvero impiegarle secondo le istruzioni ricevut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715 Responsabilità per le obbligazioni dei terz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n mancanza di patto contrario, il mandatario che agisce in proprio nome non risponde verso il mandante dell'adempimento delle obbligazioni assunte dalle persone con le quali ha contrattato, tranne il caso che l'insolvenza di queste gli fosse o dovesse essergli nota all'atto della conclusione del contratt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716 Pluralità di mandatar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alvo patto contrario, il mandato conferito a più persone designate a operare congiuntamente non ha effetto, se non è accettato da tutt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nel mandato non è dichiarato che i mandatari devono agire congiuntamente, ciascuno di essi può concludere l'affare (2203). In questo caso il mandante, appena avvertito della conclusione, deve darne notizia agli altri mandatari; in mancanza è tenuto a risarcire i danni derivanti dall'omissione o dal ritard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più mandatari hanno comunque operato congiuntamente, essi sono obbligati in solido (1292 e seguenti) verso il mandant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717 Sostituto del mandatari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mandatario che, nell'esecuzione del mandato, sostituisce altri a se stesso, senza esservi autorizzato o senza che ciò sia necessario per la natura dell'incarico, risponde dell'operato della persona sostituit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il mandante aveva autorizzato la sostituzione senza indicare la persona, il mandatario risponde soltanto quando è in colpa nella scelt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mandatario risponde delle istruzioni che ha impartite al sostitu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mandante può agire direttamente contro la persona sostituita dal mandatari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718 Custodia delle cose e tutela dei diritti del mandant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mandatario deve provvedere alla custodia delle cose che gli sono state spedite per conto del mandante e tutelare i diritti di quest'ultimo di fronte al vettore, se le cose presentano segni di deterioramento o sono giunte con ritard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Se vi è urgenza, il mandatario può procedere alla vendita delle cose a norma dell'</w:t>
      </w:r>
      <w:r>
        <w:rPr>
          <w:rFonts w:eastAsia="Times New Roman" w:cs="Times New Roman"/>
          <w:b/>
          <w:bCs/>
          <w:sz w:val="22"/>
          <w:szCs w:val="22"/>
          <w:lang w:val="it-IT"/>
        </w:rPr>
        <w:t xml:space="preserve">art. 1515 (att. </w:t>
      </w:r>
      <w:r>
        <w:rPr>
          <w:rFonts w:eastAsia="Times New Roman" w:cs="Times New Roman"/>
          <w:sz w:val="22"/>
          <w:szCs w:val="22"/>
          <w:lang w:val="it-IT"/>
        </w:rPr>
        <w:t xml:space="preserve">83).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Di questi fatti, come pure del mancato arrivo della merce, egli deve dare immediato avviso al mandant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disposizioni di questo articolo si applicano anche se il mandatario non accetta l'incarico conferitogli dal mandante, sempre che tale incarico rientri nell'attività professionale del mandatario. </w:t>
        <w:br/>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 2 Delle obbligazioni del mandante </w:t>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719 Mezzi necessari per l'esecuzione del manda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mandante, salvo patto contrario, è tenuto a somministrare al mandatario i mezzi necessari per l'esecuzione del mandato e per l'adempimento delle obbligazioni che a tal fine il mandatario ha contratte in proprio nom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720 Spese e compenso del mandatari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mandante deve rimborsare al mandatario le anticipazioni, con gli interessi legali (1284) dal giorno in cui sono state fatte, e deve pagargli il compenso che gli spetta (2761).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mandante deve inoltre risarcire i danni che il mandatario ha subiti a causa dell'incaric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721 Diritto del mandatario sui credit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mandatario ha diritto di soddisfarsi sui crediti pecuniari sorti dagli affari che ha conclusi, con precedenza sul mandante e sui creditori di questo (2761). </w:t>
        <w:br/>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 3 Dell'estinzione del mandato </w:t>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722 Cause di estin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mandato si estingu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1) per la scadenza del termine o per il compimento, da parte del mandatario, dell'affare per il quale è stato conferi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2) per revoca da parte del mandant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3) per rinunzia del mandatari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4) per la morte, l'interdizione o l'inabilitazione (414 e seguenti) del mandante o del mandatario. Tuttavia il mandato che ha per oggetto il compimento di atti relativi all'esercizio di un'impresa non si estingue, se l'esercizio dell'impresa è continuato, salvo il diritto di recesso delle parti o degli eredi (att. 184).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723 Revocabilità del manda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mandante può revocare il mandato; ma se era stata pattuita l'irrevocabilità, risponde dei danni, salvo che ricorra una giusta caus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mandato conferito anche nell'interesse del mandatario o di terzi non si estingue per revoca da parte del mandante, salvo che sia diversamente stabilito o ricorra una giusta causa di revoca (2259); non si estingue per la morte o per la sopravvenuta incapacità (1425) del mandant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724 Revoca tacit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nomina di un nuovo mandatario per lo stesso affare o il compimento di questo da parte del mandante importano revoca del mandato, e producono effetto dal giorno in cui sono stati comunicati al mandatario (1334 e seguent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725 Revoca del mandato oneros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revoca del mandato oneroso, conferito per un tempo determinato o per un determinato affare, obbliga il mandante a risarcire i danni (1223 e seguenti), se è fatta prima della scadenza del termine o del compimento dell'affare, salvo che ricorra una giusta caus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il mandato è a tempo indeterminato, la revoca obbliga il mandante al risarcimento, qualora non sia dato un congruo preavviso, salvo che ricorra una giusta caus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726 Revoca del mandato collettiv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il mandato è stato conferito da più persone con unico atto e per un affare d'interesse comune, la revoca non ha effetto qualora non sia fatta da tutti i mandanti, salvo che ricorra una giusta causa (2609).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727 Rinunzia del mandatari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mandatario che rinunzia senza giusta causa al mandato deve risarcire i danni (1223 e seguenti) al mandante. Se il mandato è a tempo indeterminato, il mandatario che rinunzia senza giusta causa è tenuto al risarcimento, qualora non abbia dato un congruo preavvis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n ogni caso la rinunzia deve essere fatta in modo e in tempo tali che il mandante possa provvedere altrimenti, salvo il caso d'impedimento grave da parte del mandatari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728 Morte o incapacità del mandante o del mandatari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Quando il mandato si estingue per morte o per incapacità sopravvenuta (1425) del mandante, il mandatario che ha iniziato l'esecuzione deve continuarla, se vi è pericolo nel ritard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Quando il mandato si estingue per morte o per sopravvenuta incapacità (414 e seguente) del mandatario, i suoi eredi ovvero colui che lo rappresenta o lo assiste, se hanno conoscenza del mandato, devono avvertire prontamente il mandante e prendere intanto nell'interesse di questo i provvedimenti richiesti dalle circostanz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729 Mancata conoscenza della causa di estin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Gli atti che il mandatario ha compiuti prima di conoscere l'estinzione del mandato sono validi nei confronti del mandante o dei suoi eredi (1396).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730 Estinzione del mandato conferito a più mandatar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alvo patto contrario, il mandato conferito a più persone designate a operare congiuntamente si estingue anche se la causa di estinzione concerne uno solo dei mandatari.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SEZIONE I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lla commissione</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br/>
        <w:br/>
        <w:br/>
        <w:br/>
        <w:br/>
        <w:br/>
        <w:br/>
        <w:br/>
        <w:br/>
        <w:br/>
        <w:br/>
        <w:b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731 No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contratto di commissione e un mandato (1703 e seguenti) che ha per oggetto l'acquisto o la vendita di beni per conto del committente e in nome del commissionari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732 Operazioni a fid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commissionario si presume autorizzato a concedere dilazioni di pagamento in conformità degli usi del luogo in cui compie l'operazione, se il committente non ha disposto altrimen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il commissionario concede dilazioni di pagamento, malgrado il divieto del committente o quando non è autorizzato dagli usi, il committente può esigere da lui il pagamento immediato, salvo il diritto del commissionario di far propri i vantaggi che derivano dalla concessa dilazion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commissionario che ha concesso dilazioni di pagamento deve indicare al committente la persona del contraente e il termine concesso; altrimenti l'operazione si considera fatta senza dilazione e si applica il disposto del comma precedent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733 Misura della provvig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misura della provvigione spettante al commissionario, se non è stabilita dalle parti, si determina secondo gli usi del luogo in cui è compiuto l'affare. In mancanza di usi provvede il giudice secondo equità.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734 Revoca della commiss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committente può revocare l'ordine di concludere l'affare fino a che il commissionario non l'abbia concluso. In tal caso spetta al commissionario una parte della provvigione, che si determina tenendo conto delle spese sostenute e dell'opera prestat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735 Commissionario contraente in propri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Nella commissione di compera o di vendita di titoli, divise o merci aventi un prezzo corrente che risulti nei modi indicati dal terzo comma dell'</w:t>
      </w:r>
      <w:r>
        <w:rPr>
          <w:rFonts w:eastAsia="Times New Roman" w:cs="Times New Roman"/>
          <w:b/>
          <w:bCs/>
          <w:sz w:val="22"/>
          <w:szCs w:val="22"/>
          <w:lang w:val="it-IT"/>
        </w:rPr>
        <w:t xml:space="preserve">art. 1515, se il committente non ha </w:t>
      </w:r>
      <w:r>
        <w:rPr>
          <w:rFonts w:eastAsia="Times New Roman" w:cs="Times New Roman"/>
          <w:sz w:val="22"/>
          <w:szCs w:val="22"/>
          <w:lang w:val="it-IT"/>
        </w:rPr>
        <w:t xml:space="preserve">diversamente disposto, il commissionario può fornire al prezzo suddetto le cose che deve comperare, o può acquistare per se le cose che deve vendere, salvo, in ogni caso, il suo diritto alla provvigione (1395).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Anche quando il committente ha fissato il prezzo, il commissionario che acquista per sé non può praticare un prezzo inferiore a quello corrente nel giorno in cui compie l'operazione, se questo è superiore al prezzo fissato dal committente; e il commissionario che fornisce le cose che deve comprare non può praticare un prezzo superiore a quello corrente, se questo è inferiore al prezzo fissato dal committent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736 Star del creder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commissionario che, in virtù di patto o di uso, è tenuto allo "star del credere" risponde nei confronti del committente per l'esecuzione dell'affar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n tal caso ha diritto, oltre che alla provvigione, a un compenso o a una maggiore provvigione, la quale, in mancanza di patto, si determina secondo gli usi del luogo in cui è compiuto l'affare. In mancanza di usi, provvede il giudice secondo equità. </w:t>
        <w:br/>
        <w:br/>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SEZIONE II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lla spedizione</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br/>
        <w:br/>
        <w:br/>
        <w:br/>
        <w:br/>
        <w:br/>
        <w:br/>
        <w:br/>
        <w:br/>
        <w:br/>
        <w:br/>
        <w:b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737 No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contratto di spedizione è un mandato (1703 e seguenti) col quale lo spedizioniere assume l'obbligo di concludere, in nome proprio e per conto del mandante, un contratto di trasporto (1678) e di compiere le operazioni accessorie (1374 e seguent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738 Revoc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Finché lo spedizioniere non abbia concluso il contratto di trasporto col vettore, il mittente può revocare l'ordine di spedizione, rimborsando lo spedizioniere delle spese sostenute e corrispondendogli un equo compenso per l'attività prestata (1725).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739 Obblighi dello spedizionier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ella scelta della via, del mezzo e delle modalità di trasporto della merce, lo spedizioniere è tenuto a osservare le istruzioni del committente e, in mancanza, a operare secondo il migliore interesse del medesimo (1711).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alvo che gli sia stato diversamente ordinato e salvi gli usi contrari, lo spedizioniere non ha obbligo di provvedere all'assicurazione delle cose spedit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premi, gli abbuoni e i vantaggi di tariffa ottenuti dallo spedizioniere devono essere accreditati al committente, salvo patto contrari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740 Diritti dello spedizionier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misura della retribuzione dovuta allo spedizioniere per l'esecuzione dell'incarico si determina, in mancanza di convenzione, secondo le tariffe professionali o, in mancanza, secondo gli usi del luogo in cui avviene la spedizione (2761, 2951).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spese anticipate e i compensi per le prestazioni accessorie eseguite dallo spedizioniere sono liquidati sulla base dei documenti giustificativi, a meno che il rimborso e i compensi siano stati preventivamente convenuti in una somma globale unitari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741 Spedizioniere vettor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o spedizioniere che con mezzi propri o altrui assume l'esecuzione del trasporto in tutto o in parte, ha gli obblighi e i diritti del vettore (1683 e seguenti).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CAPO X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l contratto di agenzia</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Vedere anche Legge 3 maggio 1985, Leggi Speciali sul Commercio). </w:t>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742 No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Col contratto di agenzia una parte assume stabilmente l'incarico di promuovere, per conto dell'altra, verso retribuzione, la conclusione di contratti in una zona determinat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Ciascuna parte ha il diritto di ottenere dall'altra una copia del contratto dalla stessa sottoscritto. (Comma aggiunto dall'art 1, Decr. Lgs 10 settembre 1991, n. 303).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743 Diritto di esclusiv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preponente non può valersi contemporaneamente di più agenti nella stessa zona e per lo stesso ramo di attività, né l'agente può assumere l'incarico di trattare nella stessa zona e per lo stesso ramo gli affari di più imprese in concorrenza tra loro (1567 e seguent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744 Riscossion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gente non ha facoltà di riscuotere i crediti del preponente. Se questa facoltà gli è stata attribuita, egli non può concedere sconti o dilazioni senza speciale autorizzazion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745 Rappresentanza dell'agent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dichiarazioni che riguardano l'esecuzione del contratto concluso per il tramite dell'agente e i reclami relativi alle inadempienze contrattuali sono validamente fatti all'agent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gente può chiedere i provvedimenti cautelari (Cod. Proc. Civ. 670 e seguenti) nell'interesse del preponente e presentare i reclami che sono necessari per la conservazione dei diritti spettanti a quest'ultim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746 Obblighi dell'agent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gente deve adempiere l'incarico affidatogli in conformità delle istruzioni ricevute (1711) e fornire al preponente le informazioni riguardanti le condizioni del mercato nella zona assegnatagli, e ogni altra informazione utile per valutare la convenienza dei singoli affar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Egli deve altresì osservare gli obblighi che incombono al commissionario (1731 e seguenti), in quanto non siano esclusi dalla natura del contratto di agenzi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747 Impedimento dell'agent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gente che non è in grado di eseguire l'incarico affidatogli deve dare immediato avviso al preponente. In mancanza è obbligato al risarcimento del danno (1223).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748 Diritti dell'agente ed obblighi del preponent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gente ha diritto alla provvigione (2751 n. 6) solo per gli affari che hanno avuto regolare esecuzione. Se l'affare ha avuto esecuzione parziale, la provvigione spetta all'agente in proporzione della parte eseguit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provvigione è dovuta anche per gli affari conclusi direttamente dal preponente, che devono avere esecuzione nella zona riservata all'agente, salvo che sia diversamente pattui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gente ha diritto alla provvigione sugli affari conclusi anche dopo lo scioglimento del contratto se la conclusione è effetto soprattutto dell'attività da lui svolt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gente non ha diritto al rimborso delle spese di agenzi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preponente deve porre a disposizione dell'agente la documentazione necessaria relativa ai beni o servizi trattati e fornire all'agente le informazioni necessarie all'esecuzione del contratto; in particolare avvertire l'agente, entro un termine ragionevole, non appena preveda che il volume delle operazioni commerciali sarà notevolmente inferiore a quello che l'agente avrebbe potuto normalmente attendersi. Il preponente deve inoltre informare l'agente, entro un termine ragionevole, dell'accettazione o del rifiuto e della mancata esecuzione di un affare procuratogl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preponente consegna all'agente un estratto conto delle provvigioni dovute al più tardi l'ultimo giorno del mese successivo al trimestre nel corso del quale esse sono state acquisite. L'estratto conto indica gli elementi essenziali in base ai quali è stato effettuato il calcolo delle provvigioni. Entro il medesimo termine le provvigioni liquidate devono essere effettivamente pagate all'agent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gente ha diritto di esigere che gli siano fornite tutte le informazioni, in particolare un estratto dei libri contabili, necessarie per verificare l'importo delle provvigioni liquidat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OTA La parte dal 3° comma in poi è stata aggiunta dall'art. 2, Decr. Lgs 10 settembre 1991, n. 303. Validità dal 1° gennaio 1994.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749 Mancata esecuzione del contrat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provvigione spetta all'agente anche per affari che non hanno avuto esecuzione per causa imputabile al preponent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il preponente e il terzo si accordano per non dare, in tutto o in parte, esecuzione al contratto, l'agente ha diritto, per la parte ineseguita, ad una provvigione ridotta nella misura determinata (dalle norme corporative), dagli usi o, in mancanza, dal giudice secondo equità (2751).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750 Durata del contratto o recess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contratto di agenzia a tempo determinato che continui ad essere eseguito dalle parti successivamente alla scadenza del termine si trasforma in contratto a tempo indetermina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il contratto di agenzia è a tempo indeterminato, ciascuna delle parti può recedere dal contratto stesso dandone preavviso all'altra entro un termine stabili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termine di preavviso non può comunque essere inferiore ad un mese per il primo anno di durata del contratto, a due mesi per il secondo anno iniziato, a tre mesi per il terzo anno iniziato, a quattro mesi per il quarto anno, a cinque mesi per il quinto anno e a sei mesi per il sesto anno e per tutti gli anni successiv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parti possono concordare termini di preavviso di maggiore durata, ma il preponente non può osservare un termine inferiore a quello posto a carico dell'agent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alvo diverso accordo tra le parti, la scadenza del termine di preavviso deve coincidere con l'ultimo giorno del mese di calendari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OTA Articolo così sostituito dall'art. 3 Decr. Lgs 10 settembre 1991, n. 303. Validità dal 1° gennaio 1994. Precedente testo dell'art. 1750: "Art. 1750 - Recesso dal contratto - Se il contratto di agenzia è a tempo indeterminato, ciascuna delle parti può recedere dal contratto (1373), dandone preavviso all'altra nel termine stabilito (dalle norme corporative o) dagli us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termine di preavviso può essere sostituito dal pagamento di una corrispondente indennità".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751 Indennità in caso di cessazione del rappor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All'atto della cessazione del rapporto il preponente è tenuto a corrispondere all'agente un'indennità se ricorra almeno una delle seguenti condizion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gente abbia procurato nuovi clienti al preponente o abbia sensibilmente sviluppato gli affari con i clienti esistenti e il preponente riceva ancora sostanziali vantaggi derivanti dagli affari con tali clien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pagamento di tale indennità sia equo, tenuto conto di tutte le circostanze del caso in particolare delle provvigioni che l'agente perde e che risultano dagli affari con tali clien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indennità non è dovut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quando il preponente risolve il contratto per un'inadempienza imputabile all'agente la quale, per la sua gravità, non consenta la prosecuzione anche provvisoria del rappor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quando l'agente recede dal contratto, a meno che il recesso sia giustificato da circostanze attribuibili al preponente o da circostanze attribuibili all'agente, quali età, infermità o malattia, per le quali non può più essergli ragionevolmente chiesta la prosecuzione dell'attività;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quando, ai sensi di un accordo con il preponente, l'agente cede ad un terzo i diritti e gli obblighi che ha in virtù del contratto d'agenzi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importo dell'indennità non può superare una cifra equivalente ad un'indennità annua calcolata sulla base della media annuale delle retribuzioni riscosse dall'agente negli ultimi cinque anni e, se il contratto risale a meno di cinque anni, sulla media del periodo in question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concessione dell'indennità non priva comunque l'agente del diritto all'eventuale risarcimento dei dann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gente decade dal diritto all'indennità prevista dal presente articolo se, nel termine di un anno dallo scioglimento del rapporto, omette di comunicare al preponente l'intenzione di far valere i propri dirit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disposizioni di cui al presente articolo sono inderogabili a svantaggio dell'agent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OTA Articolo così sostituito dall'art. 4 Decr. Lgs 10 settembre 1991, n. 303. Validità dal 1° gennaio 1993. Precedente testo dell'art. 1751: "Art. 1751 - Indennità per lo scioglimento del contratto -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All'atto dello scioglimento del contratto a tempo indeterminato, il preponente è tenuto a corrispondere all'agente un'indennità proporzionale all'ammontare delle provvigioni liquidategli nel corso del contratto e nella misura stabilita dagli accordi economici collettivi, dai contratti collettivi, dagli usi o, in mancanza, dal giudice secondo equità (2120, 2751 bis n. 3, 2948 n. 5).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Da tale indennità deve detrarsi quanto l'agente ha diritto di ottenere per effetto di atti di previdenza volontariamente compiuti dal preponente (2123).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indennità è dovuta anche se il rapporto di agenzia è sciolto per invalidità permanente e totale dell'agent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el caso di morte dell'agente l'indennità spetta agli eredi (2122)".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751 bis Patto di non concorrenz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patto che limita la concorrenza da parte dell'agente dopo lo scioglimento del contratto deve farsi per iscritto. Esso deve riguardare la medesima zona, clientela e genere di beni o servizi per i quali era stato concluso il contratto di agenzia e la sua durata non può eccedere i due anni successivi all'estinzione del contrat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OTA Articolo aggiunto dall'art. 5, Decr.Lgs 10 settembre 1991, n. 303. Validità dal 1° gennaio 1994.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752 Agente con rappresentanz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disposizioni del presente capo si applicano anche nell'ipotesi in cui all'agente è conferita dal preponente la rappresentanza per la conclusione dei contratti (1387 e seguent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753 Agenti di assicura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disposizioni di questo capo sono applicabili anche agli agenti di assicurazione, in quanto non siano derogate (dalle norme corporative o) dagli usi e in quanto siano compatibili con la natura dell'attività assicurativa (1903).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CAPO X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lla mediazione</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br/>
        <w:br/>
        <w:br/>
        <w:br/>
        <w:br/>
        <w:br/>
        <w:br/>
        <w:br/>
        <w:br/>
        <w:br/>
        <w:br/>
        <w:b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754 Mediator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E' mediatore colui che mette in relazione due o più parti per la conclusione di un affare, senza essere legato ad alcuna di esse da rapporti di collaborazione, di dipendenza o di rappresentanz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755 Provvig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mediatore ha diritto alla provvigione da ciascuna delle parti (2950), se l'affare è concluso per effetto del suo interven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misura della provvigione e la proporzione in cui questa deve gravare su ciascuna delle parti, in mancanza di patto, di tariffe professionali o di usi, sono determinate dal giudice secondo equità.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756 Rimborso delle spes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alvo patti o usi contrari, il mediatore ha diritto al rimborso delle spese nei confronti della persona per incarico della quale sono state eseguite anche se l'affare non è stato conclus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757 Provvigione nei contratti condizionali o invalid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il contratto è sottoposto a condizione sospensiva, il diritto alla provvigione sorge nel momento in cui si verifica la condizion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il contratto è sottoposto a condizione risolutiva, il diritto alla provvigione non viene meno col verificarsi della condizione (1353 e seguen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disposizione del comma precedente si applica anche quando il contratto è annullabile (1425 e seguenti) o rescindibile (1447 e seguenti), se il mediatore non conosceva la causa d'invalidità.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758 Pluralità di mediator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l'affare è concluso per l'intervento di più mediatori, ciascuno di essi ha diritto a una quota della provvigion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759 Responsabilità del mediator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mediatore deve comunicare alle parti le circostanze a lui note, relative alla valutazione e alla sicurezza dell'affare, che possono influire sulla conclusione di ess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mediatore risponde dell'autenticità della sottoscrizione delle scritture e dell'ultima girata dei titoli trasmessi per il suo tramite (2008 e seguent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760 Obblighi del mediatore professional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mediatore professionale in affari su merci o su titoli de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1) conservare i campioni delle merci vendute sopra campione (1522), finché sussista la possibilità di controversia sull'identità della merc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2) rilasciare al compratore una lista firmata dei titoli negoziati, con l'indicazione della serie e del numer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3) annotare su apposito libro (2214 e seguenti) gli estremi essenziali del contratto che si stipula col suo intervento e rilasciare alle parti copia da lui sottoscritta di ogni annotazion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761 Rappresentanza del mediator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mediatore può essere incaricato da una delle parti di rappresentarla (1388) negli atti relativi all'esecuzione del contratto concluso con il suo intervent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762 Contraente non nomina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mediatore che non manifesta a un contraente il nome dell'altro risponde dell'esecuzione del contratto (1405) e, quando lo ha eseguito, subentra nei diritti verso il contraente non nominato (1203 e seguen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dopo la conclusione del contratto il contraente non nominato si manifesta all'altra parte o è nominato dal mediatore, ciascuno dei contraenti può agire direttamente contro l'altro, ferma restando la responsabilità del mediator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763 Fideiussione del mediator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mediatore può prestare fideiussione per una delle parti (936 e seguent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764 Sanzion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Il mediatore che non adempie gli obblighi imposti dall'</w:t>
      </w:r>
      <w:r>
        <w:rPr>
          <w:rFonts w:eastAsia="Times New Roman" w:cs="Times New Roman"/>
          <w:b/>
          <w:bCs/>
          <w:sz w:val="22"/>
          <w:szCs w:val="22"/>
          <w:lang w:val="it-IT"/>
        </w:rPr>
        <w:t xml:space="preserve">art. 1760 </w:t>
      </w:r>
      <w:r>
        <w:rPr>
          <w:rFonts w:eastAsia="Times New Roman" w:cs="Times New Roman"/>
          <w:sz w:val="22"/>
          <w:szCs w:val="22"/>
          <w:lang w:val="it-IT"/>
        </w:rPr>
        <w:t xml:space="preserve">è punito con l'ammenda da L. 10.000 a L. l.000.000 (c.p. 26) (ora sanzione amministrativ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ei casi più gravi può essere aggiunta la sospensione dalla professione fino a sei mesi (c.p. 35)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Alle stesse pene è soggetto il mediatore che presta la sua attività nell'interesse di persona notoriamente insolvente o della quale conosce lo stato d'incapacità.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765 Leggi special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ono salve le disposizioni delle leggi speciali.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CAPO XI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Del deposito </w:t>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SEZIONE 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l deposito in generale</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br/>
        <w:br/>
        <w:br/>
        <w:br/>
        <w:br/>
        <w:br/>
        <w:br/>
        <w:br/>
        <w:br/>
        <w:br/>
        <w:br/>
        <w:b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766 No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deposito è il contratto col quale una parte riceve dall'altra una cosa mobile con l'obbligo di custodirla e di restituirla in natur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767 Presunzione di gratuità</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deposito si presume gratuito, salvo che dalla qualità professionale del depositario o da altre circostanze si debba desumere una diversa volontà delle part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768 Diligenza nella custodi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depositario deve usare nella custodia la diligenza del buon padre di famiglia (1176, 2051).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il deposito è gratuito, la responsabilità per colpa è valutata con minor rigore (1710).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769 Responsabilità del depositario incapac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depositario incapace è responsabile della conservazione della cosa nei limiti in cui può essere tenuto a rispondere per fatti illeciti. In ogni caso il depositante ha diritto di conseguire la restituzione della cosa finché questa si trova presso il depositario; altrimenti può pretendere il rimborso di ciò che sia stato rivolto a vantaggio di quest'ultimo (2041 e seguent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770 Modalità della custodi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depositario non può servirsi della cosa depositata ne darla in deposito ad altri, senza il consenso del depositant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circostanze urgenti lo richiedono, il depositario può esercitare la custodia in modo diverso da quello convenuto, dandone avviso al depositante appena è possibil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771 Richiesta di restituzione e obbligo di ritirare la cos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depositario deve restituire la cosa appena il depositante la richiede, salvo che sia convenuto un termine nell'interesse del depositario (1184, 2930).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depositario può richiedere in qualunque tempo che il depositante riprenda la cosa, salvo che sia convenuto un termine nell'interesse del depositante (1184). Anche se non è stato convenuto un termine, il giudice può concedere al depositante un termine congruo per ricevere la cos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772 Pluralità di depositanti e di depositar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più sono i depositanti di una cosa ed essi non si accordano circa la restituzione, questa deve farsi secondo le modalità stabilite dall'autorità giudiziari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stessa norma si applica quando a un solo depositante succedono più eredi, se la cosa non è divisibile (1314 e seguen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più sono i depositari, il depositante ha facoltà di chiedere la restituzione a quello tra essi che detiene la cosa. Questi deve darne pronta notizia agli altr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773 Terzo interessato nel deposi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la cosa è stata depositata anche nell'interesse di un terzo e questi ha comunicato al depositante e al depositario la sua adesione (1411), il depositario non può liberarsi restituendo la cosa al depositante senza il consenso del terz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774 Luogo di restituzione e spese relativ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alvo diversa convenzione, la restituzione della cosa deve farsi nel luogo in cui doveva essere custodita (1182).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spese per la restituzione sono a carico del depositant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775 Restituzione dei frutt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depositario è obbligato a restituire i frutti della cosa che egli abbia percepiti (821,1779).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776 Obblighi dell'erede del depositari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rede del depositario, il quale ha alienato in buona fede la cosa che ignorava essere tenuta in deposito, è obbligato soltanto a restituire il corrispettivo ricevuto. Se questo non è stato ancora pagato, il depositante subentra nel diritto dell'alienante (1203 e seguent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777 Persona a cui deve essere restituita la cos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depositario deve restituire la cosa al depositante o alla persona indicata per riceverla (1188, 1836), e non può esigere che il depositante provi di esserne proprietari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è convenuto in giudizio da chi rivendica la proprietà della cosa (948) o pretende di avere diritti su di essa, deve, sotto pena del risarcimento del danno, denunziare la controversia al depositante, e può ottenere di essere estromesso (Cod. Proc. Civ. 109) dal giudizio indicando la persona del medesimo (1586). In questo caso egli può anche liberarsi dall'obbligo di restituire la cosa, depositandola, nei modi stabiliti dal giudice, a spese del depositant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778 Cosa proveniente da rea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depositario, se scopre che la cosa proviene da un reato e gli è nota la persona alla quale è stata sottratta, deve denunziarle il deposito fatto presso di sé.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depositario è liberato se restituisce la cosa al depositante decorsi dieci giorni dalla denunzia senza che gli sia stata notificata opposizione (2906).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779 Cosa propria del depositari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depositario è liberato da ogni obbligazione, se risulta che la cosa gli appartiene e che il depositante non ha su di essa alcun diritto (1253 e seguent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780 Perdita non imputabile della detenzione della cos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la detenzione della cosa è tolta al depositario in conseguenza di un fatto a lui non imputabile, egli è liberato dall'obbligazione di restituire la cosa (1256 e seguenti), ma deve, sotto pena di risarcimento del danno, denunziare immediatamente al depositante il fatto per cui ha perduto la detenzion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depositante ha diritto di ricevere ciò che, in conseguenza del fatto stesso, il depositario abbia conseguito, e subentra nei diritti spettanti a quest'ultimo (1259).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781 Diritti del depositari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depositante è obbligato a rimborsare il depositario delle spese fatte per conservare la cosa, a tenerlo indenne delle perdite cagionate dal deposito e a pagargli il compenso pattuito (1802, 2761).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782 Deposito irregolar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il deposito ha per oggetto una quantità di danaro o di altre cose fungibili, con facoltà per il depositario di servirsene, questi ne acquista la proprietà ed è tenuto a restituirne altrettante della stessa specie e qualità (1834).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n tal caso si osservano, in quanto applicabili, le norme relative al mutuo (1813 e seguenti).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SEZIONE I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l deposito in albergo</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br/>
        <w:br/>
        <w:br/>
        <w:br/>
        <w:br/>
        <w:br/>
        <w:br/>
        <w:br/>
        <w:br/>
        <w:br/>
        <w:br/>
        <w:b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783 Responsabilità per le cose portate in alberg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Gli albergatori sono responsabili di ogni deterioramento, distruzione o sottrazione delle cose portate dal cliente in alberg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ono considerate cose portate in alberg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1) le cose che si trovano durante il tempo nel quale il cliente dispone dell'alloggi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2) le cose di cui l'albergatore, un membro della sua famiglia o un suo ausiliario assumono la custodia, fuori dell'albergo, durante il periodo di tempo in cui il cliente dispone dell'alloggi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3) le cose di cui l'albergatore, un membro della sua famiglia o un suo ausiliario assumono la custodia sia nell'albergo, sia fuori dell'albergo, durante un periodo di tempo ragionevole, precedente o successivo a quello in cui il cliente dispone dell'alloggi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responsabilità di cui al presente articolo è limitata al valore di quanto sia deteriorato, distrutto o sottratto, sino all'equivalente di cento volte il prezzo di locazione dell'alloggio per giornat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784 Responsabilità per le cose consegnate e obblighi dell'albergator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responsabilità dell'albergatore è illimitat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1) quando le cose gli sono state consegnate in custodi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2) quando ha rifiutato di ricevere in custodia cose che aveva l'obbligo di accettar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lbergatore ha l'obbligo di accettare le carte-valori, il danaro contante e gli oggetti di valore; egli può rifiutarsi di riceverli soltanto se si tratti di oggetti pericolosi o che, tenuto conto dell'importanza e delle condizioni di gestione dell'albergo, abbiano valore eccessivo o natura ingombrant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lbergatore può esigere che la cosa consegnatagli sia contenuta in un involucro chiuso o sigillat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785 Limiti di responsabilità</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lbergatore non è responsabile quando il deterioramento, la distruzione o la sottrazione sono dovu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1) al cliente, alle persone che l'accompagnano, che sono al suo servizio o che gli rendono visit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2) a forza maggior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3) alla natura della cos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785-bis Responsabilità per colpa dell'albergator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L'albergatore è responsabile, senza che egli possa invocare il limite previsto dall'ultimo comma dell'</w:t>
      </w:r>
      <w:r>
        <w:rPr>
          <w:rFonts w:eastAsia="Times New Roman" w:cs="Times New Roman"/>
          <w:b/>
          <w:bCs/>
          <w:sz w:val="22"/>
          <w:szCs w:val="22"/>
          <w:lang w:val="it-IT"/>
        </w:rPr>
        <w:t xml:space="preserve">art. 1783, quando il deterioramento, la distruzione o la sottrazione delle cose portate dal </w:t>
      </w:r>
      <w:r>
        <w:rPr>
          <w:rFonts w:eastAsia="Times New Roman" w:cs="Times New Roman"/>
          <w:sz w:val="22"/>
          <w:szCs w:val="22"/>
          <w:lang w:val="it-IT"/>
        </w:rPr>
        <w:t xml:space="preserve">cliente in albergo sono dovuti a colpa sua, dei membri della sua famiglia e dei suoi ausiliar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785-ter Obbligo di denuncia del dann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Fuori del caso previsto dall'</w:t>
      </w:r>
      <w:r>
        <w:rPr>
          <w:rFonts w:eastAsia="Times New Roman" w:cs="Times New Roman"/>
          <w:b/>
          <w:bCs/>
          <w:sz w:val="22"/>
          <w:szCs w:val="22"/>
          <w:lang w:val="it-IT"/>
        </w:rPr>
        <w:t xml:space="preserve">art. 1785-bis, </w:t>
      </w:r>
      <w:r>
        <w:rPr>
          <w:rFonts w:eastAsia="Times New Roman" w:cs="Times New Roman"/>
          <w:sz w:val="22"/>
          <w:szCs w:val="22"/>
          <w:lang w:val="it-IT"/>
        </w:rPr>
        <w:t xml:space="preserve">il cliente non potrà valersi delle precedenti disposizioni se, dopo aver constatato il deterioramento, la distruzione o la sottrazione, denunci il fatto all'albergatore con ritardo ingiustificat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785-quater Nullità</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ono nulli i patti o le dichiarazioni tendenti ad escludere o a limitare preventivamente la responsabilità dell'albergator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785-quinquies Limiti di applica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disposizioni della presente sezione non si applicano ai veicoli, alle cose lasciate negli stessi, né agli animali viv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786 Stabilimenti e locali assimilati agli albergh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norme di questa sezione si applicano anche agli imprenditori di case di cura, stabilimenti di pubblici spettacoli, stabilimenti balneari, pensioni, trattorie, carrozze letto e simili.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SEZIONE II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l deposito nei magazzini generali</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br/>
        <w:br/>
        <w:br/>
        <w:br/>
        <w:br/>
        <w:br/>
        <w:br/>
        <w:br/>
        <w:br/>
        <w:br/>
        <w:br/>
        <w:b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787 Responsabilità dei magazzini general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magazzini generali sono responsabili della conservazione delle merci depositate, a meno che si provi che la perdita, il calo o l'avaria è derivata dal caso fortuito, dalla natura delle merci ovvero da vizi di esse o dell'imballaggio (1218).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788 Diritti del depositant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depositante ha diritto d'ispezionare le merci depositate e di ritirare i campioni d'us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789 Vendita delle cose depositat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I magazzini generali, previo avviso al depositante, possono procedere alla vendita delle merci, quando, al termine del contratto, le merci non sono ritirate o non è rinnovato il deposito, ovvero, trattandosi di deposito a tempo indeterminato, quando è decorso un anno dalla data del deposito, e in ogni caso quando le merci sono minacciate di deperimento. Per la vendita si osservano le modalità stabilite dall'</w:t>
      </w:r>
      <w:r>
        <w:rPr>
          <w:rFonts w:eastAsia="Times New Roman" w:cs="Times New Roman"/>
          <w:b/>
          <w:bCs/>
          <w:sz w:val="22"/>
          <w:szCs w:val="22"/>
          <w:lang w:val="it-IT"/>
        </w:rPr>
        <w:t>art. 1515 (att. 83).</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ricavato della vendita, dedotte le spese e quanto altro spetta ai magazzini generali, deve essere tenuto a disposizione degli aventi diritt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790 Fede di deposi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magazzini generali, a richiesta del depositante, devono rilasciare una fede di deposito delle merci depositate (1996).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fede di deposito deve indicar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1) il cognome e il nome o la ditta (2563 e seguenti) e il domicilio (43) del depositant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2) il luogo del deposi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3) la natura e la quantità delle cose depositate e gli altri estremi atti a individuarl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4) se per la merce sono stati pagati i diritti doganali e se essa è stata assicurat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791 Nota di pegn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Alla fede di deposito è unita la nota di pegno, sulla quale sono ripetute le indicazioni richieste dall'articolo precedent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fede di deposito e la nota di pegno devono essere staccate da un unico registro a matrice, da conservarsi presso i magazzin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792 Intestazione e circolazione dei titol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fede di deposito e la nota di pegno possono intestarsi al nome del depositante o di un terzo da questo designato, e sono trasferibili, sia congiuntamente sia separatamente, mediante girata (2009 e seguent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793 Diritti del possessor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possessore della fede di deposito unita alla nota di pegno ha diritto alla riconsegna delle cose depositate (1777, 1996); egli ha altresì diritto di richiedere che, a sue spese, le cose depositate siano divise in più partite e che per ogni partita gli sia rilasciata una fede di deposito distinta con la nota di pegno in sostituzione del titolo complessiv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possessore della sola nota di pegno ha diritto di pegno sulle cose depositate (2784 e seguen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Il possessore della sola fede di deposito non ha diritto alla riconsegna delle cose depositate, se non osserva le condizioni indicate dall'</w:t>
      </w:r>
      <w:r>
        <w:rPr>
          <w:rFonts w:eastAsia="Times New Roman" w:cs="Times New Roman"/>
          <w:b/>
          <w:bCs/>
          <w:sz w:val="22"/>
          <w:szCs w:val="22"/>
          <w:lang w:val="it-IT"/>
        </w:rPr>
        <w:t xml:space="preserve">art. 1795; </w:t>
      </w:r>
      <w:r>
        <w:rPr>
          <w:rFonts w:eastAsia="Times New Roman" w:cs="Times New Roman"/>
          <w:sz w:val="22"/>
          <w:szCs w:val="22"/>
          <w:lang w:val="it-IT"/>
        </w:rPr>
        <w:t xml:space="preserve">egli può valersi della facoltà concessa dall'art. 1788.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794 Prima girata della nota di pegn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prima girata (2009 e seguenti) della sola nota di pegno deve indicare l'ammontare del credito e degli interessi (1282) nonché la scadenza. La girata corredata delle dette indicazioni deve essere trascritta sulla fede di deposito e controfirmata dal giratari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girata della nota di pegno che non indica l'ammontare del credito vincola, a favore del possessore di buona fede (1147), tutto il valore delle cose depositate. Rimane tuttavia salva al titolare o al terzo possessore della fede di deposito, che abbia pagato una somma non dovuta, l'azione di rivalsa nei confronti del diretto contraente e del possessore di mala fede della nota di pegn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795 Diritti del possessore della sola fede di deposi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possessore della sola fede di deposito può ritirare le cose depositate anche prima della scadenza del debito per cui furono costituite in pegno, depositando presso i magazzini generali la somma dovuta alla scadenza al creditore pignoratizio (1771).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otto la responsabilità dei magazzini generali, quando si tratta di merci fungibili, il possessore della sola fede di deposito può ritirare anche parte delle merci, depositando presso i magazzini generali una somma proporzionale all'ammontare del debito garantito dalla nota di pegno e alla quantità delle merci ritirat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796 Diritti del possessore della nota di pegno insoddisfat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Il possessore della nota di pegno, che non sia stato soddisfatto alla scadenza e che abbia levato il protesto a norma della legge cambiaria, può far vendere le cose depositate in conformità dell'</w:t>
      </w:r>
      <w:r>
        <w:rPr>
          <w:rFonts w:eastAsia="Times New Roman" w:cs="Times New Roman"/>
          <w:b/>
          <w:bCs/>
          <w:sz w:val="22"/>
          <w:szCs w:val="22"/>
          <w:lang w:val="it-IT"/>
        </w:rPr>
        <w:t>art. 1515, decorsi otto giorni da quello della scadenz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girante che ha pagato volontariamente il possessore della nota di pegno è surrogato nei diritti di questo (1203 e seguenti), e può procedere alla vendita delle cose depositate decorsi otto giorni dalla scadenza (1515; att. 83).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vedere anche Leggi Speciali, Titoli di credit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797 Azione nei confronti dei girant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possessore della nota di pegno non può agire contro il girante, se prima non ha proceduto alla vendita del pegn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termini per esercitare l'azione di regresso contro i giranti sono quelli stabiliti dalla legge cambiaria e decorrono dal giorno in cui è avvenuta la vendita delle cose depositat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possessore della nota di pegno decade dall'azione di regresso contro i giranti, se alla scadenza non leva il protesto o se, entro quindici giorni dal protesto, non fa istanza per la vendita delle cose depositat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Egli conserva tuttavia l'azione contro i giranti della fede di deposito e contro il debitore. Quest'azione si prescrive in tre anni (2934 e seguenti)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CAPO XII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l sequestro convenzionale</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br/>
        <w:br/>
        <w:br/>
        <w:br/>
        <w:br/>
        <w:br/>
        <w:br/>
        <w:br/>
        <w:br/>
        <w:br/>
        <w:br/>
        <w:b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798 No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sequestro convenzionale è il contratto col quale due o più persone affidano a un terzo (1140) una cosa o una pluralità di cose, rispetto alla quale sia nata tra esse controversia, perché la custodisca e la restituisca a quella a cui spetterà quando la controversia sarà definita (1773).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799 Obblighi, diritti e poteri del sequestratari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Gli obblighi, i diritti e i poteri del sequestratario sono determinati dal contratto; in mancanza, si osservano le disposizioni seguent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800 Conservazione e alienazione dell'oggetto del sequestr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sequestratario, per la custodia delle cose affidategli, è soggetto alle norme del deposito (1768 e seguen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vi è imminente pericolo di perdita o di grave deterioramento delle cose mobili affidategli, il sequestratario può alienarle, dandone pronta notizia agli interessa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Qualora la natura delle cose lo richieda, egli ha pure l'obbligo di amministrarle. In questo caso si applicano le norme del mandato (1703 e seguen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sequestratario non può consentire locazioni per durata superiore a quella stabilita per le locazioni a tempo indeterminato (1574).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801 Liberazione del sequestratari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Prima che la controversia sia definita, il sequestratario non può essere liberato che per accordo delle parti o per giusti motiv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802 Compenso e rimborso delle spese al sequestratari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sequestratario ha diritto a compenso, se non si è pattuito diversamente. Egli ha pure diritto al rimborso delle spese e di ogni altra erogazione fatta per la conservazione e per l'amministrazione della cosa (2761).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CAPO XIV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l comodato</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br/>
        <w:br/>
        <w:br/>
        <w:br/>
        <w:br/>
        <w:br/>
        <w:br/>
        <w:br/>
        <w:br/>
        <w:br/>
        <w:br/>
        <w:b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803 No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comodato è il contratto col quale una parte consegna all'altra una cosa mobile o immobile, affinché se ne serva per un tempo o per un uso determinato, con l'obbligo di restituire la stessa cosa ricevut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comodato è essenzialmente gratuit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804 Obbligazioni del comodatari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comodatario è tenuto a custodire e a conservare la cosa con la diligenza del buon padre di famiglia (1176). Egli non può servirsene che per l'uso determinato dal contratto o dalla natura della cos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on può concedere a un terzo il godimento della cosa senza il consenso del comodant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il comodatario non adempie gli obblighi suddetti, il comodante può chiedere l'immediata restituzione della cosa, oltre al risarcimento del dann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805 Perimento della cos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comodatario è responsabile se la cosa perisce per un caso fortuito a cui poteva sottrarla sostituendola con la cosa propria, o se, potendo salvare una delle due cose, ha preferito la propri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comodatario che impiega la cosa per un uso diverso o per un tempo più lungo di quello a lui consentito, è responsabile della perdita avvenuta per causa a lui non imputabile, qualora non provi che la cosa sarebbe perita anche se non l'avesse impiegata per l'uso diverso o l'avesse restituita a tempo debito (1221).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806 Stim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la cosa è stata stimata al tempo del contratto, il suo perimento è a carico del comodatario, anche se avvenuto per causa a lui non imputabil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807 Deterioramento per effetto dell'us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la cosa si deteriora per solo effetto dell'uso per cui è stata consegnata e senza colpa del comodatario, questi non risponde del deteriorament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808 Spese per l'uso della cosa e spese straordinari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comodatario non ha diritto al rimborso delle spese sostenute per servirsi della cos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Egli però ha diritto di essere rimborsato delle spese straordinarie sostenute per la conservazione della cosa, se queste erano necessarie e urgenti (2756).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809 Restitu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comodatario è obbligato a restituire (1246, 2930) la cosa alla scadenza del termine convenuto o, in mancanza di termine, quando se ne è servito in conformità del contrat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però, durante il termine convenuto o prima che il comodatario abbia cessato di servirsi della cosa, sopravviene un urgente e impreveduto bisogno al comodante, questi può esigerne la restituzione immediat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810 Comodato senza determinazione di durat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non è stato convenuto un termine né questo risulta dall'uso a cui la cosa doveva essere destinata, il comodatario è tenuto a restituirla non appena il comodante la richied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811 Morte del comodatari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n caso di morte del comodatario, il comodante, benché sia stato convenuto un termine, può esigere dagli eredi l'immediata restituzione della cos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812 Danni al comodatario per vizi della cos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la cosa comodata ha vizi tali che rechino danno a chi se ne serve, il comodante e tenuto al risarcimento (1223) qualora, conoscendo i vizi della cosa, non ne abbia avvertito il comodatario.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CAPO XV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l mutuo</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br/>
        <w:br/>
        <w:br/>
        <w:br/>
        <w:br/>
        <w:br/>
        <w:br/>
        <w:br/>
        <w:br/>
        <w:br/>
        <w:br/>
        <w:b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813 No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mutuo è il contratto col quale una parte consegna all'altra una determinata quantità di danaro o di altre cose fungibili, e l'altra si obbliga a restituire altrettante cose della stessa specie e qualità (1782).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814 Trasferimento della proprietà</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cose date a mutuo passano in proprietà del mutuatario (1782).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815 Interess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Salvo diversa volontà delle parti, il mutuatario deve corrispondere gli interessi al mutuante. Per la determinazione degli interessi si osservano le disposizioni dell'</w:t>
      </w:r>
      <w:r>
        <w:rPr>
          <w:rFonts w:eastAsia="Times New Roman" w:cs="Times New Roman"/>
          <w:b/>
          <w:bCs/>
          <w:sz w:val="22"/>
          <w:szCs w:val="22"/>
          <w:lang w:val="it-IT"/>
        </w:rPr>
        <w:t>art. 1284.</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sono convenuti interessi usurari (Cod. Pen. 644 e seguenti), la clausola è nulla e gli interessi sono dovuti solo nella misura legale (1284, 1419; att. 185).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816 Termine per la restituzione fissato dalle part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termine per la restituzione si presume stipulato a favore di entrambe le parti e, se il mutuo è a titolo gratuito, a favore del mutuatario (1184).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817 Termine per la restituzione fissato dal giudic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non è fissato un termine per la restituzione, questo è stabilito dal giudice, avuto riguardo alle circostanz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è stato convenuto che il mutuatario paghi solo quando potrà, il termine per il pagamento è pure fissato dal giudice (1183).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818 Impossibilità o notevole difficoltà di restitu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sono state mutuate cose diverse dal danaro, e la restituzione è divenuta impossibile o notevolmente difficile per causa non imputabile al debitore, questi è tenuto a pagarne il valore, avuto riguardo al tempo e al luogo in cui la restituzione si dovev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eseguir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819 Restituzione rateal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è stata convenuta la restituzione rateale delle cose mutuate e il mutuatario non adempie l'obbligo del pagamento anche di una sola rata, il mutuante può chiedere, secondo le circostanze, l'immediata restituzione dell'inter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820 Mancato pagamento degli interess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il mutuatario non adempie l'obbligo del pagamento degli interessi, il mutuante può chiedere la risoluzione del contratto (1453 e seguent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821 Danni al mutuatario per vizi delle cos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mutuante e responsabile del danno cagionato al mutuatario per i vizi delle cose date a prestito, se non prova di averli ignorati senza colp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il mutuo è gratuito, il mutuante è responsabile solo nel caso in cui, conoscendo i vizi, non ne abbia avvertito il mutuatari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822 Promessa di mutu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Chi ha promesso (1351) di dare a mutuo può rifiutare l'adempimento della sua obbligazione, se le condizioni patrimoniali dell'altro contraente sono divenute tali da rendere notevolmente difficile la restituzione, e non gli sono offerte idonee garanzie (1461).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CAPO XV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l conto corrente</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br/>
        <w:br/>
        <w:br/>
        <w:br/>
        <w:br/>
        <w:br/>
        <w:br/>
        <w:br/>
        <w:br/>
        <w:br/>
        <w:br/>
        <w:b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823 No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conto corrente è il contratto col quale le parti si obbligano ad annotare in un conto i crediti derivanti da reciproche rimesse, considerandoli inesigibili e indisponibili fino alla chiusura del con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saldo del conto è esigibile alla scadenza stabilita. Se non e richiesto il pagamento, il saldo si considera quale prima rimessa di un nuovo conto e il contratto s'intende rinnovato a tempo indeterminat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824 Crediti esclusi dal conto corrent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ono esclusi dal conto corrente i crediti che non sono suscettibili di compensazione (1243 e seguen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Qualora il contratto intervenga tra imprenditori (2082 e seguenti), s'intendono esclusi dal conto i crediti estranei alle rispettive impres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825 Interess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ulle rimesse decorrono gli interessi nella misura stabilita dal contratto o dagli usi ovvero, in mancanza, in quella legale (1282, 1284).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826 Spese e diritti di commiss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sistenza del conto corrente non esclude i diritti di commissione e il rimborso delle spese per le operazioni che danno luogo alle rimesse. Tali diritti sono inclusi nel conto, salvo convenzione contrari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827 Effetti dell'inclusione nel con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inclusione di un credito nel conto corrente non esclude l'esercizio delle azioni ed eccezioni relative all'atto da cui il credito deriv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l'atto è dichiarato nullo (1418 e seguenti), annullato (1425 e seguenti), rescisso (1447 e seguenti) o risoluto (1453 e seguenti), la relativa partita si elimina dal cont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828 Efficacia della garanzia dei crediti iscritt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il credito incluso nel conto e assistito da una garanzia reale (1960 e seguenti, 2784 e seguenti, 2808 e seguenti) o personale (1936 e seguenti), il correntista ha diritto di valersi della garanzia per il saldo esistente a suo favore alla chiusura del conto e fino alla concorrenza del credito garanti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stessa disposizione si applica se per il credito esiste un coobbligato solidale (1292).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829 Crediti verso terz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non risulta una diversa volontà delle parti, l'inclusione nel conto di un credito verso un terzo si presume fatta con la clausola "salvo incasso". In tal caso, se il credito non è soddisfatto, il ricevente ha la scelta di agire per la riscossione o di eliminare la partita dal conto reintegrando nelle sue ragioni colui che ha fatto la rimessa. Può eliminare la partita dal conto anche dopo aver infruttuosamente esercitato le azioni contro il debitor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830 Sequestro o pignoramento del sald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il creditore di un correntista ha sequestrato o pignorato l'eventuale saldo del conto spettante al suo debitore, l'altro correntista non può, con nuove rimesse, pregiudicare le ragioni del creditore (2917). Non si considerano nuove rimesse quelle fatte in dipendenza di diritti sorti prima del sequestro o del pignorament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831 Chiusura del con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chiusura del conto con la liquidazione del saldo è fatta alle scadenze stabilite dal contratto o dagli usi e, in mancanza, al termine di ogni semestre, computabile dalla data del contratt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832 Approvazione del con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stratto conto trasmesso da un correntista all'altro s'intende approvato, se non è contestato nel termine pattuito o in quello usuale, o altrimenti nel termine che può ritenersi congruo secondo le circostanz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pprovazione del conto non preclude il diritto di impugnarlo per errori di scritturazione o di calcolo, per omissioni o per duplicazioni. L'impugnazione deve essere proposta, sotto pena di decadenza (2964 e seguenti), entro sei mesi dalla data di ricezione dell'estratto conto relativo alla liquidazione di chiusura, che deve essere spedito per mezzo di raccomandat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833 Recesso dal contrat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il contratto è a tempo indeterminato, ciascuna delle parti può recedere dal contratto a ogni chiusura del conto, dandone preavviso almeno dieci giorni prim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n caso d'interdizione, d'inabilitazione (414 e seguenti), d'insolvenza o di morte di una delle parti, ciascuna di queste o gli eredi hanno diritto di recedere dal contrat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Lo scioglimento del contratto impedisce l'inclusione nel conto di nuove partite, ma il pagamento del saldo non può richiedersi che alla scadenza del periodo stabilito dall'</w:t>
      </w:r>
      <w:r>
        <w:rPr>
          <w:rFonts w:eastAsia="Times New Roman" w:cs="Times New Roman"/>
          <w:b/>
          <w:bCs/>
          <w:sz w:val="22"/>
          <w:szCs w:val="22"/>
          <w:lang w:val="it-IT"/>
        </w:rPr>
        <w:t>art. 1831.</w:t>
      </w:r>
      <w:r>
        <w:rPr>
          <w:rFonts w:eastAsia="Times New Roman" w:cs="Times New Roman"/>
          <w:sz w:val="22"/>
          <w:szCs w:val="22"/>
          <w:lang w:val="it-IT"/>
        </w:rPr>
        <w:t xml:space="preserve">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CAPO XVI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Dei contratti bancari </w:t>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SEZIONE 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i depositi bancari</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br/>
        <w:br/>
        <w:br/>
        <w:br/>
        <w:br/>
        <w:br/>
        <w:br/>
        <w:br/>
        <w:br/>
        <w:br/>
        <w:br/>
        <w:b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834 Depositi di danar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ei depositi di una somma di danaro presso una banca, questa ne acquista la proprietà ed è obbligata a restituirla nella stessa specie monetaria (1272), alla scadenza del termine convenuto ovvero a richiesta del depositante, con l'osservanza del periodo di preavviso stabilito dalle parti o dagli usi (1782).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alvo patto contrario, i versamenti e i prelevamenti si eseguono alla sede della banca presso la quale si e costituito il rapport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835 Libretto di deposito a risparmi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la banca rilascia un libretto di deposito a risparmio, i versamenti e i prelevamenti si devono annotare sul libret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annotazioni sul libretto, firmate dall'impiegato della banca che appare addetto al servizio, fanno piena prova nei rapporti tra banca e depositant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E' nullo (1421 e seguenti) ogni patto contrari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836 Legittimazione del possessor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il libretto di deposito è pagabile al portatore, la banca che senza dolo o colpa grave adempie la prestazione nei confronti del possessore è liberata, anche se questi non è il depositante (1777,1992, 2003).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stessa disposizione si applica nel caso in cui il libretto di deposito pagabile al portatore sia intestato al nome di una determinata persona o in altro modo contrassegna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ono salve le disposizioni delle leggi special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837 (abroga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838 Deposito dei titoli in amministra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banca che assume il deposito di titoli in amministrazione deve custodire i titoli, esigerne gli interessi o i dividendi, verificare i sorteggi per l'attribuzione di premi o per il rimborso di capitale, curare le riscossioni per conto del depositante, e in generale provvedere alla tutela dei diritti inerenti ai titoli. Le somme riscosse devono essere accreditate al depositant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per i titoli depositati si deve provvedere al versamento di decimi (2344, 2452) o si deve esercitare un diritto di opzione (2441), la banca deve chiedere in tempo utile istruzioni al depositante e deve eseguirle, qualora abbia ricevuto i fondi all'uopo occorrenti. In mancanza d'istruzioni, i diritti di opzione devono essere venduti per conto del depositante a mezzo di un agente di cambi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Alla banca spetta un compenso nella misura stabilita dalla convenzione o dagli usi, nonché il rimborso delle spese necessarie da essa fatt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E' nullo il patto col quale si esonera la banca dall'osservare, nell'amministrazione dei titoli, l'ordinaria diligenza (1176, 1229).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SEZIONE I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l servizio bancario delle cassette di sicurezza</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br/>
        <w:br/>
        <w:br/>
        <w:br/>
        <w:br/>
        <w:br/>
        <w:br/>
        <w:br/>
        <w:br/>
        <w:br/>
        <w:br/>
        <w:b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839 Cassette di sicurezz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el servizio delle cassette di sicurezza (1321), la banca risponde (1176) verso l'utente per l'idoneità e la custodia dei locali e per l'integrità della cassetta, salvo il caso fortuit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840 Apertura della cassett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la cassetta è intestata a più persone, l'apertura di essa e consentita singolarmente a ciascuno degli intestatari, salvo diversa pattuizion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n caso di morte dell'intestatario o di uno degli intestatari, la banca che ne abbia ricevuto comunicazione non può consentire l'apertura della cassetta se non con l'accordo di tutti gli aventi diritto o secondo le modalità stabilite dall'autorità giudiziari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841 Apertura forzata della cassett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Quando il contratto e scaduto, la banca, previa intimazione all'intestatario e decorsi sei mesi dalla data della medesima, può chiedere al pretore l'autorizzazione ad aprire la cassetta. L'intimazione può farsi anche mediante raccomandata con avviso di ricevimen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pertura si esegue con l'assistenza di un notaio all'uopo designato e con le cautele che il pretore ritiene opportun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pretore può dare le disposizioni necessarie per la conservazione degli oggetti rinvenuti e può ordinare la vendita di quella parte di essi che occorra al soddisfacimento di quanto e dovuto alla banca per canoni e spese.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SEZIONE II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ll'apertura di credito bancario</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br/>
        <w:br/>
        <w:br/>
        <w:br/>
        <w:br/>
        <w:br/>
        <w:br/>
        <w:br/>
        <w:br/>
        <w:br/>
        <w:br/>
        <w:b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842 No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pertura di credito bancario è il contratto col quale la banca si obbliga a tenere a disposizione dell'altra parte una somma di danaro per un dato periodo di tempo o a tempo indeterminat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843 Utilizzazione del credi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non è convenuto altrimenti, l'accreditato può utilizzare in più volte il credito, secondo le forme di uso, e può con successivi versamenti ripristinare la sua disponibilità.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alvo patto contrario, i prelevamenti e i versamenti si eseguono presso la sede della banca dove è costituito il rapport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844 Garanzi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per l'apertura di credito è data una garanzia reale (1960 e seguenti, 2784 e seguenti, 2808 e seguenti) o personale (1936 e seguenti), questa non si estingue prima della fine del rapporto per il solo fatto che l'accreditato cessa di essere debitore della banc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la garanzia diviene insufficiente, la banca può chiedere un supplemento di garanzia o la sostituzione del garante (1461, 1850, 1867, 1877, 2743). Se l'accreditato non ottempera alla richiesta, la banca può ridurre il credito proporzionalmente al diminuito valore della garanzia o recedere dal contratt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845 Recesso dal contrat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alvo patto contrario, la banca non può recedere dal contratto prima della scadenza del termine, se non per giusta caus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recesso sospende immediatamente l'utilizzazione del credito, ma la banca deve concedere un termine di almeno quindici giorni per la restituzione delle somme utilizzate e dei relativi accessor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l'apertura di credito è a tempo indeterminato, ciascuna delle parti può recedere dal contratto, mediante preavviso nel termine stabilito dal contratto, dagli usi o, in mancanza, in quello di quindici giorni.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SEZIONE IV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ll'anticipazione bancaria</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br/>
        <w:br/>
        <w:br/>
        <w:br/>
        <w:br/>
        <w:br/>
        <w:br/>
        <w:br/>
        <w:br/>
        <w:br/>
        <w:br/>
        <w:b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846 Disponibilità delle cose date in pegn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ell'anticipazione bancaria su pegno di titoli o di merci (2784 e seguenti), la banca non può disporre delle cose ricevute in pegno, se ha rilasciato un documento nel quale le cose stesse sono individuate (2792). Il patto contrario deve essere provato per iscritto (2725).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847 Assicurazione delle merc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banca deve provvedere per conto del contraente (1891) all'assicurazione delle merci date in pegno, se, per la natura, il valore o l'ubicazione di esse, l'assicurazione risponde alle cautele d'us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848 Spese di custodi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banca, oltre al corrispettivo dovutole, ha diritto al rimborso delle spese occorse per la custodia delle merci e dei titoli, salvo che ne abbia acquistato la disponibilità.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849 Ritiro dei titoli o delle merc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contraente, anche prima della scadenza del contratto, può ritirare in parte i titoli o le merci dati in pegno, previo rimborso proporzionale delle somme anticipate e delle altre somme spettanti alla banca secondo la disposizione dell'articolo precedente, salvo che il credito residuo risulti insufficientemente garantito (1795).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850 Diminuzione della garanzi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Se il valore della garanzia diminuisce almeno di un decimo rispetto a quello che era al tempo del contratto, la banca può chiedere al debitore un supplemento di garanzia nei termini d'uso, con la diffida che, in mancanza, si procederà alla vendita dei titoli o delle merci dati in pegno (1461). Se il debitore non ottempera alla richiesta, la banca può procedere alla vendita a norma del secondo e quarto comma dell'</w:t>
      </w:r>
      <w:r>
        <w:rPr>
          <w:rFonts w:eastAsia="Times New Roman" w:cs="Times New Roman"/>
          <w:b/>
          <w:bCs/>
          <w:sz w:val="22"/>
          <w:szCs w:val="22"/>
          <w:lang w:val="it-IT"/>
        </w:rPr>
        <w:t>art. 2797.</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banca ha diritto al rimborso immediato del residuo non soddisfatto col ricavato della vendit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851 Pegno irregolare a garanzia di anticipa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a garanzia di uno o più crediti, sono vincolati depositi di danaro, merci o titoli che non siano stati individuati o per i quali sia stata conferita alla banca la facoltà di disporre, la banca deve restituire solo la somma o la parte delle merci o dei titoli che eccedono l'ammontare dei crediti garantiti. L'eccedenza e determinata in relazione al valore delle merci o dei titoli al tempo della scadenza dei crediti.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SEZIONE V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lle operazioni bancarie in conto corrente</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br/>
        <w:br/>
        <w:br/>
        <w:br/>
        <w:br/>
        <w:br/>
        <w:br/>
        <w:br/>
        <w:br/>
        <w:br/>
        <w:br/>
        <w:b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852 Disposizione da parte del correntist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Qualora il deposito, l'apertura di credito o altre operazioni bancarie siano regolate in conto corrente, il correntista può disporre in qualsiasi momento delle somme risultanti a suo credito, salva l'osservanza del termine di preavviso eventualmente pattuit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853 Compensazione tra i saldi di più rapporti o più cont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tra la banca e il correntista esistono più rapporti o più conti, ancorché in monete differenti, i saldi attivi e passivi si compensano reciprocamente, salvo patto contrario (1241 e seguent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854 Conto corrente intestato a più pers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el caso in cui il conto sia intestato a più persone, con facoltà per le medesime di compiere operazioni anche separatamente, gli intestatari sono considerati creditori o debitori in solido dei saldi del conto (1292 e seguent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855 Operazione a tempo indetermina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l'operazione regolata in conto corrente e a tempo indeterminato, ciascuna delle parti può recedere dal contratto, dandone preavviso nel termine stabilito dagli usi o, in mancanza, entro quindici giorn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856 Esecuzione d'incarich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banca risponde secondo le regole del mandato (1703 e seguenti) per l'esecuzione d'incarichi ricevuti dal correntista o da altro client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l'incarico deve eseguirsi su una piazza dove non esistono filiali della banca, questa può incaricare dell'esecuzione un'altra banca o un suo corrispondente (1717).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857 Norme applicabil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Alle operazioni regolate in conto corrente si applicano le norme degli artt. 1826, 1829 e 1832.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SEZIONE V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llo sconto bancario</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br/>
        <w:br/>
        <w:br/>
        <w:br/>
        <w:br/>
        <w:br/>
        <w:br/>
        <w:br/>
        <w:br/>
        <w:br/>
        <w:br/>
        <w:b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858 No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o sconto è il contratto col quale la banca, previa deduzione dell'interesse, anticipa al cliente l'importo di un credito verso terzi non ancora scaduto, mediante la cessione, salvo buon fine, del credito stesso (1260 e seguent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859 Sconto di cambial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lo sconto avviene mediante girata di cambiale o di assegno bancario (2009 e seguenti), la banca, nel caso di mancato pagamento, oltre ai diritti derivanti dal titolo, ha anche il diritto alla restituzione della somma anticipat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ono salve le norme delle leggi speciali relative alla cessione della provvista nello sconto di tratte non accettate o munite di clausole "senza accettazion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860 Sconto di tratte documentat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banca che ha scontato tratte documentate ha sulla merce lo stesso privilegio del mandatario finché il titolo rappresentativo è in suo possesso (2761).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CAPO XVII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lla rendita perpetua</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br/>
        <w:br/>
        <w:br/>
        <w:br/>
        <w:br/>
        <w:br/>
        <w:br/>
        <w:br/>
        <w:br/>
        <w:br/>
        <w:br/>
        <w:b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861 No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Col contratto di rendita perpetua una parte conferisce all'altra il diritto di esigere in perpetuo la prestazione periodica (2948) di una somma di danaro o di una certa quantità di altre cose fungibili, quale corrispettivo dell'alienazione di un immobile o della cessione di un capital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rendita perpetua può essere costituita anche quale onere dell'alienazione gratuita di un immobile o della cessione gratuita di un capitale (793).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862 Norme applicabil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lienazione dell'immobile, se fatta a titolo oneroso, è soggetta alle norme stabilite per la vendita (1470 e seguen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lienazione o la cessione fatta a titolo gratuito è soggetta alle norme stabilite per la donazione (769 e seguent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863 Rendita fondiaria e rendita semplic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E' fondiaria la rendita costituita mediante alienazione di un immobile. E' semplice quella costituita mediante cessione di un capital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864 Garanzia della rendita semplic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rendita semplice deve essere garantita con ipoteca (2808) sopra un immobile; altrimenti il capitale e ripetibil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865 Diritto di riscatto della rendita perpetu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rendita perpetua è redimibile a volontà del debitore, nonostante qualunque convenzione contrari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parti possono tuttavia convenire che il riscatto non possa eseguirsi durante la vita del beneficiario o prima di un certo termine, il quale non può eccedere i dieci anni nella rendita semplice e i trenta anni nella rendita fondiari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Può anche stipularsi che il debitore non esegua il riscatto senza averne dato preavviso al beneficiari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termine di preavviso non può eccedere l'ann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sono convenuti termini più lunghi, essi si riducono nei limiti sopra stabilit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866 Esercizio del riscat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riscatto della rendita semplice e della rendita fondiaria si effettua mediante il pagamento della somma che risulta dalla capitalizzazione della rendita annua sulla base dell'interesse legale (1284).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modalità del riscatto sono stabilite dalle leggi special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867 Riscatto forzos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debitore di una rendita perpetua può essere costretto al riscat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1) se è in mora nel pagamento di due annualità di rendita (1219);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2) se non ha dato al creditore le garanzie promesse, o se, venendo a mancare quelle già date, non ne sostituisce altre di uguale sicurezza (1461,1844, 1850);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3) se, per effetto di alienazione (769 e seguenti, 1470 e seguenti) o di divisione (713 e seguenti), il fondo su cui è garantita la rendita è diviso fra più di tre person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868 Riscatto per insolvenza del debitor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i fa pure luogo al riscatto della rendita nel caso d'insolvenza del debitore, salvo che, essendo stato alienato il fondo su cui era garantita la rendita, l'acquirente se ne sia assunto il debito (1273) o si dichiari pronto ad assumerl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869 Altre prestazioni perpetu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disposizioni degli artt. 1864, 1865, 1866, 1867 e 1868 si applicano a ogni altra annua prestazione perpetua costituita a qualsiasi titolo, anche per atto di ultima volontà.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870 Ricogni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debitore della rendita o di ogni altra prestazione annua che debba o possa durare oltre i dieci anni deve fornire a proprie spese al titolare, se questi lo richiede, un nuovo documento (2720), trascorsi nove anni dalla data del precedente (att. 186).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871 Rendite dello Sta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disposizioni di questo capo non si applicano alle rendite emesse dallo Stato.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CAPO XIX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lla rendita vitalizia</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br/>
        <w:br/>
        <w:br/>
        <w:br/>
        <w:br/>
        <w:br/>
        <w:br/>
        <w:br/>
        <w:br/>
        <w:br/>
        <w:br/>
        <w:b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872 Modi di costitu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rendita vitalizia (2057) può essere costituita a titolo oneroso, mediante alienazione di un bene mobile o immobile o mediante cessione di capitale (1350).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rendita vitalizia può essere costituita anche per donazione (769 e seguenti) o per testamento (587 e seguenti), e in questo caso si osservano le norme stabilite dalla legge per tali atti (602 e seguenti, 782).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873 Determinazione della durat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rendita vitalizia può costituirsi per la durata della vita del beneficiario o di altra person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Essa può costituirsi anche per la durata della vita di più person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874 Costituzione a favore di più pers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la rendita e costituita a favore di più persone, la parte spettante al creditore premorto si accresce a favore degli altri, salvo patto contrario (674 e seguent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875 Costituzione a favore di un terz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rendita vitalizia costituita a favore di un terzo (1411 e seguenti), quantunque importi per questo una liberalità, non richiede le forme stabilite per la donazione (782 e seguenti, 809).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876 Rendita costituita su persone già defunt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contratto e nullo, (1418 e seguenti) se la rendita e costituita per la durata della vita di persona che, al tempo del contratto, aveva già cessato di viver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877 Risoluzione del contratto di vitalizio oneros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creditore di una rendita vitalizia costituita a titolo oneroso può chiedere la risoluzione del contratto (1453 e seguenti), se il promittente non gli da o diminuisce le garanzie pattuite (1461).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878 Mancanza di pagamento delle rate scadut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n caso di mancato pagamento delle rate di rendita scadute, il creditore della rendita, anche se e lo stesso stipulante, non può domandare la risoluzione del contratto (1453 e seguenti), ma può far sequestrare e vendere (Cod. Proc. Civ. 501 e seguenti, 670 e seguenti) i beni del suo debitore affinché col ricavato della vendita si faccia l'impiego di una somma sufficiente ad assicurare il pagamento della rendita (vedere anche Leggi Speciali, Falliment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879 Divieto di riscatto e onerosità sopravvenut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debitore della rendita, salvo patto contrario, non può liberarsi dal pagamento della rendita stessa offrendo il rimborso del capitale, anche se rinunzia alla ripetizione delle annualità pagat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Egli è tenuto a pagare la rendita per tutto il tempo per il quale è stata costituita, per quanto gravosa sia divenuta la sua prestazione (1469).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880 Modalità del pagamento della rendit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rendita vitalizia costituita mediante contratto è dovuta al creditore in proporzione del numero dei giorni vissuti da colui sulla vita del quale e costituit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però è stato convenuto di pagarla a rate anticipate, ciascuna rata si acquista dal giorno in cui e scadut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881 Sequestro o pignoramento della rendit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Quando la rendita vitalizia e costituita a titolo gratuito, si può disporre che essa non sia soggetta a pignoramento o a sequestro (Cod. Proc. Civ. 670 e seguenti) entro i limiti del bisogno alimentare del creditore (433).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CAPO XX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Dell'assicurazione </w:t>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SEZIONE 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isposizioni generali</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br/>
        <w:br/>
        <w:br/>
        <w:br/>
        <w:br/>
        <w:br/>
        <w:br/>
        <w:br/>
        <w:br/>
        <w:br/>
        <w:br/>
        <w:b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882 No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ssicurazione è il contratto col quale l'assicuratore, verso pagamento di un premio, si obbliga a rivalere l'assicurato, entro i limiti convenuti, del danno ad esso prodotto da un sinistro, ovvero a pagare un capitale o una rendita al verificarsi di un evento attinente alla vita uman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883 Esercizio delle assicurazion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impresa di assicurazione non può essere esercitata che da un istituto di diritto pubblico o da una società per azioni e con l'osservanza delle norme stabilite dalle leggi special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884 Assicurazioni mutu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assicurazioni mutue sono disciplinate dalle norme del presente capo, in quanto compatibili con la specialità del rapporto (2546 e seguent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885 Assicurazioni contro i rischi della naviga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assicurazioni contro i rischi della navigazione sono disciplinate dalle norme del presente capo per quanto non è regolato dal codice della navigazione (Cod. Nav. 514 e seguenti, 446 e seguent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886 Assicurazioni social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assicurazioni sociali sono disciplinate dalle leggi speciali. In mancanza si applicano le norme del presente cap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887 Efficacia della propost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proposta scritta diretta all'assicuratore rimane ferma (1329) per il termine di quindici giorni, o di trenta giorni quando occorre una visita medica. Il termine decorre dalla data della consegna o della spedizione della proposta (1932).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888 Prova del contrat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contratto di assicurazione deve essere provato per iscritto (2725).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ssicuratore è obbligato a rilasciare al contraente la polizza di assicurazione o altro documento da lui sottoscrit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ssicuratore è anche tenuto a rilasciare, a richiesta e a spese del contraente, duplicati o copie della polizza; ma in tal caso può esigere la presentazione o la restituzione dell'originale (att. 187).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889 Polizze all'ordine e al portator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la polizza di assicurazione è all'ordine o al portatore, il suo trasferimento importa trasferimento del credito verso l'assicuratore, con gli effetti della cessione (2003 e seguen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Tuttavia l'assicuratore è liberato se senza dolo o colpa grave adempie la prestazione nei confronti del giratario o del portatore della polizza, anche se questi non è l'assicurato (1992).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n caso di smarrimento, furto o distruzione della polizza all'ordine, si applicano le disposizioni relative all'ammortamento dei titoli all'ordine (2016 e seguenti; att. 187).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890 Assicurazione in nome altru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il contraente stipula l'assicurazione in nome altrui senza averne il potere, l'interessato può ratificare il contratto anche dopo la scadenza o il verificarsi del sinistro (1399, 2031 seguent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contraente è tenuto personalmente ad osservare gli obblighi derivanti dal contratto fino al momento in cui l'assicuratore ha avuto notizia della ratifica o del rifiuto di quest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Egli deve all'assicuratore i premi del periodo in corso nel momento in cui l'assicuratore ha avuto notizia (1335) del rifiuto della ratific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891 Assicurazione per conto altrui o per conto di chi spett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l'assicurazione è stipulata per conto altrui o per conto di chi spetta, il contraente deve adempiere gli obblighi derivanti dal contratto, salvi quelli che per loro natura non possono essere adempiuti che dall'assicura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diritti derivanti dal contratto spettano all'assicurato, e il contraente, anche se in possesso della polizza, non può farli valere senza espresso consenso dell'assicurato medesim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All'assicurato sono opponibili le eccezioni che si possono opporre al contraente in dipendenza del contrat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Per il rimborso dei premi pagati all'assicuratore e delle spese del contratto, il contraente ha privilegio sulle somme dovute dall'assicuratore nello stesso grado dei crediti per spese di conservazione (2756).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892 Dichiarazioni inesatte e reticenze con dolo o colpa grav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dichiarazioni inesatte e le reticenze del contraente, relative a circostanze tali che l'assicuratore non avrebbe dato il suo consenso o non lo avrebbe dato alle medesime condizioni se avesse conosciuto il vero stato delle cose, sono causa di annullamento (1441 e seguenti) del contratto quando il contraente ha agito con dolo o con colpa gra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ssicuratore decade (2964 e seguenti) dal diritto d'impugnare il contratto se, entro tre mesi dal giorno in cui ha conosciuto l'inesattezza della dichiarazione o la reticenza, non dichiara al contraente di volere esercitare l'impugnazion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ssicuratore ha diritto ai premi relativi al periodo di assicurazione in corso al momento in cui ha domandato l'annullamento e, in ogni caso, al premio convenuto per il primo anno. Se il sinistro si verifica prima che sia decorso il termine indicato dal comma precedente, egli non è tenuto a pagare la somma assicurat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l'assicurazione riguarda più persone o più cose, il contratto è valido per quelle persone o per quelle cose alle quali non si riferisce la dichiarazione inesatta o la reticenza (1932).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893 Dichiarazioni inesatte e reticenze senza dolo o colpa grav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il contraente ha agito senza dolo o colpa grave, le dichiarazioni inesatte e le reticenze non sono causa di annullamento del contratto, ma l'assicuratore può recedere dal contratto stesso, mediante dichiarazione da farsi all'assicurato nei tre mesi dal giorno in cui ha conosciuto l'inesattezza della dichiarazione o la reticenz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il sinistro si verifica prima che l'inesattezza della dichiarazione o la reticenza sia conosciuta dall'assicuratore, o prima che questi abbia dichiarato di recedere dal contratto, la somma dovuta è ridotta in proporzione della differenza tra il premio convenuto e quello che sarebbe stato applicato se si fosse conosciuto il vero stato delle cos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894 Assicurazione in nome o per conto di terz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elle assicurazioni in nome o per conto di terzi, se questi hanno conoscenza dell'inesattezza delle dichiarazioni o delle reticenze relative al rischio, si applicano a favore dell'assicuratore le disposizioni degli artt. 1892 e 1893 (1391,1932).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895 Inesistenza del rischi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contratto è nullo (1418 e seguenti) se il rischio non è mai esistito o ha cessato di esistere prima della conclusione del contratt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896 Cessazione del rischio durante l'assicura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contratto si scioglie (1453 e seguenti) se il rischio cessa di esistere dopo la conclusione del contratto stesso, ma l'assicuratore ha diritto al pagamento dei premi finché la cessazione del rischio non gli sia comunicata o non venga altrimenti a sua conoscenza. I premi relativi al periodo di assicurazione in corso al momento della comunicazione o della conoscenza (1335) sono dovuti per inter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Qualora gli effetti dell'assicurazione debbano avere inizio in un momento posteriore alla conclusione del contratto e il rischio cessi nell'intervallo, l'assicuratore ha diritto al solo rimborso delle spes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897 Diminuzione del rischi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il contraente comunica all'assicuratore mutamenti che producono una diminuzione del rischio tale che, se fosse stata conosciuta al momento della conclusione del contratto, avrebbe portato alla stipulazione di un premio minore, l'assicuratore, a decorrere dalla scadenza del premio o della rata di premio successiva alla comunicazione suddetta, non può esigere che il minor premio, ma ha facoltà di recedere dal contratto entro due mesi (2964) dal giorno in cui e stata fatta la comunicazion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dichiarazione di recesso dal contratto ha effetto dopo un mese (1932; att. 187).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898 Aggravamento del rischi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contraente ha l'obbligo di dare immediato avviso all'assicuratore dei mutamenti che aggravano il rischio in modo tale che, se il nuovo stato di cose fosse esistito e fosse stato conosciuto dall'assicuratore al momento della conclusione del contratto, l'assicuratore non avrebbe consentito l'assicurazione o l'avrebbe consentita per un premio più elevato (1926).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ssicuratore può recedere dal contratto, dandone comunicazione per iscritto all'assicurato entro un mese (2964) dal giorno in cui ha ricevuto l'avviso o ha avuto in altro modo conoscenza (1335) dell'aggravamento del rischi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recesso dell'assicuratore ha effetto immediato se l'aggravamento è tale che l'assicuratore non avrebbe consentito l'assicurazione; ha effetto dopo quindici giorni, se l'aggravamento del rischio è tale che per l'assicurazione sarebbe stato richiesto un premio maggior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pettano all'assicuratore i premi relativi al periodo di assicurazione in corso al momento in cui è comunicata la dichiarazione di recess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il sinistro si verifica prima che siano trascorsi i termini per la comunicazione e per l'efficacia del recesso, l'assicuratore non risponde qualora l'aggravamento del rischio sia tale che egli non avrebbe consentito l'assicurazione se il nuovo stato di cose fosse esistito al momento del contratto; altrimenti la somma dovuta e ridotta, tenuto conto del rapporto tra il premio stabilito nel contratto e quello che sarebbe stato fissato se il maggiore rischio fosse esistito al tempo del contratto stesso (1932; att. 187).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899 Durata dell'assicura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ssicurazione ha effetto dalle ore ventiquattro del giorno della conclusione del contratto alle ore ventiquattro dell'ultimo giorno della durata stabilita nel contratto stesso. Se questa supera i dieci anni, le parti, trascorso il decennio e nonostante patto contrario, hanno facoltà di recedere dal contratto, con preavviso di sei mesi, che può darsi anche mediante raccomandat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contratto può essere tacitamente prorogato una o più volte, ma ciascuna proroga tacita non può avere una durata superiore a due anni (1932; att. 187).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norme del presente articolo non si applicano alle assicurazioni sulla vita (1919 e seguent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900 Sinistri cagionati con dolo o con colpa grave dell'assicurato o dei dipendent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ssicuratore non è obbligato per i sinistri cagionati da dolo o da colpa grave del contraente, dell'assicurato o del beneficiario, salvo patto contrario per i casi di colpa gra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ssicuratore è obbligato per il sinistro cagionato da dolo o da colpa grave delle persone del fatto delle quali l'assicurato deve rispondere (2047 e seguen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Egli è obbligato altresì, nonostante patto contrario, per i sinistri conseguenti ad atti del contraente, dell'assicurato o del beneficiario, compiuti per dovere di solidarietà umana o nella tutela degli interessi comuni all'assicurator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901 Mancato pagamento del premi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il contraente non paga il premio o la prima rata di premio stabilita dal contratto, l'assicurazione resta sospesa fino alle ore ventiquattro del giorno in cui il contraente paga quanto è da lui dovu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alle scadenze convenute il contraente non paga i premi successivi, l'assicurazione resta sospesa dalle ore ventiquattro del quindicesimo giorno dopo quello della scadenz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elle ipotesi previste dai due commi precedenti il contratto è risoluto di diritto (1453 e seguenti) se l'assicuratore, nel termine di sei mesi dal giorno in cui il premio o la rata sono scaduti, non agisce per la riscossione; l'assicuratore ha diritto soltanto al pagamento del premio relativo al periodo di assicurazione in corso e al rimborso delle spese. La presente norma non si applica alle assicurazioni sulla vita (1919 e seguenti, 1924,1932; att. 187).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902 Fusione, concentrazione e liquidazione coatta amministrativ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fusione e la concentrazione di aziende tra più imprese assicuratrici non sono cause di scioglimento del contratto di assicurazione. Il contratto continua con l'impresa assicuratrice che risulta dalla fusione o che incorpora le imprese preesistenti. Per i trasferimenti di portafoglio si osservano le leggi special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el caso di liquidazione coatta amministrativa dell'impresa assicuratrice, il contratto di assicurazione si scioglie nei modi e con gli effetti stabiliti dalle leggi speciali anche per ciò che riguarda il privilegio a favore della massa degli assicurati (att. 187).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903 Agenti di assicura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Gli agenti autorizzati a concludere contratti di assicurazione possono compiere gli atti concernenti le modificazioni e la risoluzione dei contratti medesimi, salvi i limiti contenuti nella procura che sia pubblicata nelle forme richieste dalla legge (1753).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Possono inoltre promuovere azioni ed essere convenuti in giudizio in nome dell'assicuratore, per le obbligazioni dipendenti dagli atti compiuti nell'esecuzione del loro mandato, davanti l'autorità giudiziaria del luogo in cui ha sede l'agenzia presso la quale e stato concluso il contratto (1932; att. 187; Cod. Proc. Civ. 77).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SEZIONE I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ll'assicurazione contro i danni</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br/>
        <w:br/>
        <w:br/>
        <w:br/>
        <w:br/>
        <w:br/>
        <w:br/>
        <w:br/>
        <w:br/>
        <w:br/>
        <w:br/>
        <w:b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904 Interesse all'assicura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contratto di assicurazione contro i danni è nullo (1418 e seguenti) se, nel momento in cui l'assicurazione deve avere inizio, non esiste un interesse dell'assicurato al risarcimento del dann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905 Limiti del risarcimen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ssicuratore e tenuta a risarcire, nei modi e nei limiti stabiliti dal contratto, il danno sofferto dall'assicurato in conseguenza del sinistr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ssicuratore risponde del profitto sperato solo se si e espressamente obbligat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906 Danni cagionati da vizio della cos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alvo patto contrario, l'assicuratore non risponde dei danni prodotti da vizio intrinseco della cosa assicurata, che non gli sia stato denunzia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il vizio ha aggravato il danno, l'assicuratore, salvo patto contrario, risponde del danno nella misura in cui sarebbe stato a suo carico, qualora il vizio non fosse esistit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907 Assicurazione parzial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l'assicurazione copre solo una parte del valore che la cosa assicurata aveva nel tempo del sinistro, l'assicuratore risponde dei danni in proporzione della parte suddetta, a meno che non sia diversamente convenut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908 Valore della cosa assicurat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ell'accertare il danno non si può attribuire alle cose perite o danneggiate un valore superiore a quello che avevano al tempo del sinistr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valore delle cose assicurate può essere tuttavia stabilito al tempo della conclusione del contratto, mediante stima accettata per iscritto dalle par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on equivale a stima la dichiarazione di valore delle cose assicurate contenuta nella polizza o in altri documen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ell'assicurazione dei prodotti del suolo il danno si determina in relazione al valore che i prodotti avrebbero avuto al tempo della maturazione o al tempo in cui ordinariamente si raccolgon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909 Assicurazione per somma eccedente il valore delle cos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ssicurazione per una somma che eccede il valore reale della cosa assicurata non è valida (1441 e seguenti) se vi e stato dolo da parte dell'assicurato; l'assicuratore, se è in buona fede, ha diritto ai premi del periodo di assicurazione in cors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non vi e stato dolo da parte del contraente, il contratto ha effetto fino alla concorrenza del valore reale della cosa assicurata, e il contraente ha diritto di ottenere per l'avvenire una proporzionale riduzione del premi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910 Assicurazione presso diversi assicurator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per il medesimo rischio sono contratte separatamente più assicurazioni presso diversi assicuratori, l'assicurato deve dare avviso di tutte le assicurazioni a ciascun assicurator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l'assicurato omette dolosamente di dare l'avviso, gli assicuratori non sono tenuti a pagare l'indennità.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Nel caso di sinistro, l'assicurato deve darne avviso a tutti gli assicuratori a norma dell'</w:t>
      </w:r>
      <w:r>
        <w:rPr>
          <w:rFonts w:eastAsia="Times New Roman" w:cs="Times New Roman"/>
          <w:b/>
          <w:bCs/>
          <w:sz w:val="22"/>
          <w:szCs w:val="22"/>
          <w:lang w:val="it-IT"/>
        </w:rPr>
        <w:t xml:space="preserve">art. 1913, </w:t>
      </w:r>
      <w:r>
        <w:rPr>
          <w:rFonts w:eastAsia="Times New Roman" w:cs="Times New Roman"/>
          <w:sz w:val="22"/>
          <w:szCs w:val="22"/>
          <w:lang w:val="it-IT"/>
        </w:rPr>
        <w:t xml:space="preserve">indicando a ciascuno il nome degli altri. L'assicurato può chiedere a ciascun assicuratore l'indennità dovuta secondo il rispettivo contratto, purché le somme complessivamente riscosse non superino l'ammontare del dann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ssicuratore che ha pagato ha diritto di regresso contro gli altri per la ripartizione proporzionale in ragione delle indennità dovute secondo i rispettivi contratti. Se un assicuratore è insolvente, la sua quota viene ripartita fra gli altri assicurator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911 Coassicura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Qualora la medesima assicurazione o l'assicurazione di rischi relativi alle stesse cose sia ripartita tra più assicuratori per quote determinate, ciascun assicuratore è tenuto al pagamento dell'indennità assicurata soltanto in proporzione della rispettiva quota, anche se unico e il contratto sottoscritto da tutti gli assicurator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912 Terremoto, guerra, insurrezione, tumulti popolar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alvo patto contrario, l'assicuratore non è obbligato per i danni determinati da movimenti tellurici, da guerra, da insurrezione o da tumulti popolar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913 Avviso all'assicuratore in caso di sinistr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ssicurato deve dare avviso del sinistro all'assicuratore o all'agente autorizzato a concludere il contratto, entro tre giorni da quello in cui il sinistro si è verificato o l'assicurato ne ha avuta conoscenza. Non è necessario l'avviso, se l'assicuratore o l'agente autorizzato alla conclusione del contratto interviene entro il detto termine alle operazioni di salvataggio o di constatazione del sinistr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elle assicurazioni contro la mortalità del bestiame l'avviso, salvo patto contrario, deve essere dato entro ventiquattro or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914 Obbligo di salvataggi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ssicurato deve fare quanto gli è possibile per evitare o diminuire il danno (1227).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spese fatte a questo scopo dall'assicurato sono a carico dell'assicuratore, in proporzione del valore assicurato rispetto a quello che la cosa aveva nel tempo del sinistro, anche se il loro ammontare, unitamente a quello del danno, supera la somma assicurata, e anche se non si e raggiunto lo scopo, salvo che l'assicuratore provi che le spese sono state fatte inconsideratamente (att. 187).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ssicuratore risponde dei danni materiali direttamente derivati alle cose assicurate dai mezzi adoperati dall'assicurato per evitare o diminuire i danni del sinistro, salvo che egli provi che tali mezzi sono stati adoperati inconsideratamente (1900-3).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intervento dell'assicuratore per il salvataggio delle cose assicurate e per la loro conservazione non pregiudica i suoi dirit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ssicuratore che interviene al salvataggio deve, se richiesto dall'assicurato, anticiparne le spese o concorrere in proporzione del valore assicurat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915 Inadempimento dell'obbligo di avviso o di salvataggi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ssicurato che dolosamente non adempie l'obbligo dell'avviso o del salvataggio perde il diritto all'indennità.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l'assicurato omette colposamente di adempiere tale obbligo, l'assicuratore ha diritto di ridurre l'indennità in ragione del pregiudizio sofferto (att. 187).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916 Diritto di surrogazione dell'assicurator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ssicuratore che ha pagato l'indennità è surrogato (1203), fino alla concorrenza dell'ammontare di essa, nei diritti dell'assicurato verso i terzi responsabili (1589).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alvo il caso di dolo, la surrogazione non ha luogo se il danno è causato dai figli, dagli affiliati, dagli ascendenti, da altri parenti o a affini dell'assicurato stabilmente con lui conviventi o da domestic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ssicurato è responsabile verso l'assicuratore del pregiudizio arrecato al diritto di surrogazione (1589).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disposizioni di questo articolo si applicano anche alle assicurazioni contro gli infortuni sul lavoro e contro le disgrazie accidental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OTA Il secondo comma è stato dichiarato illegittimo dalla Corte Costituzionale (21 maggio 1975, n. 117) per ciò che riguarda il non annoverare , fra le persone nei confronti delle quali non è ammessa la surrogazione, il coniuge dell'assicurat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917 Assicurazione della responsabilità civil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ell'assicurazione della responsabilità civile l'assicuratore e obbligato a tenere indenne l'assicurato di quanto questi, in conseguenza del fatto accaduto durante il tempo dell'assicurazione, deve pagare a un terzo, in dipendenza della responsabilità dedotta nel contratto (2952). Sono esclusi i danni derivanti da fatti dolosi (2767).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ssicuratore ha facoltà, previa comunicazione all'assicurato, di pagare direttamente al terzo danneggiato l'indennità dovuta, ed e obbligato al pagamento diretto se l'assicurato lo richied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spese sostenute per resistere all'azione del danneggiato contro l'assicurato sono a carico dell'assicuratore nei limiti del quarto della somma assicurata. Tuttavia, nel caso che sia dovuta al danneggiato una somma superiore al capitale assicurato, le spese giudiziali si ripartiscono tra assicuratore e assicurato in proporzione del rispettivo interess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ssicurato, convenuto dal danneggiato, può chiamare in causa l'assicuratore (1932; Cod. Proc. Civ. 196)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Vedere anche Leggi Speciali, Assicurazione obbligatori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918 Alienazione delle cose assicurat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lienazione delle cose assicurate non è causa di scioglimento del contratto di assicurazion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ssicurato, che non comunica all'assicuratore l'avvenuta alienazione e all'acquirente l'esistenza del contratto di assicurazione, rimane obbligato a pagare i premi che scadono posteriormente alla data dell'alienazion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diritti e gli obblighi dell'assicurato passano all'acquirente, se questi, avuta notizia dell'esistenza del contratto di assicurazione entro dieci giorni dalla scadenza del primo premio successivo all'alienazione, non dichiara all'assicuratore, mediante raccomandata, che non intende subentrare nel contratto. Spettano in tal caso all'assicuratore i premi relativi al periodo di assicurazione in cors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ssicuratore, entro dieci giorni da quello in cui ha avuto notizia dell'avvenuta alienazione, può recedere dal contratto con preavviso di quindici giorni, che può essere dato anche mediante raccomandat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è stata emessa una polizza all'ordine (2008) o al portatore (2003, 1889), nessuna notizia dell'alienazione deve essere data all'assicuratore, e così quest'ultimo come l'acquirente non possono recedere dal contratto.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SEZIONE II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ll'assicurazione sulla vita</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br/>
        <w:br/>
        <w:br/>
        <w:br/>
        <w:br/>
        <w:br/>
        <w:br/>
        <w:br/>
        <w:br/>
        <w:br/>
        <w:br/>
        <w:b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919 Assicurazione sulla vita propria o di un terz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ssicurazione può essere stipulata sulla vita propria o su quella di un terz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ssicurazione contratta per il caso di morte di un terzo non è valida se questi o il suo legale rappresentante non dà il consenso alla conclusione del contratto. Il consenso deve essere provato per iscritto (2725).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920 Assicurazione a favore di un terz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E' valida l'assicurazione sulla vita a favore di un terzo (1411 e seguen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designazione del beneficiario può essere fatta nel contratto di assicurazione, o con successiva dichiarazione scritta comunicata all'assicuratore, o per testamento (587 e seguente, 649); essa e efficace anche se il beneficiario è determinato solo genericamente. Equivale a designazione l'attribuzione della somma assicurata fatta nel testamento a favore di una determinata person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Per effetto della designazione il terzo acquista un diritto proprio ai vantaggi dell'assicurazione (1411, 1923).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921 Revoca del benefici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designazione del beneficiario è revocabile con le forme con le quali può essere fatta a norma dell'articolo precedente. La revoca non può tuttavia farsi dagli eredi dopo la morte del contraente, né dopo che, verificatosi l'evento, il beneficiario ha dichiarato di voler profittare del beneficio (1411).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il contraente ha rinunziato per iscritto al potere di revoca, questa non ha effetto dopo che il beneficiario ha dichiarato al contraente di voler profittare del beneficio. La rinuncia del contraente e la dichiarazione del beneficiario devono essere comunicate per iscritto all'assicuratore (att. 188).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922 Decadenza dal benefici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designazione del beneficiario, anche se irrevocabile, non ha effetto qualora il beneficiario attenti alla vita dell'assicurato (801).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Se la designazione e irrevocabile ed è stata fatta a titolo di liberalità, essa può essere revocata nei casi previsti dall'</w:t>
      </w:r>
      <w:r>
        <w:rPr>
          <w:rFonts w:eastAsia="Times New Roman" w:cs="Times New Roman"/>
          <w:b/>
          <w:bCs/>
          <w:sz w:val="22"/>
          <w:szCs w:val="22"/>
          <w:lang w:val="it-IT"/>
        </w:rPr>
        <w:t>art. 800 (att. 188).</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923 Diritti dei creditori e degli ered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somme dovute dall'assicuratore al contraente o al beneficiario non possono essere sottoposte ad azione esecutiva o cautelare (Cod. Proc. Civ. 491 e seguenti, 670 e seguen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ono salve, rispetto ai premi pagati, le disposizioni relative alla revocazione degli atti compiuti in pregiudizio dei creditori (2901 e seguenti) e quelle relative alla collazione (737 e seguenti), all'imputazione (747) e alla riduzione (555 e seguenti) delle donazion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924 Mancato pagamento dei prem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Se il contraente non paga il premio relativo al primo anno, l'assicuratore può agire per l'esecuzione del contratto nel termine di sei mesi dal giorno in cui il premio è scaduto. La disposizione si applica anche se il premio è ripartito in più rate, fermo restando il disposto dei primi due commi dell'</w:t>
      </w:r>
      <w:r>
        <w:rPr>
          <w:rFonts w:eastAsia="Times New Roman" w:cs="Times New Roman"/>
          <w:b/>
          <w:bCs/>
          <w:sz w:val="22"/>
          <w:szCs w:val="22"/>
          <w:lang w:val="it-IT"/>
        </w:rPr>
        <w:t>art. 1901</w:t>
      </w:r>
      <w:r>
        <w:rPr>
          <w:rFonts w:eastAsia="Times New Roman" w:cs="Times New Roman"/>
          <w:sz w:val="22"/>
          <w:szCs w:val="22"/>
          <w:lang w:val="it-IT"/>
        </w:rPr>
        <w:t xml:space="preserve">; in tal caso il termine decorre dalla scadenza delle singole rat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il contraente non paga i premi successivi nel termine di tolleranza previsto dalla polizza o, in mancanza, nel termine di venti giorni dalla scadenza, il contratto è risoluto di diritto (1453 e seguenti), e i premi pagati restano acquisiti all'assicuratore, salvo che sussistano le condizioni per il riscatto dell'assicurazione o per la riduzione della somma assicurat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925 Riscatto e riduzione della polizz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polizze di assicurazione devono regolare i diritti di riscatto e di riduzione della somma assicurata, in modo tale che l'assicurato sia in grado, in ogni momento, di conoscere quale sarebbe il valore di riscatto o di riduzione dell'assicurazion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926 Cambiamento di professione dell'assicura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cambiamenti di professione o di attività dell'assicurato non fanno cessare gli effetti dell'assicurazione, qualora non aggravino il rischio in modo tale che, se il nuovo stato di cose fosse esistito al tempo del contratto, l'assicuratore non avrebbe consentito l'assicurazione (1898).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Qualora i cambiamenti siano di tale natura che, se il nuovo stato di cose fosse esistito al tempo del contratto, l'assicuratore avrebbe consentito l'assicurazione per un premio più elevato, il pagamento della somma assicurata è ridotto in proporzione del minor premio convenuto in confronto di quello che sarebbe stato stabili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l'assicurato dà notizia dei suddetti cambiamenti all'assicuratore, questi, entro quindici giorni, deve dichiarare se intende far cessare gli effetti del contratto ovvero ridurre la somma assicurata o elevare il premi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l'assicuratore dichiara di voler modificare il contratto in uno dei due sensi su indicati, l'assicurato, entro quindici giorni successivi, deve dichiarare se intende accettare la propost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l'assicurato dichiara di non accettare, il contratto e risoluto, salvo il diritto dell'assicuratore al premio relativo al periodo di assicurazione in corso e salvo il diritto dell'assicurato al riscatto. Il silenzio dell'assicurato vale come adesione alla proposta dell'assicurator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comunicazioni e dichiarazioni previste dai commi precedenti possono farsi anche mediante raccomandata (att. 187).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927 Suicidio dell'assicura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n caso di suicidio dell'assicurato, avvenuto prima che siano decorsi due anni dalla stipulazione del contratto, l'assicuratore non è tenuto al pagamento delle somme assicurate, salvo patto contrari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ssicuratore non è nemmeno obbligato se, essendovi stata sospensione del contratto per mancato pagamento dei premi (1901), non sono decorsi due anni dal giorno in cui la sospensione e cessata.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SEZIONE IV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lla riassicurazione</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br/>
        <w:br/>
        <w:br/>
        <w:br/>
        <w:br/>
        <w:br/>
        <w:br/>
        <w:br/>
        <w:br/>
        <w:br/>
        <w:br/>
        <w:b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928 Prov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contratti generali di riassicurazione relativi a una serie di rapporti assicurativi devono essere provati per iscritto (2725).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rapporti di riassicurazione in esecuzione dei contratti generali e i contratti di riassicurazione per singoli rischi possono essere provati secondo le regole generali (2697 e seguenti, 2952).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929 Efficacia del contrat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contratto di riassicurazione non crea rapporti tra l'assicurato e il riassicuratore, salve le disposizioni delle leggi speciali sul privilegio a favore della massa degli assicurat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930 Diritto del riassicurato in caso di liquidazione coatta amministrativ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n caso di liquidazione coatta amministrativa del riassicurato, il riassicuratore deve pagare integralmente l'indennità dovuta al riassicurato, salva la compensazione con i premi e gli altri crediti (1241 e seguenti; att. 187).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931 Compensazione dei crediti e debit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n caso di liquidazione coatta amministrativa dell'impresa del riassicuratore o del riassicurato, i debiti e i crediti che, alla fine della liquidazione, risultano dalla chiusura dei conti relativi a più contratti di riassicurazione, si compensano di diritto (1241 e seguenti; att. 187).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SEZIONE V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isposizioni finali</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br/>
        <w:br/>
        <w:br/>
        <w:br/>
        <w:br/>
        <w:br/>
        <w:br/>
        <w:br/>
        <w:br/>
        <w:br/>
        <w:br/>
        <w:b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932 Norme inderogabil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disposizioni degli artt. 1887, 1892, 1893, 1894, 1897, 1898, 1899 secondo comma, 1901, 1903 secondo comma, 1914 secondo comma, 1915 secondo comma, 1917 terzo e quarto comma e 1926 non possono essere derogate se non in senso più favorevole all'assicura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clausole che derogano in senso meno favorevole all'assicurato sono sostituite di diritto dalle corrispondenti disposizioni di legge (1339, 1419).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CAPO XX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l giuoco e della scommessa</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br/>
        <w:br/>
        <w:br/>
        <w:br/>
        <w:br/>
        <w:br/>
        <w:br/>
        <w:br/>
        <w:br/>
        <w:br/>
        <w:br/>
        <w:b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933 Mancanza di a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on compete azione per il pagamento di un debito di giuoco o di scommessa, anche se si tratta di giuoco o di scommessa non proibi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perdente tuttavia non può ripetere quanto abbia spontaneamente pagato dopo l'esito di un giuoco o di una scommessa in cui non vi sia stata alcuna frode (2034). La ripetizione e ammessa in ogni caso se il perdente è un incapace (414 e seguente, 1191).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934 Competizioni sportiv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ono eccettuati dalla norma del primo comma dell'articolo precedente, anche rispetto alle persone che non vi prendono parte, i giuochi che addestrano al maneggio delle armi, le corse di ogni specie e ogni altra competizione sportiv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Tuttavia il giudice può rigettare o ridurre la domanda, qualora ritenga la posta eccessiv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935 Lotterie autorizzat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lotterie danno luogo ad azione in giudizio, qualora siano state legalmente autorizzate.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CAPO XXI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Della fideiussione </w:t>
        <w:br/>
        <w:br/>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SEZIONE 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isposizioni generali</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br/>
        <w:br/>
        <w:br/>
        <w:br/>
        <w:br/>
        <w:br/>
        <w:br/>
        <w:br/>
        <w:br/>
        <w:br/>
        <w:br/>
        <w:b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936 No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E' fideiussiore colui che, obbligandosi personalmente verso il creditore, garantisce l'adempimento di un'obbligazione altru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fideiussione è efficace anche se il debitore non ne ha conoscenz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937 Manifestazione della volontà</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volontà di prestare fideiussione deve essere espress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938 Fideiussione per obbligazioni future o condizional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fideiussione può essere prestata anche per un'obbligazione condizionale o futura (1353), con la previsione in quest'ultimo caso dell'importo massimo garanti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OTA Comma così sostituito dall'art. 10 della Lelle 17 febbraio 1992, n. 154, riportata tra le Leggi Special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939 Validità della fideiuss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fideiussione non è valida se non è valida l'obbligazione principale (1255), salvo che sia prestata per un'obbligazione assunta da un incapac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940 Fideiussore del fideiussor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fideiussione può essere prestata così per il debitore principale, come per il suo fideiussor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941 Limiti della fideiuss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fideiussione non può eccedere ciò che è dovuto al debitore, né può essere prestata a condizioni più oneros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Può prestarsi per una parte soltanto del debito o a condizioni meno oneros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fideiussione eccedente il debito o contratta a condizioni più onerose è valida nei limiti dell'obbligazione principal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942 Estensione della fideiuss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alvo patto contrario, la fideiussione si estende a tutti gli accessori del debito principale, nonché alle spese per la denunzia al fideiussore della causa promossa contro il debitore principale e alle spese successiv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943 Obbligazione di prestare fideiuss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debitore obbligato a dare un fideiussore (1179) deve presentare persona capace, che possieda beni sufficienti a garantire l'obbligazione (2740) e che abbia o elegga domicilio nella giurisdizione della corte di appello in cui la fideiussione si deve prestare (att. 189).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Quando il fideiussore e divenuto insolvente, deve esserne dato un altro, tranne che la fideiussione sia stata prestata dalla persona voluta dal creditore.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SEZIONE I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i rapporti tra creditore e fideiussore</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br/>
        <w:br/>
        <w:br/>
        <w:br/>
        <w:br/>
        <w:br/>
        <w:br/>
        <w:br/>
        <w:br/>
        <w:br/>
        <w:br/>
        <w:b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944 Obbligazione del fideiussor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fideiussore e obbligato in solido col debitore principale al pagamento del debito (1292 e seguenti, 1410).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parti però possono convenire che il fideiussore non sia tenuto a pagare prima dell'esclusione del debitore principale. In tal caso il fideiussore, che sia convenuto dal creditore e intenda valersi del beneficio dell'escussione, deve indicare i beni del debitore principale da sottoporre ad esecuzione (2268).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alvo patto contrario, il fideiussore è tenuto ad anticipare le spese necessari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945 Eccezioni opponibili dal fideiussor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fideiussore può opporre contro il creditore tutte le eccezioni che spettano al debitore principale (1239), salva quella derivante dall'incapacità (1247, 1939).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946 Fideiussione prestata da più pers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più persone hanno prestato fideiussione per un medesimo debitore e a garanzia di un medesimo debito (1292), ciascuna di esse e obbligata per l'intero debito, salvo che sia stato pattuito il beneficio della division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947 Beneficio della divis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è stato stipulato il beneficio della divisione, ogni fideiussore che sia convenuto per il pagamento dell'intero debito può esigere che il creditore riduca l'azione alla parte da lui dovut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alcuno dei fideiussori era insolvente al tempo in cui un altro ha fatto valere il beneficio della divisione, questi è obbligato per tale insolvenza in proporzione della sua quota, ma non risponde delle insolvenze sopravvenut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948 Obbligazione del fideiussore del fideiussor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fideiussore del fideiussore non è obbligato verso il creditore, se non nel caso in cui il debitore principale e tutti i fideiussori di questo siano insolventi, o siano liberati perché incapaci.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SEZIONE II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i rapporti tra fideiussore e debitore principale</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br/>
        <w:br/>
        <w:br/>
        <w:br/>
        <w:br/>
        <w:br/>
        <w:br/>
        <w:br/>
        <w:br/>
        <w:br/>
        <w:br/>
        <w:b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949 Surrogazione del fideiussore nei diritti del creditor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fideiussore che ha pagato il debito è surrogato nei diritti che il creditore aveva contro il debitore (1203).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950 Regresso contro il debitore principal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fideiussore che ha pagato ha regresso contro il debitore principale, benché questi non fosse consapevole della prestata fideiussione (1936).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regresso comprende il capitale, gli interessi e le spese che il fideiussore ha fatte dopo che ha denunziato al debitore principale le istanze proposte contro di lu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fideiussore inoltre ha diritto agli interessi legali sulle somme pagate dal giorno del pagamento. Se il debito principale produceva interessi in misura superiore al saggio legale (1284), il fideiussore ha diritto a questi fino al rimborso del capitale (1224).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il debitore è incapace (414 e seguente, 1939), il regresso del fideiussore è ammesso solo nei limiti di ciò che sia stato rivolto a suo vantaggio (2041 e seguent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951 Regresso contro più debitori principal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vi sono più debitori principali obbligati in solido, il fideiussore che ha garantito per tutti ha regresso contro ciascuno per ripetere integralmente ciò che ha pagat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952 Divieto di agire contro il debitore principal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fideiussore non ha regresso contro il debitore principale se, per avere omesso di denunziargli il pagamento fatto, il debitore ha pagato ugualmente il debi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il fideiussore ha pagato senza averne dato avviso al debitore principale, questi può opporgli le eccezioni che avrebbe potuto opporre al creditore principale all'atto del pagamen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n entrambi i casi è fatta salva al fideiussore l'azione per la ripetizione contro il creditor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953 Rilievo del fideiussor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fideiussore, anche prima di aver pagato, può agire contro il debitore perché questi gli procuri la liberazione o, in mancanza, presti le garanzie necessarie per assicurargli il soddisfacimento delle eventuali ragioni di regresso (1179), nei casi seguen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1) quando è convenuto in giudizio per il pagamen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2) quando il debitore è divenuto insolvent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3) quando il debitore si è obbligato di liberarlo dalla fideiussione entro un tempo determina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4) quando il debito è divenuto esigibile per la scadenza del termin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5) quando sono decorsi cinque anni, e l'obbligazione principale non ha un termine, purché essa non sia di tal natura da non potersi estinguere prima di un tempo determinato.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SEZIONE IV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i rapporti fra più fideiussori</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br/>
        <w:br/>
        <w:br/>
        <w:br/>
        <w:br/>
        <w:br/>
        <w:br/>
        <w:br/>
        <w:br/>
        <w:br/>
        <w:br/>
        <w:b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954 Regresso contro gli altri fideiussor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Se più persone hanno prestato fideiussione per un medesimo debitore e per un medesimo debito, il fideiussore che ha pagato ha regresso contro gli altri fideiussori per la loro rispettiva porzione. Se uno di questi è insolvente, si osserva la disposizione del secondo comma dell'</w:t>
      </w:r>
      <w:r>
        <w:rPr>
          <w:rFonts w:eastAsia="Times New Roman" w:cs="Times New Roman"/>
          <w:b/>
          <w:bCs/>
          <w:sz w:val="22"/>
          <w:szCs w:val="22"/>
          <w:lang w:val="it-IT"/>
        </w:rPr>
        <w:t xml:space="preserve">art. </w:t>
      </w:r>
      <w:r>
        <w:rPr>
          <w:rFonts w:eastAsia="Times New Roman" w:cs="Times New Roman"/>
          <w:sz w:val="22"/>
          <w:szCs w:val="22"/>
          <w:lang w:val="it-IT"/>
        </w:rPr>
        <w:t xml:space="preserve">1299 (1239).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SEZIONE V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ll'estinzione della fideiussione</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br/>
        <w:br/>
        <w:br/>
        <w:br/>
        <w:br/>
        <w:br/>
        <w:br/>
        <w:br/>
        <w:br/>
        <w:br/>
        <w:br/>
        <w:b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955 Liberazione del fideiussore per fatto del creditor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fideiussione si estingue quando, per fatto del creditore, non può avere effetto la surrogazione del fideiussore nei diritti (1949), nel pegno (2784 e seguenti), nelle ipoteche (2808 e seguenti) e nei privilegi (2745 e seguenti) del creditor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956 Liberazione del fideiussore per obbligazione futur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fideiussore per un'obbligazione futura (1938) è liberato se il creditore, senza speciale autorizzazione del fideiussore, ha fatto credito al terzo, pur conoscendo che le condizioni patrimoniali di questo erano divenute tali da rendere notevolmente più difficile il soddisfacimento del credito (1461, 1844, 1850, 1877).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on è valida la preventiva rinuncia del fideiussore ad avvalersi della liberazion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Comma aggiunto dall'art. 10, Legge 17 febbraio 1992, n. 154, riportata tra le Leggi Special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957 Scadenza dell'obbligazione principal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fideiussore rimane obbligato anche dopo la scadenza dell'obbligazione principale, purché il creditore entro sei mesi (2964; att. 190) abbia proposto le sue istanze contro il debitore e le abbia con diligenza continuate (1267).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disposizione si applica anche al caso in cui il fideiussore ha espressamente limitato la sua fideiussione allo stesso termine dell'obbligazione principal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n questo caso però l'istanza contro il debitore deve essere proposta entro due mes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istanza proposta contro il debitore interrompe la prescrizione anche nei confronti del fideiussore (2943 e seguenti; att. 190).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CAPO XXII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l mandato di credito</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br/>
        <w:br/>
        <w:br/>
        <w:br/>
        <w:br/>
        <w:br/>
        <w:br/>
        <w:br/>
        <w:br/>
        <w:br/>
        <w:br/>
        <w:b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958 Effetti del mandato di credi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una persona si obbliga verso un'altra, che le ha conferito l'incarico, a fare credito a un terzo, in nome e per conto proprio, quella che ha dato l'incarico risponde come fideiussore di un debito futuro (1938).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Colui che ha accettato l'incarico non può rinunziarvi, ma chi l'ha conferito può revocarlo, salvo l'obbligo di risarcire il danno (1223) all'altra part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959 Sopravvenuta insolvenza del mandante o del terz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dopo l'accettazione dell'incarico, le condizioni patrimoniali di colui che lo ha conferito o del terzo sono divenute tali da rendere notevolmente più difficile il soddisfacimento del credito, colui che ha accettato l'incarico non può essere costretto ad eseguirlo (1461).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Si applica inoltre la disposizione dell'</w:t>
      </w:r>
      <w:r>
        <w:rPr>
          <w:rFonts w:eastAsia="Times New Roman" w:cs="Times New Roman"/>
          <w:b/>
          <w:bCs/>
          <w:sz w:val="22"/>
          <w:szCs w:val="22"/>
          <w:lang w:val="it-IT"/>
        </w:rPr>
        <w:t>art. 1956.</w:t>
      </w:r>
      <w:r>
        <w:rPr>
          <w:rFonts w:eastAsia="Times New Roman" w:cs="Times New Roman"/>
          <w:sz w:val="22"/>
          <w:szCs w:val="22"/>
          <w:lang w:val="it-IT"/>
        </w:rPr>
        <w:t xml:space="preserve">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CAPO XXIV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ll'anticresi</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br/>
        <w:br/>
        <w:br/>
        <w:br/>
        <w:br/>
        <w:br/>
        <w:br/>
        <w:br/>
        <w:br/>
        <w:br/>
        <w:br/>
        <w:b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960 No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nticresi è il contratto col quale il debitore o un terzo si obbliga a consegnare un immobile al creditore a garanzia del credito, affinché il creditore ne percepisca i frutti, imputandoli agli interessi, se dovuti e quindi al capitale (1194).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961 Obblighi del creditore anticretic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creditore, se non è stato convenuto diversamente, è obbligato a pagare i tributi e i pesi annui dell'immobile ricevuto in anticres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Egli ha l'obbligo di conservare, amministrare e coltivare il fondo da buon padre di famiglia (1176). Le spese relative devono essere prelevate dai frut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creditore, se vuole liberarsi da tali obblighi, può, in ogni tempo, restituire l'immobile al debitore, purché non abbia rinunziato a tale facoltà.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962 Durata dell'anticres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nticresi dura finché il creditore sia stato interamente soddisfatto del suo credito, anche se il credito o l'immobile dato in anticresi, sia divisibile, salvo che sia stata stabilita la durat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n ogni caso l'anticresi non può avere una durata superiore a dieci anni (att. 191).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e stato stipulato un termine maggiore, questo si riduce al termine suddett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963 Divieto del patto commissori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E' nullo (1421 e seguenti) qualunque patto, anche posteriore alla conclusione del contratto, con cui si conviene che la proprietà dell'immobile passi al creditore nel caso di mancato pagamento del debito (2744).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964 Compensazione dei frutti con gli interess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Salva la disposizione dell'</w:t>
      </w:r>
      <w:r>
        <w:rPr>
          <w:rFonts w:eastAsia="Times New Roman" w:cs="Times New Roman"/>
          <w:b/>
          <w:bCs/>
          <w:sz w:val="22"/>
          <w:szCs w:val="22"/>
          <w:lang w:val="it-IT"/>
        </w:rPr>
        <w:t xml:space="preserve">art. 1448, </w:t>
      </w:r>
      <w:r>
        <w:rPr>
          <w:rFonts w:eastAsia="Times New Roman" w:cs="Times New Roman"/>
          <w:sz w:val="22"/>
          <w:szCs w:val="22"/>
          <w:lang w:val="it-IT"/>
        </w:rPr>
        <w:t xml:space="preserve">è valido il patto col quale le parti convengono che i frutti si compensino con gli interessi in tutto o in parte. In tal caso il debitore può in ogni tempo estinguere il suo debito e rientrare nel possesso dell'immobile (att. 192).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CAPO XXV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lla transazione</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br/>
        <w:br/>
        <w:br/>
        <w:br/>
        <w:br/>
        <w:br/>
        <w:br/>
        <w:br/>
        <w:br/>
        <w:br/>
        <w:br/>
        <w:b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965 No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transazione è il contratto col quale le parti, facendosi reciproche concessioni, pongono fine a una lite già incominciata o prevengono una lite che può sorgere tra lor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Con le reciproche concessioni si possono creare, modificare o estinguere anche rapporti diversi da quello che ha formato oggetto della pretesa e della contestazione delle part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966 Capacità a transigere e disponibilità dei diritt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Per transigere le parti devono avere la capacità di disporre dei diritti che formano oggetto della lite (320, 493).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transazione e nulla se tali diritti, per loro natura o per espressa disposizione di legge, sono sottratti alla disponibilità delle parti (2113).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967 Prov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La transazione deve essere provata per iscritto, fermo il disposto del n. 12 dell'</w:t>
      </w:r>
      <w:r>
        <w:rPr>
          <w:rFonts w:eastAsia="Times New Roman" w:cs="Times New Roman"/>
          <w:b/>
          <w:bCs/>
          <w:sz w:val="22"/>
          <w:szCs w:val="22"/>
          <w:lang w:val="it-IT"/>
        </w:rPr>
        <w:t xml:space="preserve">art. 1350 </w:t>
      </w:r>
      <w:r>
        <w:rPr>
          <w:rFonts w:eastAsia="Times New Roman" w:cs="Times New Roman"/>
          <w:sz w:val="22"/>
          <w:szCs w:val="22"/>
          <w:lang w:val="it-IT"/>
        </w:rPr>
        <w:t xml:space="preserve">(2725).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968 Transazione sulla falsità di document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transazione nei giudizi civili di falso (Cod. Proc. Civ. 221 e seguenti) non produce alcun effetto, se non e stata omologata dal tribunale, sentito il pubblico ministero (Cod. Proc. Civ. 5).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969 Errore di dirit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transazione non può essere annullata per errore di diritto relativo alle questioni che sono state oggetto di controversia tra le parti (1429).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970 Les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transazione non può essere impugnata per causa di lesione (1447 e seguent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971 Transazione su pretesa temerari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una della parti era consapevole della temerarietà della sua pretesa, l'altra può chiedere l'annullamento della transazione (1425 e seguent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972 Transazione su un titolo null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E' nulla (1421 e seguenti) la transazione relativa a un contratto illecito (1343 e seguenti), ancorché le parti abbiano trattato della nullità di ques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egli altri casi in cui la transazione è stata fatta relativamente a un titolo nullo, l'annullamento di essa può chiedersi solo dalla parte che ignorava la causa di nullità del titol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973 Annullabilità per falsità di document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E' annullabile (1425 e seguenti) la transazione fatta, in tutto o in parte, sulla base di documenti che in seguito sono stati riconosciuti fals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974 Annullabilità per cosa giudicat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E' pure annullabile la transazione fatta su lite già decisa con sentenza passata in giudicato (Cod. Proc. Civ. 324), della quale le parti o una di esse non avevano notizi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975 Annullabilità per scoperta di document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transazione che le parti hanno conclusa generalmente sopra tutti gli affari che potessero esservi tra loro non può impugnarsi per il fatto che posteriormente una di esse venga a conoscenza di documenti che le erano ignoti al tempo della transazione, salvo che questi siano stati occultati dall'altra part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transazione è annullabile (1442), quando non riguarda che un affare determinato e con documenti posteriormente scoperti si prova che una delle parti non aveva alcun diritt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976 Risoluzione della transazione per inadempimen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risoluzione della transazione per inadempimento non può essere richiesta se il rapporto preesistente e stato estinto per novazione (1230 e seguenti), salvo che il diritto alla risoluzione sia stato espressamente stipulato (1453 e seguenti).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CAPO XXV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lla cessione dei beni ai creditori</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br/>
        <w:br/>
        <w:br/>
        <w:br/>
        <w:br/>
        <w:br/>
        <w:br/>
        <w:br/>
        <w:br/>
        <w:br/>
        <w:br/>
        <w:b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977 No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cessione dei beni ai creditori è il contratto col quale il debitore incarica i suoi creditori o alcuni di essi di liquidare tutte o alcune sue attività e di ripartire tra loro il ricavato in soddisfacimento dei loro credit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978 Form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cessione dei beni si deve fare per iscritto, sotto pena di nullità (1350, 2649, 2687).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tra i beni ceduti esistono crediti, si osservano le disposizioni degli artt. 1264 e 1265 (2725).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979 Poteri dei creditori cessionar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mministrazione dei beni ceduti spetta ai creditori cessionari. Questi possono esercitare tutte le azioni di carattere patrimoniale relative ai beni medesimi (att. 193).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980 Effetti della cess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debitore non può disporre dei beni cedu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creditori anteriori alla cessione che non vi hanno partecipato possono agire esecutivamente anche su tali ben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creditori cessionari, se la cessione ha avuto per oggetto solo alcune attività del debitore, non possono agire esecutivamente sulle altre attività prima di aver liquidato quelle cedute (att. 193).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981 Spes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creditori che hanno concluso il contratto o vi hanno aderito (1332) devono anticipare le spese necessarie per la liquidazione e hanno il diritto di prelevarne l'importo sul ricavato di ess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982 Ripar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creditori devono ripartire tra loro le somme ricavate in proporzione dei rispettivi crediti, salve le cause di prelazione (2741). Il residuo spetta al debitore (att. 193).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983 Controllo del debitor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debitore ha diritto di controllare la gestione e di averne il rendiconto alla fine della liquidazione, o alla fine di ogni anno se la gestione dura più di un anno (Cod. Proc. Civ. 263-266; att. Cod. Proc. Civ. 109, 178, 193).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è stato nominato un liquidatore, questi deve rendere il conto anche al debitor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984 Liberazione del debitor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non vi è patto contrario, il debitore e liberato verso i creditori solo dal giorno in cui essi ricevono la parte loro spettante sul ricavato della liquidazione, e nei limiti di quanto hanno ricevuto (att. 193).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985 Recesso dal contrat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debitore può recedere dal contratto offrendo il pagamento del capitale e degli interessi a coloro con i quali ha contrattato o che hanno aderito alla cessione (1332). Il recesso ha effetto dal giorno del pagamen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debitore è tenuto al rimborso delle spese di gestione (att. 193).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986 Annullamento e risoluzione del contrat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cessione può essere annullata (1425) se il debitore, avendo dichiarato di cedere tutti i suoi beni, ha dissimulato parte notevole di essi, ovvero se ha occultato passività o ha simulato passività inesisten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cessione può essere risoluta per inadempimento secondo le regole generali (1453 e seguenti).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TITOLO IV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LLE PROMESSE UNILATERALI</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br/>
        <w:br/>
        <w:br/>
        <w:br/>
        <w:br/>
        <w:br/>
        <w:br/>
        <w:br/>
        <w:br/>
        <w:br/>
        <w:br/>
        <w:b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987 Efficacia delle promess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promessa unilaterale di una prestazione non produce effetti obbligatori fuori dei casi ammessi dalla legge (2821).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988 Promessa di pagamento e ricognizione di debi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promessa di pagamento o la ricognizione di un debito dispensa colui a favore del quale e fatta dall'onere di provare (2697) il rapporto fondamentale. L'esistenza di questo si presume fino a prova contrari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989 Promessa al pubblic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Colui che, rivolgendosi al pubblico, promette una prestazione a favore di chi si trovi in una determinata situazione o compia una determinata azione, è vincolato dalla promessa non appena questa e resa pubblic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alla promessa non e apposto un termine, o questo non risulta dalla natura o dallo scopo della medesima, il vincolo del promittente cessa, qualora entro l'anno dalla promessa non gli sia stato comunicato l'avveramento della situazione o il compimento dell'azione prevista nella promess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990 Revoca della promess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promessa può essere revocata prima della scadenza del termine indicato dall'articolo precedente solo per giusta causa, purché la revoca sia resa pubblica nella stessa forma della promessa o in forma equivalent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n nessun caso la revoca può avere effetto se la situazione prevista nella promessa si è già verificata o se l'azione è già stata compiut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991 Cooperazione di più pers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l'azione e stata compiuta da più persone separatamente, oppure se la situazione è comune a più persone, la prestazione promessa, quando è unica, spetta a colui che per primo ne ha dato notizia al promittente.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TITOLO V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DEI TITOLI Dl CREDITO </w:t>
        <w:br/>
        <w:br/>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CAPO 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isposizioni generali</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br/>
        <w:br/>
        <w:br/>
        <w:br/>
        <w:br/>
        <w:br/>
        <w:br/>
        <w:br/>
        <w:br/>
        <w:br/>
        <w:br/>
        <w:b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992 Adempimento della presta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possessore di un titolo di credito ha diritto alla prestazione in esso indicata verso presentazione del titolo, purché sia legittimato nelle forme prescritte dalla legg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debitore, che senza dolo o colpa grave adempie la prestazione nei confronti del possessore, è liberato anche se questi non e il titolare del diritt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993 Eccezioni opponibil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debitore può opporre al possessore del titolo soltanto le eccezioni a questo personali, le eccezioni di forma, quelle che sono fondate sul contesto letterale del titolo, nonché quelle che dipendono da falsità della propria firma, da difetto di capacità o di rappresentanza al momento dell'emissione, o dalla mancanza delle condizioni necessarie per l'esercizio dell'azion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debitore può opporre al possessore del titolo le eccezioni fondate sui rapporti personali con i precedenti possessori, soltanto se, nell'acquistare il titolo, il possessore ha agito intenzionalmente a danno del debitore medesim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994 Effetti del possesso di buona fed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Chi ha acquistato in buona fede il possesso di un titolo di credito (1147, 1153), in conformità delle norme che ne disciplinano la circolazione, non è soggetto a rivendicazione (948).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995 Trasferimento dei diritti accessor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trasferimento del titolo di credito comprende anche i diritti accessori che sono ad esso inerent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996 Titoli rappresentativ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titoli rappresentativi di merci attribuiscono al possessore il diritto alla consegna delle merci che sono in essi specificate, il possesso delle medesime e il potere di disporne mediante trasferimento del titolo (1684, 1691, 1790 e seguente; Cod. Nav. 463, 961).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997 Efficacia dei vincoli sul credi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pegno (2784 e seguenti), il sequestro, il pignoramento (Cod. Proc. Civ. 670 e seguenti, 491 e seguenti) e ogni altro vincolo sul diritto menzionato in un titolo di credito o sulle merci da esso rappresentate non hanno effetto se non si attuano sul titol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998 Titoli con diritto a prem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el caso di usufrutto (978 e seguenti) di titoli di credito il godimento dell'usufruttuario si estende ai premi e alle altre utilità aleatorie prodotte dal titolo (981).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Il premio è investito a norma dell'</w:t>
      </w:r>
      <w:r>
        <w:rPr>
          <w:rFonts w:eastAsia="Times New Roman" w:cs="Times New Roman"/>
          <w:b/>
          <w:bCs/>
          <w:sz w:val="22"/>
          <w:szCs w:val="22"/>
          <w:lang w:val="it-IT"/>
        </w:rPr>
        <w:t>art. 1000.</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el pegno di titoli di credito (2784 e seguenti) Ia garanzia non si estende ai premi e alle altre utilità aleatorie prodotte dal titol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999 Conversione dei titol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titoli di credito al portatore (2003) possono essere convertiti dall'emittente in titoli nominativi (2021), su richiesta e a spese del possessor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Salvo il caso in cui la convertibilità sia stata espressamente esclusa dall'emittente, i titoli nominativi possono essere convertiti in titoli al portatore, su richiesta e a spese dell'intestatario che dimostri la propria identità e la propria capacità a norma del secondo comma dell'</w:t>
      </w:r>
      <w:r>
        <w:rPr>
          <w:rFonts w:eastAsia="Times New Roman" w:cs="Times New Roman"/>
          <w:b/>
          <w:bCs/>
          <w:sz w:val="22"/>
          <w:szCs w:val="22"/>
          <w:lang w:val="it-IT"/>
        </w:rPr>
        <w:t xml:space="preserve">art. </w:t>
      </w:r>
      <w:r>
        <w:rPr>
          <w:rFonts w:eastAsia="Times New Roman" w:cs="Times New Roman"/>
          <w:sz w:val="22"/>
          <w:szCs w:val="22"/>
          <w:lang w:val="it-IT"/>
        </w:rPr>
        <w:t xml:space="preserve">2022.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000 Riunione e frazionamento dei titol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titoli di credito emessi in serie possono essere riuniti in un titolo multiplo, su richiesta e a spese del possessor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titoli di credito multipli possono essere frazionati in più titoli di taglio minor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001 Rinvio a disposizioni special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 norme di questo titolo si applicano in quanto non sia diversamente disposto da altre norme di questo codice o di leggi special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titoli del debito pubblico, i biglietti di banca e gli altri titoli equivalenti sono regolati da leggi special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002 Documenti di legittimazione e titoli impropr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norme di questo titolo non si applicano ai documenti che servono solo a identificare l'avente diritto alla prestazione, o a consentire il trasferimento del diritto senza l'osservanza delle forme proprie della cessione.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CAPO I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i titoli al portatore</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br/>
        <w:br/>
        <w:br/>
        <w:br/>
        <w:br/>
        <w:br/>
        <w:br/>
        <w:br/>
        <w:br/>
        <w:br/>
        <w:br/>
        <w:b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003 Trasferimento del titolo e legittimazione del possessor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trasferimento del titolo al portatore si opera con la consegna del titolo (1994).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possessore del titolo al portatore e legittimato all'esercizio del diritto in esso menzionato in base alla presentazione del titolo (1992).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004 Limitazione della libertà di emiss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titolo di credito contenente l'obbligazione di pagare una somma di danaro non può essere emesso al portatore se non nei casi stabiliti dalla legg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005 Titolo deteriora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possessore di un titolo deteriorato che non sia più idoneo alla circolazione, ma sia tuttora sicuramente identificabile, ha diritto di ottenere dall'emittente un titolo equivalente, verso la restituzione del primo e il rimborso delle spes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006 Smarrimento e sottrazione del titol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alvo disposizioni di leggi speciali, non è ammesso l'ammortamento dei titoli al portatore smarriti o sottrat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Tuttavia chi denunzia all'emittente lo smarrimento o la sottrazione d'un titolo al portatore e gliene fornisce la prova ha diritto alla prestazione e agli accessori della medesima, decorso il termine di prescrizione del titolo (2946).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debitore che esegue la prestazione a favore del possessore del titolo prima del termine suddetto è liberato, salvo che si provi che egli conoscesse il vizio del possesso del presentator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i titoli smarriti o sottratti sono azioni al portatore (2346 e seguenti), il denunziante può essere autorizzato dal tribunale, previa cauzione (Cod. Proc. Civ. 119), se del caso, a esercitare i diritti inerenti alle azioni anche prima del termine di prescrizione, fino a quando i titoli non vengano presentati da altr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E salvo, in ogni caso, l'eventuale diritto del denunziante verso il possessore del titol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007 Distruzione del titol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possessore del titolo al portatore, che ne provi la distruzione, ha diritto di chiedere all'emittente il rilascio di un duplicato o di un titolo equivalent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spese sono a carico del richiedent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la prova della distruzione non è raggiunta, si osservano le disposizioni dell'articolo precedente.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CAPO II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i titoli all'ordine</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br/>
        <w:br/>
        <w:br/>
        <w:br/>
        <w:br/>
        <w:br/>
        <w:br/>
        <w:br/>
        <w:br/>
        <w:br/>
        <w:br/>
        <w:br/>
        <w:br/>
        <w:b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008 Legittimazione del possessor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possessore di un titolo all'ordine e legittimato all'esercizio del diritto in esso menzionato in base a una serie continua di girate (1992, 283).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009 Forma della girat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girata deve essere scritta sul titolo e sottoscritta dal girant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E valida la girata anche se non contiene l'indicazione del giratari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girata al portatore vale come girata in bianc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010 Girata condizionale o parzial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Qualsiasi condizione apposta alla girata si ha come non scritt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E nulla la girata parzial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011 Effetti della girat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girata trasferisce tutti i diritti inerenti al titolo (1995).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il titolo è girato in bianco, il possessore può riempire la girata col proprio nome o con quello di altra persona, ovvero può girare di nuovo il titolo o trasmetterlo a un terzo senza riempire la girata o senza apporne una nuov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012 Obblighi del girant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alvo diversa disposizione di legge (1797) o clausola contraria risultante dal titolo, il girante non e obbligato per l'inadempimento della prestazione da parte dell'emittent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013 Girata per incasso o per procur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alla girata e apposta una clausola che importa conferimento di una procura per incasso, il giratario può esercitare tutti i diritti inerenti al titolo, ma non può girare il titolo, fuorché per procur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mittente può opporre al giratario per procura soltanto le eccezioni opponibili al girant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fficacia della girata per procura non cessa per la morte o per la sopravvenuta incapacità del girant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014 Girata a titolo di pegn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alla girata e apposta una clausola che importa costituzione di pegno, il giratario può esercitare tutti i diritti inerenti al titolo, ma la girata da lui fatta vale solo come girata per procur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mittente non può opporre al giratario in garanzia le eccezioni fondate sui propri rapporti personali col girante, a meno che il giratario, ricevendo il titolo, abbia agito intenzionalmente a danno dell'emittent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015 Cessione del titolo all'ordi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cquisto di un titolo all'ordine con un mezzo diverso dalla girata produce gli effetti della cessione (1260 e seguent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016 Procedura d'ammortamen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n caso di smarrimento, sottrazione o distruzione del titolo, il possessore può farne denunzia al debitore e chiedere l'ammortamento del titolo con ricorso al presidente del tribunale del luogo in cui il titolo è pagabile (Cod. Proc. Civ. 125).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ricorso (Cod. Proc. Civ.125) deve indicare i requisiti essenziali del titolo e, se si tratta di titolo in bianco, quelli sufficienti a identificarl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presidente del tribunale, premessi gli opportuni accertamenti sulla verità dei fatti e sul diritto del possessore, pronunzia con decreto l'ammortamento e autorizza il pagamento del titolo dopo trenta giorni dalla data di pubblicazione del decreto nella Gazzetta Ufficiale della Repubblica, purché nel frattempo non sia fatta opposizione dal detentore. Se alla data della pubblicazione il titolo non e ancora scaduto, il termine per il pagamento decorre dalla data della scadenz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decreto deve essere notificato (Cod. Proc. Civ. 137) al debitore e pubblicato nella Gazzetta Ufficiale della Repubblica a cura del ricorrent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onostante la denunzia, il pagamento fatto al detentore prima della notificazione del decreto libera il debitor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017 Opposizione del detentor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opposizione del detentore deve essere proposta davanti al tribunale che ha pronunziato l'ammortamento, con citazione da notificarsi (Cod. Proc. Civ. 163,137) al ricorrente e al debitor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opposizione non e ammissibile senza il deposito del titolo presso la cancelleria del tribunal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l'opposizione e respinta, il titolo è consegnato a chi ha ottenuto l'ammortament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018 Diritti del ricorrente durante il termine per l'opposi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Durante il termine stabilito dall'</w:t>
      </w:r>
      <w:r>
        <w:rPr>
          <w:rFonts w:eastAsia="Times New Roman" w:cs="Times New Roman"/>
          <w:b/>
          <w:bCs/>
          <w:sz w:val="22"/>
          <w:szCs w:val="22"/>
          <w:lang w:val="it-IT"/>
        </w:rPr>
        <w:t xml:space="preserve">art. 2016, </w:t>
      </w:r>
      <w:r>
        <w:rPr>
          <w:rFonts w:eastAsia="Times New Roman" w:cs="Times New Roman"/>
          <w:sz w:val="22"/>
          <w:szCs w:val="22"/>
          <w:lang w:val="it-IT"/>
        </w:rPr>
        <w:t xml:space="preserve">il ricorrente può compiere tutti gli atti che tendono a conservare i suoi diritti, e, se il titolo e scaduto o pagabile a vista, può esigerne il pagamento mediante cauzione (Cod. Proc. Civ. 119) o chiedere il deposito giudiziario della somm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019 Effetti dell'ammortamen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Trascorso senza opposizione il termine indicato dall'</w:t>
      </w:r>
      <w:r>
        <w:rPr>
          <w:rFonts w:eastAsia="Times New Roman" w:cs="Times New Roman"/>
          <w:b/>
          <w:bCs/>
          <w:sz w:val="22"/>
          <w:szCs w:val="22"/>
          <w:lang w:val="it-IT"/>
        </w:rPr>
        <w:t xml:space="preserve">art. 2016, il titolo non ha più efficacia, salve </w:t>
      </w:r>
      <w:r>
        <w:rPr>
          <w:rFonts w:eastAsia="Times New Roman" w:cs="Times New Roman"/>
          <w:sz w:val="22"/>
          <w:szCs w:val="22"/>
          <w:lang w:val="it-IT"/>
        </w:rPr>
        <w:t xml:space="preserve">le ragioni del detentore verso chi ha ottenuto l'ammortamen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Chi ha ottenuto l'ammortamento, su presentazione del decreto e di un certificato del cancelliere del tribunale comprovante che non fu interposta opposizione, può esigere il pagamento o, qualora il titolo sia in bianco o non sia ancora scaduto, può ottenere un duplicat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020 Leggi special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norme di questa sezione si applicano ai titoli all'ordine regolati da leggi speciali in quanto queste non dispongano diversamente.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CAPO IV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i titoli nominativi</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br/>
        <w:br/>
        <w:br/>
        <w:br/>
        <w:br/>
        <w:br/>
        <w:br/>
        <w:br/>
        <w:br/>
        <w:br/>
        <w:br/>
        <w:b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021 Legittimazione del possessor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possessore di un titolo nominativo è legittimato all'esercizio del diritto in esso menzionato per effetto dell'intestazione a suo favore contenuta nel titolo e nel registro dell'emittent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022 Trasferimen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trasferimento del titolo nominativo si opera mediante l'annotazione del nome dell'acquirente sul titolo e nel registro dell'emittente o col rilascio di un nuovo titolo intestato al nuovo titolare. Del rilascio deve essere fatta annotazione nel registr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Colui che chiede l'intestazione del titolo a favore di un'altra persona, o il rilascio di un nuovo titolo ad essa intestato, deve provare la propria identità e la propria capacità di disporre, mediante certificazione di un notaio o di un agente di cambio. Se l'intestazione o il rilascio è richiesto dall'acquirente, questi deve esibire il titolo e dimostrare il suo diritto mediante atto autentico (2703).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annotazioni nel registro e sul titolo sono fatte a cura e sotto la responsabilità dell'emittent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mittente che esegue il trasferimento nei modi indicati dal presente articolo e esonerato da responsabilità, salvo il caso di colp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023 Trasferimento mediante girat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alvo diverse disposizioni della legge, il titolo nominativo può essere trasferito anche mediante girata (2009) autenticata (2703) da un notaio o da un agente di cambi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girata deve essere datata e sottoscritta dal girante e contenere l'indicazione del giratario. Se il titolo non e interamente liberato, e necessaria anche la sottoscrizione del giratari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trasferimento mediante girata non ha efficacia nei confronti dell'emittente fino a che non ne sia fatta annotazione nel registro. Il giratario che si dimostra possessore del titolo in base a una serie continua di girate ha diritto di ottenere l'annotazione del trasferimento nel registro dell'emittent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024 Vincoli sul credi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essun vincolo sul credito produce effetti nei confronti dell'emittente e dei terzi, se non risulta da una corrispondente annotazione sul titolo e nel registro (1997).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Per l'annotazione si osserva il disposto del secondo comma dell'</w:t>
      </w:r>
      <w:r>
        <w:rPr>
          <w:rFonts w:eastAsia="Times New Roman" w:cs="Times New Roman"/>
          <w:b/>
          <w:bCs/>
          <w:sz w:val="22"/>
          <w:szCs w:val="22"/>
          <w:lang w:val="it-IT"/>
        </w:rPr>
        <w:t>art. 2022.</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025 Usufrut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Chi ha l'usufrutto (978 e seguenti) del credito menzionato in un titolo nominativo ha diritto di ottenere un titolo separato da quello del proprietari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026 Pegn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costituzione in pegno (2784 e seguenti) di un titolo nominativo può farsi anche mediante consegna del titolo, girato con la clausola "in garanzia" o altra equivalente (2014).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giratario in garanzia non può trasmettere ad altri il titolo se non mediante girata per procura (2013).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027 Ammortamen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n caso di smarrimento, sottrazione o distruzione del titolo, l'intestatario o il giratario di esso può farne denunzia all'emittente e chiedere l'ammortamento del titolo in conformità delle norme relative ai titoli all'ordin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In caso di smarrimento, sottrazione o distruzione di azioni nominative, durante il termine stabilito dall'</w:t>
      </w:r>
      <w:r>
        <w:rPr>
          <w:rFonts w:eastAsia="Times New Roman" w:cs="Times New Roman"/>
          <w:b/>
          <w:bCs/>
          <w:sz w:val="22"/>
          <w:szCs w:val="22"/>
          <w:lang w:val="it-IT"/>
        </w:rPr>
        <w:t xml:space="preserve">art. 2016 il ricorrente può esercitare i diritti inerenti alle azioni, salva, se del caso, la </w:t>
      </w:r>
      <w:r>
        <w:rPr>
          <w:rFonts w:eastAsia="Times New Roman" w:cs="Times New Roman"/>
          <w:sz w:val="22"/>
          <w:szCs w:val="22"/>
          <w:lang w:val="it-IT"/>
        </w:rPr>
        <w:t xml:space="preserve">prestazione di una cauzion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mmortamento estingue il titolo, ma non pregiudica le ragioni del detentore verso chi ha ottenuto il nuovo titolo (2019).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TITOLO V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LLA GESTIONE DI AFFARI</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br/>
        <w:br/>
        <w:br/>
        <w:br/>
        <w:br/>
        <w:br/>
        <w:br/>
        <w:br/>
        <w:br/>
        <w:br/>
        <w:br/>
        <w:b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028 Obbligo di continuare la gest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Chi, senza esservi obbligato, assume scientemente la gestione di un affare altrui, è tenuto a continuarla e a condurla a termine finché l'interessato non sia in grado di provvedervi da se stess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obbligo di continuare la gestione sussiste anche se l'interessato muore prima che l'affare sia terminato, finche l'erede possa provvedere direttament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029. Capacità del gestor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gestore deve avere la capacità di contrattare (1425).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030 Obbligazioni del gestor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gestore è soggetto alle stesse obbligazioni che deriverebbero da un mandato (1703 e seguen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Tuttavia il giudice, in considerazione delle circostanze che hanno indotto il gestore ad assumere la gestione, può moderare il risarcimento dei danni ai quali questi sarebbe tenuto per effetto della sua colpa (1223 e seguent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031 Obblighi dell'interessa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Qualora la gestione sia stata utilmente iniziata, l'interessato deve adempiere le obbligazioni che il gestore ha assunte in nome di lui, deve tenere indenne il gestore di quelle assunte dal medesimo in nome proprio e rimborsargli tutte le spese necessarie o utili con gli interessi (1284) dal giorno in cui le spese stesse sono state fatt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Questa disposizione non si applica agli atti di gestione eseguiti contro il divieto dell'interessato, eccetto che tale divieto sia contrario alla legge, all'ordine pubblico o al buon costum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032 Ratifica dell'interessa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ratifica (1339) dell'interessato produce, relativamente alla gestione, gli effetti che sarebbero derivati da un mandato (1703 e seguenti), anche se la gestione e stata compiuta da persona che credeva di gestire un affare proprio.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TITOLO VI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L PAGAMENTO DELL'INDEBITO</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br/>
        <w:br/>
        <w:br/>
        <w:br/>
        <w:br/>
        <w:br/>
        <w:br/>
        <w:br/>
        <w:br/>
        <w:br/>
        <w:br/>
        <w:b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 xml:space="preserve">Art. 2033 </w:t>
      </w:r>
      <w:r>
        <w:rPr>
          <w:rFonts w:eastAsia="Times New Roman" w:cs="Times New Roman"/>
          <w:b/>
          <w:bCs/>
          <w:color w:val="0000FF"/>
          <w:sz w:val="22"/>
          <w:szCs w:val="22"/>
          <w:u w:val="single"/>
          <w:lang w:val="it-IT"/>
        </w:rPr>
        <w:t>Indebito oggettivo &lt;http://www.jus.unitn.it/cardozo/Review/Contract/cisano2.html&gt;</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Chi ha eseguito un pagamento non dovuto ha diritto di ripetere ciò che ha pagato. Ha inoltre diritto ai frutti (820 e seguenti) e agli interessi (1284) dal giorno del pagamento, se chi lo ha ricevuto era in mala fede, oppure, se questi era in buona fede (1147), dal giorno della domanda (Cod. Proc. Civ. 163).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034 Obbligazioni natural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on è ammessa la ripetizione di quanto e stato spontaneamente prestato in esecuzione di doveri morali o sociali, salvo che la prestazione sia stata eseguita da un incapac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doveri indicati dal comma precedente, e ogni altro per cui la legge non accorda azione ma esclude la ripetizione di ciò che e stato spontaneamente pagato, non producono altri effetti (627-2, 1933, 2331, 2940).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035 Prestazione contraria al buon costum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Chi ha eseguito una prestazione per uno scopo che, anche da parte sua, costituisca offesa al buon costume non può ripetere quanto ha pagat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036 Indebito soggettiv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Chi ha pagato un debito altrui, credendosi debitore in base a un errore scusabile, può ripetere ciò che ha pagato, sempre che il creditore non si sia privato in buona fede (1147) del titolo o delle garanzie del credi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Chi ha ricevuto l'indebito è anche tenuto a restituire i frutti (820 e seguenti) e gli interessi (1284) dal giorno del pagamento, se era in mala fede, o dal giorno della domanda (Cod. Proc. Civ. 163), se era in buona fede (1147).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Quando la ripetizione non è ammessa, colui che ha pagato subentra nei diritti del creditore (1203 e seguent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037 Restituzione di cosa determinat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Chi ha ricevuto indebitamente una cosa determinata è tenuto a restituirl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la cosa è perita, anche per caso fortuito (1218, 1256), chi l'ha ricevuta in mala fede è tenuto a corrisponderne il valore; se la cosa e soltanto deteriorata, colui che l'ha data può chiedere l'equivalente, oppure la restituzione e un'indennità per la diminuzione di valor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Chi ha ricevuto la cosa in buona fede (1147) non risponde del perimento o del deterioramento di essa, ancorché dipenda da fatto proprio, se non nei limiti del suo arricchiment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038 Alienazione della cosa ricevuta indebitament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Chi, avendo ricevuto la cosa in buona fede (1147), l'ha alienata prima di conoscere l'obbligo di restituirla e tenuto a restituire il corrispettivo conseguito. Se questo è ancora dovuto, colui che ha pagato l'indebito subentra nel diritto dell'alienante (1203 e seguenti). Nel caso di alienazione a titolo gratuito, il terzo acquirente è obbligato, nei limiti del suo arricchimento, verso colui che ha pagato l'indebi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Chi ha alienato la cosa ricevuta in mala fede, o dopo aver conosciuto l'obbligo di restituirla, è obbligato a restituirla in natura o a corrisponderne il valore. Colui che ha pagato l'indebito può però esigere il corrispettivo dell'alienazione e può anche agire direttamente per conseguirlo. Se l'alienazione è stata fatta a titolo gratuito, l'acquirente, qualora l'alienante sia stato inutilmente escusso e obbligato, nei limiti dell'arricchimento, verso colui che ha pagato l'indebit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039 Indebito ricevuto da un incapac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incapace che ha ricevuto l'indebito, anche in mala fede, non è tenuto che nei limiti in cui ciò che ha ricevuto è stato rivolto a suo vantaggio (1190, 1443).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040 Rimborso di spese e di migliorament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Colui al quale è restituita la cosa è tenuto a rimborsare il possessore delle spese e dei miglioramenti, a norma degli artt. 1149, 1150, 1151 e 1152.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TITOLO VII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LL'ARRICCHIMENTO SENZA CAUSA</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br/>
        <w:br/>
        <w:br/>
        <w:br/>
        <w:br/>
        <w:br/>
        <w:br/>
        <w:br/>
        <w:br/>
        <w:br/>
        <w:br/>
        <w:b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 xml:space="preserve">Art. 2041 Azione generale di </w:t>
      </w:r>
      <w:r>
        <w:rPr>
          <w:rFonts w:eastAsia="Times New Roman" w:cs="Times New Roman"/>
          <w:b/>
          <w:bCs/>
          <w:color w:val="0000FF"/>
          <w:sz w:val="22"/>
          <w:szCs w:val="22"/>
          <w:u w:val="single"/>
          <w:lang w:val="it-IT"/>
        </w:rPr>
        <w:t>arricchimento &lt;http://www.jus.unitn.it/cardozo/Review/Administrative/Baratto1.htm&gt;</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Chi, senza una giusta causa, si è arricchito a danno di un'altra persona è tenuto, nei limiti dell'arricchimento, a indennizzare quest'ultima della correlativa diminuzione patrimonial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Qualora l'arricchimento abbia per oggetto una cosa determinata, colui che l'ha ricevuta è tenuto a restituirla in natura, se sussiste al tempo della domand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042 Carattere sussidiario dell'a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zione di arricchimento non è proponibile quando il danneggiato può esercitare un'altra azione per farsi indennizzare del pregiudizio subìto (1185, 1188, 1190, 1443, 1502, 1769).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TITOLO IX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I FATTI ILLECITI</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br/>
        <w:br/>
        <w:br/>
        <w:br/>
        <w:br/>
        <w:br/>
        <w:br/>
        <w:br/>
        <w:br/>
        <w:br/>
        <w:br/>
        <w:br/>
        <w:br/>
        <w:br/>
      </w:r>
    </w:p>
    <w:p>
      <w:pPr>
        <w:pStyle w:val="Normal"/>
        <w:rPr>
          <w:rFonts w:ascii="Times New Roman" w:hAnsi="Times New Roman" w:eastAsia="Times New Roman" w:cs="Times New Roman"/>
          <w:sz w:val="22"/>
          <w:szCs w:val="22"/>
          <w:lang w:val="it-IT"/>
        </w:rPr>
      </w:pPr>
      <w:r>
        <w:rPr>
          <w:rFonts w:eastAsia="Times New Roman" w:cs="Times New Roman"/>
          <w:b/>
          <w:bCs/>
          <w:color w:val="0000FF"/>
          <w:sz w:val="22"/>
          <w:szCs w:val="22"/>
          <w:u w:val="single"/>
          <w:lang w:val="it-IT"/>
        </w:rPr>
        <w:t>Art. 2043 Risarcimento per fatto illecito &lt;http://www.jus.unitn.it/cardozo/Review/Torts/Menuen.html&gt;</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Qualunque fatto doloso o colposo, che cagiona ad altri un danno ingiusto, obbliga colui che ha commesso il fatto a </w:t>
      </w:r>
      <w:r>
        <w:rPr>
          <w:rFonts w:eastAsia="Times New Roman" w:cs="Times New Roman"/>
          <w:color w:val="0000FF"/>
          <w:sz w:val="22"/>
          <w:szCs w:val="22"/>
          <w:u w:val="single"/>
          <w:lang w:val="it-IT"/>
        </w:rPr>
        <w:t>risarcire il danno &lt;http://www.jus.unitn.it/cardozo/Review/Contract/cadorna1999/cadorna.html&gt;</w:t>
      </w:r>
      <w:r>
        <w:rPr>
          <w:rFonts w:eastAsia="Times New Roman" w:cs="Times New Roman"/>
          <w:sz w:val="22"/>
          <w:szCs w:val="22"/>
          <w:lang w:val="it-IT"/>
        </w:rPr>
        <w:t xml:space="preserve"> (Cod. Pen. 185).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044 Legittima difes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on è responsabile chi cagiona il danno per legittima difesa di sé o di altri (Cod. Pen. 52).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045 Stato di necessità</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Quando chi ha compiuto il fatto dannoso vi è stato costretto dalla necessità di salvare se o altri dal pericolo attuale di un danno grave alla persona (1447), e il pericolo non è stato da lui volontariamente causato ne era altrimenti evitabile (Cod. Pen. 54), al danneggiato è dovuta un'indennità, la cui misura e rimessa all'equo apprezzamento del giudice (att. 194).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046 Imputabilità del fatto dannos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on risponde delle conseguenze dal fatto dannoso chi non aveva la capacità d'intendere o di volere al momento in cui lo ha commesso (Cod. Pen. 85 e seguenti), a meno che lo stato d'incapacità derivi da sua colp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047 Danno cagionato dall'incapac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n caso di danno cagionato da persona incapace d'intendere o di volere (Cod. Pen. 85 e seguenti), il risarcimento è dovuto da chi e tenuto alla sorveglianza dell'incapace, salvo che provi di non aver potuto impedire il fat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el caso in cui il danneggiato non abbia potuto ottenere il risarcimento da chi è tenuto alla sorveglianza, il giudice, in considerazione delle condizioni economiche delle parti, può condannare l'autore del danno a un'equa indennità.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048 Responsabilità dei genitori; dei tutori, dei precettori e dei maestri d'art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padre e la madre, o il tutore, sono responsabili del danno cagionato dal fatto illecito dei figli minori non emancipati (314 e seguenti, 301, 390 e seguenti) o delle persone soggette alla tutela (343 e seguenti, 414 e seguenti), che abitano con essi. La stessa disposizione si applica all'affiliant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precettori e coloro che insegnano un mestiere o un'arte sono responsabili del danno cagionato dal fatto illecito dei loro allievi e apprendisti (2130 e seguenti) nel tempo in cui sono sotto la loro vigilanz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persone indicate dai commi precedenti sono liberate dalla responsabilità soltanto se provano di non avere potuto impedire il fatt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 xml:space="preserve">Art. 2049 </w:t>
      </w:r>
      <w:r>
        <w:rPr>
          <w:rFonts w:eastAsia="Times New Roman" w:cs="Times New Roman"/>
          <w:b/>
          <w:bCs/>
          <w:color w:val="0000FF"/>
          <w:sz w:val="22"/>
          <w:szCs w:val="22"/>
          <w:u w:val="single"/>
          <w:lang w:val="it-IT"/>
        </w:rPr>
        <w:t>Responsabilità dei padroni e dei committenti &lt;http://www.jus.unitn.it/cardozo/Review/Torts/Baratto1.html&gt;</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padroni e i committenti sono responsabili per i danni arrecati dal fatto illecito dei loro domestici e commessi nell'esercizio delle incombenze a cui sono adibit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 xml:space="preserve">Art. 2050 Responsabilità per l'esercizio di </w:t>
      </w:r>
      <w:r>
        <w:rPr>
          <w:rFonts w:eastAsia="Times New Roman" w:cs="Times New Roman"/>
          <w:b/>
          <w:bCs/>
          <w:color w:val="0000FF"/>
          <w:sz w:val="22"/>
          <w:szCs w:val="22"/>
          <w:u w:val="single"/>
          <w:lang w:val="it-IT"/>
        </w:rPr>
        <w:t>attività pericolose &lt;http://www.jus.unitn.it/cardozo/Review/Students/Imarisio/PRIM-PAG.HTML&gt;</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Chiunque cagiona danno ad altri nello svolgimento di un'attività pericolosa, per sua natura o per la natura dei mezzi adoperati, e tenuto al risarcimento, se non prova di avere adottato tutte le misure idonee a evitare il dann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051 Danno cagionato da cosa in custodi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Ciascuno e responsabile del danno cagionato dalle cose che ha in custodia, salvo che provi il caso fortuito (1218,1256).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 xml:space="preserve">Art. 2052 </w:t>
      </w:r>
      <w:r>
        <w:rPr>
          <w:rFonts w:eastAsia="Times New Roman" w:cs="Times New Roman"/>
          <w:b/>
          <w:bCs/>
          <w:color w:val="0000FF"/>
          <w:sz w:val="22"/>
          <w:szCs w:val="22"/>
          <w:u w:val="single"/>
          <w:lang w:val="it-IT"/>
        </w:rPr>
        <w:t>Danno cagionato da animali &lt;http://www.jus.unitn.it/cardozo/Review/Torts/Resta-1997/resta.htm&gt;</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proprietario di un animale o chi se ne serve per il tempo in cui lo ha in uso, è responsabile dei </w:t>
      </w:r>
      <w:r>
        <w:rPr>
          <w:rFonts w:eastAsia="Times New Roman" w:cs="Times New Roman"/>
          <w:color w:val="0000FF"/>
          <w:sz w:val="22"/>
          <w:szCs w:val="22"/>
          <w:u w:val="single"/>
          <w:lang w:val="it-IT"/>
        </w:rPr>
        <w:t>danni cagionati dall'animale &lt;http://www.jus.unitn.it/cardozo/Review/Torts/Baratto1.html&gt;</w:t>
      </w:r>
      <w:r>
        <w:rPr>
          <w:rFonts w:eastAsia="Times New Roman" w:cs="Times New Roman"/>
          <w:sz w:val="22"/>
          <w:szCs w:val="22"/>
          <w:lang w:val="it-IT"/>
        </w:rPr>
        <w:t xml:space="preserve">, sia che fosse sotto la sua custodia, sia che fosse smarrito o fuggito, salvo che provi il caso fortuito (1218,1256; Cod. Pen. 672).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053 Rovina di edifici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proprietario di un edificio o di altra costruzione è responsabile dei danni cagionati dalla loro rovina, salvo che provi che questa non e dovuta a difetto di manutenzione o a vizio di costruzione (1669; Cod. Pen. 677).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054 Circolazione di veicol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Vedere anche Leggi Speciali su Assicurazion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conducente di un veicolo senza guida di rotaie è obbligato a risarcire il danno prodotto a persone o a cose dalla circolazione del veicolo, se non prova di aver fatto tutto il possibile per evitare il dann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el caso di scontro tra veicoli si presume, fino a prova contraria, che ciascuno dei conducenti abbia concorso ugualmente a produrre il danno subito dai singoli veicol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proprietario del veicolo, o, in sua vece, l'usufruttuario (978 e seguenti) o l'acquirente con patto di riservato dominio (1523 e seguenti), è responsabile in solido (1292) col conducente, se non prova che la circolazione del veicolo è avvenuta contro la sua volontà.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n ogni caso le persone indicate dai commi precedenti sono responsabili dei danni derivati da vizi di costruzione o da difetto di manutenzione del veicol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055 Responsabilità solidal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il fatto dannoso è imputabile a più persone, tutte sono obbligate in solido (1292) al risarcimento del dann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Colui che ha risarcito il danno ha regresso contro ciascuno degli altri, nella misura determinata dalla gravità della rispettiva colpa e dall'entità delle conseguenze che ne sono derivate (1299).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el dubbio, le singole colpe si presumono ugual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056 Valutazione dei dann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risarcimento dovuto al danneggiato si deve determinare secondo le disposizioni degli artt. 1223,1226 e 1227.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lucro cessante è valutato dal giudice con equo apprezzamento delle circostanze del cas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057 Danni permanent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Quando il danno alle persone ha carattere permanente la liquidazione può essere fatta dal giudice, tenuto conto delle condizioni delle parti e della natura del danno, sotto forma di una rendita vitalizia (1872 e seguenti). In tal caso il giudice dispone le opportune cautele (att. 194).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058 Risarcimento in forma specific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danneggiato può chiedere la reintegrazione in forma specifica, qualora sia in tutto o in parte possibil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Tuttavia il giudice può disporre che il risarcimento avvenga solo per equivalente, se la reintegrazione in forma specifica risulta eccessivamente onerosa per il debitore (att. 194).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059 Danni non patrimonial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danno non patrimoniale deve essere risarcito solo nei casi determinati dalla legge (Cod. Proc. Civ. 89; Cod. Pen. 185, 598).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LIBRO QUINTO </w:t>
      </w:r>
    </w:p>
    <w:p>
      <w:pPr>
        <w:pStyle w:val="Normal"/>
        <w:jc w:val="center"/>
        <w:rPr>
          <w:rFonts w:ascii="Times New Roman" w:hAnsi="Times New Roman" w:eastAsia="Times New Roman" w:cs="Times New Roman"/>
          <w:sz w:val="22"/>
          <w:szCs w:val="22"/>
          <w:lang w:val="it-IT"/>
        </w:rPr>
      </w:pPr>
      <w:r>
        <w:rPr>
          <w:rFonts w:eastAsia="Times New Roman" w:cs="Times New Roman"/>
          <w:i/>
          <w:iCs/>
          <w:sz w:val="22"/>
          <w:szCs w:val="22"/>
          <w:lang w:val="it-IT"/>
        </w:rPr>
        <w:t>DEL LAVORO</w:t>
      </w:r>
      <w:r>
        <w:rPr>
          <w:rFonts w:eastAsia="Times New Roman" w:cs="Times New Roman"/>
          <w:sz w:val="22"/>
          <w:szCs w:val="22"/>
          <w:lang w:val="it-IT"/>
        </w:rPr>
        <w:t xml:space="preserve"> </w:t>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TITOLO 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DELLA DISCIPLINA DELLE ATTIVITA' PROFESSIONALI </w:t>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CAPO 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isposizioni generali</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060 Del lavor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lavoro è tutelato in tutte le sue forme organizzative ed esecutive, intellettuali, tecniche e manuali (Cost. 35).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061 Ordinamento delle categorie professional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ordinamento delle categorie professionali è stabilito dalle leggi, dai regolamenti, dai provvedimenti dell'autorità governativa (e dagli statuti delle associazioni professional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062 Esercizio professionale delle attività economich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sercizio professionale delle attività economiche è disciplinato dalle leggi, dai regolamenti (e dalle norme corporative).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CAPO I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Delle ordinanze corporative e degli accordi economici collettiv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Capo da considerarsi interamente abrogato</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063-2066 (omissis)</w:t>
      </w:r>
      <w:r>
        <w:rPr>
          <w:rFonts w:eastAsia="Times New Roman" w:cs="Times New Roman"/>
          <w:sz w:val="22"/>
          <w:szCs w:val="22"/>
          <w:lang w:val="it-IT"/>
        </w:rPr>
        <w:t xml:space="preserve">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CAPO II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l contratto collettivo di lavoro e delle norme equiparate</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067 Soggett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contratti collettivi di lavoro sono stipulati dalle associazioni professional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068 Rapporti di lavoro sottratti a contratto collettiv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on possono essere regolati da contratto collettivo i rapporti di lavoro, in quanto siano disciplinati con atti della pubblica autorità in conformità della legg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ono altresì sottratti alla disciplina del contratto collettivo i rapporti di lavoro concernenti prestazioni di carattere personale o domestico (2240 e seguen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corte costituzionale (9 aprile 1969, n.68) ha giudicata illegittima la parte in cui si fa riferimento a prestazioni di carattere domestic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069 Efficaci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contratto collettivo deve contenere l'indicazione della categoria di imprenditori e di prestatori di lavoro, ovvero delle imprese o dell'impresa, a cui si riferisce, e del territorio dove ha efficaci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n mancanza di tali indicazioni il contratto collettivo e obbligatorio per tutti gli imprenditori e i prestatori di lavoro rappresentati dalle associazioni stipulant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070 Criteri di applica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ppartenenza alla categoria professionale, ai fini dell'applicazione del contratto collettivo, si determina secondo l'attività effettivamente esercitata dall'imprenditore (2082).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l'imprenditore esercita distinte attività aventi carattere autonomo, si applicano ai rispettivi rapporti di lavoro le norme dei contratti collettivi corrispondenti alle singole attività.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Quando il datore di lavoro esercita non professionalmente un'attività organizzata, si applica il contratto collettivo che regola i rapporti di lavoro relativi alle imprese che esercitano la stessa attività.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071 Contenu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contratto collettivo deve contenere le disposizioni occorrenti, secondo la natura del rapporto, per dare esecuzione alle norme di questo codice concernenti la disciplina del lavoro, i diritti e gli obblighi degli imprenditori e dei prestatori di lavor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Deve inoltre indicare le qualifiche e le rispettive mansioni dei prestatori di lavoro appartenenti alla categoria a cui si riferisce la disciplina collettiv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Deve infine contenere la determinazione della sua durat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072-2076 (omissis)</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077 Efficacia del contratto collettivo sul contratto individual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contratti individuali di lavoro tra gli appartenenti alle categorie alle quali si riferisce il contratto collettivo devono uniformarsi alle disposizioni di ques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clausole difformi dei contratti individuali preesistenti o successivi al contratto collettivo, sono sostituite di diritto da quelle del contratto collettivo, salvo che contengano speciali condizioni più favorevoli ai prestatori di lavoro (1339).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078 Efficacia degli us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n mancanza di disposizioni di legge e di contratto collettivo si applicano gli usi. Tuttavia gli usi più favorevoli ai prestatori di lavoro prevalgono sulle norme dispositive di legg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Gli usi non prevalgono sui contratti individuali di lavor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079 Rapporti di associazione agraria e di affitto a coltivatore diret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disciplina del contratto collettivo di lavoro si applica anche ai rapporti di associazione agraria regolati dal capo II del titolo II (2141 e seguenti) ed a quelli di affitto a coltivatore diretto del fondo (1647 e seguen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Tuttavia in questi rapporti il contratto collettivo non deve contenere norme relative al salario, all'orario di lavoro, alle ferie, al periodo di prova, od altre che contrastino con la natura dei rapporti medesim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080 Colonia parziaria e affitto con obbligo di migliori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ei contratti individuali di colonia parziaria e di affitto a coltivatore diretto, con obbligo di miglioria, conservano efficacia le clausole difformi dalle disposizioni del contratto collettivo stipulato durante lo svolgimento del rapport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081 (omissis)</w:t>
      </w:r>
      <w:r>
        <w:rPr>
          <w:rFonts w:eastAsia="Times New Roman" w:cs="Times New Roman"/>
          <w:sz w:val="22"/>
          <w:szCs w:val="22"/>
          <w:lang w:val="it-IT"/>
        </w:rPr>
        <w:t xml:space="preserve">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TITOLO I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DEL LAVORO NELL'IMPRESA </w:t>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CAPO 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Dell'impresa in generale </w:t>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SEZIONE 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ll'imprenditore</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082 Imprenditor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E' imprenditore chi esercita professionalmente un'attività economica organizzata (2555, 2565) al fine della produzione o dello scambio di beni o di servizi (2135, 2195).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083 Piccoli imprenditor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ono piccoli imprenditori i coltivatori diretti del fondo (1647, 2139), gli artigiani, i piccoli commercianti e coloro che esercitano un'attività professionale organizzata prevalentemente con il lavoro proprio e dei componenti della famiglia (2202, 2214, 2221).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084 Condizioni per l'esercizio dell'impres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legge determina le categorie d'imprese il cui esercizio è subordinato a concessione o autorizzazione amministrativ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altre condizioni per l'esercizio delle diverse categorie di imprese sono stabilite dalla legge (e dalle norme corporativ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085 Indirizzo della produ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controllo sull'indirizzo della produzione e degli scambi in relazione all'interesse unitario dell'economia nazionale è esercitato dallo Stato, nei modi previsti dalla legge (e dalle norme corporativ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086 Direzione e gerarchia nell'impres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imprenditore è il capo dell'impresa (Cost. 41) e da lui dipendono gerarchicamente i suoi collaborator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087 Tutela delle conduzioni di lavor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imprenditore e tenuto ad adottare nell'esercizio dell'impresa le misure che, secondo la particolarità del lavoro, l'esperienza e la tecnica, sono necessarie a tutelare l'integrità fisica e la personalità morale dei prestatori di lavor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088-2092 (omissis)</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093 Imprese esercitate da enti pubblic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disposizioni di questo libro si applicano agli enti pubblici inquadrati nelle associazioni professional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Agli enti pubblici non inquadrati si applicano le disposizioni di questo libro, limitatamente alle imprese da essi esercitat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ono salve le diverse disposizioni della legge.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SEZIONE I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i collaboratori dell'imprenditore</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094 Prestatore di lavoro subordina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E prestatore di lavoro subordinato chi si obbliga mediante retribuzione a collaborare nell'impresa, prestando il proprio lavoro intellettuale o manuale alle dipendenze e sotto la direzione dell'imprenditore (2239).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095 Categorie dei prestatori di lavor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prestatori di lavoro subordinato si distinguono in dirigenti, quadri, impiegati e operai (att. 95) (Comma così sostituito dalla Legge 13 maggio 1985, n.390).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leggi speciali (e le norme corporative), in relazione a ciascun ramo di produzione e alla particolare struttura dell'impresa, determinano i requisiti di appartenenza alle indicate categorie.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SEZIONE II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Del rapporto di lavoro </w:t>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1 Della costituzione del rapporto di lavoro</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096 Assunzione in prov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alvo diversa disposizione delle norme corporative), l'assunzione del prestatore di lavoro per un periodo di prova deve risultare da atto scrit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imprenditore e il prestatore di lavoro sono rispettivamente tenuti a consentire e a fare l'esperimento che forma oggetto del patto di prov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Durante il periodo di prova ciascuna delle parti può recedere dal contratto, senza obbligo di preavviso o d'indennità. Se però la prova è stabilita per un tempo minimo necessario, la facoltà di recesso non può esercitarsi prima della scadenza del termin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Compiuto il periodo di prova, l'assunzione diviene definitiva e il servizio prestato si computa nell'anzianità del prestatore di lavor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097 Durata del contratto di lavor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Abrogato dall'art. 9, Legge 18 aprile 1962, n. 230</w:t>
      </w:r>
      <w:r>
        <w:rPr>
          <w:rFonts w:eastAsia="Times New Roman" w:cs="Times New Roman"/>
          <w:b/>
          <w:bCs/>
          <w:sz w:val="22"/>
          <w:szCs w:val="22"/>
          <w:lang w:val="it-IT"/>
        </w:rPr>
        <w:t>.</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098 Violazione delle norme sul collocamento dei prestatori di lavor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contratto di lavoro stipulato senza l'osservanza delle disposizioni concernenti la disciplina della domanda e dell'offerta di lavoro può essere annullato, salva l'applicazione delle sanzioni penali (2126).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domanda di annullamento è proposta dal pubblico ministero, su denunzia dell'ufficio di collocamento entro un anno dalla data dell'assunzione del prestatore di lavoro (2126, 2964 e seguenti). </w:t>
        <w:br/>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 2 Dei diritti e degli obblighi delle parti </w:t>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099 Retribu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retribuzione del prestatore di lavoro può essere stabilita a tempo o a cottimo e deve essere corrisposta nella misura determinata (dalle norme corporative), con le modalità e nei termini in uso nel luogo in cui il lavoro viene esegui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n mancanza (di norme corporative o) di accordo tra le parti, la retribuzione e determinata dal giudice, tenuto conto, ove occorra, del parere delle associazioni professional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prestatore di lavoro può anche essere retribuito in tutto o in parte con partecipazione agli utili o ai prodotti con provvigione o con prestazioni in natura (Cod. Proc. Civ. 409).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100 Obbligatorietà del cottim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prestatore di lavoro deve essere retribuito secondo il sistema del cottimo quando, in conseguenza dell'organizzazione del lavoro, è vincolato all'osservanza di un determinato ritmo produttivo, o quando la valutazione della sua prestazione è fatta in base al risultato delle misurazioni dei tempi di lavorazion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norme corporative determinano i rami di produzione e i casi in cui si verificano le condizioni previste nel comma precedente e stabiliscono i criteri per la formazione delle tariff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101 Tariffe di cottim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norme corporative possono stabilire che le tariffe di cottimo non divengano definitive se non dopo un periodo di esperimen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tariffe possono essere sostituite o modificate soltanto se intervengono mutamenti nelle condizioni di esecuzione del lavoro, e in ragione degli stessi. (In questo caso la sostituzione o la variazione della tariffa non diviene definitiva se non dopo il periodo di esperimento stabilito dalle norme corporati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imprenditore deve comunicare preventivamente ai prestatori di lavoro i dati riguardanti gli elementi costitutivi della tariffa di cottimo, le lavorazioni da eseguirsi e il relativo compenso unitario. Deve altresì comunicare i dati relativi alla quantità di lavoro eseguita e al tempo impiegat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102 Partecipazione agli util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le norme corporative o) la convenzione non dispongono diversamente, la partecipazione agli utili spettante al prestatore di lavoro(2554) e determinata in base agli utili netti dell'impresa, e, per le imprese soggette alla pubblicazione del bilancio (2423, 2435, 2464, 2491, 2516), in base agli utili netti risultanti dal bilancio regolarmente approvato e pubblicato (2433 e seguent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103 Mansioni del lavorator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prestatore di lavoro deve essere adibito alle mansioni per le quali è stato assunto (att. 96) o a quelle corrispondenti alla categoria superiore che abbia successivamente acquisito ovvero a mansioni equivalenti alle ultime effettivamente svolte, senza alcuna diminuzione della retribuzione. Nel caso di assegnazione a mansioni superiori il prestatore ha diritto al trattamento corrispondente all'attività svolta, e l'assegnazione stessa diviene definitiva, ove la medesima non abbia avuto luogo per sostituzione di lavoratore assente con diritto alla conservazione del posto, dopo un periodo fissato dai contratti collettivi, e comunque non superiore a tre mesi. Egli non può essere trasferito da una unità produttiva ad un'altra se non per comprovate ragioni tecniche, organizzative e produtti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Ogni patto contrario è null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104 Diligenza del prestatore di lavor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prestatore di lavoro deve usare la diligenza richiesta dalla natura della prestazione dovuta, dall'interesse dell'impresa e da quello superiore della produzione nazionale (1176).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Deve inoltre osservare le disposizioni per l'esecuzione e per la disciplina del lavoro impartite dall'imprenditore e dai collaboratori di questo dai quali gerarchicamente dipend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105 Obbligo di fedeltà</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prestatore di lavoro non deve trattare affari, per conto proprio o di terzi, in concorrenza con l'imprenditore, né divulgare notizie attinenti all'organizzazione e ai metodi di produzione dell'impresa, o farne uso in modo da poter recare ad essa pregiudizi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106 Sanzioni disciplinar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inosservanza delle disposizioni contenute nei due articoli precedenti può dar luogo all'applicazione di sanzioni disciplinari, secondo la gravità dell'infrazione (e in conformità delle norme corporative) (att. 97).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107 Orario di lavor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durata giornaliera e settimanale della prestazione di lavoro non può superare i limiti stabiliti dalle leggi speciali (o dalle norme corporativ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108 Lavoro straordinario e notturn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n caso di prolungamento dell'orario normale, il prestatore di lavoro deve essere compensato per le ore straordinarie con un aumento di retribuzione rispetto a quella dovuta per il lavoro ordinari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lavoro notturno non compreso in regolari turni periodici deve essere parimenti retribuito con maggiorazione rispetto al lavoro diurn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limiti entro i quali sono consentiti il lavoro straordinario e quello notturno, la durata di essi e la misura della maggiorazione sono stabiliti dalla legge (o dalle norme corporativ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109 Periodo di ripos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prestatore di lavoro ha diritto ad un giorno di riposo ogni settimana, di regola in coincidenza con la domenic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Ha anche diritto dopo un anno d'ininterrotto servizio (lllegittimo, Corte costituz. 10 maggio 1963, n. 66) ad un periodo annuale di ferie retribuito, possibilmente continuativo, nel tempo che l'imprenditore stabilisce, tenuto conto delle esigenze dell'impresa e degli interessi del prestatore di lavoro. La durata di tale periodo è stabilita dalla legge, (dalle norme corporative) dagli usi o secondo equità (att. 98).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imprenditore deve preventivamente comunicare al prestatore di lavoro il periodo stabilito per il godimento delle feri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Non può essere computato nelle ferie il periodo di preavviso indicato nell'</w:t>
      </w:r>
      <w:r>
        <w:rPr>
          <w:rFonts w:eastAsia="Times New Roman" w:cs="Times New Roman"/>
          <w:b/>
          <w:bCs/>
          <w:sz w:val="22"/>
          <w:szCs w:val="22"/>
          <w:lang w:val="it-IT"/>
        </w:rPr>
        <w:t>art. 2118.</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110 Infortunio, malattia, gravidanza, puerperi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n caso d'infortunio, di malattia, di gravidanza o di puerperio, se la legge (o le norme corporative) non stabiliscono forme equivalenti di previdenza o di assistenza, è dovuta al prestatore di lavoro la retribuzione o un'indennità nella misura e per il tempo determinati dalle leggi speciali, (dalle norme corporative) dagli usi o secondo equità (att. 98).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Nei casi indicati nel comma precedente, l'imprenditore ha diritto di recedere dal contratto a norma dell'</w:t>
      </w:r>
      <w:r>
        <w:rPr>
          <w:rFonts w:eastAsia="Times New Roman" w:cs="Times New Roman"/>
          <w:b/>
          <w:bCs/>
          <w:sz w:val="22"/>
          <w:szCs w:val="22"/>
          <w:lang w:val="it-IT"/>
        </w:rPr>
        <w:t xml:space="preserve">art. 2118, </w:t>
      </w:r>
      <w:r>
        <w:rPr>
          <w:rFonts w:eastAsia="Times New Roman" w:cs="Times New Roman"/>
          <w:sz w:val="22"/>
          <w:szCs w:val="22"/>
          <w:lang w:val="it-IT"/>
        </w:rPr>
        <w:t xml:space="preserve">decorso il periodo stabilito dalla legge (dalle norme corporative), dagli usi o secondo equità.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periodo di assenza dal lavoro per una delle cause anzidette deve essere computato nell'anzianità di servizi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111 Servizio militar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La chiamata alle armi per adempiere gli obblighi di leva risolve ("sospende", secondo l’</w:t>
      </w:r>
      <w:r>
        <w:rPr>
          <w:rFonts w:eastAsia="Times New Roman" w:cs="Times New Roman"/>
          <w:b/>
          <w:bCs/>
          <w:sz w:val="22"/>
          <w:szCs w:val="22"/>
          <w:lang w:val="it-IT"/>
        </w:rPr>
        <w:t xml:space="preserve">art. 1 </w:t>
      </w:r>
      <w:r>
        <w:rPr>
          <w:rFonts w:eastAsia="Times New Roman" w:cs="Times New Roman"/>
          <w:sz w:val="22"/>
          <w:szCs w:val="22"/>
          <w:lang w:val="it-IT"/>
        </w:rPr>
        <w:t xml:space="preserve">del D. lgs.C.P.S. 13 settembre 1946, n. 303) il contratto di lavoro salvo diverse disposizioni delle norme corporati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n caso di richiamo alle armi, si applicano le disposizioni del primo e del terzo comma dell'articolo precedent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112 Trasferimento dell'aziend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primi tre commi sono stati così sostituiti dall’ </w:t>
      </w:r>
      <w:r>
        <w:rPr>
          <w:rFonts w:eastAsia="Times New Roman" w:cs="Times New Roman"/>
          <w:b/>
          <w:bCs/>
          <w:sz w:val="22"/>
          <w:szCs w:val="22"/>
          <w:lang w:val="it-IT"/>
        </w:rPr>
        <w:t xml:space="preserve">art.47 </w:t>
      </w:r>
      <w:r>
        <w:rPr>
          <w:rFonts w:eastAsia="Times New Roman" w:cs="Times New Roman"/>
          <w:sz w:val="22"/>
          <w:szCs w:val="22"/>
          <w:lang w:val="it-IT"/>
        </w:rPr>
        <w:t>della Legge 29 dicembre 1990, n.428</w:t>
      </w:r>
      <w:r>
        <w:rPr>
          <w:rFonts w:eastAsia="Times New Roman" w:cs="Times New Roman"/>
          <w:b/>
          <w:bCs/>
          <w:sz w:val="22"/>
          <w:szCs w:val="22"/>
          <w:lang w:val="it-IT"/>
        </w:rPr>
        <w:t>.</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n caso di trasferimento d'azienda, il rapporto di lavoro continua con l'acquirente ed il lavoratore conserva tutti i diritti che ne derivan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lienante e l'acquirente sono obbligati, in solido, per tutti i crediti che il lavoratore aveva al tempo del trasferimento. Con le procedure di cui agli artt. 410 e 411 Cod. Proc. Civ. il lavoratore può consentire la liberazione dell'alienante dalle obbligazioni derivanti dal rapporto di lavor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cquirente e tenuto ad applicare i trattamenti economici e normativi, previsti dai contratti collettivi anche aziendali vigenti alla data del trasferimento, fino alla loro scadenza, salvo che siano sostituiti da altri contratti collettivi applicabili all'impresa dell'acquirent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disposizioni di quest'articolo si applicano anche in caso di usufrutto o di affitto della azienda (2561 e seguent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113 Rinunzie e transazion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Così sostituito dall’art.6 della Legge 11 agosto 1973, n. 533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Le rinunzie e le transazioni (1966), che hanno per oggetto diritti del prestatore di lavoro derivanti da disposizioni inderogabili della legge e dei contratti o accordi collettivi concernenti i rapporti di cui all'art. 409 Cod. Proc. Civ., non sono valide</w:t>
      </w:r>
      <w:r>
        <w:rPr>
          <w:rFonts w:eastAsia="Times New Roman" w:cs="Times New Roman"/>
          <w:b/>
          <w:bCs/>
          <w:sz w:val="22"/>
          <w:szCs w:val="22"/>
          <w:lang w:val="it-IT"/>
        </w:rPr>
        <w:t>.</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impugnazione deve essere proposta, a pena di decadenza, entro sei mesi dalla data di cessazione del rapporto o dalla data della rinunzia o della transazione, se queste sono intervenute dopo la cessazione medesim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rinunzie e le transazioni di cui ai commi precedenti possono essere impugnate con qualsiasi atto scritto, anche stragiudiziale, del lavoratore idoneo a renderne nota la volontà.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disposizioni del presente articolo non si applicano alla conciliazione intervenuta ai sensi degli artt. 185, 410 e 411 Cod. Proc. Civ.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 3 Della previdenza e dell'assistenza </w:t>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114 Previdenza ed assistenza obbligatori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leggi speciali (e le norme corporative) determinano i casi e le forme di previdenza e di assistenza obbligatorie e le contribuzioni e prestazioni relative (1886).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115 Contribuzion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alvo diverse disposizioni della legge (o delle norme corporative) l'imprenditore e il prestatore di lavoro contribuiscono in patti eguali alle istituzioni di previdenza e di assistenz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imprenditore è responsabile (2753) del versamento del contributo, anche per la parte che è a carico del prestatore di lavoro, salvo il diritto di rivalsa secondo le leggi speciali (2754).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E' nullo qualsiasi patto diretto ad eludere gli obblighi relativi alla previdenza o all'assistenza (1419).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116 Prestazion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Le prestazioni indicate nell'</w:t>
      </w:r>
      <w:r>
        <w:rPr>
          <w:rFonts w:eastAsia="Times New Roman" w:cs="Times New Roman"/>
          <w:b/>
          <w:bCs/>
          <w:sz w:val="22"/>
          <w:szCs w:val="22"/>
          <w:lang w:val="it-IT"/>
        </w:rPr>
        <w:t xml:space="preserve">art. 2114 </w:t>
      </w:r>
      <w:r>
        <w:rPr>
          <w:rFonts w:eastAsia="Times New Roman" w:cs="Times New Roman"/>
          <w:sz w:val="22"/>
          <w:szCs w:val="22"/>
          <w:lang w:val="it-IT"/>
        </w:rPr>
        <w:t>sono dovute al prestatore di lavoro, anche quando</w:t>
      </w:r>
      <w:r>
        <w:rPr>
          <w:rFonts w:eastAsia="Times New Roman" w:cs="Times New Roman"/>
          <w:b/>
          <w:bCs/>
          <w:sz w:val="22"/>
          <w:szCs w:val="22"/>
          <w:lang w:val="it-IT"/>
        </w:rPr>
        <w:t xml:space="preserve"> </w:t>
      </w:r>
      <w:r>
        <w:rPr>
          <w:rFonts w:eastAsia="Times New Roman" w:cs="Times New Roman"/>
          <w:sz w:val="22"/>
          <w:szCs w:val="22"/>
          <w:lang w:val="it-IT"/>
        </w:rPr>
        <w:t xml:space="preserve">l'imprenditore non ha versato regolarmente i contributi dovuti alle istituzioni di previdenza e di assistenza, salvo diverse disposizioni delle leggi speciali (o delle norme corporati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ei casi in cui, secondo tali disposizioni, le istituzioni di previdenza e di assistenza, per mancata o irregolare contribuzione, non sono tenute a corrispondere in tutto o in parte le prestazioni dovute, l'imprenditore è responsabile del danno che ne deriva al prestatore di lavor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117 Fondi speciali per la previdenza e l'assistenz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fondi speciali per la previdenza e l'assistenza che l'imprenditore abbia costituiti, anche senza contribuzione dei prestatori di lavoro, non possono essere distratti dal fine al quale sono destinati e non possono formare oggetto di esecuzione da parte dei creditori dell'imprenditore o del prestatore di lavoro (2751). </w:t>
        <w:br/>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 4 Dell'estinzione del rapporto di lavoro </w:t>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118 Recesso dal contratto a tempo indetermina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Ciascuno dei contraenti può recedere dal contratto di lavoro a tempo indeterminato, dando il preavviso nel termine e nei modi stabiliti (dalle norme corporative), dagli usi o secondo equità (att. 98).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n mancanza di preavviso, il recedente è tenuto verso l'altra parte a un'indennità equivalente all'importo della retribuzione che sarebbe spettata per il periodo di preavvis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stessa indennità è dovuta dal datore di lavoro nel caso di cessazione del rapporto per morte del prestatore di lavor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119 Recesso per giusta caus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Ciascuno dei contraenti può recedere dal contratto prima della scadenza del termine, se il contratto è a tempo determinato, o senza preavviso, se il contratto è a tempo indeterminato, qualora si verifichi una causa che non consenta la prosecuzione, anche provvisoria, del rapporto. Se il contratto è a tempo indeterminato, al prestatore di lavoro che recede per giusta causa compete l'indennità indicata nel secondo comma dell'articolo precedente. Non costituisce giusta causa di risoluzione del contratto il fallimento dell'imprenditore o la liquidazione coatta amministrativa dell'aziend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120 Disciplina del trattamento di fine rappor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n ogni caso di cessazione del rapporto di lavoro subordinato, il prestatore di lavoro ha diritto ad un trattamento di fine rapporto. Tale trattamento si calcola sommando per ciascun anno di servizio una quota pari e comunque non superiore all'importo della retribuzione dovuta per l'anno stesso divisa per 13,5. La quota è proporzionalmente ridotta per le frazioni di anno, computandosi come mese intero le frazioni di mese uguali o superiori a 15 giorn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alvo diversa previsione dei contratti collettivi la retribuzione annua, ai fini del comma precedente, comprende tutte le somme, compreso l'equivalente delle prestazioni in natura, corrisposte in dipendenza del rapporto di lavoro, a titolo non occasionale e con esclusione di quanto è corrisposto a titolo di rimborso spes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In caso di sospensione della prestazione di lavoro nel corso dell'anno per una delle cause di cui all'</w:t>
      </w:r>
      <w:r>
        <w:rPr>
          <w:rFonts w:eastAsia="Times New Roman" w:cs="Times New Roman"/>
          <w:b/>
          <w:bCs/>
          <w:sz w:val="22"/>
          <w:szCs w:val="22"/>
          <w:lang w:val="it-IT"/>
        </w:rPr>
        <w:t>art. 2110</w:t>
      </w:r>
      <w:r>
        <w:rPr>
          <w:rFonts w:eastAsia="Times New Roman" w:cs="Times New Roman"/>
          <w:sz w:val="22"/>
          <w:szCs w:val="22"/>
          <w:lang w:val="it-IT"/>
        </w:rPr>
        <w:t xml:space="preserve">, nonché in caso di sospensione totale o parziale per la quale sia prevista l'integrazione salariale, deve essere computato nella retribuzione di cui al primo comma l'equivalente della retribuzione a cui il lavoratore avrebbe avuto diritto in caso di normale svolgimento del rapporto di lavor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trattamento di cui al precedente primo comma, con esclusione della quota maturata nell'anno, e incrementato, su base composta, al 31 dicembre di ogni anno, con l'applicazione di un tasso costituito dall'1,5 per cento in misura fissa e dal 75 per cento dell'aumento dell'indice dei prezzi al consumo per le famiglie di operai ed impiegati, accertato dall'ISTAT, rispetto al mese di dicembre dell'anno precedent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Ai fini della applicazione del tasso di rivalutazione di cui al comma precedente per frazioni di anno, l'incremento dell'indice ISTAT e quello risultante nel mese di cessazione del rapporto di lavoro rispetto a quello di dicembre dell'anno precedente. Le frazioni di mese uguali o superiori a quindici giorni si computano come mese inter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prestatore di lavoro, con almeno otto anni di servizio presso lo stesso datore di lavoro, può chiedere, in costanza di rapporto di lavoro, una anticipazione non superiore al 70 per cento sul trattamento cui avrebbe diritto nel caso di cessazione del rapporto alla data della richiest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richieste sono soddisfatte annualmente entro i limiti del 10 per cento degli aventi titolo, di cui al precedente comma, e comunque del 4 per cento del numero totale dei dipenden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richiesta deve essere giustificata dalla necessità d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a) eventuali spese sanitarie per terapie e interventi straordinari riconosciuti dalle competenti strutture pubblich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b) acquisto della prima casa di abitazione per sé o per i figli, documentato con atto notaril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nticipazione può essere ottenuta una sola volta nel corso del rapporto di lavoro e viene detratta, a tutti gli effetti dal trattamento di fine rappor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Nell'ipotesi di cui all'</w:t>
      </w:r>
      <w:r>
        <w:rPr>
          <w:rFonts w:eastAsia="Times New Roman" w:cs="Times New Roman"/>
          <w:b/>
          <w:bCs/>
          <w:sz w:val="22"/>
          <w:szCs w:val="22"/>
          <w:lang w:val="it-IT"/>
        </w:rPr>
        <w:t xml:space="preserve">art. 2122 </w:t>
      </w:r>
      <w:r>
        <w:rPr>
          <w:rFonts w:eastAsia="Times New Roman" w:cs="Times New Roman"/>
          <w:sz w:val="22"/>
          <w:szCs w:val="22"/>
          <w:lang w:val="it-IT"/>
        </w:rPr>
        <w:t xml:space="preserve">la stessa anticipazione è detratta dall'indennità prevista dalla norma medesim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Condizioni di miglior favore possono essere previste dai contratti collettivi o da patti individuali. I contratti collettivi possono altresì stabilire criteri di priorità per l'accoglimento delle richieste di anticipazion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121 Computo dell'indennità di mancato preavvis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Così sostituito dalla Legge 29 maggio 1982, n. 297.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L'indennità di cui all'</w:t>
      </w:r>
      <w:r>
        <w:rPr>
          <w:rFonts w:eastAsia="Times New Roman" w:cs="Times New Roman"/>
          <w:b/>
          <w:bCs/>
          <w:sz w:val="22"/>
          <w:szCs w:val="22"/>
          <w:lang w:val="it-IT"/>
        </w:rPr>
        <w:t xml:space="preserve">art. 2118 </w:t>
      </w:r>
      <w:r>
        <w:rPr>
          <w:rFonts w:eastAsia="Times New Roman" w:cs="Times New Roman"/>
          <w:sz w:val="22"/>
          <w:szCs w:val="22"/>
          <w:lang w:val="it-IT"/>
        </w:rPr>
        <w:t xml:space="preserve">deve calcolarsi computando le provvigioni, i premi di produzione, le partecipazioni agli utili o ai prodotti ed ogni altro compenso di carattere continuativo, con esclusione di quanto è corrisposto a titolo di rimborso spes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il prestatore di lavoro è retribuito in tutto o in parte con provvigioni, con premi di produzione o con partecipazioni, l'indennità suddetta e determinata sulla media degli emolumenti degli ultimi tre anni di servizio o del minor tempo di servizio presta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Fa parte della retribuzione anche l'equivalente del vitto e dell'alloggio dovuto al prestatore di lavor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122 Indennità in caso di mort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n caso di morte del prestatore di lavoro, le indennità indicate dagli artt. 2118 e 2120 devono corrispondersi al coniuge, ai figli e, se vivevano a carico del prestatore di lavoro, ai parenti entro il terzo grado e agli affini entro il secondo grado (73, 78).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ripartizione delle indennità, se non vi è accordo tra gli aventi diritto, deve farsi secondo il bisogno di ciascun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n mancanza delle persone indicate nel primo comma, le indennità sono attribuite secondo le norme della successione legittima (565 e seguen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E nullo (1421 e seguenti) ogni patto anteriore alla morte del prestatore di lavoro circa l'attribuzione e la ripartizione delle indennità (458).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123 Forme di previdenz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alvo patto contrario, l'imprenditore che ha compiuto volontariamente atti di previdenza può dedurre dalle somme da lui dovute a norma degli artt. 2110, 2111 e 2120 quanto il prestatore di lavoro ha diritto di percepire per effetto degli atti medesim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esistono fondi di previdenza formati con il contributo dei prestatori di lavoro, questi hanno diritto alla liquidazione della propria quota, qualunque sia la causa della cessazione del contratt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124 Certificato di lavor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non è obbligatorio il libretto di lavoro, all'atto della cessazione del contratto, qualunque ne sia la causa, l'imprenditore deve rilasciare un certificato con l'indicazione del tempo durante il quale il prestatore di lavoro è stato occupato alle sue dipendenze e delle mansioni esercitat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125 Patto di non concorrenz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patto con il quale si limita lo svolgimento dell'attività del prestatore di lavoro, per il tempo successivo alla cessazione del contratto, è nullo se non risulta da atto scritto (2725), se non è pattuito un corrispettivo a favore del prestatore di lavoro e se il vincolo non è contenuto entro determinati limiti di oggetto, di tempo e di luog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durata del vincolo non può essere superiore a cinque anni, se si tratta di dirigenti, e a tre anni negli altri casi. Se è pattuita una durata maggiore, essa si riduce nella misura suindicata (2557, 2596; att. 198). </w:t>
        <w:br/>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 5 Disposizioni finali </w:t>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126 Prestazione di fatto con violazione di legg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nullità o l'annullamento del contratto di lavoro non produce effetto per il periodo in cui il rapporto ha avuto esecuzione, salvo che la nullità derivi dall'illiceità dell'oggetto o della causa (1343 e seguen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il lavoro è stato prestato con violazione di norme poste a tutela del prestatore di lavoro, questi ha in ogni caso diritto alla retribuzion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127 Divieto d'interposizione nel lavoro a cottim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E’ vietato all'imprenditore di affidare a propri dipendenti lavori a cottimo da eseguirsi da prestatori di lavoro assunti e retribuiti direttamente dai dipendenti medesim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n caso di violazione di tale divieto, l'imprenditore risponde direttamente, nei confronti dei prestatori di lavoro assunti dal proprio dipendente, degli obblighi derivanti dai contratti di lavoro da essi stipulat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128 Lavoro a domicili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Ai prestatori di lavoro a domicilio si applicano le disposizioni di questa sezione, in quanto compatibili con la specialità del rapport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129 Contratto di lavoro per i dipendenti da enti pubblic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disposizioni di questa sezione si applicano ai prestatori di lavoro dipendenti da enti pubblici, salvo che il rapporto sia diversamente regolato dalla legge (att. 982).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SEZIONE IV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l tirocinio</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130 Durata del tirocini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periodo di tirocinio non può superare i limiti stabiliti (dalle norme corporative o) dagli us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131 Retribu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retribuzione dell'apprendista non può assumere la forma del salario a cottim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132 Istruzione professional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imprenditore deve permettere che l'apprendista frequenti i corsi per la formazione professionale e deve destinarlo soltanto ai lavori attinenti alla specialità professionale a cui si riferisce il tirocini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133 Attestato di tirocini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Alla cessazione del tirocinio, l'apprendista, per il quale non è obbligatorio il libretto di lavoro, ha diritto di ottenere un attestato del tirocinio compiut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134 Norme applicabili al tirocini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Al tirocinio si applicano le disposizioni della sezione precedente, in quanto siano compatibili con la specialità del rapporto e non siano derogate da disposizioni delle leggi speciali (o da norme corporative).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CAPO I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ll'impresa agricola</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Vedere anche Legge 3 maggio 1982, n. 203, riportata tra le Leggi Speciali.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SEZIONE 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isposizioni generali</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135 Imprenditore agricol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E imprenditore agricolo chi esercita un'attività diretta alla coltivazione del fondo, alla silvicoltura, all'allevamento del bestiame e attività conness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i reputano connesse le attività dirette alla trasformazione o all'alienazione dei prodotti agricoli, quando rientrano nell'esercizio normale dell'agricoltur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136 Inapplicabilità delle norme sulla registra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Le norme relative all'iscrizione nel registro delle imprese (2188 e seguenti) non si applicano agli imprenditori agricoli, salvo quanto e disposto dall'</w:t>
      </w:r>
      <w:r>
        <w:rPr>
          <w:rFonts w:eastAsia="Times New Roman" w:cs="Times New Roman"/>
          <w:b/>
          <w:bCs/>
          <w:sz w:val="22"/>
          <w:szCs w:val="22"/>
          <w:lang w:val="it-IT"/>
        </w:rPr>
        <w:t>art. 2200.</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137 Responsabilità dell'imprenditore agricol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imprenditore, anche se esercita l'impresa su fondo altrui, è soggetto agli obblighi stabiliti dalla legge (e dalle norme corporative) concernenti l'esercizio dell'agricoltur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138 Dirigenti e fattori di campagn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poteri dei dirigenti preposti all'esercizio dell'impresa agricola e quelli dei fattori di campagna, se non sono determinati per iscritto dal preponente, sono regolati (dalle norme corporative e, in mancanza), dagli us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139 Scambio di mano d'opera o di serviz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Tra piccoli imprenditori agricoli è ammesso lo scambio di mano d'opera o di servizi secondo gli us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140 (abrogato)</w:t>
      </w:r>
      <w:r>
        <w:rPr>
          <w:rFonts w:eastAsia="Times New Roman" w:cs="Times New Roman"/>
          <w:sz w:val="22"/>
          <w:szCs w:val="22"/>
          <w:lang w:val="it-IT"/>
        </w:rPr>
        <w:t xml:space="preserve">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SEZIONE I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lla mezzadria</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141 No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ella mezzadria il concedente ed il mezzadro, in proprio e quale capo di una famiglia colonica, si associano per la coltivazione di un podere e per l'esercizio delle attività connesse al fine di dividerne a metà i prodotti e gli utili. E’ valido tuttavia il patto con il quale taluni prodotti si dividono in proporzioni divers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142 Famiglia colonic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Articolo tacitamente abrogato dall'</w:t>
      </w:r>
      <w:r>
        <w:rPr>
          <w:rFonts w:eastAsia="Times New Roman" w:cs="Times New Roman"/>
          <w:b/>
          <w:bCs/>
          <w:sz w:val="22"/>
          <w:szCs w:val="22"/>
          <w:lang w:val="it-IT"/>
        </w:rPr>
        <w:t>art. 7, Legge 756 del 15 settembr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composizione della famiglia colonica non può volontariamente essere modificata senza il consenso del concedente, salvi i casi di matrimonio, di adozione e di riconoscimento di figli naturali. La composizione e le variazioni della famiglia colonica devono risultare dal libretto colonico. </w:t>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143 Mezzadria a tempo indetermina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mezzadria a tempo indeterminato s'intende convenuta per la durata di un anno agrario (salvo diverse disposizioni delle norme corporative) e si rinnova tacitamente di anno in anno, se non è stata comunicata disdetta almeno sei (2964) mesi prima della scadenza nei modi fissati (dalle norme corporative), dalla convenzione o dagli us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144 Mezzadria a tempo determina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mezzadria a tempo determinato non cessa di diritto alla scadenza del termin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non e comunicata disdetta a norma dell'articolo precedente, il contratto s'intende rinnovato di anno in ann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145 Diritti ed obblighi del concedent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concedente conferisce il godimento del podere, dotato di quanto occorre per l'esercizio dell'impresa e di un'adeguata casa per la famiglia colonica (2765).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La direzione dell'impresa spetta al concedente, il quale deve osservare le norme della buona tecnica agraria. (comma tacitamente abrogato dall’</w:t>
      </w:r>
      <w:r>
        <w:rPr>
          <w:rFonts w:eastAsia="Times New Roman" w:cs="Times New Roman"/>
          <w:b/>
          <w:bCs/>
          <w:sz w:val="22"/>
          <w:szCs w:val="22"/>
          <w:lang w:val="it-IT"/>
        </w:rPr>
        <w:t>art. 6, Legge 756 del 15 settembr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146 Conferimento delle scori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scorte vive e morte sono conferite dal concedente e dal mezzadro in parti uguali, salvo diversa disposizione (delle norme corporative,) della convenzione o degli us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scorte conferite divengono comuni in proporzione dei rispettivi conferiment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147 Obblighi del mezzadr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mezzadro è obbligato a prestare, secondo le direttive del concedente e le necessità della coltivazione, il lavoro proprio e quello della famiglia colonic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E a carico del mezzadro, salvo diverse disposizioni (delle norme corporative), della convenzione o degli usi, la spesa della mano d'opera eventualmente necessaria per la normale coltivazione del poder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148 Obblighi di residenza e di custodi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mezzadro ha l'obbligo di risiedere stabilmente nel podere con la famiglia colonic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Egli deve custodire il podere e mantenerlo in normale stato di produttività. Egli deve altresì custodire e conservare le altre cose affidategli dal concedente, con la diligenza del buon padre di famiglia (1176), e non può senza il consenso del concedente o salvo uso contrario, svolgere attività a suo esclusivo profitto o compiere prestazioni a favore di terz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149 Divieto di subconcess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mezzadro non può cedere la mezzadria, né affidare ad altri la coltivazione del podere, senza il consenso del concedent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150 Rappresentanza della famiglia colonic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ei rapporti relativi alla mezzadria il mezzadro rappresenta, nei confronti del concedente, i componenti della famiglia colonica (Comma tacitamente abroga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obbligazioni contratte dal mezzadro nell'esercizio della mezzadria sono garantite dai suoi beni e da quelli comuni della famiglia colonica. I componenti della famiglia colonica non rispondono con i loro beni, s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on hanno prestato espressa garanzi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151 Spese per la coltiva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Articolo tacitamente abroga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Le spese per la coltivazione del podere e per l'esercizio delle attività connesse (2135), escluse quelle per la mano d'opera previste dall'</w:t>
      </w:r>
      <w:r>
        <w:rPr>
          <w:rFonts w:eastAsia="Times New Roman" w:cs="Times New Roman"/>
          <w:b/>
          <w:bCs/>
          <w:sz w:val="22"/>
          <w:szCs w:val="22"/>
          <w:lang w:val="it-IT"/>
        </w:rPr>
        <w:t xml:space="preserve">art. 2147, </w:t>
      </w:r>
      <w:r>
        <w:rPr>
          <w:rFonts w:eastAsia="Times New Roman" w:cs="Times New Roman"/>
          <w:sz w:val="22"/>
          <w:szCs w:val="22"/>
          <w:lang w:val="it-IT"/>
        </w:rPr>
        <w:t xml:space="preserve">sono a carico del concedente e del mezzadro (2765) in parti egual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il mezzadro e sfornito di mezzi propri, il concedente deve anticipare senza interesse, sino alla scadenza dell'anno agrario in corso, le spese indicate nel precedente comm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152 Migliorament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concedente che intende compiere miglioramenti sul podere deve valersi del lavoro dei componenti della famiglia colonica che siano forniti della necessaria capacità lavorativa, e questi sono tenuti a prestarlo verso compens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misura del compenso, se non è stabilita (dalle norme corporative,) dalla convenzione o dagli usi, e determinata dal giudice, (sentite, ove occorra, le associazioni professionali) e tenuto conto dell'eventuale incremento di reddito realizzato dal mezzadr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153 Riparazioni di piccola manuten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alvo diverse disposizioni (delle norme corporative,) della convenzione o degli usi, sono a carico del mezzadro le riparazioni di piccola manutenzione della casa colonica e degli strumenti di lavoro, di cui egli e la famiglia colonica si servono (2765).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154 Anticipazioni di carattere alimentare alla famiglia colonic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la quota dei prodotti spettante al mezzadro; per scarsezza del raccolto a lui non imputabile, non è sufficiente ai bisogni alimentari della famiglia colonica, e questa non e in grado di provvedervi, il concedente deve somministrate senza interesse il necessario per il mantenimento della famiglia colonica, (salvo rivalsa mediante prelevamento sulla parte dei prodotti e degli utili spettanti al mezzadro) (2765).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giudice, con riguardo alle circostanze, può disporre il rimborso rateal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155 Raccolta e divisione dei prodott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mezzadro non può iniziare le operazioni di raccolta senza il consenso del concedente ed è obbligato a custodire i prodotti sino alla division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prodotti sono divisi in natura sul fondo con l'intervento delle par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alvo diverse disposizioni (delle norme corporative,) della convenzione o degli usi, il mezzadro deve trasportare ai magazzini del concedente la quota a questo assegnata nella division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156 Vendita dei prodott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Articolo tacitamente abroga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vendita dei prodotti, che in conformità degli usi non si dividono in natura, è fatta dal concedente previo accordo col mezzadro e, in mancanza, sulla base del prezzo di merca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divisione si effettua sul ricavato della vendita, dedotte le spes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157 Diritto di preferenza del concedent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Articolo tacitamente abroga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mezzadro, nella vendita dei prodotti assegnatigli in natura, deve, a parità di condizioni, preferire il concedent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158 Morte di una delle part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mezzadria non si scioglie per la morte del concedent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n caso di morte del mezzadro la mezzadria si scioglie alla fine dell'anno agrario in corso, salvo che tra gli eredi del mezzadro vi sia persona idonea a sostituirlo ed i componenti della famiglia colonica si accordino nel designarl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la morte del mezzadro è avvenuta negli ultimi quattro mesi dell'anno agrario, i componenti della famiglia colonica possono chiedere che la mezzadria continui sino alla fine dell'anno successivo, purché assicurino la buona coltivazione del podere. La richiesta deve essere fatta entro due mesi (2964) dalla morte del mezzadro, o, se ciò non è possibile, prima dell'inizio del nuovo anno agrari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n tutti i casi, se il podere non è coltivato con la dovuta diligenza (2147), il concedente può fare eseguire a sue spese i lavori necessari, (salvo rivalsa mediante prelevamento sui prodotti e sugli util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159 Scioglimento del contrat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alve le norme generali sulla risoluzione dei contratti per inadempimento (1453 e seguenti), ciascuna delle parti può chiedere lo scioglimento del contratto quando si verificano fatti tali da non consentire la prosecuzione del rapport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160 Trasferimento del diritto di godimento del fond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viene trasferito il diritto di godimento del fondo, la mezzadria continua nei confronti di chi subentra al concedente, salvo che il mezzadro, entro un mese dalla notizia del trasferimento, dichiari di recedere dal contratto. In tal caso il recesso ha effetto alla fine dell'anno agrario in corso o di quello successivo, se non è comunicato al meno tre mesi prima della fine dell'anno agrario in cors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crediti e i debiti del concedente verso il mezzadro risultanti dal libretto colonico passano a chi subentra nel godimento del fondo, salva per i debiti la responsabilità sussidiaria dell'originario concedent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161 Libretto colonic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concedente deve istituire un libretto colonico da tenersi in due esemplari, uno per ciascuna delle par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concedente deve annotare di volta in volta su entrambi gli esemplari i crediti e i debiti delle parti relativi alla mezzadria, con indicazione della data e del fatto che li ha determina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annotazioni devono, alla fine dell'anno agrario, essere sottoscritte per accettazione dal concedente e dal mezzadr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mezzadro deve presentare il libretto colonico al concedente per le annotazioni e per i saldi annual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162 Efficacia probatoria del libretto colonic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annotazioni eseguite sui due esemplari del libretto colonico fanno prova a favore e contro ciascuno dei contraenti, se il mezzadro non ha reclamato entro novanta giorni dalla consegna del libretto fattagli dal concedent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una delle parti non presenta il proprio libretto, fa fede quello presenta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n ogni caso le annotazioni delle partite fanno prova contro chi le ha scritt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Con la sottoscrizione delle parti alla chiusura annuale del conto colonico, questo s'intende approvato. Le risultanze del conto possono essere impugnate soltanto per errori materiali, omissioni, falsità e duplicazioni di partite entro novanta giorni dalla consegna del libretto al mezzadr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163 Assegnazione delle scorte al termine della mezzadri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alvo diverse disposizioni (delle norme corporative,) della convenzione o degli usi, l'assegnazione delle scorte al termine della mezzadria deve farsi secondo le norme seguen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1) se si tratta di scorte vive, secondo la specie, il sesso, il numero, la qualità e il peso, ovvero, in mancanza di tali determinazioni, secondo il valore, tenuto conto della differenza di esso tra il tempo del conferimento e quello della riconsegn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2) se si tratta di scorte morte circolanti, per quantità e qualità, valutando le eccedenze e le diminuzioni in base ai prezzi di mercato nel tempo della riconsegn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3) se si tratta di scorte morte fisse, per specie, quantità, qualità e stato d'uso.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SEZIONE II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lla colonia parziaria</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164 No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ella colonia parziaria il concedente ed uno o più coloni si associano per la coltivazione di un fondo e per l'esercizio delle attività connesse (2135), al fine di dividerne i prodotti e gli util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misura della ripartizione dei prodotti e degli utili è stabilita (dalle norme corporative,) dalla convenzione o dagli usi (Cod. Proc. Civ. 409).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165 Durat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colonia parziaria è contratta per il tempo necessario affinché il colono possa svolgere e portare a compimento un ciclo normale di rotazione delle colture praticate nel fond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non si fa luogo a rotazione di colture, la colonia non può avere una durata inferiore a due ann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166 Obblighi del concedent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concedente deve consegnare il fondo in stato di servire alla produzione alla quale è destinat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167 Obblighi del colon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colono deve prestare il lavoro proprio secondo le direttive del concedente e le necessità della coltivazione (2147) (vedere anche Leggi Special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Egli deve custodire il fondo e mantenerlo in normale stato di produttività; deve altresì custodire e conservare le altre cose affidategli dal concedente con la diligenza del buon padre di famiglia (1176, 2051, 2765).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168 Morte di una delle part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colonia parziaria non si scioglie per la morte del concedent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In caso di morte del colono, si applicano a favore degli eredi di questo le disposizioni del secondo, terzo e quarto comma dell'</w:t>
      </w:r>
      <w:r>
        <w:rPr>
          <w:rFonts w:eastAsia="Times New Roman" w:cs="Times New Roman"/>
          <w:b/>
          <w:bCs/>
          <w:sz w:val="22"/>
          <w:szCs w:val="22"/>
          <w:lang w:val="it-IT"/>
        </w:rPr>
        <w:t>art. 2158.</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169 Rinvi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ono applicabili alla colonia parziaria le norme dettate per la mezzadria negli artt. 2145, secondo comma, 2147, secondo comma, 2149, 2151, secondo comma, 2152, 2155, 2156, 2157, 2159, 2160 e 2163, nonché quelle concernenti la tenuta e l'efficacia probatoria del libretto colonico, qualora le parti l'abbiano d'accordo istituito.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SEZIONE IV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lla soccida</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170 No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ella soccida il soccidante e il soccidario si associano per l'allevamento e lo sfruttamento di una certa quantità di bestiame e per l'esercizio delle attività connesse, al fine di ripartire l'accrescimento del bestiame e gli altri prodotti e utili che ne derivan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ccrescimento consiste tanto nei parti sopravvenuti, quanto nel maggior valore intrinseco che il bestiame abbia al termine del contratto. </w:t>
        <w:br/>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2 Della soccida semplice </w:t>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171 No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ella soccida semplice il bestiame è conferito dal soccidant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stima del bestiame all'inizio del contratto non ne trasferisce la proprietà al soccidari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La stima deve indicare il numero, la razza, la qualità, il sesso, il peso e l'età del bestiame e il relativo prezzo di mercato. La stima serve di base per determinare il prelevamento a cui ha diritto il soccidante alla fine del contratto, a norma dell'</w:t>
      </w:r>
      <w:r>
        <w:rPr>
          <w:rFonts w:eastAsia="Times New Roman" w:cs="Times New Roman"/>
          <w:b/>
          <w:bCs/>
          <w:sz w:val="22"/>
          <w:szCs w:val="22"/>
          <w:lang w:val="it-IT"/>
        </w:rPr>
        <w:t>art. 2181.</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172 Durata del contrat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nel contratto non è stabilito un termine, la soccida ha la durata di tre ann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Alla scadenza del termine il contratto non cessa di diritto, e la parte che non intende rinnovarlo deve darne disdetta almeno sei mesi (2964) prima della scadenza o nel maggior termine fissato (dalle norme corporative) dalla convenzione o dagli us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non è data disdetta, il contratto s'intende rinnovato di anno in ann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173 Direzione dell'impresa e assunzione di mano d'oper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direzione dell'impresa spetta al soccidante, il quale deve esercitarla secondo le regole della buona tecnica dell'allevamen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scelta di prestatori di lavoro, estranei alla famiglia del soccidario, deve essere fatta col consenso del soccidante, anche quando secondo la convenzione o gli usi la relativa spesa e posta a carico del soccidari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174 Obblighi del soccidari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soccidario deve prestare, secondo le direttive del soccidante, il lavoro occorrente per la custodia e l'allevamento del bestiame affidatogli, per la lavorazione dei prodotti e per il trasporto sino ai luoghi di ordinario deposi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soccidario deve usare la diligenza del buon allevatore (1176).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175 Perimento del bestiam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soccidario non risponde del bestiame che provi essere perito per causa a lui non imputabile, ma deve rendere conto delle parti recuperabili (1256 e seguent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176 Reintegrazione del bestiame conferi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ella soccida stipulata per un tempo non inferiore a tre anni, qualora durante la prima metà del periodo contrattuale perisca la maggior parte del bestiame inizialmente conferito, per causa non imputabile al soccidario, questi può chiederne la reintegrazione con altri capi di valore intrinseco eguale a quello che i capi periti avevano all'inizio del contratto, tenuto conto del numero, della razza, della qualità, del sesso, del peso e dell'età.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il soccidante non provvede alla reintegrazione, il soccidario può recedere dal contratt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177 Trasferimento dei diritti sul bestiam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la proprietà o il godimento del bestiame dato a soccida viene trasferito ad altri, il contratto non si scioglie, e i crediti e i debiti del soccidante, derivanti dalla soccida, passano all'acquirente in proporzione della quota acquistata, salva per i debiti la responsabilità sussidiaria del soccidant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il trasferimento riguarda la maggior parte del bestiame, il soccidario può, nel termine di un mese da quando ha avuto conoscenza del trasferimento, recedere dal contratto con effetto dalla fine dell'anno in cors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178 Accrescimenti prodotti, utili e spes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Gli accrescimenti, i prodotti, gli utili e le spese si dividono tra le parti secondo le proporzioni stabilite (dalle norme corporative) dalla convenzione o dagli us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E' nullo il patto per il quale il soccidario debba sopportare nella perdita una parte maggiore di quella spettantegli nel guadagn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179 Morte di una delle part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soccida non si scioglie per la morte del soccidant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In caso di morte del soccidario si osservano, in quanto applicabili, nei riguardi degli eredi le disposizioni del secondo, terzo e quarto comma dell'</w:t>
      </w:r>
      <w:r>
        <w:rPr>
          <w:rFonts w:eastAsia="Times New Roman" w:cs="Times New Roman"/>
          <w:b/>
          <w:bCs/>
          <w:sz w:val="22"/>
          <w:szCs w:val="22"/>
          <w:lang w:val="it-IT"/>
        </w:rPr>
        <w:t>art. 2158.</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180 Scioglimento del contrat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alve le norme generali sulla risoluzione dei contratti per inadempimento (1453 e seguenti), ciascuna delle parti può chiedere lo scioglimento del contratto, quando si verificano fatti tali da non consentire la prosecuzione del rapport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181 Prelevamento e divisione al termine del contrat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Al termine del contratto le parti procedono a nuova stima del bestiam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Il soccidante preleva, d'accordo con il soccidario, un complesso di capi che, avuto riguardo al numero, alla razza, al sesso, al peso, alla qualità e all'età, sia corrispondente alla consistenza del bestiame apportato all'inizio della soccida (2171). Il di più si divide a norma dell'</w:t>
      </w:r>
      <w:r>
        <w:rPr>
          <w:rFonts w:eastAsia="Times New Roman" w:cs="Times New Roman"/>
          <w:b/>
          <w:bCs/>
          <w:sz w:val="22"/>
          <w:szCs w:val="22"/>
          <w:lang w:val="it-IT"/>
        </w:rPr>
        <w:t>art. 2178.</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non vi sono capi sufficienti ad eguagliare la stima iniziale, il soccidante prende quelli che rimangono. </w:t>
        <w:br/>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3 Della soccida parziari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Vedere anche Leggi Speciali </w:t>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182 Conferimento del bestiam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ella soccida parziaria il bestiame e conferito da entrambi i contraenti nelle proporzioni convenut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Essi divengono comproprietari del bestiame in proporzione del rispettivo conferiment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183 Reintegrazione del bestiame conferi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ella soccida stipulata per un tempo non inferiore a tre anni, qualora durante la prima metà del periodo contrattuale perisca per causa non imputabile al soccidario la maggior parte del bestiame inizialmente conferito, e i contraenti non si accordino per la reintegrazione, ciascuno di essi ha diritto di recedere dal contrat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alvo diverso accordo delle parti, il recesso ha effetto con la fine dell'anno in cors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Il bestiame rimasto è diviso fra le parti nella proporzione indicata nell'</w:t>
      </w:r>
      <w:r>
        <w:rPr>
          <w:rFonts w:eastAsia="Times New Roman" w:cs="Times New Roman"/>
          <w:b/>
          <w:bCs/>
          <w:sz w:val="22"/>
          <w:szCs w:val="22"/>
          <w:lang w:val="it-IT"/>
        </w:rPr>
        <w:t>art. 2184.</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è convenuto che nella divisione del bestiame da farsi alla scadenza del contratto sia attribuita ad uno dei contraenti una quota maggiore di quella corrispondente al suo conferimento, tale quota deve essere ridotta in rapporto alla minor durata della soccid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184 Divisione del bestiame, dei prodotti e degli util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Gli accrescimenti, i prodotti, gli utili, le spese e, al termine del contratto, il bestiame conferito si dividono nella proporzione stabilita (dalle norme corporative) dalla convenzione o dagli us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185 Rinvi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Per quanto non è disposto dagli articoli precedenti, si applicano alla soccida parziaria le disposizioni relative alla soccida semplice. </w:t>
        <w:br/>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4 Della soccida con conferimento di pascol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Vedere anche Leggi Speciali </w:t>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186 Nozione e norme applicabil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i ha rapporto di soccida anche quando il bestiame é conferito dal soccidario e il soccidante conferisce il terreno per il pascol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n tal caso il soccidario ha la direzione dell'impresa e al soccidante spetta il controllo della gestion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Si osservano inoltre le disposizioni dell'</w:t>
      </w:r>
      <w:r>
        <w:rPr>
          <w:rFonts w:eastAsia="Times New Roman" w:cs="Times New Roman"/>
          <w:b/>
          <w:bCs/>
          <w:sz w:val="22"/>
          <w:szCs w:val="22"/>
          <w:lang w:val="it-IT"/>
        </w:rPr>
        <w:t xml:space="preserve">art. 2184 </w:t>
      </w:r>
      <w:r>
        <w:rPr>
          <w:rFonts w:eastAsia="Times New Roman" w:cs="Times New Roman"/>
          <w:sz w:val="22"/>
          <w:szCs w:val="22"/>
          <w:lang w:val="it-IT"/>
        </w:rPr>
        <w:t xml:space="preserve">e, in quanto applicabili, quelle dettate per la soccida semplice.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SEZIONE V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isposizione finale</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187 Us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ei rapporti di associazione agraria regolati dalle Sezioni II, III e IV di questo Capo, per quanto non è espressamente disposto, si applicano, in mancanza di convenzione, gli usi (1374; att. 195 e seguenti).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CAPO II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Delle imprese commerciali e delle altre imprese soggette a registrazioni </w:t>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SEZIONE 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l registro delle imprese</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188 Registro delle impres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E' istituito il registro delle imprese per le iscrizioni previste dalla legge (att. 99 e seguen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registro è tenuto dall'ufficio del registro delle imprese sotto la vigilanza di un giudice delegato dal presidente del tribunal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registro è pubblic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189 Modalità dell'iscri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iscrizioni nel registro sono eseguite su domanda sottoscritta dall'interessa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Prima di procedere all'iscrizione, l'ufficio del registro deve accertare l'autenticità della sottoscrizione e il concorso delle condizioni richieste dalla legge per l'iscrizion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rifiuto dell'iscrizione deve essere comunicato con raccomandata al richiedente. (questi può ricorrere entro otto giorni (2964) al giudice del registro, che provvede con decret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190 Iscrizione d'uffici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un iscrizione obbligatoria non è stata richiesta, l'ufficio del registro invita mediante raccomandata l'imprenditore a richiederla entro un congruo termine. Decorso inutilmente il termine assegnato, il giudice del registro può ordinarla con decret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191 Cancellazione d'uffici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un'iscrizione è avvenuta senza che esistano le condizioni richieste dalla legge, il giudice del registro, sentito l'interessato, ne ordina con decreto la cancellazion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192 Ricorso contro il decreto del giudice del registr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Contro il decreto del giudice del registro emesso a norma degli articoli precedenti l'interessato, entro quindici giorni (2964) dalla comunicazione può ricorrere al tribunale dal quale dipende l'ufficio del registr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decreto che pronunzia sul ricorso deve essere iscritto d'ufficio nel registr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193 Efficacia dell'iscri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fatti dei quali la legge prescrive l'iscrizione, se non sono stati iscritti, non possono essere opposti ai terzi da chi è obbligato a richiederne l'iscrizione, a meno che questi provi che i terzi ne abbiano avuto conoscenza (2436/2).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ignoranza dei fatti dei quali la legge prescrive l'iscrizione non può essere opposta dai terzi dal momento in cui l'iscrizione è avvenut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ono salve le disposizioni particolari della legge (2297).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194 Inosservanza dell'obbligo d'iscri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alvo quanto disposto dagli artt. 2626 e 2634, chiunque omette di richiedere l'iscrizione nei modi e nel termine stabiliti dalla legge, è punito con l'ammenda da L 20.000 a L. 1.000.000 (att. 100) (Ora sanzione amministrativa).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SEZIONE I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ll'obbligo di registrazione</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195 Imprenditori soggetti a registra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ono soggetti all'obbligo dell'iscrizione nel registro delle imprese gli imprenditori che esercitan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1) un'attività industriale diretta alla produzione di beni o di serviz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2) un'attività intermediaria nella circolazione dei ben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3) un'attività di trasporto per terra, o per acqua o per ari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4) un'attività bancaria o assicurativ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5) altre attività ausiliarie delle precedenti (1754).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disposizioni della legge che fanno riferimento alle attività e alle imprese commerciali si applicano, se non risulta diversamente, a tutte le attività indicate in questo articolo e alle imprese che le esercitano (att 100, 200).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196 Iscrizione dell'impres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Entro trenta giorni dall'inizio dell'impresa l'imprenditore che esercita un'attività commerciale deve chiedere l'iscrizione all'ufficio del registro delle imprese nella cui circoscrizione stabilisce la sede, indicand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1) il cognome e il nome, il luogo e la data di nascita, la cittadinanz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2) la ditta (2563 e seguen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3) l'oggetto dell'impres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4) la sede dell'impres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5) il cognome e il nome degli institori e procurator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All'atto della richiesta l'imprenditore deve depositare la sua firma autografa e quelle dei suoi institori e procurator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imprenditore deve inoltre chiedere l'iscrizione delle modificazioni relative agli elementi suindicati e della cessazione dell'impresa, entro trenta giorni da quello in cui le modificazioni o la cessazione si verifican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197 Sedi secondari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imprenditore che istituisce nel territorio dello Stato sedi secondarie con una rappresentanza stabile deve, entro trenta giorni, chiederne l'iscrizione all'ufficio del registro delle imprese del luogo dove è la sede principale dell'impres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ello stesso termine la richiesta deve essere fatta all'ufficio del luogo nel quale é istituita la sede secondaria, indicando altresì la sede principale, e il cognome e il nome del rappresentante preposto alla sede secondaria. Il rappresentante deve depositare presso il medesimo ufficio la sua firma autograf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disposizione del secondo comma si applica anche all'imprenditore che ha all'estero la sede principale dell'impres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imprenditore che istituisce sedi secondarie con rappresentanza stabile all'estero deve, entro trenta giorni, chiederne l'iscrizione all'ufficio del registro nella cui circoscrizione si trova la sede principal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198 Minori interdetti e inabilitat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provvedimenti di autorizzazione all'esercizio di una impresa commerciale da parte di un minore emancipato (397) o di un inabilitato (425; att. 199) o nell'interesse di un minore non emancipato (320, 371) o di un interdetto (424) e i provvedimenti con i quali l'autorizzazione viene revocata devono essere comunicati senza indugio a cura del cancelliere all'ufficio del registro delle imprese per l'iscrizione (att. 100).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199 Indicazione dell'iscri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imprenditore deve indicare negli atti e nella corrispondenza, che si riferiscono all'impresa, il registro presso il quale è iscritto (att. 100).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200 Società</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ono soggette all'obbligo dell'iscrizione nel registro delle imprese le società costituite secondo uno dei tipi regolati nei Capi III e seguenti del Titolo V e le società cooperative (2511 e seguenti), anche se non esercitano un'attività commercial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iscrizione delle società nel registro delle imprese (att. 100) è regolata dalle disposizioni dei Titoli V e V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201 Enti pubblic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Gli enti pubblici che hanno per oggetto esclusivo o principale un'attività commerciale (2093) sono soggetti all'obbligo dell'iscrizione nel registro delle imprese (att. 100).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202 Piccoli imprenditor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on sono soggetti all'obbligo dell'iscrizione nel registro delle imprese i piccoli imprenditori (2083).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SEZIONE II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Disposizioni particolari per le imprese commerciali </w:t>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1 Della rappresentanza</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203 Preposizione institori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E institore colui che è preposto dal titolare all'esercizio di un'impresa commercial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preposizione può essere limitata all'esercizio di una sede secondaria o di un ramo particolare dell'impres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sono preposti più institori, questi possono agire disgiuntamente, salvo che nella procura sia diversamente disposto (1716).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204 Poteri dell'institor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institore può compiere tutti gli atti pertinenti all'esercizio dell'impresa a cui è preposto, salve le limitazioni contenute nella procura. Tuttavia non può alienare o ipotecare i beni immobili del preponente, se non è stato a ciò espressamente autorizza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institore può stare in giudizio in nome del preponente per le obbligazioni dipendenti da atti compiuti nell'esercizio dell'impresa a cui è preposto (Cod. Proc. Civ. 772).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205 Obblighi dell'institor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Per le imprese o le sedi secondarie alle quali è preposto l'institore è tenuto, insieme con l'imprenditore, all'osservanza delle disposizioni riguardanti l'iscrizione nel registro delle imprese e la tenuta delle scritture contabil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206 Pubblicità della procur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procura con sottoscrizione del preponente autenticata deve essere depositata per l'iscrizione presso il competente ufficio del registro delle imprese (att. 100).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n mancanza dell'iscrizione, la rappresentanza si reputa generale e le limitazioni di essa non sono opponibili ai terzi, se non si prova che questi le conoscevano al momento della conclusione dell'affare (2193).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207 Modificazione e revoca della procur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Gli atti con i quali viene successivamente limitata o revocata la procura devono essere depositati, per l'iscrizione nel registro delle imprese, anche se la procura non fu pubblicat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n mancanza dell'iscrizione, le limitazioni o la revoca non sono opponibili ai terzi, se non si prova che questi le conoscevano al momento della conclusione dell'affar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208 Responsabilità personale dell'institor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institore è personalmente obbligato (1337) se omette di far conoscere al terzo che egli tratta per il preponente; tuttavia il terzo può agire anche contro il preponente per gli atti compiuti dall'institore, che siano pertinenti all'esercizio dell'impresa a cui è prepost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209 Procurator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disposizioni degli artt. 2206 e 2207 si applicano anche ai procuratori, i quali, in base a un rapporto continuativo, abbiano il potere di compiere per l'imprenditore gli atti pertinenti all'esercizio dell'impresa, pur non essendo preposti ad ess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210 Poteri dei commessi dell'imprenditor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commessi dell'imprenditore, salve le limitazioni contenute nell'atto di conferimento della rappresentanza, possono compiere gli atti che ordinariamente comporta la specie delle operazioni di cui sono incarica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on possono tuttavia esigere il prezzo delle merci delle quali non facciano la consegna, né concedere dilazioni o sconti che non sono d'uso, salvo che siano a ciò espressamente autorizzati (2211).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211 Poteri di deroga alle condizioni generali di contrat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commessi, anche se autorizzati a concludere contratti in nome dell'imprenditore, non hanno il potere di derogare alle condizioni generali di contratto o alle clausole stampate sui moduli dell'impresa, se non sono muniti di una speciale autorizzazione scritta (1341 e seguent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212 Poteri dei commessi relativi agli affari conclus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Per gli affari da essi conclusi, i commessi dell'imprenditore sono autorizzati a ricevere per conto di questo le dichiarazioni che riguardano l'esecuzione del contratto e i reclami relativi alle inadempienze contrattual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ono altresì legittimati a chiedere i provvedimenti cautelari (Cod. Proc. Civ. 670 e seguente) nell'interesse dell'imprenditor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213 Poteri dei commessi preposti alla vendit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commessi preposti alla vendita nei locali dell'impresa possono esigere il prezzo delle merci da essi venduta, salvo che alla riscossione sia palesemente destinata una cassa special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Fuori dei locali dell'impresa non possono esigere il prezzo, se non sono autorizzati o se non consegnano quietanza firmata dall'imprenditore. </w:t>
        <w:br/>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 2 Delle scritture contabili </w:t>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214 Libri obbligatori e altre scritture contabil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imprenditore che esercita un'attività commerciale (2195) deve tenere il libro giornale e il libro degli inventar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Deve altresì tenere le altre scritture contabili che siano richieste dalla natura e dalle dimensioni dell'impresa (att. 200) e conservare ordinatamente per ciascun affare gli originali delle lettere, dei telegrammi e delle lettere ricevute, nonché le copie delle lettere, dei telegrammi e delle fatture spedite (2709 e seguen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disposizioni di questo paragrafo non si applicano ai piccoli imprenditori (2083).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215 Libro giornale e libro degli inventar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libro giornale e il libro degli inventari, prima di essere messi in uso, devono essere numerati progressivamente in ogni pagina e bollati in ogni foglio dall'ufficio del registro delle imprese o da un notaio secondo le disposizioni delle leggi speciali (att. 200).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ufficio del registro o il notaio deve dichiarare nell'ultima pagina dei libri il numero dei fogli che li compongono (2710).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216 Contenuto e vidimazione del libro giornal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Articolo modificato dall'art. 8 della Legge 30 dicembre 1991, n. 413, e poi così sostituito dall'art. 7 bis, Decr.Legge 10 giugno 1994, n. 357, convertito con modificazioni dalla Legge 8 agosto 1994, n. 489 (veder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libro giornale deve indicare giorno per giorno le operazioni relative all'esercizio dell'impres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217 Redazione dell'inventari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inventario deve redigersi all'inizio dell'esercizio dell'impresa e successivamente ogni anno, e deve contenere l'indicazione e la valutazione delle attività e delle passività relative all'impresa, nonché delle attività e delle passività dell'imprenditore estranee alla medesim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inventario si chiude con il bilancio e con il conto dei profitti e delle perdite, il quale deve dimostrare con evidenza e verità gli utili conseguiti o le perdite subite. Nelle valutazioni di bilancio l'imprenditore deve attenersi ai criteri stabiliti per i bilanci delle società per azioni, in quanto applicabili (2425).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inventario deve essere sottoscritto dall'imprenditore entro tre mesi dal termine per la presentazione della dichiarazione dei redditi ai fini delle imposte dirette (Comma modificato dall'art. 8 della Legge 30 dicembre 1991, n. 413, e poi così sostituito dall'art. 7 bis, Decr.Legge 10 giugno 1994, n. 357, convertito con modificazioni dalla Legge 8 agosto 1994, n. 489).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218 Bollatura facoltativ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Articolo modificato dall'art. 8 della Legge 30 dicembre 1991, n. 413, e poi così sostituito dall'art. 7 bis, Decr.Legge 10 giugno 1994, n. 357, convertito con modificazioni dalla Legge 8 agosto 1994, n. 489 .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imprenditore può far bollare e vidimare nei modi indicati nell'art. 2215 gli altri libri da lui tenuti (2710).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219 Tenuta della contabilità</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Tutte le scritture devono essere tenute secondo le norme di un'ordinata contabilità, senza spazi in bianco, senza interlinee e senza trasporti in margine. Non vi si possono fare abrasioni e, se è necessaria qualche cancellazione, questa deve eseguirsi in modo che le parole cancellate siano leggibili (2710).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220 Conservazione delle scritture contabil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scritture devono essere conservate per dieci anni dalla data dell'ultima registrazione (2312).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Per lo stesso periodo devono conservarsi le fatture, le lettere e i telegrammi ricevuti e le co pie delle fatture, delle lettere e dei telegrammi spedi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scritture e documenti di cui al presente articolo possono essere conservati sotto forma di registrazioni su supporti di immagini, sempre che le registrazioni corrispondano ai documenti e possano in ogni momento essere rese leggibili con mezzi messi a disposizione dal soggetto che utilizza detti supporti (Comma aggiunto dall'art. 7 bis, Decr.Legge 10 giugno 1994, n. 357, convertito con modificazioni dalla Legge 8 agosto 1994, n. 489 ) </w:t>
        <w:br/>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 3 Dell'insolvenza </w:t>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221 Fallimento e concordato preventiv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Gli imprenditori che esercitano un'attività commerciale, esclusi gli enti pubblici e i piccoli imprenditori, sono soggetti, in caso d'insolvenza, alle procedure del fallimento e del concordato preventivo, salve le disposizioni delle leggi speciali.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TITOLO II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DEL LAVORO AUTONOMO </w:t>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CAPO 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isposizioni generali</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222 Contratto d'oper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Quando una persona si obbliga a compiere verso un corrispettivo (1351) un'opera o un servizio, con lavoro prevalentemente proprio e senza vincolo di subordinazione nei confronti del committente, si applicano le norme di questo Capo, salvo che il rapporto abbia una disciplina particolare nel Libro IV (1655 e seguent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223 Prestazione della materi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disposizioni di questo Capo si osservano anche se la materia e fornita dal prestatore d'opera (1658), purché le parti non abbiano avuto prevalentemente in considerazione la materia, nel qual caso si applicano le norme sulla vendita (1470 e seguent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224 Esecuzione dell'oper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il prestatore d'opera non procede all'esecuzione dell'opera secondo le condizioni stabilite dal contratto e a regola d'arte, il committente può fissare un congruo termine, entro il quale il prestatore d'opera deve conformarsi a tali condizion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Trascorso inutilmente il termine fissato, il committente può recedere dal contratto, salvo il diritto al risarcimento dei danni (1223, 1662).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225 Corrispettiv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corrispettivo, se non è convenuto dalle parti e non può essere determinato secondo le tariffe professionali o gli usi, è stabilito dal giudice in relazione al risultato ottenuto e al lavoro normalmente necessario per ottenerlo (1657).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226 Difformità e vizi dell'oper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ccettazione espressa o tacita dell'opera libera il prestatore d'opera dalla responsabilità per difformità o per vizi della medesima, se all'atto dell'accettazione questi erano noti al committente o facilmente riconoscibili, purché in questo caso non siano stati dolosamente occulta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committente deve, a pena di decadenza, denunziare le difformità e i vizi occulti al prestatore d'opera entro otto giorni (2964) dalla scoperta. L'azione si prescrive (2941 e seguenti) entro un anno dalla consegna (att. 201).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I diritti del committente nel caso di difformità o di vizi dell'opera sono regolati dall'</w:t>
      </w:r>
      <w:r>
        <w:rPr>
          <w:rFonts w:eastAsia="Times New Roman" w:cs="Times New Roman"/>
          <w:b/>
          <w:bCs/>
          <w:sz w:val="22"/>
          <w:szCs w:val="22"/>
          <w:lang w:val="it-IT"/>
        </w:rPr>
        <w:t>art. 1668.</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227 Recesso unilaterale dal contrat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committente può recedere dal contratto, ancorché sia iniziata l'esecuzione dell'opera, tenendo indenne il prestatore d'opera delle spese, del lavoro eseguito e del mancato guadagno (1671).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228 Impossibilità sopravvenuta dell'esecuzione dell'oper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l'esecuzione dell'opera diventa impossibile per causa non imputabile ad alcuna delle parti, il prestatore d'opera ha diritto ad un compenso per il lavoro prestato in relazione alla utilità della parte dell'opera compiuta (1672).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CAPO I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lle professioni intellettuali</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229 Esercizio delle professioni intellettual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legge determina le professioni intellettuali per l'esercizio delle quali è necessaria l'iscrizione in appositi albi o elench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ccertamento dei requisiti per l'iscrizione negli albi o negli elenchi, la tenuta dei medesimi e il potere disciplinare sugli iscritti sono demandati alle associazioni professionali sotto la vigilanza dello Stato, salvo che la legge disponga diversament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Contro il rifiuto dell'iscrizione o la cancellazione dagli albi o elenchi, e contro i provvedimenti disciplinari che importano la perdita o la sospensione del diritto all'esercizio della professione e ammesso ricorso in via giurisdizionale nei modi e nei termini stabiliti dalle leggi special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230 Prestazione d'opera intellettual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contratto che ha per oggetto una prestazione di opera intellettuale è regolato dalle norme seguenti (att. 202) e, in quanto compatibili con queste e con la natura del rapporto, dalle disposizioni del Capo precedent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ono salve le disposizioni delle leggi special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231 Mancanza d'iscri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Quando l'esercizio di un'attività professionale è condizionato all'iscrizione in un albo o elenco, la prestazione eseguita da chi non è iscritto non gli dà azione per il pagamento della retribuzione (2034).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cancellazione dall'albo o elenco risolve il contratto in corso, salvo il diritto del prestatore d'opera al rimborso delle spese incontrate e a un compenso adeguato all'utilità del lavoro compiut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232 Esecuzione dell'oper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prestatore d'opera deve (1176) eseguire personalmente l'incarico assunto. Può tuttavia valersi, sotto la propria direzione e responsabilità, di sostituti e ausiliari, se la collaborazione di altri è consentita dal contratto o dagli usi e non è incompatibile con l'oggetto della prestazion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233 Compens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compenso (2751), se non è convenuto dalle parti e non può essere determinato secondo le tariffe o gli usi, e determinato dal giudice, sentito il parere dell'associazione professionale (ora consiglio dell’Ordine) a cui il professionista appartien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n ogni caso la misura del compenso deve essere adeguata all'importanza dell'opera e al decoro della professione (2956).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Gli avvocati, i procuratori e i patrocinatori non possono, neppure per interposta persona, stipulare con i loro clienti alcun patto relativo ai beni che formano oggetto delle controversie affidate al loro patrocinio, sotto pena di nullità (1418 e seguenti) e dei dann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234 Spese e accont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cliente, salvo diversa pattuizione, deve anticipare al prestatore di opera le spese occorrenti al compimento dell'opera e corrispondere, secondo gli usi, gli acconti sul compens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235 Divieto di riten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prestatore d'opera non può ritenere le cose e i documenti ricevuti, se non per il periodo strettamente necessario alla tutela dei propri diritti secondo le leggi professionali (2961).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236 Responsabilità del prestatore d'oper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la prestazione implica la soluzione di problemi tecnici di speciale difficoltà, il prestatore d'opera non risponde dei danni, se non in caso di dolo o di colpa grave (1176).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 xml:space="preserve">Art. 2237 </w:t>
      </w:r>
      <w:r>
        <w:rPr>
          <w:rFonts w:eastAsia="Times New Roman" w:cs="Times New Roman"/>
          <w:b/>
          <w:bCs/>
          <w:color w:val="0000FF"/>
          <w:sz w:val="22"/>
          <w:szCs w:val="22"/>
          <w:u w:val="single"/>
          <w:lang w:val="it-IT"/>
        </w:rPr>
        <w:t>Recesso &lt;http://www.jus.unitn.it/cardozo/Review/Contract/Bacin-1998/Cassazione.htm&gt;</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cliente può recedere dal contratto, rimborsando al prestatore d'opera le spese sostenute e pagando il compenso per l'opera svolt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prestatore d'opera può recedere dal contratto per giusta causa. In tal caso egli ha diritto al rimborso delle spese fatte e al compenso per l'opera svolta, da determinarsi con riguardo al risultato utile che ne sia derivato al client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recesso del prestatore d'opera deve essere esercitato in modo da evitare pregiudizio al client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238 Rinvi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l'esercizio della professione costituisce elemento di un'attività organizzata in forma d'impresa, si applicano anche le disposizioni del Titolo II (2082 e seguen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n ogni caso, se l'esercente una professione intellettuale impiega sostituti o ausiliari, si applicano le disposizioni delle Sezioni II, III e IV del Capo I del Titolo II (2094 e seguenti).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TITOLO IV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DEL LAVORO SUBORDINATO IN PARTICOLARI RAPPORTI </w:t>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CAPO 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isposizioni generali</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239 Norme applicabil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rapporti di lavoro subordinato che non sono inerenti all'esercizio di un'impresa sono regolati dalle disposizioni delle Sezioni II, III e IV del Capo I del Titolo II, in quanto compatibili con la specialità del rapporto (2904 e seguenti; att. 98; Cod. Proc. Civ. 409).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CAPO I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l lavoro domestico</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240 Norme applicabil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rapporto di lavoro che ha per oggetto la prestazione di servizi di carattere domestico è regolato dalle disposizioni di questo Capo (att. 203) e, in quanto più favorevoli al prestatore di lavoro, dalla convenzione e dagli usi (2068).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241 Periodo di prov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patto di prova si presume per i primi otto giorn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242 Vitto alloggio e assistenz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prestatore di lavoro ammesso alla convivenza familiare ha diritto, oltre alla retribuzione in danaro, al vitto, all'alloggio e, per le infermità di breve durata, alla cura e alla assistenza medic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parti devono contribuire alle istituzioni di previdenza e di assistenza, nei casi e nei modi stabiliti dalla legg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243 Periodo di ripos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prestatore di lavoro, oltre al riposo settimanale secondo gli usi, ha diritto, dopo un anno di ininterrotto servizio (inciso illegittimo), ad un periodo di ferie retribuito, che non può essere inferiore a otto giorn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244 Recess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Al contratto di lavoro domestico sono applicabili le norme sul recesso volontario e per giusta causa, stabilite negli artt. 2118 e 2119.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periodo di preavviso non può essere inferiore a otto giorni o, se l'anzianità di servizio è superiore a due anni, a quindici giorn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245 Indennità di anzianità</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n caso di cessazione del contratto è dovuta al prestatore di lavoro un'indennità proporzionale agli anni di servizio, salvo il caso di licenziamento per colpa di lui o di dimissioni volontari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mmontare dell'indennità è determinato sulla base dell'ultima retribuzione in danaro, nella misura di otto giorni per ogni anno di servizi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Se gli usi lo stabiliscono, l'indennità è dovuta anche nel caso di dimissioni volontarie (2751) (l'</w:t>
      </w:r>
      <w:r>
        <w:rPr>
          <w:rFonts w:eastAsia="Times New Roman" w:cs="Times New Roman"/>
          <w:b/>
          <w:bCs/>
          <w:sz w:val="22"/>
          <w:szCs w:val="22"/>
          <w:lang w:val="it-IT"/>
        </w:rPr>
        <w:t xml:space="preserve">art. 17, L 2 aprile 1958, n. 339 prevede l'indennità di anzianità "in caso di licenziamento o di </w:t>
      </w:r>
      <w:r>
        <w:rPr>
          <w:rFonts w:eastAsia="Times New Roman" w:cs="Times New Roman"/>
          <w:sz w:val="22"/>
          <w:szCs w:val="22"/>
          <w:lang w:val="it-IT"/>
        </w:rPr>
        <w:t xml:space="preserve">dimission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246 Certificato di lavor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Alla cessazione del contratto il prestatore di lavoro ha diritto al rilascio di un certificato che attesti la natura delle mansioni disimpegnate e il periodo di servizio prestato.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TITOLO V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DELLE SOCIETA’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CAPO 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isposizioni generali</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247 Contratto di società</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Con il contratto di società due o più persone conferiscono beni o servizi per l'esercizio in comune di un'attività economica allo scopo di dividerne gli util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248 Comunione a scopo di godimen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comunione costituita o mantenuta al solo scopo del godimento di una o più cose è regolata dalle norme del Titolo VII del Libro III (1100 e seguent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249 Tipi di società</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società che hanno per oggetto l'esercizio di un'attività commerciale (2195) devono costituirsi secondo uno dei tipi regolati nei Capi III e seguenti di questo Titol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società che hanno per oggetto l'esercizio di un'attività diversa sono regolate dalle disposizioni sulla società semplice, a meno che i soci abbiano voluto costituire la società secondo uno degli altri tipi regolati nei Capi III e seguenti di questo Titol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ono salve le disposizioni riguardanti le società cooperative (2511 e seguenti) e quelle delle leggi speciali che per l'esercizio di particolari categorie d'imprese prescrivono la costituzione della società secondo un determinato tip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250 Indicazione negli atti e nella corrispondenz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egli atti e nella corrispondenza delle società soggette all'obbligo dell'iscrizione nel registro delle imprese (2200) devono essere indicati la sede della società e l'ufficio del registro delle imprese presso il quale questa è iscritta e il numero di iscrizion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capitale delle società per azioni, in accomandita per azioni e a responsabilità limitata deve essere negli atti e nella corrispondenza indicato secondo la somma effettivamente versata e quale risulta esistente dall'ultimo bilanci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Dopo lo scioglimento delle società previste dal primo comma deve essere espressamente indicato negli atti e nella corrispondenza che la società e in liquidazione (2627).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Negli atti e nella corrispondenza delle società a responsabilità limitata deve essere indicato se queste hanno un unico socio (Comma aggiunto dall'</w:t>
      </w:r>
      <w:r>
        <w:rPr>
          <w:rFonts w:eastAsia="Times New Roman" w:cs="Times New Roman"/>
          <w:b/>
          <w:bCs/>
          <w:sz w:val="22"/>
          <w:szCs w:val="22"/>
          <w:lang w:val="it-IT"/>
        </w:rPr>
        <w:t>art. 3, Decr. lgs. n.88 del 3 marzo 1993).</w:t>
      </w:r>
      <w:r>
        <w:rPr>
          <w:rFonts w:eastAsia="Times New Roman" w:cs="Times New Roman"/>
          <w:sz w:val="22"/>
          <w:szCs w:val="22"/>
          <w:lang w:val="it-IT"/>
        </w:rPr>
        <w:t xml:space="preserve">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CAPO I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Della società semplice </w:t>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SEZIONE 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isposizioni generali</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251 Contratto social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ella società semplice (att. 204) il contratto non é soggetto a forme speciali, salve quelle richieste dalla natura dei beni conferiti (1350, 2643).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252 Modificazioni del contratto social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contratto sociale può essere modificato soltanto con il consenso di tutti i soci, se non e convenuto diversamente.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SEZIONE I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i rapporti tra i soci</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253 Conferiment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socio è obbligato a eseguire i conferimenti determinati nel contratto social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i conferimenti non sono determinati, si presume che i soci siano obbligati a conferire, in parti eguali tra loro, quanto è necessario per il conseguimento dell'oggetto social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254 Garanzia e rischi dei conferiment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Per le cose conferite in proprietà la garanzia dovuta dal socio e il passaggio dei rischi sono regolati dalle norme sulla vendita (1465, 1478 e seguenti, 1529).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rischio delle cose conferite in godimento resta a carico del socio che le ha conferite. La garanzia per il godimento è regolata dalle norme sulla locazione (1578 e seguenti, 1585 e seguent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255 Conferimento di credit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Il socio che ha conferito un credito risponde della insolvenza del debitore, nei limiti indicati dall'</w:t>
      </w:r>
      <w:r>
        <w:rPr>
          <w:rFonts w:eastAsia="Times New Roman" w:cs="Times New Roman"/>
          <w:b/>
          <w:bCs/>
          <w:sz w:val="22"/>
          <w:szCs w:val="22"/>
          <w:lang w:val="it-IT"/>
        </w:rPr>
        <w:t xml:space="preserve">art. 1267 </w:t>
      </w:r>
      <w:r>
        <w:rPr>
          <w:rFonts w:eastAsia="Times New Roman" w:cs="Times New Roman"/>
          <w:sz w:val="22"/>
          <w:szCs w:val="22"/>
          <w:lang w:val="it-IT"/>
        </w:rPr>
        <w:t xml:space="preserve">per il caso di assunzione convenzionale della garanzi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256 Uso illegittimo delle cose social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socio non può servirsi, senza il consenso degli altri soci, delle cose appartenenti al patrimonio sociale per fini estranei a quelli della società.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257 Amministrazione disgiuntiv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alvo diversa pattuizione, l'amministrazione della società spetta a ciascuno dei soci disgiuntamente dagli altr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l'amministrazione spetta disgiuntamente a più soci, ciascun socio amministratore ha diritto di opporsi all'operazione che un altro voglia compiere, prima che sia compiut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maggioranza dei soci, determinata secondo la parte attribuita a ciascun socio negli utili, decide sull'opposizion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258 Amministrazione congiuntiv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l'amministrazione spetta congiuntamente a più soci, è necessario il consenso di tutti i soci amministratori per il compimento delle operazioni social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è convenuto che per l'amministrazione o per determinati atti sia necessario il consenso della maggioranza, questa si determina a norma dell'ultimo comma dell'articolo precedent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ei casi preveduti da questo articolo, i singoli amministratori non possono compiere da soli alcun atto, salvo che vi sia urgenza di evitare un danno alla società.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259 Revoca della facoltà di amministrar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revoca dell'amministratore nominato con il contratto sociale non ha effetto se non ricorre una giusta caus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mministratore nominato con atto separato è revocabile secondo le norme sul mandato (1723 e seguen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revoca per giusta causa può in ogni caso essere chiesta giudizialmente da ciascun soci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260 Diritti e obblighi degli amministrator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diritti e gli obblighi degli amministratori sono regolati dalle norme sul mandato (1710 e seguen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Gli amministratori sono solidalmente responsabili verso la società (1292 e seguenti) per l'adempimento degli obblighi ad essi imposti dalla legge e dal contratto sociale. Tuttavia la responsabilità non si estende a quelli che dimostrino di essere esenti da colp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261 Controllo dei soc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soci che non partecipano all'amministrazione hanno diritto (2623) di avere dagli amministratori notizia dello svolgimento degli affari sociali, di consultare i documenti relativi all'amministrazione e di ottenere il rendiconto quando gli affari per cui fu costituita la società sono stati compiu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il compimento degli affari sociali dura oltre un anno, i soci hanno diritto di avere il rendiconto dell'amministrazione al termine di ogni anno, salvo che il contratto stabilisca un termine divers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262 Util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alvo patto contrario, ciascun socio ha diritto di percepire la sua parte di utili dopo l'approvazione del rendicont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263 Ripartizione dei guadagni e delle perdit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parti spettanti ai soci nei guadagni e nelle perdite si presumono proporzionali ai conferimenti. Se il valore dei conferimenti non è determinato dal contratto, esse si presumono egual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parte spettante al socio che ha conferito la propria opera, se non è determinata dal contratto, e fissata dal giudice secondo equità.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il contratto determina soltanto la parte di ciascun socio nei guadagni, nella stessa misura si presume che debba determinarsi la partecipazione alle perdit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264 Partecipazione ai guadagni e alle perdite rimessa alla determinazione di un terz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determinazione della parte di ciascun socio nei guadagni e nelle perdite può essere rimessa ad un terzo (1349, 2603).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La determinazione del terzo può essere impugnata soltanto nei casi previsti dall'</w:t>
      </w:r>
      <w:r>
        <w:rPr>
          <w:rFonts w:eastAsia="Times New Roman" w:cs="Times New Roman"/>
          <w:b/>
          <w:bCs/>
          <w:sz w:val="22"/>
          <w:szCs w:val="22"/>
          <w:lang w:val="it-IT"/>
        </w:rPr>
        <w:t xml:space="preserve">art. 1349 e nel </w:t>
      </w:r>
      <w:r>
        <w:rPr>
          <w:rFonts w:eastAsia="Times New Roman" w:cs="Times New Roman"/>
          <w:sz w:val="22"/>
          <w:szCs w:val="22"/>
          <w:lang w:val="it-IT"/>
        </w:rPr>
        <w:t xml:space="preserve">termine di tre mesi dal giorno in cui il socio, che pretende di esserne leso, ne ha avuto comunicazione (2964 e seguenti). L'impugnazione non può essere proposta dal socio che ha volontariamente eseguito la determinazione del terz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265 Patto leonin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E' nullo il patto (1419 e seguenti) con il quale uno o più soci sono esclusi da ogni partecipazione agli utili o alle perdite.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SEZIONE II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i rapporti con i terzi</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266 Rappresentanza della società</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società acquista diritti e assume obbligazioni per mezzo dei soci che ne hanno la rappresentanza e sta in giudizio nella persona dei medesim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n mancanza di diversa disposizione del contratto, la rappresentanza spetta a ciascun socio amministratore e si estende a tutti gli atti che rientrano nell'oggetto social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Le modificazioni e l'estinzione dei poteri di rappresentanza sono regolate dall'</w:t>
      </w:r>
      <w:r>
        <w:rPr>
          <w:rFonts w:eastAsia="Times New Roman" w:cs="Times New Roman"/>
          <w:b/>
          <w:bCs/>
          <w:sz w:val="22"/>
          <w:szCs w:val="22"/>
          <w:lang w:val="it-IT"/>
        </w:rPr>
        <w:t>art. 1396.</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267 Responsabilità per le obbligazioni social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creditori della società possono far valere i loro diritti sul patrimonio sociale. Per le obbligazioni sociali rispondono inoltre personalmente (2740) e solidalmente (1292 e seguenti) i soci che hanno agito in nome e per conto della società e, salvo patto contrario, gli altri soc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patto deve essere portato a conoscenza dei terzi con mezzi idonei; in mancanza, la limitazione della responsabilità o l'esclusione della solidarietà non è opponibile a coloro che non ne hanno avuto conoscenza (att. 204).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268 Escussione preventiva del patrimonio social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socio richiesto del pagamento di debiti sociali può domandare, anche se la società è in liquidazione (2274 e seguenti), la preventiva escussione del patrimonio sociale, indicando i beni sui quali il creditore possa agevolmente soddisfars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269 Responsabilità del nuovo soci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Chi entra a far parte di una società già costituita risponde con gli altri soci per le obbligazioni sociali anteriori all'acquisto della qualità di soci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270 Creditore particolare del soci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creditore particolare del socio, finché dura la società, può far valere i suoi diritti sugli utili spettanti al debitore e compiere atti conservativi (Cod. Proc. Civ. 670 e seguente) sulla quota spettante a quest'ultimo nella liquidazion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gli altri beni del debitore sono insufficienti a soddisfare i suoi crediti, il creditore particolare del socio può inoltre chiedere in ogni tempo la liquidazione della quota del suo debitore. La quota deve essere liquidata entro tre mesi dalla domanda, salvo che sia deliberato lo scioglimento della società.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271 Esclusione della compensa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on é ammessa compensazione (1246) fra il debito che un terzo ha verso la società e il credito che egli ha verso un socio.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SEZIONE IV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llo scioglimento della società</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272 Cause di scioglimen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società si sciogli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1) per il decorso del termin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2) per il conseguimento dell'oggetto sociale o per la sopravvenuta impossibilità di conseguirl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3) per la volontà di tutti i soc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4) quando viene a mancare la pluralità dei soci, se nel termine di sei mesi questa non è ricostituit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5) per le altre cause previste dal contratto social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273 Proroga tacit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società è tacitamente prorogata a tempo indeterminato quando, decorso il tempo per cui fu contratta, i soci continuano a compiere le operazioni social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274 Poteri degli amministratori dopo lo scioglimen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Avvenuto lo scioglimento della società, i soci amministratori conservano il potere di amministrare, limitatamente agli affari urgenti, fino a che siano presi i provvedimenti necessari per la liquidazion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275 Liquidator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il contratto non prevede il modo di liquidare il patrimonio sociale e i soci non sono d'accordo nel determinarlo, la liquidazione è fatta da uno o piu liquidatori, nominati con il consenso di tutti i soci o, in caso di disaccordo, dal presidente del tribunal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liquidatori possono essere revocati per volontà di tutti i soci e in ogni caso dal tribunale per giusta causa su domanda di uno o più soci (2259).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276 Obblighi e responsabilità dei liquidator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Gli obblighi e la responsabilità dei liquidatori sono regolati dalle disposizioni stabilite per gli amministratori (2260), in quanto non sia diversamente disposto dalle norme seguenti o dal contratto sociale (2452).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277 Inventari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Gli amministratori devono consegnare ai liquidatori i beni e i documenti sociali e presentare ad essi il conto della gestione relativo al periodo successivo all'ultimo rendicon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liquidatori devono prendere in consegna i beni e i documenti sociali, e redigere, insieme con gli amministratori, l'inventario dal quale risulti lo stato attivo e passivo del patrimonio sociale. L'inventario deve essere sottoscritto dagli amministratori e dai liquidatori (2452).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278 Poteri dei liquidator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liquidatori possono compiere gli atti necessari per la liquidazione e, se i soci non hanno disposto diversamente, possono vendere anche in blocco i beni sociali e fare transazioni e compromessi (2452).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Essi rappresentano la società anche in giudizi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279 Divieto di nuove operazion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liquidatori non possono intraprendere nuove operazioni. Contravvenendo a tale divieto, essi rispondono personalmente (2740) e solidalmente (1292 e seguenti) per gli affari intrapresi (2452).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280 Pagamento dei debiti social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liquidatori non possono ripartire tra i soci, neppure parzialmente, i beni sociali, finché non siano pagati i creditori della società o non siano accantonate le somme necessarie per pagarli (2452, 2625).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i fondi disponibili risultano insufficienti per il pagamento dei debiti sociali, i liquidatori possono chiedere ai soci i versamenti ancora dovuti sulle rispettive quote e, se occorre, le somme necessarie, nei limiti della rispettiva responsabilità e in proporzione della parte di ciascuno nelle perdite. Nella stessa proporzione si ripartisce tra i soci il debito del socio insolvent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281 Restituzione dei beni conferiti in godimen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soci che hanno conferito beni in godimento hanno diritto di riprenderli nello stato in cui si trovano. Se i beni sono periti o deteriorati per causa imputabile agli amministratori, i soci hanno diritto al risarcimento del danno a carico del patrimonio sociale, salva l'azione contro gli amministratori (2740).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282 Ripartizione dell'attiv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Estinti i debiti sociali, l'attivo residuo è destinato al rimborso dei conferimenti (2253). L'eventuale eccedenza è ripartita tra i soci in proporzione della parte di ciascuno nei guadagni (2265).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mmontare dei conferimenti non aventi per oggetto somme di danaro è determinato secondo la valutazione che ne è stata fatta nel contratto o, in mancanza, secondo il valore che essi avevano nel momento in cui furono eseguit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283 Ripartizione di beni in natur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è convenuto che la ripartizione dei beni sia fatta in natura, si applicano le disposizioni sulla divisione delle cose comuni (719 e seguenti, 1111 e seguenti).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SEZIONE V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llo scioglimento del rapporto sociale limitatamente a un socio</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284 Morte del soci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alvo contraria disposizione del contratto sociale, in caso di morte di uno dei soci, gli altri devono liquidare la quota agli eredi, a meno che preferiscano sciogliere la società ovvero continuarla con gli eredi stessi e questi vi acconsentan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285 Recesso del soci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Ogni socio può recedere dalla società quando questa è contratta a tempo indeterminato o per tutta la vita di uno dei soc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Può inoltre recedere nei casi previsti nel contratto sociale ovvero quando sussiste una giusta causa (2900).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ei casi previsti nel primo comma il recesso deve essere comunicato agli altri soci con un preavviso di almeno tre mes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286 Esclus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sclusione di un socio può avere luogo per gravi inadempienze delle obbligazioni che derivano dalla legge o dal contratto sociale (2301, 2320), nonché per l'interdizione, l'inabilitazione del socio (414 e e seguente, att. 208) o per la sua condanna ad una pena che importa l'interdizione, anche temporanea, dai pubblici uffic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socio che ha conferito nella società la propria opera o il godimento di una cosa può altresì essere escluso per la sopravvenuta inidoneità a svolgere l'opera conferita o per il perimento della cosa dovuto a causa non imputabile agli amministrator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Parimenti può essere escluso il socio che si è obbligato con il conferimento a trasferire la proprietà di una cosa, se questa è perita prima che la proprietà sia acquistata dalla società (1465, att. 208).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287 Procedimento di esclus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sclusione è deliberata dalla maggioranza dei soci, non computandosi nel numero di questi il socio da escludere, ed ha effetto decorsi trenta giorni dalla data della comunicazione al socio esclus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Entro questo termine (2964) il socio escluso può fare opposizione davanti al tribunale, il quale può sospendere l'esecuzion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la società si compone di due soci, l'esclusione di uno di essi è pronunciata dal tribunale, su domanda dell'altr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288 Esclusione di dirit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E' escluso di diritto il socio che sia dichiarato falli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Parimenti è escluso di diritto il socio nei cui confronti un suo creditore particolare abbia ottenuto la liquidazione della quota a norma dell'</w:t>
      </w:r>
      <w:r>
        <w:rPr>
          <w:rFonts w:eastAsia="Times New Roman" w:cs="Times New Roman"/>
          <w:b/>
          <w:bCs/>
          <w:sz w:val="22"/>
          <w:szCs w:val="22"/>
          <w:lang w:val="it-IT"/>
        </w:rPr>
        <w:t>art. 2270.</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289 Liquidazione della quota del socio uscent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ei casi in cui il rapporto sociale si scioglie limitatamente a un socio, questi o i suoi eredi hanno diritto soltanto ad una somma di danaro che rappresenti il valore della quot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liquidazione della quota e fatta in base alla situazione patrimoniale della società nel giorno in cui si verifica lo scioglimen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vi sono operazioni in corso, il socio o i suoi eredi partecipano agli utili e alle perdite inerenti alle operazioni medesim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Salvo quanto e disposto nell'</w:t>
      </w:r>
      <w:r>
        <w:rPr>
          <w:rFonts w:eastAsia="Times New Roman" w:cs="Times New Roman"/>
          <w:b/>
          <w:bCs/>
          <w:sz w:val="22"/>
          <w:szCs w:val="22"/>
          <w:lang w:val="it-IT"/>
        </w:rPr>
        <w:t xml:space="preserve">art. 2270, </w:t>
      </w:r>
      <w:r>
        <w:rPr>
          <w:rFonts w:eastAsia="Times New Roman" w:cs="Times New Roman"/>
          <w:sz w:val="22"/>
          <w:szCs w:val="22"/>
          <w:lang w:val="it-IT"/>
        </w:rPr>
        <w:t xml:space="preserve">il pagamento della quota spettante al socio deve essere fatto entro sei mesi dal giorno in cui si verifica lo scioglimento del rapport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290 Responsabilità del socio uscente o dei suoi ered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ei casi in cui il rapporto sociale si scioglie limitatamente a un socio, questi o i suoi eredi sono responsabili verso i terzi per le obbligazioni sociali (2267) fino al giorno in cui si verifica lo scioglimen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o scioglimento deve essere portato a conoscenza dei terzi con mezzi idonei; in mancanza non è opponibile ai terzi che lo hanno senza colpa ignorato.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CAPO II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lla società in nome collettivo</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291 No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ella società in nome collettivo tutti i soci rispondono solidalmente e illimitatamente per le obbligazioni social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patto contrario non ha effetto nei confronti dei terz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292 Regime social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società in nome collettivo agisce sotto una ragione sociale costituita dal nome di uno o più soci con l'indicazione del rapporto sociale (2563, 2567).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società può conservare nella ragione sociale il nome del socio receduto o defunto, se il socio receduto o gli eredi del socio defunto vi consentono (att. 207).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293 Norme applicabil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società in nome collettivo e regolata dalle norme di questo Capo e, in quanto queste non dispongano, dalle norme del Capo precedent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294 Incapac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partecipazione di un incapace (414 e e seguente) alla società in nome collettivo è subordinata in ogni caso all'osservanza delle disposizioni degli artt. 320, 371, 397, 424 e 425 (att. 208).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295 Atto costitutiv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tto costitutivo della società deve (1350, 2643) indicar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1) il cognome e il nome, il luogo e la data di nascita, il domicilio, la cittadinanza dei soc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2) la ragione social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3) i soci che hanno l'amministrazione e la rappresentanza della società;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4) la sede della società e le eventuali sedi secondari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5) l'oggetto social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6) i conferimenti di ciascun socio, il valore ad essi attribuito e il modo di valutazion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7) le prestazioni a cui sono obbligati i soci di oper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8) le norme secondo le quali gli utili devono essere ripartiti e la quota di ciascun socio negli utili e nelle perdit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9) la durata della società.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296 Pubblica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tto costitutivo della società, con sottoscrizione autenticata (2703) dei contraenti, o una copia autentica (2714) di esso se la stipulazione è avvenuta per atto pubblico (2699), deve entro trenta giorni essere depositato per l'iscrizione, a cura degli amministratori (2626), presso l'ufficio del registro delle imprese (2188 e seguenti; att. 99 e seguenti) nella cui circoscrizione è stabilita la sede social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gli amministratori non provvedono al deposito nel termine indicato nel comma precedente, ciascun socio può provvedervi a spese della società, o far condannare gli amministratori ad eseguirl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la stipulazione è avvenuta per atto pubblico, è obbligato ad eseguire il deposito anche il notaio (2626).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297 Mancata registra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Fino a quando la società non è iscritta nel registro delle imprese (att. 99 e seguenti), i rapporti tra la società e i terzi, ferma restando la responsabilità illimitata e solidale di tutti i soci, sono regolati dalle disposizioni relative alla società semplic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Tuttavia si presume che ciascun socio che agisce per la società abbia la rappresentanza sociale, anche in giudizio. I patti che attribuiscono la rappresentanza ad alcuno soltanto dei soci o che limitano i poteri di rappresentanza non sono opponibili ai terzi, a meno che si provi che questi ne erano a conoscenz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298 Rappresentanza della società</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m amministratore che ha la rappresentanza della società può compiere tutti gli atti che rientrano nell'oggetto sociale, salve le limitazioni che risultano dall'atto costitutivo o dalla procura. Le limitazioni non sono opponibili ai terzi, se non sono iscritte nel registro delle imprese (att. 99 e seguenti) o se non si prova che i terzi ne hanno avuto conoscenza (2193).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Gli amministratori che hanno la rappresentanza sociale devono, entro quindici giorni dalla notizia della nomina, depositare presso l'ufficio del registro delle imprese le loro firme autografe (2626).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299 Sedi secondari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Un estratto dell'atto costitutivo deve essere depositato per l'iscrizione presso l'ufficio del registro delle imprese (att. 99 e seguenti) del luogo in cui la società istituisce sedi secondarie con una rappresentanza stabile, entro trenta giorni dall'istituzione delle medesime (2197, 2626).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stratto deve indicare l'ufficio del registro presso il quale e iscritta la società e la data dell'iscrizion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Presso l'ufficio del registro in cui è iscritta la sede secondaria (2197) deve essere altresì depositata la firma autografa del rappresentante preposto all'esercizio della sede medesim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istituzione di sedi secondarie deve essere denunciata per l'iscrizione nello stesso termine anche all'ufficio del registro del luogo dove e iscritta la società (2626).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300 Modificazioni dell'atto costitutiv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Gli amministratori devono richiedere nel termine di trenta giorni all'ufficio del registro delle imprese (att. 99 e seguenti), l'iscrizione delle modificazioni dell'atto costitutivo e degli altri fatti relativi alla società, dei quali è obbligatoria l'iscrizione (2626).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la modificazione dell'atto costitutivo risulta da deliberazione dei soci, questa deve essere depositata in copia autentica (2626, 2703).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modificazioni dell'atto costitutivo, finché non sono iscritte, non sono opponibili ai terzi, a meno che si provi che questi ne erano a conoscenza (2193; att. 211).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301 Divieto di concorrenz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socio non può, senza il consenso degli altri soci, esercitare per conto proprio o altrui una attività concorrente con quella della società, né partecipare come socio illimitatamente responsabile (2462) ad altra società concorrent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consenso si presume, se l'esercizio dell'attività o la partecipazione ad altra società preesisteva al contratto sociale, e gli altri soci ne erano a conoscenz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In caso d'inosservanza delle disposizioni del primo comma la società ha diritto al risarcimento del danno, salva l'applicazione dell'</w:t>
      </w:r>
      <w:r>
        <w:rPr>
          <w:rFonts w:eastAsia="Times New Roman" w:cs="Times New Roman"/>
          <w:b/>
          <w:bCs/>
          <w:sz w:val="22"/>
          <w:szCs w:val="22"/>
          <w:lang w:val="it-IT"/>
        </w:rPr>
        <w:t>art. 2286.</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302 Scritture contabil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Gli amministratori devono tenere i libri e le altre scritture contabili prescritti dall'</w:t>
      </w:r>
      <w:r>
        <w:rPr>
          <w:rFonts w:eastAsia="Times New Roman" w:cs="Times New Roman"/>
          <w:b/>
          <w:bCs/>
          <w:sz w:val="22"/>
          <w:szCs w:val="22"/>
          <w:lang w:val="it-IT"/>
        </w:rPr>
        <w:t xml:space="preserve">art. 2214 (att. </w:t>
      </w:r>
      <w:r>
        <w:rPr>
          <w:rFonts w:eastAsia="Times New Roman" w:cs="Times New Roman"/>
          <w:sz w:val="22"/>
          <w:szCs w:val="22"/>
          <w:lang w:val="it-IT"/>
        </w:rPr>
        <w:t xml:space="preserve">200).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303 Limiti alla distribuzione degli util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on può farsi luogo a ripartizione di somme tra soci se non per utili realmente conseguiti (2621).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si verifica una perdita del capitale sociale, non può farsi luogo a ripartizioni di utili fino a che il capitale non sia reintegrato o ridotto in misura corrispondent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304 Responsabilità dei soc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creditori sociali, anche se la società è in liquidazione, non possono pretendere il pagamento dai singoli soci, se non dopo l'escussione del patrimonio sociale (2268, 2471).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305 Creditore particolare del soci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creditore particolare del socio, finché dura la società, non può chiedere la liquidazione della quota del socio debitor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306 Riduzione di capital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deliberazione di riduzione di capitale, mediante rimborso ai soci delle quote pagate o mediante liberazione di essi dall'obbligo di ulteriori versamenti, può essere eseguita soltanto dopo tre mesi dal giorno dell'iscrizione nel registro delle imprese (att. 99 e seguenti), purché entro questo termine nessun creditore sociale anteriore all'iscrizione abbia fatto opposizione (2623 n. 1; att. 211).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tribunale, nonostante l'opposizione, può disporre che l'esecuzione abbia luogo, previa prestazione da parte della società di un'idonea garanzia (1179).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307 Proroga della società</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creditore particolare del socio può fare opposizione alla proroga della società, entro tre mesi dall'iscrizione della deliberazione di proroga nel registro delle imprese (att. 99 e seguen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l'opposizione è accolta, la società deve, entro tre mesi dalla notificazione della sentenza, liquidare la quota del socio debitore dell'opponente (2289).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In caso di proroga tacita (2273) ciascun socio può sempre recedere dalla società, dando preavviso a norma dell'</w:t>
      </w:r>
      <w:r>
        <w:rPr>
          <w:rFonts w:eastAsia="Times New Roman" w:cs="Times New Roman"/>
          <w:b/>
          <w:bCs/>
          <w:sz w:val="22"/>
          <w:szCs w:val="22"/>
          <w:lang w:val="it-IT"/>
        </w:rPr>
        <w:t xml:space="preserve">art. 2285, </w:t>
      </w:r>
      <w:r>
        <w:rPr>
          <w:rFonts w:eastAsia="Times New Roman" w:cs="Times New Roman"/>
          <w:sz w:val="22"/>
          <w:szCs w:val="22"/>
          <w:lang w:val="it-IT"/>
        </w:rPr>
        <w:t>e il creditore particolare del socio può chiedere la liquidazione della quota del suo debitore a norma dell'</w:t>
      </w:r>
      <w:r>
        <w:rPr>
          <w:rFonts w:eastAsia="Times New Roman" w:cs="Times New Roman"/>
          <w:b/>
          <w:bCs/>
          <w:sz w:val="22"/>
          <w:szCs w:val="22"/>
          <w:lang w:val="it-IT"/>
        </w:rPr>
        <w:t>art. 2270 (att. 211).</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308 Scioglimento della società</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La società si scioglie, oltre che per le cause indicate dall'</w:t>
      </w:r>
      <w:r>
        <w:rPr>
          <w:rFonts w:eastAsia="Times New Roman" w:cs="Times New Roman"/>
          <w:b/>
          <w:bCs/>
          <w:sz w:val="22"/>
          <w:szCs w:val="22"/>
          <w:lang w:val="it-IT"/>
        </w:rPr>
        <w:t xml:space="preserve">art. 2272, per provvedimento </w:t>
      </w:r>
      <w:r>
        <w:rPr>
          <w:rFonts w:eastAsia="Times New Roman" w:cs="Times New Roman"/>
          <w:sz w:val="22"/>
          <w:szCs w:val="22"/>
          <w:lang w:val="it-IT"/>
        </w:rPr>
        <w:t xml:space="preserve">dell'autorità governativa nei casi stabiliti dalla legge, e, salvo che abbia per oggetto un'attività non commerciale (2195), per la dichiarazione di fallimento (2711, 2221).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309 Pubblicazione della nomina dei liquidator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deliberazione dei soci o la sentenza che nomina i liquidatori e ogni atto successivo che importa cambiamento nelle persone dei liquidatori devono essere, entro quindici giorni dalla notizia della nomina, depositati in copia autentica a cura dei liquidatori medesimi per l'iscrizione presso l'ufficio del registro delle imprese (2452, 2626).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liquidatori devono altresì depositare presso lo stesso ufficio le loro firme autograf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310 Rappresentanza della società di liquida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Dall'iscrizione della nomina dei liquidatori la rappresentanza della società, anche in giudizio, spetta ai liquidatori (att. 218).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311 Bilancio finale di liquidazione e piano di ripar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Compiuta la liquidazione, i liquidatori devono redigere il bilancio finale e proporre ai soci il piano di riparto (2621).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bilancio, sottoscritto dai liquidatori, e il piano di riparto devono essere comunicati mediante raccomandata ai soci, e s'intendono approvati se non sono stati impugnati nel termine di due mesi dalla comunicazione (2964 e seguen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n caso d'impugnazione del bilancio e del piano di riparto, il liquidatore può chiedere che le questioni relative alla liquidazione siano esaminate separatamente da quelle relative alla divisione, alle quali il liquidatore può restare estrane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Con l'approvazione del bilancio i liquidatori sono liberati di fronte ai soci (2452).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312 Cancellazione della società</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Approvato il bilancio finale di liquidazione i liquidatori devono chiedere la cancellazione della società dal registro delle impres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Dalla cancellazione della società i creditori sociali che non sono stati soddisfatti possono far valere i loro crediti nei confronti dei soci e, se il mancato pagamento e dipeso da colpa dei liquidatori, anche nei confronti di ques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scritture contabili e i documenti che non spettano ai singoli soci sono depositati presso la persona designata dalla maggioranz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scritture contabili e i documenti devono essere conservati per dieci anni a decorrere dalla cancellazione della società dal registro delle imprese (att. 218).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CAPO IV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lla società in accomandita semplice</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313 No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ella società in accomandita semplice i soci accomandatari rispondono solidalmente e illimitatamente (2740) per le obbligazioni sociali, e i soci accomandanti rispondono limitatamente alla quota conferit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quote di partecipazione dei soci non possono essere rappresentate da azion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314 Ragione social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La società agisce sotto una ragione sociale costituita dal nome di almeno uno dei soci accomandatari, con l'indicazione di società in accomandita semplice, salvo il disposto del secondo comma dell'</w:t>
      </w:r>
      <w:r>
        <w:rPr>
          <w:rFonts w:eastAsia="Times New Roman" w:cs="Times New Roman"/>
          <w:b/>
          <w:bCs/>
          <w:sz w:val="22"/>
          <w:szCs w:val="22"/>
          <w:lang w:val="it-IT"/>
        </w:rPr>
        <w:t>art. 2292 (2564, 2567).</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ccomandante, il quale consente che il suo nome sia compreso nella ragione sociale, risponde di fronte ai terzi illimitatamente (2740) e solidalmente (1292) con i soci accomandatari per le obbligazioni social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315 Norme applicabil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Alla società in accomandita semplice si applicano le disposizioni relative alla società in nome collettivo, in quanto siano compatibili con le norme seguent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316 Atto costitutiv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tto costitutivo (1350, 2693) deve indicare i soci accomandatari e i soci accomandant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317 Mancata registra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Fino a quando la società non è iscritta nel registro delle imprese (att. 99 e seguenti), ai rapporti fra la società e i terzi si applicano le disposizioni dell'</w:t>
      </w:r>
      <w:r>
        <w:rPr>
          <w:rFonts w:eastAsia="Times New Roman" w:cs="Times New Roman"/>
          <w:b/>
          <w:bCs/>
          <w:sz w:val="22"/>
          <w:szCs w:val="22"/>
          <w:lang w:val="it-IT"/>
        </w:rPr>
        <w:t>art. 2297.</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Tuttavia per le obbligazioni sociali i soci accomandanti rispondono limitatamente alla loro quota, salvo che abbiano partecipato alle operazioni social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318 Soci accomandatar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soci accomandatari hanno i diritti e gli obblighi dei soci della società in nome collettiv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mministrazione della società può essere conferita soltanto a soci accomandatar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319 Nomina e revoca degli amministrator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Se l'atto costitutivo non dispone diversamente, per la nomina degli amministratori e per la loro revoca nel caso indicato nel secondo comma dell'</w:t>
      </w:r>
      <w:r>
        <w:rPr>
          <w:rFonts w:eastAsia="Times New Roman" w:cs="Times New Roman"/>
          <w:b/>
          <w:bCs/>
          <w:sz w:val="22"/>
          <w:szCs w:val="22"/>
          <w:lang w:val="it-IT"/>
        </w:rPr>
        <w:t xml:space="preserve">art. 2259 </w:t>
      </w:r>
      <w:r>
        <w:rPr>
          <w:rFonts w:eastAsia="Times New Roman" w:cs="Times New Roman"/>
          <w:sz w:val="22"/>
          <w:szCs w:val="22"/>
          <w:lang w:val="it-IT"/>
        </w:rPr>
        <w:t xml:space="preserve">sono necessari il consenso dei soci accomandatari e l'approvazione di tanti soci accomandanti che rappresentino la maggioranza del capitale da essi sottoscritt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320 Soci accomandatar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I soci accomandanti non possono compiere atti di amministrazione, né trattare o concludere affari in nome della società, se non in forza di procura speciale per singoli affari. Il socio accomandante che contravviene a tale divieto assume responsabilità illimitata (2740) e solidale (1292) verso i terzi per tutte le obbligazioni sociali e può essere escluso a norma dell'</w:t>
      </w:r>
      <w:r>
        <w:rPr>
          <w:rFonts w:eastAsia="Times New Roman" w:cs="Times New Roman"/>
          <w:b/>
          <w:bCs/>
          <w:sz w:val="22"/>
          <w:szCs w:val="22"/>
          <w:lang w:val="it-IT"/>
        </w:rPr>
        <w:t>art. 2286.</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soci accomandanti possono tuttavia prestare la loro opera sotto la direzione degli amministratori e, se l'atto costitutivo lo consente, dare autorizzazioni e pareri per determinate operazioni e compiere atti di ispezione e di sorveglianz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n ogni caso essi hanno diritto di avere comunicazione annuale del bilancio e del conto dei profitti e delle perdite, e di controllarne l'esattezza, consultando i libri e gli altri documenti della società.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321 Utili percepiti in buona fed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soci accomandanti non sono tenuti alla restituzione degli utili riscossi in buona fede secondo il bilancio regolarmente approvat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322 Trasferimento della quot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quota di partecipazione del socio accomandante è trasmissibile per causa di mort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alvo diversa disposizione dell'atto costitutivo, la quota può essere ceduta, con effetto verso la società, con il consenso dei soci che rappresentano la maggioranza del capital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323 Cause di scioglimen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La società si scioglie, oltre che per le cause previste nell'</w:t>
      </w:r>
      <w:r>
        <w:rPr>
          <w:rFonts w:eastAsia="Times New Roman" w:cs="Times New Roman"/>
          <w:b/>
          <w:bCs/>
          <w:sz w:val="22"/>
          <w:szCs w:val="22"/>
          <w:lang w:val="it-IT"/>
        </w:rPr>
        <w:t xml:space="preserve">art. 2308 (2322), quando rimangono </w:t>
      </w:r>
      <w:r>
        <w:rPr>
          <w:rFonts w:eastAsia="Times New Roman" w:cs="Times New Roman"/>
          <w:sz w:val="22"/>
          <w:szCs w:val="22"/>
          <w:lang w:val="it-IT"/>
        </w:rPr>
        <w:t xml:space="preserve">soltanto soci accomandanti o soci accomandatari, sempreché nel termine di sei mesi non sia stato sostituito il socio che è venuto meno (2711).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vengono a mancare tutti gli accomandatari, per il periodo indicato dal comma precedente gli accomandanti nominano un amministratore provvisorio per il compimento degli atti di ordinaria amministrazione. L'amministratore provvisorio non assume la qualità di socio accomandatari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324 Diritti dei creditori sociali dopo la liquida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Salvo il diritto previsto dal secondo comma dell'</w:t>
      </w:r>
      <w:r>
        <w:rPr>
          <w:rFonts w:eastAsia="Times New Roman" w:cs="Times New Roman"/>
          <w:b/>
          <w:bCs/>
          <w:sz w:val="22"/>
          <w:szCs w:val="22"/>
          <w:lang w:val="it-IT"/>
        </w:rPr>
        <w:t xml:space="preserve">art. 2312 </w:t>
      </w:r>
      <w:r>
        <w:rPr>
          <w:rFonts w:eastAsia="Times New Roman" w:cs="Times New Roman"/>
          <w:sz w:val="22"/>
          <w:szCs w:val="22"/>
          <w:lang w:val="it-IT"/>
        </w:rPr>
        <w:t xml:space="preserve">nei confronti degli accomandatari e dei liquidatori, i creditori sociali che non sono stati soddisfatti nella liquidazione della società possono far valere i loro crediti anche nei confronti degli accomandanti, limitatamente alla quota di liquidazione (att. 218).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CAPO V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Della società per azioni </w:t>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SEZIONE 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isposizioni generali</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325 No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ella società per azioni per le obbligazioni sociali risponde soltanto la società con il suo patrimoni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quote di partecipazione dei soci sono rappresentate da azioni (2346 e seguent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326 Denominazione social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denominazione sociale, in qualunque modo formata, deve contenere l'indicazione di società per azioni (2564, 2567).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327 Ammontare minimo del capital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società per azioni deve costituirsi (2445) con un capitale non inferiore a 200 milioni di lire (att. 215).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328 Atto costitutiv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società deve costituirsi per atto pubblico (2643, 2699, 2725). L'atto costitutivo deve indicar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1) il cognome ed il nome, il luogo e la data di nascita, il domicilio e la cittadinanza dei soci e degli eventuali promotori, nonché il numero delle azioni sottoscritte da ciascuno di ess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2) la denominazione, la sede della società e le eventuali sedi secondari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3) l'oggetto social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4) l'ammontare del capitale sottoscritto e versa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5) il valore nominale e il numero delle azioni e se queste sono nominative o al portatore (2355);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6) il valore dei crediti e dei beni conferiti in natura (2343 e seguen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7) le norme secondo le quali gli utili devono essere ripartiti (2433);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8) la partecipazione agli utili eventualmente accordata ai promotori o ai soci fondatori (2337, 2431);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9) il numero degli amministratori e i loro poteri, indicando quali tra essi hanno la rappresentanza della società (2383);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10) il numero dei componenti il collegio sindacale (2397 e seguen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11) la durata della società;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12) l'importo globale, almeno approssimativo, delle spese per la costituzione poste a carico della società.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o statuto contenente le norme relative al funzionamento della società, anche se forma oggetto di atto separato, si considera parte integrante dell'atto costitutivo e deve essere a questo allegato (2475).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329 Condizioni per la costitu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Per procedere alla costituzione della società è necessari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1) che sia sottoscritto per intero il capitale social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2) che siano versati presso un istituto di credito (att. 251) almeno i tre decimi dei conferimenti in danar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3) che sussistano le autorizzazioni governative e le altre condizioni richieste dalle leggi speciali per la costituzione della società, in relazione al suo particolare ogget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somme depositate a norma del n. 2 del comma precedente non possono essere consegnate agli amministratori se non provano l'avvenuta iscrizione della società nel registro delle imprese. L'istituto di credito è responsabile nei confronti della società e dei terzi per l'inosservanza del presente divie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non entro anno dal deposito l'iscrizione non ha avuto luogo , le somme di cui al comma precedente devono essere restituite ai sottoscrittori. (2475).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OTA La costituzione di società con capitale superiore a 10 miliardi è subordinata a preventiva autorizzazione del Ministero del tesoro (Legge 4 giugno 1985, n. 281).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330 Deposito dell'atto costitutivo e iscrizione della società</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Il notaio che ha ricevuto l'atto costitutivo deve depositarlo entro trenta giorni presso l'ufficio del registro delle imprese nella cui circoscrizione è stabilita la sede sociale, allegando i documenti comprovanti l'avvenuto versamento dei decimi in danaro e, per i conferimenti di beni in natura o di crediti, la relazione indicata nell'</w:t>
      </w:r>
      <w:r>
        <w:rPr>
          <w:rFonts w:eastAsia="Times New Roman" w:cs="Times New Roman"/>
          <w:b/>
          <w:bCs/>
          <w:sz w:val="22"/>
          <w:szCs w:val="22"/>
          <w:lang w:val="it-IT"/>
        </w:rPr>
        <w:t xml:space="preserve">art. 2343, nonché le eventuali autorizzazioni richieste per la </w:t>
      </w:r>
      <w:r>
        <w:rPr>
          <w:rFonts w:eastAsia="Times New Roman" w:cs="Times New Roman"/>
          <w:sz w:val="22"/>
          <w:szCs w:val="22"/>
          <w:lang w:val="it-IT"/>
        </w:rPr>
        <w:t xml:space="preserve">costituzione della società.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il notaio o gli amministratori non provvedono al deposito dell'atto costitutivo e degli allegati nel termine indicato nel comma precedente, ciascun socio può provvedervi a spese della società o far condannare gli amministratori ad eseguirl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tribunale, verificato l'adempimento delle condizioni stabilite dalla legge per la costituzione della società, e sentito il pubblico ministero, ordina l'iscrizione della società nel registr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decreto del tribunale è soggetto a reclamo davanti alla corte di appello entro trenta giorni (2964) dalla comunicazion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Se la società istituisce sedi secondarie, si applica l'</w:t>
      </w:r>
      <w:r>
        <w:rPr>
          <w:rFonts w:eastAsia="Times New Roman" w:cs="Times New Roman"/>
          <w:b/>
          <w:bCs/>
          <w:sz w:val="22"/>
          <w:szCs w:val="22"/>
          <w:lang w:val="it-IT"/>
        </w:rPr>
        <w:t>art. 2299.</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330 bis Pubblicazione dell'atto costitutiv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tto costitutivo e lo statuto devono essere pubblicati nel Bollettino ufficiale delle società per azioni e a responsabilità limitat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Nel medesimo Bollettino deve essere fatta menzione del deposito, presso l'ufficio del registro delle imprese, della relazione indicata nell'</w:t>
      </w:r>
      <w:r>
        <w:rPr>
          <w:rFonts w:eastAsia="Times New Roman" w:cs="Times New Roman"/>
          <w:b/>
          <w:bCs/>
          <w:sz w:val="22"/>
          <w:szCs w:val="22"/>
          <w:lang w:val="it-IT"/>
        </w:rPr>
        <w:t>art. 2343.</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331 Effetti dell'iscri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Con l'iscrizione nel registro (att. 99 e seguenti) la società acquista la personalità giuridic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Per le operazioni compiute in nome della società prima dell'iscrizione sono illimitatamente (2740) e solidalmente (</w:t>
      </w:r>
      <w:r>
        <w:rPr>
          <w:rFonts w:eastAsia="Times New Roman" w:cs="Times New Roman"/>
          <w:b/>
          <w:bCs/>
          <w:sz w:val="22"/>
          <w:szCs w:val="22"/>
          <w:lang w:val="it-IT"/>
        </w:rPr>
        <w:t xml:space="preserve">art. 1292 e seguenti) </w:t>
      </w:r>
      <w:r>
        <w:rPr>
          <w:rFonts w:eastAsia="Times New Roman" w:cs="Times New Roman"/>
          <w:sz w:val="22"/>
          <w:szCs w:val="22"/>
          <w:lang w:val="it-IT"/>
        </w:rPr>
        <w:t xml:space="preserve">responsabili verso i terzi coloro che hanno agito (2475).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missione e la vendita delle azioni prima dell'iscrizione della società sono nulle (1421 e seguent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332 Nullità della società</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Avvenuta l'iscrizione nel registro delle imprese, la nullità della società può essere pronunciata soltanto nei seguenti cas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1) mancanza dell'atto costitutiv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2) mancata stipulazione dell'atto costitutivo nella forma di atto pubblic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3) inosservanza delle disposizioni di cui all'art. 2330 relative al controllo preventiv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4) illiceità o contrarietà all'ordine pubblico dell'oggetto social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5) mancanza nell'atto costitutivo o nello statuto di ogni indicazione riguardante la denominazione della società, o i conferimenti, o l'ammontare del capitale sottoscritto o l'oggetto social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6) inosservanza della disposizione di cui all'</w:t>
      </w:r>
      <w:r>
        <w:rPr>
          <w:rFonts w:eastAsia="Times New Roman" w:cs="Times New Roman"/>
          <w:b/>
          <w:bCs/>
          <w:sz w:val="22"/>
          <w:szCs w:val="22"/>
          <w:lang w:val="it-IT"/>
        </w:rPr>
        <w:t>art. 2329, n. 2;</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7) incapacità di tutti i soci fondator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8) mancanza della pluralità dei fondator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dichiarazione di nullità non pregiudica l'efficacia degli atti compiuti in nome della società dopo l'iscrizione nel registro delle impres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soci non sono liberati dall'obbligo dei conferimenti fino a quando non sono soddisfatti i creditori social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sentenza che dichiara la nullità nomina i liquidator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nullità non può essere dichiarata quando la causa di essa è stata eliminata per effetto di una modificazione dell'atto costitutivo iscritta nel registro delle imprese (2475).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SEZIONE I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lla costituzione mediante pubblica sottoscrizione</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333 Programma e sottoscrizione delle azion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società può essere costituita anche per mezzo di pubblica sottoscrizione sulla base di un programma che ne indichi l'oggetto e il capitale, le principali disposizioni dell'atto costitutivo, l'eventuale partecipazione che i promotori si riservano agli utili e il termine entro il quale deve essere stipulato l'atto costitutiv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programma con le firme autenticate (2703) dei promotori, prima di essere reso pubblico, deve essere depositato presso un notai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sottoscrizioni delle azioni devono risultare da atto pubblico o da scrittura privata autenticata (2699 e seguenti). L'atto deve indicare il cognome e il nome, il domicilio o la sede del sottoscrittore, il numero delle azioni sottoscritte e la data della sottoscrizion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334 Versamenti e convocazione dell'assemblea dei sottoscrittor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Raccolte le sottoscrizioni, i promotori, con raccomandata o nella forma prevista nel programma, devono assegnare ai sottoscrittori un termine non superiore ad un mese per fare il versamento prescritto dal n. 2 dell'</w:t>
      </w:r>
      <w:r>
        <w:rPr>
          <w:rFonts w:eastAsia="Times New Roman" w:cs="Times New Roman"/>
          <w:b/>
          <w:bCs/>
          <w:sz w:val="22"/>
          <w:szCs w:val="22"/>
          <w:lang w:val="it-IT"/>
        </w:rPr>
        <w:t>art. 2329.</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Decorso inutilmente questo termine, è in facoltà dei promotori di agire contro i sottoscrittori morosi o di scioglierli dall'obbligazione assunta. Qualora i promotori si avvalgano di quest'ultima facoltà, non può procedersi alla costituzione della società prima che siano collocate le azioni che quelli avevano sottoscritt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Salvo che il programma stabilisca un termine diverso, i promotori, nei venti giorni successivi al termine fissato per il versamento prescritto dal n. 2 dell'</w:t>
      </w:r>
      <w:r>
        <w:rPr>
          <w:rFonts w:eastAsia="Times New Roman" w:cs="Times New Roman"/>
          <w:b/>
          <w:bCs/>
          <w:sz w:val="22"/>
          <w:szCs w:val="22"/>
          <w:lang w:val="it-IT"/>
        </w:rPr>
        <w:t xml:space="preserve">art. 2329, devono convocare </w:t>
      </w:r>
      <w:r>
        <w:rPr>
          <w:rFonts w:eastAsia="Times New Roman" w:cs="Times New Roman"/>
          <w:sz w:val="22"/>
          <w:szCs w:val="22"/>
          <w:lang w:val="it-IT"/>
        </w:rPr>
        <w:t xml:space="preserve">l'assemblea dei sottoscrittori mediante raccomandata, da inviarsi a ciascuno di essi almeno dieci giorni prima di quello fissato per l'assemblea, con l'indicazione delle materie da trattar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335 Assemblea dei sottoscrittor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ssemblea dei sottoscrittor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1) accerta l'esistenza delle condizioni richieste per la costituzione della società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2) delibera sul contenuto dell'atto costitutiv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3) delibera sulla riserva di partecipazione agli utili fatta a proprio favore dai promotor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4) nomina gli amministratori e i membri del collegio sindacal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ssemblea è validamente costituita con la presenza della metà dei sottoscrittor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Ciascun sottoscrittore ha diritto a un voto, qualunque sia il numero delle azioni sottoscritte, e per la validità delle deliberazioni si richiede il voto favorevole della maggioranza dei presen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Tuttavia per modificare le condizioni stabilite nel programma è necessario il consenso di tutti i sottoscrittor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336 Stipulazione e deposito dell'atto costitutiv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Eseguito quanto è prescritto nell'articolo precedente, gli intervenuti all'assemblea, in rappresentanza anche dei sottoscrittori assenti, stipulano l'atto costitutivo, che deve essere depositato per l'iscrizione nel registro delle imprese a norma dell'</w:t>
      </w:r>
      <w:r>
        <w:rPr>
          <w:rFonts w:eastAsia="Times New Roman" w:cs="Times New Roman"/>
          <w:b/>
          <w:bCs/>
          <w:sz w:val="22"/>
          <w:szCs w:val="22"/>
          <w:lang w:val="it-IT"/>
        </w:rPr>
        <w:t>art. 2330 (2626).</w:t>
      </w:r>
      <w:r>
        <w:rPr>
          <w:rFonts w:eastAsia="Times New Roman" w:cs="Times New Roman"/>
          <w:sz w:val="22"/>
          <w:szCs w:val="22"/>
          <w:lang w:val="it-IT"/>
        </w:rPr>
        <w:t xml:space="preserve">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SEZIONE II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i promotori e dei soci fondatori</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337 Promotor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Sono promotori coloro che nella costituzione per pubblica sottoscrizione hanno firmato il programma a norma del secondo comma dell'</w:t>
      </w:r>
      <w:r>
        <w:rPr>
          <w:rFonts w:eastAsia="Times New Roman" w:cs="Times New Roman"/>
          <w:b/>
          <w:bCs/>
          <w:sz w:val="22"/>
          <w:szCs w:val="22"/>
          <w:lang w:val="it-IT"/>
        </w:rPr>
        <w:t>art. 2333.</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338 Obbligazioni dei promotor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promotori sono solidalmente responsabili (1292 e seguenti, 2691) verso i terzi per le obbligazioni assunte per costituire la società.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società è tenuta a rilevare i promotori dalle obbligazioni assunte e a rimborsare loro le spese sostenute, sempreché siano state necessarie per la costituzione della società o siano state approvate dall'assemble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per qualsiasi ragione la società non si costituisce, i promotori non possono rivalersi verso i sottoscrittori delle azion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339 Responsabilità dei promotor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promotori sono solidalmente responsabili (1292 e seguenti, 2691) verso la società e verso i terz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1) per l'integrale sottoscrizione del capitale sociale e per i versamenti richiesti per la costituzione della società;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2) per l'esistenza dei conferimenti in natura in conformità della relazione giurata indicata nell'</w:t>
      </w:r>
      <w:r>
        <w:rPr>
          <w:rFonts w:eastAsia="Times New Roman" w:cs="Times New Roman"/>
          <w:b/>
          <w:bCs/>
          <w:sz w:val="22"/>
          <w:szCs w:val="22"/>
          <w:lang w:val="it-IT"/>
        </w:rPr>
        <w:t xml:space="preserve">art. </w:t>
      </w:r>
      <w:r>
        <w:rPr>
          <w:rFonts w:eastAsia="Times New Roman" w:cs="Times New Roman"/>
          <w:sz w:val="22"/>
          <w:szCs w:val="22"/>
          <w:lang w:val="it-IT"/>
        </w:rPr>
        <w:t xml:space="preserve">2343;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3) per la veridicità delle comunicazioni da essi fatte al pubblico per la costituzione della società (2621).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ono del pari solidalmente responsabili verso la società e verso i terzi coloro per conto dei quali i promotori hanno agit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340 I limiti dei benefici riservati ai promotor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promotori possono riservarsi nell'atto costitutivo, indipendentemente dalla loro qualità di soci, una partecipazione non superiore complessivamente a un decimo degli utili netti risultanti dal bilancio e per un periodo massimo di cinque ann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Essi non possono stipulare a proprio vantaggio altro benefici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341 Soci fondator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disposizioni dell'articolo precedente si applicano anche ai soci che nella costituzione simultanea o in quella per pubblica sottoscrizione stipulano l'atto costitutivo.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SEZIONE IV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i conferimenti</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342 Conferiment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nell'atto costitutivo non è stabilito diversamente, il conferimento deve farsi in danar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Per i conferimenti di beni in natura e di crediti si osservano le disposizioni degli artt. 2254 e 2255. Le azioni corrispondenti a tali conferimenti devono essere integralmente liberate al momento della sottoscrizion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on possono formare oggetto di conferimento le prestazioni di opera o di serviz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343 Stima dei conferimenti di beni in natura e di credit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Chi conferisce beni in natura o crediti deve presentare la relazione giurata di un esperto designato dal presidente del tribunale, contenente la descrizione dei beni o dei crediti conferiti, il valore a ciascuno di essi attribuito, i criteri di valutazione seguiti, nonché l'attestazione che il valore attribuito non è inferiore al valore nominale, aumentato dell'eventuale sopraprezzo, delle azioni emesse a fronte del conferimento. La relazione deve essere allegata all'atto costitutiv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All'esperto nominato dal presidente del tribunale si applicano le disposizioni dell'</w:t>
      </w:r>
      <w:r>
        <w:rPr>
          <w:rFonts w:eastAsia="Times New Roman" w:cs="Times New Roman"/>
          <w:b/>
          <w:bCs/>
          <w:sz w:val="22"/>
          <w:szCs w:val="22"/>
          <w:lang w:val="it-IT"/>
        </w:rPr>
        <w:t xml:space="preserve">art. 64 Cod. </w:t>
      </w:r>
      <w:r>
        <w:rPr>
          <w:rFonts w:eastAsia="Times New Roman" w:cs="Times New Roman"/>
          <w:sz w:val="22"/>
          <w:szCs w:val="22"/>
          <w:lang w:val="it-IT"/>
        </w:rPr>
        <w:t xml:space="preserve">Proc. Civ.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Gli amministratori e i sindaci devono, nel termine di sei mesi dalla costituzione della società, controllare le valutazioni contenute nella relazione indicata nel 1° comma e, se sussistano fondati motivi, devono procedere alla revisione della stima. Fino a quando le valutazioni non sono state controllate, le azioni corrispondenti ai conferimenti sono inalienabili e devono restare depositate presso la società.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risulta che il valore dei beni o dei crediti conferiti era inferiore di oltre un quinto a quello per cui avvenne il conferimento, la società deve proporzionalmente ridurre il capitale sociale, annullando le azioni che risultano scoperte. Tuttavia il socio conferente può versare la differenza in danaro o recedere dalla società.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343-bis Acquisto della società da promotori, fondatori, soci e amministrator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cquisto da parte della società, per un corrispettivo pari o superiore al decimo del capitale sociale, di beni o di crediti dei promotori, dei fondatori, dei soci o degli amministratori, nei due anni dalla iscrizione della società nel registro delle imprese, deve essere autorizzato dall'assemblea ordinari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lienante deve presentare la relazione giurata di un esperto designato dal presidente del tribunale contenente la descrizione dei beni o dei crediti, il valore a ciascuno di essi attribuito, i criteri di valutazione seguiti, nonché l'attestazione che tale valore non è inferiore al corrispettivo, che deve comunque essere indica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relazione deve essere depositata nella sede della società durante i quindici giorni che precedono l'assemblea. I soci possono prenderne visione. Entro trenta giorni dall'autorizzazione il verbale dell'assemblea, corredato dalla relazione dell'esperto designato dal presidente del tribunale, deve essere depositato a cura degli amministratori presso l'ufficio del registro delle imprese; del deposito deve essere fatta menzione nel Bollettino ufficiale delle società per azioni e a responsabilità limitat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disposizioni del presente articolo non si applicano agli acquisti che siano effettuati a condizioni normali nell'ambito delle operazioni correnti della società ne a quelli che avvengono in borsa o sotto il controllo dell'autorità giudiziaria o amministrativ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344 Mancato pagamento delle quot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il socio non esegue il pagamento delle quote dovute, gli amministratori, decorsi quindici giorni dalla pubblicazione di una diffida nella Gazzetta Ufficiale della Repubblica, possono far vendere le azioni a suo rischio e per suo conto, a mezzo di un agente di cambio o di un istituto di credito (att. 251).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Qualora la vendita non possa aver luogo per mancanza di compratori, gli amministratori possono dichiarare decaduto il socio, trattenendo le somme riscosse, salvo il risarcimento dei maggiori dann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azioni non vendute, se non possono essere rimesse in circolazione entro l'esercizio in cui fu pronunziata la decadenza del socio moroso, devono essere estinte con la corrispondente riduzione del capital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socio in mora nei versamenti non può esercitare il diritto di vot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345 Prestazioni accessori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Oltre l'obbligo dei conferimenti, l'atto costitutivo può stabilire l'obbligo dei soci di eseguire prestazioni accessorie non consistenti in denaro, determinandone il contenuto, la durata, le modalità e il compenso, e stabilendo particolari sanzioni per il caso d'inadempimento. Nella determinazione del compenso devono essere osservate le norme (corporative) applicabili ai rapporti aventi per oggetto le stesse prestazion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azioni alle quali è connesso l'obbligo delle prestazioni anzidette devono essere nominative e non sono trasferibili senza il consenso degli amministrator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non è diversamente disposto dall'atto costitutivo, gli obblighi previsti in questo articolo non possono essere modificati senza il consenso di tutti i soci.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SEZIONE V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lle azioni</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346 Emissione delle azion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azioni non possono emettersi per somma inferiore al loro valore nominale (2630, 2438).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347 Indivisibilità delle azion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azioni sono indivisibili (2487). Nel caso di comproprietà di un'azione, i diritti dei comproprietari devono essere esercitati da un rappresentante comun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il rappresentante comune non è stato nominato, le comunicazioni e le dichiarazioni fatte dalla società a uno dei comproprietari sono efficaci nei confronti di tut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comproprietari dell'azione rispondono solidalmente (1292) delle obbligazioni da essa derivant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348 Categorie di azion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azioni devono essere di uguale valore e conferiscono ai loro possessori uguali diritti (2521).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i possono tuttavia creare categorie di azioni fornite di diritti diversi con l'atto costitutivo o con successive modificazioni di questo (2369, 2436 e seguent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349 Azioni a favore dei prestatori di lavor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n caso di assegnazione straordinaria di utili ai prestatori di lavoro dipendenti dalla società, possono essere emesse, per un ammontare corrispondente agli utili stessi, speciali categorie di azioni da assegnare individualmente ai prestatori di lavoro, con norme particolari riguardo alla forma, al modo di trasferimento ed ai diritti spettanti agli azionis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capitale sociale deve essere aumentato in misura corrispondente (2521).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350 Diritto agli utili e alla quota di liquida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Ogni azione attribuisce il diritto a una parte proporzionale degli utili netti (2433) del patrimonio netto risultante dalla liquidazione, salvi i diritti stabiliti a favore di speciali categorie di azioni a norma degli articoli precedent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351 Diritto di vo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Ogni azione attribuisce il diritto di vo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L'atto costitutivo può tuttavia stabilire che le azioni privilegiate nella ripartizione degli utili e nel rimborso del capitale allo scioglimento della società abbiano diritto di voto soltanto nelle deliberazioni previste nell'</w:t>
      </w:r>
      <w:r>
        <w:rPr>
          <w:rFonts w:eastAsia="Times New Roman" w:cs="Times New Roman"/>
          <w:b/>
          <w:bCs/>
          <w:sz w:val="22"/>
          <w:szCs w:val="22"/>
          <w:lang w:val="it-IT"/>
        </w:rPr>
        <w:t xml:space="preserve">art. 2365. </w:t>
      </w:r>
      <w:r>
        <w:rPr>
          <w:rFonts w:eastAsia="Times New Roman" w:cs="Times New Roman"/>
          <w:sz w:val="22"/>
          <w:szCs w:val="22"/>
          <w:lang w:val="it-IT"/>
        </w:rPr>
        <w:t xml:space="preserve">Le azioni con voto limitato non possono superare la metà del capitale social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on possono emettersi azioni a voto plurimo (att. 212).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352 Pegno e usufrutto di azion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el caso di pegno (2086) o di usufrutto (981) sulle azioni (1997 e seguente), il diritto di voto spetta, salvo convenzione contraria, al creditore pignoratizio o all'usufruttuari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le azioni attribuiscono un diritto di opzione (2441), questo spetta al socio. Qualora il socio non provveda almeno tre giorni (2964) prima della scadenza al versamento delle somme necessarie per l'esercizio del diritto di opzione, questo deve essere alienato per conto del socio medesimo a mezzo di un agente di cambio o di un istituto di credito (att. 251).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sono richiesti versamenti sulle azioni, nel caso di pegno, il socio deve provvedere al versamento delle somme necessarie almeno tre giorni prima della scadenza; in mancanza, il creditore pignoratizio può vendere le azioni nel modo stabilito dal comma precedente. Nel caso di usufrutto, l'usufruttuario deve provvedere al versamento, salvo il suo diritto alla restituzione al termine dell'usufrut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Se l'usufrutto spetta a più persone, si applica il secondo comma dell'</w:t>
      </w:r>
      <w:r>
        <w:rPr>
          <w:rFonts w:eastAsia="Times New Roman" w:cs="Times New Roman"/>
          <w:b/>
          <w:bCs/>
          <w:sz w:val="22"/>
          <w:szCs w:val="22"/>
          <w:lang w:val="it-IT"/>
        </w:rPr>
        <w:t>art. 2347.</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353 Azioni di godimen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alvo diversa disposizione dell'atto costitutivo, le azioni di godimento attribuite ai possessori delle azioni rimborsate non danno diritto di voto nell'assemblea. Esse concorrono nella ripartizione degli utili che residuano dopo il pagamento delle azioni non rimborsate di un dividendo pari all'interesse legale (1284) e, in caso di liquidazione, nella ripartizione del patrimonio sociale residuo dopo il rimborso delle altre azioni al loro valore nominal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354 Contenuto delle azion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azioni (2521) devono indicar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1) la denominazione, la sede e la durata della società;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2) la data dell'atto costitutivo e della sua iscrizione, e l'ufficio del registro delle imprese dove la società è iscritt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3) il loro valore nominale e l'ammontare del capitale social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4) l'ammontare dei versamenti parziali sulle azioni non interamente liberat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5) i diritti e gli obblighi particolari ad esse ineren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azioni devono essere sottoscritte da uno degli amministratori. E' valida la sottoscrizione mediante riproduzione meccanica della firma, purché l'originale sia depositato presso l'ufficio del registro delle imprese ove è iscritta la società.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disposizioni di questo articolo si applicano anche ai certificati provvisori che si distribuiscono ai soci prima dell'emissione dei titoli definitivi (2633).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355 Azioni nominative e al portator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azioni possono essere nominative o al portatore (att. 109), a scelta dell'azionista, se l'atto costitutivo non stabilisce che devono essere nominati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azioni non possono essere al portatore, finché non siano interamente liberat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tto costitutivo può sottoporre a particolari condizioni l'alienazione delle azioni nominati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OTA Art 22 della Legge 4 giugno 1985, n. 281: "Sono inefficaci le clausole degli atti costitutivi di società per azioni, le quali subordinano gli effetti del trasferimento delle azioni al mero gradimento di organi social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356 Responsabilità in caso di trasferimento di azioni non liberat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Coloro che hanno trasferito azioni non liberate sono obbligati solidalmente (1292 e seguenti) con gli acquirenti per l'ammontare dei versamenti ancora dovuti, per il periodo di tre anni dal trasferimen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pagamento non può essere ad essi domandato se non nel caso in cui la richiesta al possessore dell'azione sia rimasta infruttuos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357 Acquisto delle proprie azion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società non può acquistare azioni proprie se non nei limiti degli utili distribuibili e delle riserve disponibili risultanti dall'ultimo bilancio regolarmente approvato. Possono essere acquistate soltanto azioni interamente liberat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cquisto deve essere autorizzato dall'assemblea, la quale ne fissa le modalità, indicando in particolare il numero massimo di azioni da acquistare, la durata, non superiore ai diciotto mesi, per la quale l'autorizzazione è accordata, il corrispettivo minimo ed il corrispettivo massim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n nessun caso il valore nominale delle azioni acquistate a norma dei commi precedenti può eccedere la decima parte del capitale sociale, tenendosi conto a tal fine anche delle azioni possedute da società controllat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Le azioni acquistate in violazione dei commi precedenti debbono essere alienate secondo modalità da determinarsi dall'assemblea, entro un anno dal loro acquisto. In mancanza, deve procedersi senza indugio al loro annullamento e alla corrispondente riduzione del capitale. Qualora l'assemblea non provveda, gli amministratori e i sindaci devono chiedere che la riduzione sia disposta dal tribunale secondo il procedimento previsto dall'</w:t>
      </w:r>
      <w:r>
        <w:rPr>
          <w:rFonts w:eastAsia="Times New Roman" w:cs="Times New Roman"/>
          <w:b/>
          <w:bCs/>
          <w:sz w:val="22"/>
          <w:szCs w:val="22"/>
          <w:lang w:val="it-IT"/>
        </w:rPr>
        <w:t>art. 2446, 2° comm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disposizioni del presente articolo si applicano anche agli acquisti fatti per tramite di società fiduciaria o per interposta person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357-bis Casi speciali di acquisto delle proprie azion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limitazioni contenute nell'articolo precedente non si applicano quando l'acquisto di azioni proprie avveng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1) in esecuzione di una deliberazione dell'assemblea di riduzione del capitale, da attuarsi mediante riscatto e annullamento di azion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2) a titolo gratuito, sempre che si tratti di azioni interamente liberat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3) per effetto di successione universale o di fusion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4) in occasione di esecuzione forzata per il soddisfacimento di un credito della società, sempre che si tratti di azioni interamente liberat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il valore nominale delle azioni proprie supera il limite della decima parte del capitale per effetto di acquisti avvenuti a norma dei numeri 2), 3) e 4) del 1' comma del presente articolo, si applica per l'eccedenza il penultimo comma dell'articolo precedente, ma il termine entro il quale deve avvenire l'alienazione è di tre ann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357 ter Disciplina delle proprie azion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Gli amministratori non possono disporre delle azioni acquistate a norma dei due articoli precedenti se non previa autorizzazione dell'assemblea, la quale deve stabilire le relative modalità.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Finché le azioni restano in proprietà della società, il diritto agli utili e il diritto di opzione sono attribuiti proporzionalmente alle altre azioni. Il diritto di voto è sospeso, ma le azioni proprie sono tuttavia computate nel capitale ai fini del calcolo delle quote richieste per la costituzione e per le deliberazioni dell'assemble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Una riserva indisponibile pari all'importo delle azioni proprie iscritto all'attivo del bilancio deve essere costituita e mantenuta nonché le azioni non siano trasferite o annullat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357 quater Divieto di sottoscrizione delle proprie azion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n nessun caso la società può sottoscrivere azioni propri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azioni sottoscritte in violazione del divieto stabilito nel precedente comma si intendono sottoscritte e devono essere liberate dai promotori e dai soci fondatori o, in caso di aumento del capitale sociale, dagli amministratori. La presente disposizione non si applica a chi dimostri di essere esente da colp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Chiunque abbia sottoscritto in nome proprio, ma per conto della società, azioni di quest'ultima è considerato a tutti gli effetti sottoscrittore per conto proprio. Della liberazione delle azioni rispondono solidalmente, salvo che non dimostrino di essere esenti da colpa, i promotori, i soci fondatori e, nel caso di aumento del capitale sociale, gli amministrator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358 Altre operazioni sulle proprie azion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società non può accordare prestiti, né fornire garanzie per l'acquisto o la sottoscrizione delle azioni propri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società non può, neppure per tramite di società fiduciaria, o per interposta persona, accettare azioni proprie in garanzi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disposizioni dei due commi precedenti non si applicano alle operazioni effettuate per favorire l'acquisto di azioni da parte di dipendenti della società o di quelli di società controllanti o controllate. In questi casi tuttavia le somme impiegate e le garanzie prestate debbono essere contenute nei limiti degli utili distribuibili regolarmente accertati e delle riserve disponibili risultanti dall'ultimo bilancio regolarmente approvat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359 Società controllate e società collegat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ono considerate società controllat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1) le società in cui un'altra società dispone della maggioranza dei voti esercitabili nell'assemblea ordinari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2) le società in cui un'altra società dispone di voti sufficienti per esercitare un'influenza dominante nell'assemblea ordinari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3) le società che sono sotto influenza dominante di un'altra società in virtù di particolari vincoli contrattuali con ess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Ai fini dell'applicazione dei nn. 1 e 2 del l° comma si computano anche i voti spettanti a società controllate, a società fiduciarie e a persona interposta; non si computano i voti spettanti per conto di terz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ono considerate collegate le società sulle quali un'altra società esercita un'influenza notevole. L'influenza si presume quando nell'assemblea ordinaria può essere esercitato almeno un quinto dei voti ovvero un decimo se la società ha azioni quotate in bors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359-bis Acquisto di azioni o quote da parte di società controllat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società controllata non può acquistare azioni o quote della società controllante se non nei limiti degli utili distribuibili e delle riserve disponibili risultanti dall'ultimo bilancio regolarmente approvato. Possono essere acquistate soltanto azioni interamente liberat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L'acquisto deve essere autorizzato dall'assemblea a norma del secondo comma dell'</w:t>
      </w:r>
      <w:r>
        <w:rPr>
          <w:rFonts w:eastAsia="Times New Roman" w:cs="Times New Roman"/>
          <w:b/>
          <w:bCs/>
          <w:sz w:val="22"/>
          <w:szCs w:val="22"/>
          <w:lang w:val="it-IT"/>
        </w:rPr>
        <w:t>art. 2357.</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n nessun caso il valore nominale delle azioni o quote acquistate a norma dei commi precedenti può eccedere la decima parte del capitale della società controllante, tenendosi conto a tal fine delle azioni o quote possedute dalla medesima società controllante e dalle società da essa controllat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Una riserva indisponibile, pari all'importo delle azioni o quote della società controllante iscritto all'attivo del bilancio, deve essere costituita e mantenuta finché le azioni o quote non siano trasferit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società controllata da altra società non può esercitare il diritto di voto nelle assemblee di quest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disposizioni di questo articolo si applicano anche agli acquisti fatti per tramite di società fiduciaria o per interposta person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359-ter Alienazione o annullamento delle azioni o quote della società controllant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Le azioni o quote acquistate in violazione dell'</w:t>
      </w:r>
      <w:r>
        <w:rPr>
          <w:rFonts w:eastAsia="Times New Roman" w:cs="Times New Roman"/>
          <w:b/>
          <w:bCs/>
          <w:sz w:val="22"/>
          <w:szCs w:val="22"/>
          <w:lang w:val="it-IT"/>
        </w:rPr>
        <w:t xml:space="preserve">art. 2359 bis </w:t>
      </w:r>
      <w:r>
        <w:rPr>
          <w:rFonts w:eastAsia="Times New Roman" w:cs="Times New Roman"/>
          <w:sz w:val="22"/>
          <w:szCs w:val="22"/>
          <w:lang w:val="it-IT"/>
        </w:rPr>
        <w:t xml:space="preserve">devono essere alienate secondo modalità da determinarsi dall'assemblea entro un anno dal loro acquis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In mancanza, la società controllante deve procedere senza indugio al loro annullamento e alla corrispondente riduzione del capitale, con rimborso secondo i criteri indicati dall'</w:t>
      </w:r>
      <w:r>
        <w:rPr>
          <w:rFonts w:eastAsia="Times New Roman" w:cs="Times New Roman"/>
          <w:b/>
          <w:bCs/>
          <w:sz w:val="22"/>
          <w:szCs w:val="22"/>
          <w:lang w:val="it-IT"/>
        </w:rPr>
        <w:t xml:space="preserve">art. 2437. </w:t>
      </w:r>
      <w:r>
        <w:rPr>
          <w:rFonts w:eastAsia="Times New Roman" w:cs="Times New Roman"/>
          <w:sz w:val="22"/>
          <w:szCs w:val="22"/>
          <w:lang w:val="it-IT"/>
        </w:rPr>
        <w:t>Qualora l'assemblea non provveda, gli amministratori e i sindaci devono chiedere che la riduzione sia disposta dal tribunale secondo il procedimento previsto dall'</w:t>
      </w:r>
      <w:r>
        <w:rPr>
          <w:rFonts w:eastAsia="Times New Roman" w:cs="Times New Roman"/>
          <w:b/>
          <w:bCs/>
          <w:sz w:val="22"/>
          <w:szCs w:val="22"/>
          <w:lang w:val="it-IT"/>
        </w:rPr>
        <w:t xml:space="preserve">art. 2446, secondo </w:t>
      </w:r>
      <w:r>
        <w:rPr>
          <w:rFonts w:eastAsia="Times New Roman" w:cs="Times New Roman"/>
          <w:sz w:val="22"/>
          <w:szCs w:val="22"/>
          <w:lang w:val="it-IT"/>
        </w:rPr>
        <w:t xml:space="preserve">comm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359 quater Casi speciali di acquisto o di possesso di azioni o quote della società controllant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Le limitazioni dell'</w:t>
      </w:r>
      <w:r>
        <w:rPr>
          <w:rFonts w:eastAsia="Times New Roman" w:cs="Times New Roman"/>
          <w:b/>
          <w:bCs/>
          <w:sz w:val="22"/>
          <w:szCs w:val="22"/>
          <w:lang w:val="it-IT"/>
        </w:rPr>
        <w:t xml:space="preserve">art. 2359 </w:t>
      </w:r>
      <w:r>
        <w:rPr>
          <w:rFonts w:eastAsia="Times New Roman" w:cs="Times New Roman"/>
          <w:sz w:val="22"/>
          <w:szCs w:val="22"/>
          <w:lang w:val="it-IT"/>
        </w:rPr>
        <w:t>bis non si applicano quando l'acquisto avvenga ai sensi dei</w:t>
      </w:r>
      <w:r>
        <w:rPr>
          <w:rFonts w:eastAsia="Times New Roman" w:cs="Times New Roman"/>
          <w:b/>
          <w:bCs/>
          <w:sz w:val="22"/>
          <w:szCs w:val="22"/>
          <w:lang w:val="it-IT"/>
        </w:rPr>
        <w:t xml:space="preserve"> nn. 2, 3 </w:t>
      </w:r>
      <w:r>
        <w:rPr>
          <w:rFonts w:eastAsia="Times New Roman" w:cs="Times New Roman"/>
          <w:sz w:val="22"/>
          <w:szCs w:val="22"/>
          <w:lang w:val="it-IT"/>
        </w:rPr>
        <w:t>e 4 del primo comma dell'</w:t>
      </w:r>
      <w:r>
        <w:rPr>
          <w:rFonts w:eastAsia="Times New Roman" w:cs="Times New Roman"/>
          <w:b/>
          <w:bCs/>
          <w:sz w:val="22"/>
          <w:szCs w:val="22"/>
          <w:lang w:val="it-IT"/>
        </w:rPr>
        <w:t>art. 2357 bis.</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Le azioni o quote così acquistate, che superino il limite stabilito dal terzo comma dell'</w:t>
      </w:r>
      <w:r>
        <w:rPr>
          <w:rFonts w:eastAsia="Times New Roman" w:cs="Times New Roman"/>
          <w:b/>
          <w:bCs/>
          <w:sz w:val="22"/>
          <w:szCs w:val="22"/>
          <w:lang w:val="it-IT"/>
        </w:rPr>
        <w:t xml:space="preserve">art. 2359 </w:t>
      </w:r>
      <w:r>
        <w:rPr>
          <w:rFonts w:eastAsia="Times New Roman" w:cs="Times New Roman"/>
          <w:sz w:val="22"/>
          <w:szCs w:val="22"/>
          <w:lang w:val="it-IT"/>
        </w:rPr>
        <w:t>bis, devono tuttavia essere alienate, secondo modalità da determinarsi dall'assemblea entro tre anni dall'acquisto. Si applica il secondo comma dell'</w:t>
      </w:r>
      <w:r>
        <w:rPr>
          <w:rFonts w:eastAsia="Times New Roman" w:cs="Times New Roman"/>
          <w:b/>
          <w:bCs/>
          <w:sz w:val="22"/>
          <w:szCs w:val="22"/>
          <w:lang w:val="it-IT"/>
        </w:rPr>
        <w:t>art. 2359 ter.</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Se il limite indicato dal terzo comma dell'</w:t>
      </w:r>
      <w:r>
        <w:rPr>
          <w:rFonts w:eastAsia="Times New Roman" w:cs="Times New Roman"/>
          <w:b/>
          <w:bCs/>
          <w:sz w:val="22"/>
          <w:szCs w:val="22"/>
          <w:lang w:val="it-IT"/>
        </w:rPr>
        <w:t xml:space="preserve">art. 2359 bis </w:t>
      </w:r>
      <w:r>
        <w:rPr>
          <w:rFonts w:eastAsia="Times New Roman" w:cs="Times New Roman"/>
          <w:sz w:val="22"/>
          <w:szCs w:val="22"/>
          <w:lang w:val="it-IT"/>
        </w:rPr>
        <w:t>è superato per effetto di circostanzesopravvenute, la società controllante, entro tre anni dal momento in cui si è verificata la circostanza che ha determinato il superamento del limite, deve procedere all'annullamento delle azioni o quote in misura proporzionale a quelle possedute da ciascuna società, con conseguente riduzione del capitale e con rimborso alle società controllate secondo i criteri indicati dall'</w:t>
      </w:r>
      <w:r>
        <w:rPr>
          <w:rFonts w:eastAsia="Times New Roman" w:cs="Times New Roman"/>
          <w:b/>
          <w:bCs/>
          <w:sz w:val="22"/>
          <w:szCs w:val="22"/>
          <w:lang w:val="it-IT"/>
        </w:rPr>
        <w:t>art. 2437</w:t>
      </w:r>
      <w:r>
        <w:rPr>
          <w:rFonts w:eastAsia="Times New Roman" w:cs="Times New Roman"/>
          <w:sz w:val="22"/>
          <w:szCs w:val="22"/>
          <w:lang w:val="it-IT"/>
        </w:rPr>
        <w:t>. Qualora l'assemblea non provveda, gli amministratori e i sindaci devono chiedere che la riduzione sia disposta dal tribunale secondo il procedimento previsto dall'</w:t>
      </w:r>
      <w:r>
        <w:rPr>
          <w:rFonts w:eastAsia="Times New Roman" w:cs="Times New Roman"/>
          <w:b/>
          <w:bCs/>
          <w:sz w:val="22"/>
          <w:szCs w:val="22"/>
          <w:lang w:val="it-IT"/>
        </w:rPr>
        <w:t>art. 2446, secondo comm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359 quinquies Sottoscrizione di azioni o quote della società controllant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società controllata non può sottoscrivere azioni o quote della società controllant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azioni o quote sottoscritte in violazione del comma precedente si intendono sottoscritte e devono essere liberate dagli amministratori, che non dimostrino di essere esenti da colp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Chiunque abbia sottoscritto in nome proprio, ma per conto della società controllata, azioni o quote della società controllante è considerato a tutti gli effetti sottoscrittore per conto proprio. Della liberazione delle azioni o quote rispondono solidalmente gli amministratori della società controllata che non dimostrino di essere esenti da colp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360 Divieto di sottoscrizione reciproca d'azion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E' vietato alle società di costituire o di aumentare il capitale mediante sottoscrizione reciproca di azioni, anche per tramite di società fiduciaria o per interposta person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361 Partecipazion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ssunzione di partecipazioni in altre imprese, anche se prevista genericamente nell'atto costitutivo, non è consentita, se per la misura e per l'oggetto della partecipazione ne risulta sostanzialmente modificato l'oggetto sociale determinato dall'atto costitutivo (2360 n. 3; att. 209).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362 Unico azionist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n caso d'insolvenza della società, per le obbligazioni sociali sorte nel periodo in cui le azioni risultano essere appartenute ad una sola persona, questa risponde illimitatamenre (att. 209).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SEZIONE V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gli organi sociali</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 1 Dell'assemblea </w:t>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363 Luogo di convocazione dell'assemble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ssemblea è convocata dagli amministratori nella sede della società, se l'atto costitutivo non dispone diversament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ssemblea è ordinaria o straordinari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364 Assemblea ordinari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ssemblea ordinari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1) approva il bilancio (2432 e seguen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2) nomina gli amministratori (2383), i sindaci (2400) e il presidente del collegio sindacale (2398);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3) determina il compenso degli amministratori (2389) e dei sindaci (2400), se non è stabilito nell'atto costitutiv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4) delibera sugli altri oggetti attinenti alla gestione della società riservati alla sua competenza dall'atto costitutivo, o sottoposti al suo esame dagli amministratori, nonché sulla responsabilità degli amministratori e dei sindaci (2393, 2407 e seguent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ssemblea ordinaria deve essere convocata almeno una volta all'anno, entro quattro mesi dalla chiusura dell'esercizio sociale. L'atto costitutivo può stabilire un termine maggiore, non superiore in ogni caso a sei mesi, quando particolari esigenze lo richiedon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365 Assemblea straordinari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ssemblea straordinaria delibera sulle modificazioni dell'atto costitutivo (2436 e seguenti) e sull'emissione di obbligazioni (2410 e seguenti). Delibera altresì sulla nomina e sui poteri dei liquidatori a norma degli artt. 2450 e 2452.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366 Formalità per la convoca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ssemblea deve essere convocata dagli amministratori mediante avviso contenente l'indicazione del giorno, dell'ora e del luogo dell'adunanza e l'elenco delle materie da trattare (2393).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vviso deve essere pubblicato nella Gazzetta Ufficiale della Repubblica almeno quindici giorni prima di quello fissato per l'adunanz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n mancanza delle formalità suddette, l'assemblea si reputa regolarmente costituita, quando è rappresentato l'intero capitale sociale e sono intervenuti tutti gli amministratori e i componenti del collegio sindacale. Tuttavia in tale ipotesi ciascuno degli intervenuti può opporsi alla discussione degli argomenti sui quali non si ritenga sufficientemente informat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367 Convocazione su richiesta della minoranz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Gli amministratori devono convocare senza ritardo l'assemblea, quando ne è fatta domanda da tanti soci che rappresentino almeno il quinto del capitale sociale e nella domanda sono indicati gli argomenti da trattare (2630-2 n. 2).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gli amministratori, o in loro vece i sindaci, non provvedono, la convocazione dell'assemblea è ordinata con decreto del presidente del tribunale, il quale designa la persona che deve presiederla (att. 209).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368 Costituzione dell'assemblea e validità delle deliberazion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ssemblea ordinaria è regolarmente costituita con la presenza di tanti soci che rappresentino almeno la metà del capitale sociale, escluse dal computo le azioni a voto limitato. Essa delibera a maggioranza assoluta, salvo che l'atto costitutivo richieda una maggioranza più elevata. Per la nomina alle cariche sociali l'atto costitutivo può stabilire norme particolar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ssemblea straordinaria delibera con il voto favorevole di tanti soci che rappresentino più della metà del capitale sociale, se l'atto costitutivo non richiede una maggioranza più elevat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369 Seconda convoca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i soci intervenuti non rappresentano complessivamente la parte di capitale richiesta dall'articolo precedente, l'assemblea deve essere nuovamente convocat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Nell'avviso di convocazione dell'assemblea può essere fissato il giorno per la seconda convocazione. Questa non può aver luogo nello stesso giorno fissato per la prima. Se il giorno per la seconda convocazione non è indicato nell'avviso, l'assemblea deve essere riconvocata entro trenta giorni dalla data della prima, e il termine stabilito dal secondo comma dell'</w:t>
      </w:r>
      <w:r>
        <w:rPr>
          <w:rFonts w:eastAsia="Times New Roman" w:cs="Times New Roman"/>
          <w:b/>
          <w:bCs/>
          <w:sz w:val="22"/>
          <w:szCs w:val="22"/>
          <w:lang w:val="it-IT"/>
        </w:rPr>
        <w:t xml:space="preserve">art. 2366 </w:t>
      </w:r>
      <w:r>
        <w:rPr>
          <w:rFonts w:eastAsia="Times New Roman" w:cs="Times New Roman"/>
          <w:sz w:val="22"/>
          <w:szCs w:val="22"/>
          <w:lang w:val="it-IT"/>
        </w:rPr>
        <w:t xml:space="preserve">è ridotto ad otto giorn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n seconda convocazione l'assemblea ordinaria delibera sugli oggetti che avrebbero dovuto essere trattati nella prima, qualunque sia la parte di capitale rappresentata dai soci intervenuti, e l'assemblea straordinaria delibera con il voto favorevole di tanti soci che rappresentino più del terzo del capitale sociale, a meno che l'atto costitutivo richieda una maggioranza più elevat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Tuttavia anche in seconda convocazione è necessario il voto favorevole di tanti soci che rappresentino più della metà del capitale sociale per le deliberazioni concernenti il cambiamento dell'oggetto sociale, la trasformazione della società (2498 e seguenti), lo scioglimento anticipato di questa (2448), il trasferimento della sede sociale all'estero e l'emissione di azioni privilegiate (2348).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369-bis Assemblea straordinaria in terza convoca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L'assemblea straordinaria delle società con azioni quotate in borsa, se i soci intervenuti in seconda convocazione non rappresentano la parte del capitale necessaria per deliberare, può essere nuovamente convocata entro trenta giorni. Il termine stabilito dal secondo comma dell'</w:t>
      </w:r>
      <w:r>
        <w:rPr>
          <w:rFonts w:eastAsia="Times New Roman" w:cs="Times New Roman"/>
          <w:b/>
          <w:bCs/>
          <w:sz w:val="22"/>
          <w:szCs w:val="22"/>
          <w:lang w:val="it-IT"/>
        </w:rPr>
        <w:t>art. 2366 è ridotto a otto giorn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In terza convocazione l'assemblea delibera con il voto favorevole di tanti soci che rappresentino più di un quinto del capitale sociale, a meno che l'atto costitutivo richieda una maggioranza più elevata. Per le deliberazioni indicate dal quarto comma dell'</w:t>
      </w:r>
      <w:r>
        <w:rPr>
          <w:rFonts w:eastAsia="Times New Roman" w:cs="Times New Roman"/>
          <w:b/>
          <w:bCs/>
          <w:sz w:val="22"/>
          <w:szCs w:val="22"/>
          <w:lang w:val="it-IT"/>
        </w:rPr>
        <w:t xml:space="preserve">art. 2369, per quelle concernenti la </w:t>
      </w:r>
      <w:r>
        <w:rPr>
          <w:rFonts w:eastAsia="Times New Roman" w:cs="Times New Roman"/>
          <w:sz w:val="22"/>
          <w:szCs w:val="22"/>
          <w:lang w:val="it-IT"/>
        </w:rPr>
        <w:t xml:space="preserve">riduzione del capitale, quando non siano imposte dalla legge, e per quelle di fusione e di scissione e tuttavia necessario il voto favorevole di tanti soci che rappresentino più di un terzo del capitale social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370 Diritto d'intervento all'assemble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Possono intervenire all'assemblea gli azionisti (2418) iscritti nel libro dei soci almeno cinque giorni prima di quello fissato per l'assemblea, e quelli che hanno depositato nel termine stesso le loro azioni presso la sede sociale o gli istituti di credito indicati nell'avviso di convocazion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371 Presidenza dell'assemble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ssemblea è presieduta dalla persona indicata nell'atto costitutivo o, in mancanza, da quella designata dagli intervenuti. Il presidente è assistito da un segretario designato nello stesso mod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ssistenza del segretario non è necessaria quando il verbale dell'assemblea è redatto da un notai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372 Rappresentanza nell'assemble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alvo disposizione contraria dell'atto costitutivo, i soci possono farsi rappresentare nell'assemblea. La rappresentanza deve essere conferita per iscritto e i documenti relativi devono essere conservati dalla società.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rappresentanza può essere conferita soltanto per singole assemblee, con effetto anche per le convocazioni successi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delega non può essere rilasciata con il nome del rappresentante in bianco. Il rappresentante può farsi sostituire solo da chi sia espressamente indicato nella deleg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rappresentanza non può essere conferita né agli amministratori, ai sindaci e ai dipendenti della società, né alle società da essa controllate (2359) e agli amministratori, sindaci e dipendenti di queste, né ad aziende o istituti di credi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stessa persona non può rappresentare in assemblea più di dieci soci o, se si tratta di società con azioni quotate in borsa, più di cinquanta soci se la società ha capitale non superiore ai dieci miliardi, più di cento soci se la società ha capitale superiore ai dieci miliardi e non superiore ai cinquanta miliardi e più di duecento soci se la società ha capitale superiore ai cinquanta miliard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disposizioni del quarto e del quinto comma si applicano anche nel caso di girata delle azioni per procura. </w:t>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373 Conflitto d'interess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diritto di voto non può essere esercitato dal socio nelle deliberazioni in cui egli ha, per conto proprio o di terzi, un interesse in conflitto con quello della società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In caso d'inosservanza della disposizione del comma precedente, la deliberazione, qualora possa recare danno alla società, è impugnabile a norma dell'</w:t>
      </w:r>
      <w:r>
        <w:rPr>
          <w:rFonts w:eastAsia="Times New Roman" w:cs="Times New Roman"/>
          <w:b/>
          <w:bCs/>
          <w:sz w:val="22"/>
          <w:szCs w:val="22"/>
          <w:lang w:val="it-IT"/>
        </w:rPr>
        <w:t xml:space="preserve">art. 2377 </w:t>
      </w:r>
      <w:r>
        <w:rPr>
          <w:rFonts w:eastAsia="Times New Roman" w:cs="Times New Roman"/>
          <w:sz w:val="22"/>
          <w:szCs w:val="22"/>
          <w:lang w:val="it-IT"/>
        </w:rPr>
        <w:t xml:space="preserve">se, senza il voto dei soci che avrebbero dovuto astenersi dalla votazione, non si sarebbe raggiunta la necessaria maggioranz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Gli amministratori non possono votare nelle deliberazioni riguardanti la loro responsabilità (2393).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azioni per le quali, a norma di questo articolo, non può essere esercitato il diritto di voto sono computate ai fini della regolare costituzione dell'assemblea (2368 e seguente, 2486; att. 209).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374 Rinvio dell'assemble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soci intervenuti che riuniscono il terzo del capitale rappresentato nell'assemblea, se dichiarano di non essere sufficientemente informati su gli oggetti posti in deliberazione, possono chiedere che l'adunanza sia rinviata a non oltre tre giorn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Questo diritto non può esercitarsi che una sola volta per lo stesso oggett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375 Verbale delle deliberazioni dell'assemble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deliberazioni dell'assemblea devono constare da verbale sottoscritto dal presidente e dal segretario o dal notaio. Nel verbale devono essere riassunte, su richiesta dei soci, le loro dichiarazion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verbale dell'assemblea straordinaria deve essere redatto da un notai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376 Assemblee special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esistono diverse categorie di azioni (2348), le deliberazioni dell'assemblea, che pregiudicano i diritti di una di esse, devono essere approvate anche dall'assemblea speciale dei soci della categoria interessat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Alle assemblee speciali si applicano le disposizioni relative alle assemblee straordinari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377 Invalidità delle deliberazion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deliberazioni dell'assemblea, prese in conformità della legge e dell'atto costitutivo vincolano tutti i soci, ancorché non intervenuti o dissenzienti (2437).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deliberazioni che non sono prese in conformità della legge o dell'atto costitutivo possono essere impugnate dagli amministratori, dai sindaci e dai soci assenti o dissenzienti, e quelle dell'assemblea ordinaria altresì dai soci con diritto di voto limitato (2351), entro tre mesi (2964 e seguenti) dalla data della deliberazione, ovvero, se questa è soggetta ad iscrizione nel registro delle imprese entro tre mesi dall'iscrizion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nnullamento della deliberazione ha effetto rispetto a tutti i soci ed obbliga gli amministratori a prendere i conseguenti provvedimenti, sotto la propria responsabilità. In ogni caso sono salvi i diritti acquistati in buona fede dai terzi in base ad atti compiuti in esecuzione della deliberazion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nnullamento della deliberazione non può aver luogo, se la liberazione impugnata è sostituita con altra presa in conformità della legge e dell'atto costitutivo (2416, 2486, att. 209).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378 Procedimento d'impugna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impugnazione è proposta davanti al tribunale del luogo dove la società ha sed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socio opponente deve depositare in cancelleria almeno una azione. Il presidente del tribunale può disporre con decreto che il socio opponente presti una idonea garanzia (1179; Cod. Proc. Civ. 119) per l'eventuale risarcimento dei dann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Tutte le impugnazioni relative alla medesima deliberazione devono essere istruite congiuntamente e decise con unica sentenza La trattazione della causa ha inizio trascorso il termine stabilito nel secondo comma dell'articolo precedent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presidente del tribunale o il giudice istruttore, sentiti gli amministratori e i sindaci, può sospendere. se ricorrono gravi motivi, su richiesta del socio opponente, l'esecuzione della deliberazione impugnata, con decreto motivato da notificarsi agli amministrator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dispositivi del decreto di sospensione e della sentenza che decide sull'impugnazione devono essere iscritti, a cura degli amministratori, nel registro delle imprese (2416, 2626; att. 209).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379 Deliberazioni nulle per impossibilità o illiceità dell'ogget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Alle deliberazioni nulle per impossibilità o illiceità dell'oggetto si applicano le disposizioni degli artt. 1421, 1422 e 1423 (2486; att. 209). </w:t>
        <w:br/>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 2 Degli amministratori </w:t>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380 Amministrazione della società</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mministrazione della società può essere affidata anche a non soc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Quando l'amministrazione è affidata a più persone, queste costituiscono il consiglio di amministrazione (2388).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l'atto costitutivo non stabilisce il numero degli amministratori, ma ne indica solamente un numero massimo e minimo, la determinazione spetta all'assemble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consiglio di amministrazione sceglie tra i suoi membri il presidente, se questi non è nominato dall'assemble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381 Comitato esecutivo e amministratori delegat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consiglio di amministrazione, se l'atto costitutivo o l'assemblea lo consentono, può delegare le proprie attribuzioni ad un comitato esecutivo composto, di alcuni dei suoi membri, o ad uno o più dei suoi membri, determinando i limiti della delega. Non possono essere delegate le attribuzioni indicate negli artt. 2423, 2443, 2446 e 2447.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382 Cause d'ineleggibilità e di decadenz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on può essere nominato amministratore, e se nominato decade dal suo ufficio, l'interdetto, l'inabilitato (414 e seguente), il fallito, o chi è stato condannato ad una pena che importa l'interdizione, anche temporanea, dai pubblici uffici o l'incapacità ad esercitare uffici direttivi (2641).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383 Nomina e revoca degli amministrator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nomina degli amministratori spetta all'assemblea. fatta eccezione per i primi amministratori, che sono, nominati nell'atto costitutivo, e salvo il disposto degli artt. 2458 e 2459.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nomina degli amministratori non può essere fatta per un periodo superiore a tre anni (att. 213).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Gli amministratori sono rieleggibili. salvo diversa disposizione dell'atto costitutivo, e sono revocabili dall'assemblea in qualunque tempo, anche se nominati nell'atto costitutivo, salvo il diritto dell'amministratore al risarcimento dei danni, se la revoca avviene senza giusta caus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Entro quindici giorni dalla notizia della loro nomina gli amministratori devono (2626) chiederne l'iscrizione nel registro delle imprese indicando per ciascuno di essi il cognome e il nome, il luogo e la data di nascita, il domicilio e la cittadinanza. Nello stesso termine gli amministratori che hanno la rappresentanza della società devono depositare presso l'ufficio del registro delle imprese le loro firme autograf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Dell'avvenuta iscrizione prevista dal comma precedente deve farsi menzione nel Bollettino ufficiale delle società per azioni e a responsabilità limitat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pubblicità prevista dai due commi precedenti deve indicare se gli amministratori cui è attribuita la rappresentanza della società hanno il potere di agire da soli o se debbono agire congiuntamente (2487).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cause di nullità o annullabilità della nomina degli amministratori che hanno la rappresentanza della società non sono opponibili ai terzi dopo l'adempimento della pubblicità di cui al quarto e quinto comma, salvo che la società provi che i terzi ne erano a conoscenz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384 Poteri di rappresentanz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Gli amministratori che hanno la rappresentanza della società possono compiere tutti gli atti che rientrano nell'oggetto sociale, salvo le limitazioni che risultano dalla legge o dall'atto costitutiv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limitazioni al potere di rappresentanza che risultano dall'atto costitutivo o dallo statuto, anche se pubblicate, non sono opponibili ai terzi, salvo che si provi che questi abbiano intenzionalmente agito a danno della società (2487).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384 bis Atti che eccedono i limiti dell'oggetto social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straneità all'oggetto sociale degli atti compiuti dagli amministratori in nome della società non può essere opposta ai terzi in buona fed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385 Cessazione degli amministrator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mministratore che rinunzia all'ufficio deve darne comunicazione scritta al consiglio di amministrazione e al presidente del collegio sindacale. La rinunzia ha effetto immediato, se rimane in carica la maggioranza del consiglio di amministrazione, o, in caso contrario, dal momento in cui la maggioranza del consiglio si è ricostituita in seguito all'accettazione dei nuovi amministrator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cessazione degli amministratori per scadenza del termine ha effetto dal momento in cui il consiglio di amministrazione è stato ricostitui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cessazione degli amministratori dall'ufficio per qualsiasi causa deve essere iscritta entro quindici giorni nel registro delle imprese a cura del collegio sindacale (2626) è pubblicata nel Bollettino ufficiale delle società per azioni e a responsabilità limitata (2330, 2457).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386 Sostituzione degli amministrator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nel corso dell'esercizio vengono a mancare uno o più amministratori, gli altri provvedono a sostituirli con deliberazione approvata dal collegio sindacale. Gli amministratori così nominati restano in carica fino alla prossima assemble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viene meno la maggioranza degli amministratori, quelli rimasti in carica devono convocare l'assemblea perché provveda alla sostituzione dei mancan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Gli amministratori nominati dall'assemblea scadono insieme con quelli in carica all'atto della loro nomin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vengono a cessare l'amministratore unico o tutti gli amministratori, l'assemblea per la sostituzione dei mancanti deve essere convocata d'urgenza dal collegio sindacale, il quale può compiere nel frattempo gli atti di ordinaria amministrazione (2487).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387 Cauzione degli amministratori (abroga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388 Validità delle deliberazioni del consigli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Per la validità delle deliberazioni del consiglio di amministrazione è necessaria la presenza della maggioranza degli amministratori in carica, quando l'atto costitutivo non richiede un maggior numero di presenti (2405).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deliberazioni del consiglio di amministrazione (2421) sono prese a maggioranza assoluta, salvo diversa disposizione dell'atto costitutiv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voto non può essere dato per rappresentanz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389 Compensi degli amministrativ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compensi e le partecipazioni agli utili spettanti ai membri del consiglio di amministrazione e del comitato esecutivo sono stabiliti nell'atto costitutivo o dall'assemblea (att. 209).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rimunerazione degli amministratori investiti di particolari cariche in conformità dell'atto costitutivo è stabilita dal consiglio di amministrazione, sentito il parere del collegio sindacale (2487, 2630; att. 209).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390 Divieto di concorrenz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Gli amministratori non possono assumere la qualità di soci illimitatamente responsabili in società concorrenti, né esercitare un'attività concorrente per conto proprio o di terzi, salvo autorizzazione dell'assemble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Per l'inosservanza di tale divieto l'amministratore può essere revocato dall'ufficio e risponde dei dann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391 Conflitto d'interess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mministratore, che in una determinata operazione ha, per conto proprio o di terzi, interesse in conflitto con quello della società, deve darne notizia agli altri amministratori e al collegio sindacale, e deve astenersi dal partecipare alle deliberazioni riguardanti l'operazione stessa (1394, 2631).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n caso d'inosservanza, l'amministratore risponde delle perdite che siano derivate alla società dal compimento dell'operazion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deliberazione del consiglio, qualora possa recare danno alla società, può, entro tre mesi dalla sua data (2964 e seguenti), essere impugnata dagli amministratori assenti o dissenzienti e dai sindaci se, senza il voto dell'amministratore che doveva astenersi, non si sarebbe raggiunta la maggioranza richiesta. In ogni caso sono salvi i diritti acquistati in buona fede dai terzi in base ad atti compiuti in esecuzione della deliberazione (att 2091).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392 Responsabilità verso la società</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Gli amministratori devono adempiere i doveri ad essi imposti dalla legge e dall'atto costitutivo con la diligenza del mandatario (1710), e sono solidalmente (1292) responsabili verso la società (2621) dei danni derivanti dall'inosservanza di tali doveri, a meno che si tratti di attribuzioni proprie del comitato esecutivo o di uno o più amministratori (2381).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n ogni caso gli amministratori sono solidalmente responsabili se non hanno vigilato sul generale andamento della gestione o se, essendo a conoscenza di atti pregiudizievoli, non hanno fatto quanto potevano per impedirne il compimento o eliminarne o attenuarne le conseguenze dannos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responsabilità per gli atti o le omissioni degli amministratori non si estende a quello tra essi che, essendo immune da colpa, abbia fatto annotare senza ritardo il suo dissenso nel libro delle adunanze e delle deliberazioni del consiglio, dandone immediata notizia per iscritto al presidente del collegio sindacale (2491; att. 209).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393 Azione sociale di responsabilità</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zione di responsabilità contro gli amministratori è promossa in seguito a deliberazione dell'assemblea, anche se la società è in liquidazion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deliberazione concernente la responsabilità degli amministratori può essere presa in occasione della discussione del bilancio (2364), anche se non è indicata nell'elenco delle materie da trattare (2373).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deliberazione dell'azione di responsabilità importa la revoca dall'ufficio degli amministratori contro cui è proposta, purché sia presa col voto favorevole di almeno un quinto del capitale sociale. In questo caso l'assemblea stessa provvede alla loro sostituzione (2386; att. 209).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società può rinunziare all'esercizio dell'azione di responsabilità e può transigere, purché la rinunzia e la transazione siano approvate con espressa deliberazione dell'assemblea 12434), e purché non vi sia il voto contrario di una minoranza di soci che rappresenti almeno il quinto del capitale sociale (2407).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394 Responsabilità verso i creditori social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Gli amministratori rispondono verso i creditori sociali per l'inosservanza degli obblighi inerenti alla conservazione dell'integrità del patrimonio sociale (2407).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zione può essere proposta dai creditori quando il patrimonio sociale risulta insufficiente al soddisfacimento dei loro crediti (att. 209).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n caso di fallimento o di liquidazione coatta amministrativa della società, l'azione spetta al curatore del fallimento o al commissario liquidator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rinunzia all'azione da parte della società non impedisce l'esercizio dell'azione da parte dei creditori sociali. La transazione può essere impugnata dai creditori sociali soltanto con l'azione revocatoria, quando ne ricorrono gli estremi (2901 e seguent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395 Azione individuale del socio e del terz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disposizioni dei precedenti articoli non pregiudicano il diritto al risarcimento del danno spettante al singolo socio o al terzo che sono stati direttamente danneggiati da atti colposi o dolosi degli amministratori (2487; att. 209).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396 Direttori general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disposizioni che regolano la responsabilità degli amministratori (2392 e seguenti) si applicano anche ai direttori nominati dall'assemblea o per disposizione dell'atto costitutivo, in relazione ai compiti loro affidati (att. 209). </w:t>
        <w:br/>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 3 Del collegio sindacale </w:t>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397 Composizione del collegi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collegio sindacale si compone di tre o cinque membri effettivi, soci o non soci. Devono inoltre essere nominati due sindaci supplen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sindaci devono essere scelti tra gli scritti nel registro dei revisori contabili istituito presso il Ministero di grazia e giustizi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398 Presidenza del collegi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presidente del collegio sindacale è nominato dall'assemble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399 Cause d'ineleggibilità e di decadenz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Non possono essere eletti alla carica di sindaco e, se eletti, decadono dall'ufficio, coloro che si trovano nelle condizioni previste dall'</w:t>
      </w:r>
      <w:r>
        <w:rPr>
          <w:rFonts w:eastAsia="Times New Roman" w:cs="Times New Roman"/>
          <w:b/>
          <w:bCs/>
          <w:sz w:val="22"/>
          <w:szCs w:val="22"/>
          <w:lang w:val="it-IT"/>
        </w:rPr>
        <w:t xml:space="preserve">art. 2382, </w:t>
      </w:r>
      <w:r>
        <w:rPr>
          <w:rFonts w:eastAsia="Times New Roman" w:cs="Times New Roman"/>
          <w:sz w:val="22"/>
          <w:szCs w:val="22"/>
          <w:lang w:val="it-IT"/>
        </w:rPr>
        <w:t xml:space="preserve">il coniuge, i parenti e gli affini degli amministratori entro il quarto grado, e coloro che sono legati alla società o alle società da questa controllate (2359) da un rapporto continuativo di prestazione d'opera retribuit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cancellazione o la sospensione dal registro dei revisori contabili è causa di decadenza dall'ufficio di sindaco (att. 209).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400 Nomina e cessazione dall'uffici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sindaci sono nominati per la prima volta nell'atto costitutivo (2328) e successivamente dall'assemblea (2364), salvo il disposto degli artt. 2458 e 2459. Essi restano in carica per un triennio, e non possono essere revocati se non per giusta caus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deliberazione di revoca deve essere approvata con decreto dal tribunale, sentito l'interessa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nomina dei sindaci, con l'indicazione per ciascuno di essi del cognome e del nome, del luogo e della data di nascita e del domicilio e la cessazione dall'ufficio devono essere iscritte, a cura degli amministratori nel registro delle imprese nel termine di quindici giorni (2626; att. 209) e pubblicato nel Bollettino ufficiale delle società per azioni e a responsabilità limitat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401 Sostitu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n caso di morte, di rinunzia o di decadenza di un sindaco. subentrano i supplenti in ordine d'età. I nuovi sindaci restano in carica fino alla prossima assemblea, la quale deve provvedere alla nomina dei sindaci effettivi e supplenti necessari per l'integrazione del collegio. I nuovi nominati scadono come quelli in carica. In caso di sostituzione del presidente, la presidenza è assunta fino alla prossima assemblea dal sindaco più anzian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con i sindaci supplenti non si completa il collegio sindacale, deve essere convocata l'assemblea perché provveda all'integrazione del collegio medesimo (att. 209).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402 Retribu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retribuzione annuale dei sindaci, se non è stabilita nell'atto costitutivo deve essere determinata dall'assemblea all'atto della nomina (2370); per l'intero periodo di durata del loro ufficio (att. 209).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403 Doveri del collegio sindacal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Il collegio sindacale deve controllare l'amministrazione della società, vigilare sull'osservanza della legge e dell'atto costitutivo ed accertare la regolare tenuta della contabilità sociale, la corrispondenza del bilancio alle risultanze dei libri e delle scritture contabili e l'osservanza delle norme stabilite dall'</w:t>
      </w:r>
      <w:r>
        <w:rPr>
          <w:rFonts w:eastAsia="Times New Roman" w:cs="Times New Roman"/>
          <w:b/>
          <w:bCs/>
          <w:sz w:val="22"/>
          <w:szCs w:val="22"/>
          <w:lang w:val="it-IT"/>
        </w:rPr>
        <w:t xml:space="preserve">art. 2426 </w:t>
      </w:r>
      <w:r>
        <w:rPr>
          <w:rFonts w:eastAsia="Times New Roman" w:cs="Times New Roman"/>
          <w:sz w:val="22"/>
          <w:szCs w:val="22"/>
          <w:lang w:val="it-IT"/>
        </w:rPr>
        <w:t>per la valutazione del patrimonio sociale</w:t>
      </w:r>
      <w:r>
        <w:rPr>
          <w:rFonts w:eastAsia="Times New Roman" w:cs="Times New Roman"/>
          <w:b/>
          <w:bCs/>
          <w:sz w:val="22"/>
          <w:szCs w:val="22"/>
          <w:lang w:val="it-IT"/>
        </w:rPr>
        <w:t>.</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collegio sindacale deve altresì accertare almeno ogni trimestre la consistenza di cassa e l'esistenza dei valori e dei titoli di proprietà sociale o ricevuti dalla società in pegno, cauzione o custodi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sindaci possono in qualsiasi momento procedere, anche individualmente, ad atti d'ispezione e di controll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collegio sindacale può chiedere agli amministratori notizie sull'andamento delle operazioni sociali o su determinati affar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Degli accertamenti eseguiti deve farsi constare nel libro indicato nel n. 5 dell'</w:t>
      </w:r>
      <w:r>
        <w:rPr>
          <w:rFonts w:eastAsia="Times New Roman" w:cs="Times New Roman"/>
          <w:b/>
          <w:bCs/>
          <w:sz w:val="22"/>
          <w:szCs w:val="22"/>
          <w:lang w:val="it-IT"/>
        </w:rPr>
        <w:t>art. 2421 (att. 209)</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403 bis Collaboratori del sindac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Nell'espletamento di specifiche operazioni attinenti al controllo della regolare tenuta della contabilità e della corrispondenza del bilancio alle risultanze dei libri e delle scritture contabili, i sindaci possono avvalersi, sotto la propria responsabilità e a proprie spese, di dipendenti e ausiliari che non si trovino in una delle condizioni previste dall'</w:t>
      </w:r>
      <w:r>
        <w:rPr>
          <w:rFonts w:eastAsia="Times New Roman" w:cs="Times New Roman"/>
          <w:b/>
          <w:bCs/>
          <w:sz w:val="22"/>
          <w:szCs w:val="22"/>
          <w:lang w:val="it-IT"/>
        </w:rPr>
        <w:t>art. 2399.</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società può rifiutare agli ausiliari l'accesso a informazioni riservat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404 Riunioni e deliberazioni del collegi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collegio sindacale deve riunirsi almeno ogni trimestr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sindaco che, senza giustificato motivo, non partecipa durante un esercizio sociale a due riunioni del collegio decade dall'uffici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Delle riunioni del collegio deve redigersi processo verbale, che viene trascritto nel libro previsto dal n. 5 dell'</w:t>
      </w:r>
      <w:r>
        <w:rPr>
          <w:rFonts w:eastAsia="Times New Roman" w:cs="Times New Roman"/>
          <w:b/>
          <w:bCs/>
          <w:sz w:val="22"/>
          <w:szCs w:val="22"/>
          <w:lang w:val="it-IT"/>
        </w:rPr>
        <w:t xml:space="preserve">art. 2421 </w:t>
      </w:r>
      <w:r>
        <w:rPr>
          <w:rFonts w:eastAsia="Times New Roman" w:cs="Times New Roman"/>
          <w:sz w:val="22"/>
          <w:szCs w:val="22"/>
          <w:lang w:val="it-IT"/>
        </w:rPr>
        <w:t>e sottoscritto dagli intervenuti</w:t>
      </w:r>
      <w:r>
        <w:rPr>
          <w:rFonts w:eastAsia="Times New Roman" w:cs="Times New Roman"/>
          <w:b/>
          <w:bCs/>
          <w:sz w:val="22"/>
          <w:szCs w:val="22"/>
          <w:lang w:val="it-IT"/>
        </w:rPr>
        <w:t>.</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deliberazioni del collegio sindacale devono essere prese a maggioranza assoluta. Il sindaco dissenziente ha diritto di fare iscrivere a verbale i motivi del proprio dissenso (att. 209).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405 Intervento alle adunanze del consiglio di amministrazione e alle assemble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sindaci devono assistere alle adunanze del consiglio di amministrazione (2388) ed alle assemblee (2366) e possono assistere alle riunioni del comitato esecutivo (2381).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sindaci, che non assistono senza giustificato motivo alle assemblee o, durante un esercizio sociale, a due adunanze del consiglio d'amministrazione, decadono dall'ufficio (att. 209).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406 Omissioni degli amministrator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collegio sindacale deve convocare l'assemblea (2632 n. 2) ed eseguire le pubblicazioni prescritte dalla legge in caso di omissione da parte degli amministratori (2363, 2626; att. 209).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407 Responsabilità</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sindaci devono adempiere i loro doveri con la diligenza del mandatario (1710), sono responsabili della verità delle loro attestazioni e devono conservare il segreto sui fatti e sui documenti di cui hanno conoscenza per ragione del loro ufficio (2622; Cod. Pen. 622).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Essi sono responsabili solidalmente con gli amministratori (1292 e seguenti, 2392) per i fatti o le omissioni di questi, quando il danno non si sarebbe prodotto se essi avessero vigilato in conformità degli obblighi della loro carica (2621).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zione di responsabilità contro i sindaci è regolata dalle disposizioni degli artt. 2393 e 2394 (att. 209).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408 Denunzia al collegio sindacal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Ogni socio può denunziare i fatti che ritiene censurabili al collegio sindacale, il quale deve tener conto della denunzia nella relazione all'assemble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la denunzia è fatta da tanti soci che rappresentino un ventesimo del capitale sociale, il collegio sindacale deve indagare senza ritardo sui fatti denunziati e presentare le sue conclusioni ed eventuali proposte all'assemblea, convocando immediatamente la medesima se la denunzia appare fondata e vi è urgente necessità di provvedere (2632, 2634; att. 209).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409 Denunzia al tribunal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vi è fondato sospetto di gravi irregolarità nell'adempimento dei doveri degli amministratori e dei sindaci, i soci che rappresentano il decimo del capitale sociale possono denunziare i fatti al tribunal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tribunale, sentiti in camera di consiglio gli amministratori e i sindaci, può ordinare (att. 103) l'ispezione dell'amministrazione della società a spese dei soci richiedenti, subordinandola, se del caso, alla prestazione di una cauzione (Cod. Proc. Civ. 119).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le irregolarità denunziate sussistono, il tribunale può disporre gli opportuni provvedimenti cautelari e convocare l'assemblea per le conseguenti deliberazioni. Nei casi più gravi può revocare gli amministratori ed i sindaci e nominare un amministratore giudiziario, determinandone i poteri e la durata (2636).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mministratore giudiziario può proporre l'azione di responsabilità contro gli amministratori e i sindac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Prima della scadenza del suo incarico l'amministratore giudiziario convoca e presiede l'assemblea per la nomina dei nuovi amministratori e sindaci o per proporre, se del caso, la messa in liquidazione della società (2636).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provvedimenti previsti da questo articolo possono essere adottati anche su richiesta del pubblico ministero, e in questo caso le spese per l'ispezione sono a carico della società (2488; att. 103, 209).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SEZIONE VI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lle obbligazioni</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410 Limiti dell'emissione di obbligazion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società può emettere obbligazioni al portatore (2003) o nominative (2021) per somma non eccedente il capitale versato ed esistente secondo l'ultimo bilancio approvato (att. 210).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Tale somma può essere superat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1) quando le obbligazioni sono garantite da ipoteca su immobili di proprietà sociale, sino a due terzi del valore di ques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2) quando l'eccedenza dell'importo delle obbligazioni rispetto al capitale versato è garantita da titoli nominativi emessi o garantiti dallo Stato, aventi scadenza non anteriore a quella delle obbligazioni, ovvero da equivalente credito di annualità o sovvenzioni a carico dello Stato o di enti pubblici. I titoli devono rimanere depositati e le annualità o sovvenzioni devono essere vincolate presso un istituto di credito, per la parte necessaria a garantire il pagamento degli interessi e l'ammortamento delle relative obbligazioni. fino all'estinzione delle obbligazioni emess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Quando ricorrono particolari ragioni che interessano l'economia nazionale, la società può essere autorizzata, con provvedimento dell'autorità governativa, ad emettere obbligazioni, anche senza le garanzie previste nel presente articolo, con l'osservanza dei limiti. delle modalità e delle cautele stabilite nel provvedimento stess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Restano salve le disposizioni di leggi speciali relative a particolari categorie di società.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411 Deposito e trascrizione della delibera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deliberazione dell'assemblea (2365) deve essere, a cura del notaio o degli amministratori, depositata entro trenta giorni presso l'ufficio del registro delle imprese (2626; att. 100). Alla deliberazione devono essere allegate le eventuali autorizzazioni richiest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tribunale, verificato l'adempimento delle condizioni richieste dalla legge e sentito il pubblico ministero, ordina l'iscrizione nel registro delle imprese (2436).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decreto del tribunale è soggetto a reclamo davanti alla Corte di appello entro trenta giorni (2964) dalla comunicazion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deliberazione non può essere eseguita se non dopo l'iscrizion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412 Riduzione del capital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società che ha emesso obbligazioni non può ridurre il capitale sociale, se non in proporzione delle obbligazioni rimborsate (2445). Se la riduzione del capitale sociale deve essere deliberata in conseguenza di perdite (2446), la misura della riserva legale (2428) deve continuare a calcolarsi sulla base del capitale sociale esistente al tempo dell'emissione, fino a che l'ammontare del capitale sociale e della riserva legale non eguagli l'ammontare delle obbligazioni in circolazion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413 Contenuto delle obbligazion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obbligazioni devono indicare (2633):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1) la denominazione, l'oggetto e la sede della società, con l'indicazione dell'ufficio del registro delle imprese presso il quale la società è iscritta (2330);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2) il capitale sociale versato ed esistente al momento dell'emission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3) la data della deliberazione dell'assemblea e della sua iscrizione nel registr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4) l'ammontare complessivo ielle obbligazioni emesse, il valore nominale di ciascuna, il saggio degli interessi e il modo di pagamento e di rimbors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5) le garanzie da cui sono assistit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414 Costituzione delle garanzi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L'assemblea (2365) che delibera l'emissione di obbligazioni con le garanzie previsto nell'</w:t>
      </w:r>
      <w:r>
        <w:rPr>
          <w:rFonts w:eastAsia="Times New Roman" w:cs="Times New Roman"/>
          <w:b/>
          <w:bCs/>
          <w:sz w:val="22"/>
          <w:szCs w:val="22"/>
          <w:lang w:val="it-IT"/>
        </w:rPr>
        <w:t xml:space="preserve">art. </w:t>
      </w:r>
      <w:r>
        <w:rPr>
          <w:rFonts w:eastAsia="Times New Roman" w:cs="Times New Roman"/>
          <w:sz w:val="22"/>
          <w:szCs w:val="22"/>
          <w:lang w:val="it-IT"/>
        </w:rPr>
        <w:t xml:space="preserve">2410 deve designare un notaio che, per conto degli obbligazionisti, compia le formalità necessarie per la costituzione delle garanzie medesime (2831).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415 Assemblea degli obbligazionist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ssemblea degli obbligazionisti (att. 210) deliber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1) sulla nomina e sulla revoca del rappresentante comun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2) sulle modificazioni delle condizioni del presti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3) sulla proposta di amministrazione controllata e di concorda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4) sulla costituzione di un fondo per le spese necessarie alla tutela dei comuni interessi e sul rendiconto relativ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5) sugli altri oggetti d'interesse comune degli obbligazionis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ssemblea è convocata dagli amministratori o dal rappresentante degli obbligazionisti, quando lo ritengono necessario, o quando ne è fatta richiesta da tanti obbligazionisti che rappresentino il ventesimo dei titoli emessi e non estin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i applicano all'assemblea degli obbligazionisti le disposizioni relative all'assemblea straordinaria dei soci (2365 e seguenti, 2375). Per la validità delle deliberazioni sull'oggetto indicato nel n. 2 di questo articolo è necessario anche in seconda convocazione il voto favorevole degli obbligazionisti che rappresentino la metà delle obbligazioni emesse e non estint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società, per le obbligazioni da essa eventualmente possedute, non può partecipare alle deliberazion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All'assemblea degli obbligazionisti possono assistere gli amministratori ed i sindaci (att. 210).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416 Impugnazione delle deliberazioni dell'assemble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deliberazioni prese dall'assemblea vincolano anche gli obbligazionisti assenti o dissenzien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Ciascun obbligazionista può impugnare le deliberazioni che non sono prese in conformità della legge, a norma degli artt. 2377 e 2378.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impugnazione è proposta innanzi al tribunale, nella cui giurisdizione la società ha sede, in contraddittorio del rappresentante degli obbligazionisti (att. 210).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417 Rappresentante comu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Il rappresentante comune può essere scelto al di fuori degli obbligazionisti. Se non è nominato dall'assemblea a norma dell'</w:t>
      </w:r>
      <w:r>
        <w:rPr>
          <w:rFonts w:eastAsia="Times New Roman" w:cs="Times New Roman"/>
          <w:b/>
          <w:bCs/>
          <w:sz w:val="22"/>
          <w:szCs w:val="22"/>
          <w:lang w:val="it-IT"/>
        </w:rPr>
        <w:t>art. 2415</w:t>
      </w:r>
      <w:r>
        <w:rPr>
          <w:rFonts w:eastAsia="Times New Roman" w:cs="Times New Roman"/>
          <w:sz w:val="22"/>
          <w:szCs w:val="22"/>
          <w:lang w:val="it-IT"/>
        </w:rPr>
        <w:t>, è nominato con decreto dal presidente del tribunale su domanda di uno o più obbligazionisti o degli amministratori della società (att. 104). Non possono essere nominati rappresentanti comuni degli obbligazionisti e, se nominati, decadono dall'ufficio, gli amministratori, i sindaci, i dipendenti della società debitrice e coloro che si trovano nelle condizioni indicate nell'</w:t>
      </w:r>
      <w:r>
        <w:rPr>
          <w:rFonts w:eastAsia="Times New Roman" w:cs="Times New Roman"/>
          <w:b/>
          <w:bCs/>
          <w:sz w:val="22"/>
          <w:szCs w:val="22"/>
          <w:lang w:val="it-IT"/>
        </w:rPr>
        <w:t>art. 2399.</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rappresentante comune dura in carica per un periodo non superiore ad un triennio e può essere rieletto. L'assemblea degli obbligazionisti ne fissa il compenso. Entro quindici giorni dalla notizia della sua nomina il rappresentante comune deve richiederne l'iscrizione nel registro delle imprese (2634; att. 210).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418 Obblighi e poteri del rappresentante comu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rappresentante comune deve provvedere all'esecuzione delle deliberazioni dell'assemblea degli obbligazionisti, tutelare gli interessi comuni di questi nei rapporti con la società e assistere alle operazioni di sorteggio delle obbligazioni (2421, 2831). Egli ha diritto di assistere all'assemblea dei soci (2370).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Per la tutela degli interessi comuni ha la rappresentanza processuale degli obbligazionisti anche nell'amministrazione controllata, nel concordato preventivo, nel fallimento e nella liquidazione coatta amministrativa della società debitrice (att. 210).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419 Azione individuale degli obbligazionist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Le disposizioni degli articoli precedenti non precludono le azioni individuali degli obbligazionisti, salvo che queste siano incompatibili con le deliberazioni dell'assemblea previste dall'</w:t>
      </w:r>
      <w:r>
        <w:rPr>
          <w:rFonts w:eastAsia="Times New Roman" w:cs="Times New Roman"/>
          <w:b/>
          <w:bCs/>
          <w:sz w:val="22"/>
          <w:szCs w:val="22"/>
          <w:lang w:val="it-IT"/>
        </w:rPr>
        <w:t xml:space="preserve">art. 2415 </w:t>
      </w:r>
      <w:r>
        <w:rPr>
          <w:rFonts w:eastAsia="Times New Roman" w:cs="Times New Roman"/>
          <w:sz w:val="22"/>
          <w:szCs w:val="22"/>
          <w:lang w:val="it-IT"/>
        </w:rPr>
        <w:t xml:space="preserve">(att. 210).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420 Sorteggio delle obbligazion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operazioni per l'estrazione a sorte delle obbligazioni devono farsi, a pena di nullità, alla presenza del rappresentante comune o, in mancanza, di un notaio (att. 210).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420 bis Obbligazioni convertibili in azion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ssemblea straordinaria può deliberare l'emissione di obbligazioni convertibili in azioni, determinando il rapporto di cambio e il periodo e le modalità della conversione. La deliberazione non può essere adottata se il capitale sociale non sia stato interamente versa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Contestualmente la società deve deliberare l'aumento del capitale sociale per un ammontare corrispondente al valore nominale delle azioni da attribuire in conversion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obbligazioni convertibili non possono emettersi per somma inferiore al loro valore nominal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Nel primo mese di ciascun semestre gli amministratori provvedono all'emissione delle azioni spettanti gli obbligazionisti che hanno chiesto la conversione nel semestre precedente. Entro il mese successivo gli amministratori devono (2620) depositare per l'iscrizione nel registro delle imprese un'attestazione dell'aumento del capitale sociale in misura corrispondente al valore nominale delle azioni emesse. Si applica la disposizione del secondo comma dell'</w:t>
      </w:r>
      <w:r>
        <w:rPr>
          <w:rFonts w:eastAsia="Times New Roman" w:cs="Times New Roman"/>
          <w:b/>
          <w:bCs/>
          <w:sz w:val="22"/>
          <w:szCs w:val="22"/>
          <w:lang w:val="it-IT"/>
        </w:rPr>
        <w:t>art. 2444.</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Fino a quando non siano scaduti i termini fissati per la conversione, la società non può deliberare né la riduzione del capitale esuberante, né la modificazione delle disposizioni dell'atto costitutivo concernenti la ripartizione degli utili, salvo che ai possessori di obbligazioni convertibili sia stata data la facoltà, mediante avviso pubblicato nel Bollettino ufficiale delle società per azioni e a responsabilità limitata almeno tre mesi prima della convocazione dell'assemblea, di esercitare il diritto di conversione nel termine di un mese dalla pubblicazion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ei casi di aumento del capitale mediante imputazione di riserve e di riduzione del capitale per perdite, il rapporto di cambio è modificato in proporzione alla misura dell'aumento o della riduzion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Le obbligazioni convertibili in azioni devono indicare in aggiunta a quanto stabilito nell'</w:t>
      </w:r>
      <w:r>
        <w:rPr>
          <w:rFonts w:eastAsia="Times New Roman" w:cs="Times New Roman"/>
          <w:b/>
          <w:bCs/>
          <w:sz w:val="22"/>
          <w:szCs w:val="22"/>
          <w:lang w:val="it-IT"/>
        </w:rPr>
        <w:t xml:space="preserve">art. 2413, </w:t>
      </w:r>
      <w:r>
        <w:rPr>
          <w:rFonts w:eastAsia="Times New Roman" w:cs="Times New Roman"/>
          <w:sz w:val="22"/>
          <w:szCs w:val="22"/>
          <w:lang w:val="it-IT"/>
        </w:rPr>
        <w:t xml:space="preserve">il rapporto di cambio e le modalità della conversion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420 ter Delega agli amministrator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tto costitutivo può attribuire agli amministratori la facoltà di emettere in una o più volte obbligazioni, anche convertibili, fino ad un ammontare determinato e per il periodo massimo di cinque anni dalla data di iscrizione della società nel registro delle impres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Tale facoltà può essere attribuita anche mediante modificazione dell'atto costitutivo, per il periodo massimo di cinque anni dalla data della deliberazion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Il verbale della deliberazione degli amministratori di emettere obbligazioni deve essere redatto da un notaio e deve essere depositato e iscritto a norma dell'</w:t>
      </w:r>
      <w:r>
        <w:rPr>
          <w:rFonts w:eastAsia="Times New Roman" w:cs="Times New Roman"/>
          <w:b/>
          <w:bCs/>
          <w:sz w:val="22"/>
          <w:szCs w:val="22"/>
          <w:lang w:val="it-IT"/>
        </w:rPr>
        <w:t>art. 2411.</w:t>
      </w:r>
      <w:r>
        <w:rPr>
          <w:rFonts w:eastAsia="Times New Roman" w:cs="Times New Roman"/>
          <w:sz w:val="22"/>
          <w:szCs w:val="22"/>
          <w:lang w:val="it-IT"/>
        </w:rPr>
        <w:t xml:space="preserve">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SEZIONE VII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i libri sociali</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421 Libri sociali obbligator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Oltre i libri e le altre scritture contabili prescritti nell'</w:t>
      </w:r>
      <w:r>
        <w:rPr>
          <w:rFonts w:eastAsia="Times New Roman" w:cs="Times New Roman"/>
          <w:b/>
          <w:bCs/>
          <w:sz w:val="22"/>
          <w:szCs w:val="22"/>
          <w:lang w:val="it-IT"/>
        </w:rPr>
        <w:t>art. 2214, la società deve tener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1) il libro dei soci, nel quale devono essere indicati il numero delle azioni, il cognome e il nome dei titolari delle azioni nominative, i trasferimenti e i vincoli ad esse relativi e i versamenti esegui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2) il libro delle obbligazioni, il quale deve indicare l'ammontare delle obbligazioni emesse e di quelle estinto, il cognome e il nome dei titolari delle obbligazioni nominative e i trasferimenti e i vincoli ad esse relativ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3) il libro delle adunanze e delle deliberazioni delle assemblee, in cui devono essere trascritti anche i verbali redatti per atto pubblico (2375);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4) il libro delle adunanze e delle deliberazioni del consiglio di amministrazione (2388);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5) il libro delle adunanze e delle deliberazioni del collegio sindacale (2404);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6) il libro delle adunanze e delle deliberazioni del comitato esecutivo, se questo esiste (2381);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7) il libro delle adunanze e delle deliberazioni delle assemblee degli obbligazionisti, se sono state emesse obbligazion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libri indicati nei nn. 1, 2, 3 e 4 sono tenuti a cura degli amministratori, il libro indicato nel n. 5 a cura del collegio sindacale, il libro indicato nel n. 6 a cura del comitato esecutivo e il libro indicato nel n. 7 a cura del rappresentante comune degli obbligazionis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I libri suddetti, prima che siano messi in uso, devono essere numerati progressivamente in ogni pagina e bollati in ogni foglio a norma dell'</w:t>
      </w:r>
      <w:r>
        <w:rPr>
          <w:rFonts w:eastAsia="Times New Roman" w:cs="Times New Roman"/>
          <w:b/>
          <w:bCs/>
          <w:sz w:val="22"/>
          <w:szCs w:val="22"/>
          <w:lang w:val="it-IT"/>
        </w:rPr>
        <w:t>art. 2215.</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422 Diritto d'ispezione dei libri social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soci hanno diritto di esaminare i libri indicati nei nn. 1 e 3 dell'articolo precedente e di ottenere estratti a proprie spes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Eguale diritto spetta al rappresentante comune degli obbligazionisti per i libri indicati nei nn. 2 e 3 dell'articolo precedente, e ai singoli obbligazionisti per il libro indicato nel n. 7 dell'articolo medesimo (att. 209).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SEZIONE IX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l bilancio</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423 Redazione del bilanci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Gli amministratori devono redigere il bilancio di esercizio, costituito dallo stato patrimoniale dal conto economico e dalla nota integrativ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bilancio deve essere redatto con chiarezza e deve rappresentare in modo veritiero e corretto la situazione patrimoniale e finanziaria della società e il risultato economico dell'esercizi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le informazioni richieste da specifiche disposizioni di legge non sono sufficienti a dare una rappresentazione veritiera e corretta, si devono fornire le informazioni complementari necessarie allo scop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in casi eccezionali, l'applicazione di una disposizione degli articoli seguenti è incompatibile con la rappresentazione veritiera e corretta, la disposizione non deve essere applicata. La nota integrativa deve motivare la deroga e deve indicarne l'influenza sulla rappresentazione della situazione patrimoniale, finanziaria e del risultato economico. Gli eventuali utili derivanti dalla deroga devono essere iscritti in una riserva non distribuibile se non in misura corrispondente al valore recupera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bilancio deve essere redatto in lir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423 bis Principi di redazione del bilanci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ella redazione del bilancio devono essere osservati i seguenti princip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 la valutazione delle voci deve essere fatta secondo prudenza e nella prospettiva della continuazione dell'attività;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2) si possono indicare esclusivamente gli utili realizzati alla data di chiusura dell'esercizi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3) si deve tener conto dei proventi e degli oneri di competenza dell'esercizio, indipendentemente dalla data dell'incasso o del pagamen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4) si deve tener conto dei rischi e delle perdite di competenza dell'esercizio, anche se conosciuti dopo la chiusura di ques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5) gli elementi eterogenei ricompresi nelle singole voci devono essere valutati separatament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6) i criteri di valutazione non possono essere modificati da un esercizio all'altr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Deroghe al principio enunciato nel n. 6 del comma precedente sono consentite in casi eccezionali. La nota integrativa deve motivare la deroga e indicarne l'influenza sulla rappresentazione della situazione patrimoniale e finanziaria e del risultato economic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423 ter Struttura dello stato patrimoniale e del conto economic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alve le disposizioni di leggi speciali per le società che esercitano particolari attività, nello stato patrimoniale e nel conto economico devono essere iscritte separatamente, e nell'ordine indicato, le voci previste negli artt. 2424 e 2425.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Le voci precedute da numeri arabi possono essere ulteriormente suddivise, senza eliminazione della voce complessiva e dell'importo corrispondente; esse possono essere raggruppate soltanto quando il raggruppamento, a causa del loro importo, è irrilevante ai fini indicati nel 2° comma dell'</w:t>
      </w:r>
      <w:r>
        <w:rPr>
          <w:rFonts w:eastAsia="Times New Roman" w:cs="Times New Roman"/>
          <w:b/>
          <w:bCs/>
          <w:sz w:val="22"/>
          <w:szCs w:val="22"/>
          <w:lang w:val="it-IT"/>
        </w:rPr>
        <w:t xml:space="preserve">art. 2423 </w:t>
      </w:r>
      <w:r>
        <w:rPr>
          <w:rFonts w:eastAsia="Times New Roman" w:cs="Times New Roman"/>
          <w:sz w:val="22"/>
          <w:szCs w:val="22"/>
          <w:lang w:val="it-IT"/>
        </w:rPr>
        <w:t xml:space="preserve">o quando esso favorisce la chiarezza del bilancio. In questo secondo caso la nota integrativa deve contenere distintamente le voci oggetto di raggruppamen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Devono essere aggiunte altre voci qualora il loro contenuto non sia compreso in alcuna di quelle previste dagli artt. 2424 e 2425.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voci precedute da numeri arabi devono essere adattate quando lo esige la natura dell'attività esercitat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Per ogni voce dello stato patrimoniale e del conto economico deve essere indicato l'importo della voce corrispondente del l'esercizio precedente. Se le voci non sono comparabili, quelle relative all'esercizio precedente devono essere adattate; la non comparabilità e l'adattamento o l'impossibilità di questo devono essere segnalati e commentati nella nota integrativ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ono vietati i compensi di partit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424 Contenuto dello stato patrimonial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o stato patrimoniale deve essere redatto in conformità al seguente schem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ATTIV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A) Crediti verso soci per versamenti ancora dovuti, con separata indicazione della parte già richiamat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B) Immobilizzazion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Immobilizzazioni immaterial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1) costi di impianto e di ampliamen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2) costi di ricerca, di sviluppo e di pubblicità;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3) diritti di brevetto industriale e diritti di utilizzazione delle opere dell'ingegn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4) concessioni, licenze, marchi e diritti simil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5) avviamen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6) immobilizzazioni in corso e accon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7) altr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Total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I Immobilizzazioni material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1) terreni e fabbrica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2) impianti e macchinari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3) attrezzature industriali e commercial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4) altri ben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5) immobilizzazioni in corso e accon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Total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II Immobilizzazioni finanziarie, con separata indicazione, per ciascuna voce dei crediti, degli importi esigibili entro l'esercizio successiv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1) partecipazioni in: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a) imprese controllat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b) imprese collegat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c) imprese controllan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d) altre impres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2) credi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a) verso imprese controllat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b) verso imprese collegat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c) verso controllan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d) verso altr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3) altri titol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4) azioni proprie, con indicazione anche del valore nominale complessiv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Total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Totale immobilizzazioni (B)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C) Attivo circolant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Rimanenz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1) materie prime, sussidiarie e di consum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2) prodotti in corso di lavorazione e semilavora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3) lavori in corso su ordinazion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4) prodotti finiti e merc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5) accon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Total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I Crediti, con separata indicazione, per ciascuna voce, degli importi esigibili oltre l'esercizio successiv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1) verso clien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2) verso imprese controllat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3) verso imprese collegat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4) verso controllan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5) verso altr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Total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II Attività finanziarie che non costituiscono immobilizzazion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1) partecipazioni in imprese controllat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2) partecipazioni in imprese collegat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3) partecipazioni in imprese controllan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4) altre partecipazion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5) azioni proprie, con indicazione anche del valore nominale complessiv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6) altri titol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Total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V Disponibilità liquid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1) depositi bancari e postal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2) assegn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3) danaro e valori in cass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Total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Totale attivo circolante (C)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D) Ratei e risconti, con separata indicazione del disaggio su presti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PASSIV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A) Patrimonio net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Capital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I Riserva da sopraprezzo delle azion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II Riserve di rivalutazion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V Riserva legal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V Riserva per azioni proprie in portafogli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VI Riserve statutari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VII Altre riserve, distintamente indicat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VIII Utili (perdite) portati a nuov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X Utile (perdite) dell'esercizi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B) Fondi per rischi e oner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1) per trattamento di quiescenza e obblighi simil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2) per impost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3) altr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Total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C) Trattamento di fine rapporto di lavoro subordina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D) Debiti, con separata indicazione, per ciascuna voce, degli importi esigibili oltre l'esercizio successiv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1) obbligazion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2) obbligazioni convertibil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3) debiti verso banch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4) debiti verso altri finanziator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5) accon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6) debiti verso fornitor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7) debiti rappresentati da titoli di credi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8) debiti verso imprese controllat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9) debiti verso imprese collegat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10) debiti verso controllan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11) debiti tributar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12) debiti verso istituti di previdenza e di sicurezza social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13) altri debi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Total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E) Ratei e risconti con separata indicazione dell'aggio su presti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un elemento dell'attivo o del passivo ricade sotto più voci dello schema, nella nota integrativa deve annotarsi, qualora ciò sia necessario ai fini della comprensione del bilancio, la sua appartenenza anche a voci diverse da quella nella quale è iscrit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n calce allo stato patrimoniale devono risultare le garanzie prestate direttamente o indirettamente, distinguendosi tra fideiussioni, avalli, altre garanzie personali e garanzie reali, ed indicando separatamente, per ciascun tipo, le garanzie prestate a favore di imprese controllate e collegate, nonché di controllanti e di imprese sottoposte al controllo di queste ultime; devono inoltre risultare gli altri conti d'ordin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424 bis Disposizioni relative a singole voci dello stato patrimonial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Gli elementi patrimoniali destinati ad essere utilizzati durevolmente devono essere iscritti tra le immobilizzazion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Le partecipazioni in altre imprese in misura non inferiore a quelle stabilite dal 3° comma dell'</w:t>
      </w:r>
      <w:r>
        <w:rPr>
          <w:rFonts w:eastAsia="Times New Roman" w:cs="Times New Roman"/>
          <w:b/>
          <w:bCs/>
          <w:sz w:val="22"/>
          <w:szCs w:val="22"/>
          <w:lang w:val="it-IT"/>
        </w:rPr>
        <w:t>art. 2359</w:t>
      </w:r>
      <w:r>
        <w:rPr>
          <w:rFonts w:eastAsia="Times New Roman" w:cs="Times New Roman"/>
          <w:sz w:val="22"/>
          <w:szCs w:val="22"/>
          <w:lang w:val="it-IT"/>
        </w:rPr>
        <w:t xml:space="preserve"> si presumono immobilizzazion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Gli accantonamenti per rischi ed oneri sono destinati soltanto a coprire perdite o debiti di natura determinata, di esistenza certa o probabile, dei quali tuttavia alla chiusura dell'esercizio sono indeterminati o l'ammontare o la data di sopravvenienz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Nella voce "trattamento di fine rapporto di lavoro subordinato" deve essere indicato l'importo calcolato a norma dell'</w:t>
      </w:r>
      <w:r>
        <w:rPr>
          <w:rFonts w:eastAsia="Times New Roman" w:cs="Times New Roman"/>
          <w:b/>
          <w:bCs/>
          <w:sz w:val="22"/>
          <w:szCs w:val="22"/>
          <w:lang w:val="it-IT"/>
        </w:rPr>
        <w:t>art. 2120.</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ella voce ratei e risconti attivi devono essere iscritti i proventi di competenza dell'esercizio esigibili in esercizi successivi, e i costi sostenuti entro la chiusura dell'esercizio ma di competenza di esercizi successivi. Nella voce ratei e risconti passivi devono essere iscritti i costi di competenza dell'esercizio esigibili in esercizi successivi e i proventi percepiti entro la chiusura dell'esercizio ma di competenza di esercizi successivi. Possono essere iscritte in tali voci soltanto quote di costi e proventi, comuni a due o più esercizi, l'entità dei quali varia in ragione del temp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425 Contenuto del conto economic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conto economico deve essere redatto in conformità al seguente schem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A) Valore della produzion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1) ricavi delle vendite e delle prestazion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2) variazioni delle rimanenze di prodotti in corso di lavorazione, semilavorati e fini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3) variazioni dei lavori in corso su ordinazion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4) incrementi di immobilizzazioni per lavori intern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5) altri ricavi e proventi, con separata indicazione dei contributi in conto esercizi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Total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B) Costi della produzion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6) per materie prime, sussidiarie, di consumo e di merc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7) per serviz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8) per godimento di beni di terz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9) per il personal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a) salari e stipend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b) oneri social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c) trattamento di fine rappor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d) trattamento di quiescenza e simil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e) altri cos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10) ammortamenti e svalutazion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a) ammortamento delle immobilizzazioni immaterial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b) ammortamento delle immobilizzazioni material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c) altre svalutazioni delle immobilizzazion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d) svalutazioni dei crediti compresi nell'attivo circolante e delle disponibilità liquid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11) variazioni delle rimanenze di materie prime, sussidiarie, di consumo e merc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12) accantonamenti per risch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13) altri accantonamen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14) oneri diversi di gestion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Total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Differenza tra valore e costi della produzione (A-B).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C) Proventi e oneri finanziar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15) proventi da partecipazioni, con separata indicazione di quelli relativi ad imprese controllate e collegat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16) altri proventi finanziar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a) da crediti iscritti nelle immobilizzazioni, con separata indicazione di quelli da imprese controllate e collegate e di quelli da controllan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b) da titoli iscritti nelle immobilizzazioni che non costituiscono partecipazion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c) da titoli iscritti nell'attivo circolante che non costituiscono partecipazion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d) proventi diversi dai precedenti, con separata indicazione di quelli da imprese controllate e collegate e di quelli da controllan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17) interessi e altri oneri finanziari, con separata indicazione di quelli verso imprese controllate e collegate e verso controllan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Totale (15-16-17).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D) Rettifiche di valore di attività finanziari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18) rivalutazion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a) di partecipazion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b) di immobilizzazioni finanziarie che non costituiscono partecipazion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c) di titoli iscritti all'attivo circolante che non costituiscono partecipazion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19) svalutazion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a) di partecipazion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b) di immobilizzazioni finanziarie che non costituiscono partecipazion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c) di titoli iscritti nell'attivo circolante che non costituiscono partecipazion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Totale delle rettifiche (18-19).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E) Proventi e oneri straordinar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20) proventi, con separata indicazione delle plusvalenze da alienazioni i cui ricavi non sono iscrivibili al n. 5;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21) oneri, con separata indicazione delle minusvalenze da alienazioni i cui effetti contabili non sono iscrivibili al n. 14 e delle imposte relative a esercizi preceden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Totale delle partite straordinarie (20-21).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Risultato prima delle imposte (A-B+-C+-D+-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22) imposte sul reddito dell'esercizi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23) (risultato dell'esercizi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24) (rettifiche di valore operate esclusivamente in applicazione di norme tributari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25) (accantonamenti operati esclusivamente in applicazione di norme tributari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26) utile (perdita) dell'esercizi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425 bis Iscrizione dei ricavi proventi e cost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ricavi e i proventi, i costi e gli oneri devono essere indicati al netto dei resi, degli sconti, abbuoni e premi, nonché delle imposte direttamente connesse con la vendita dei prodotti e la prestazione dei serviz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426 Criteri di valuta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elle valutazioni devono essere osservati i seguenti criter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1) le immobilizzazioni sono iscritte al costo di acquisto o di produzione. Nel costo di acquisto si computano anche i costi accessori. Il costo di produzione comprende tutti i costi direttamente imputabili al prodotto. Può comprendere anche altri costi, per la quota ragionevolmente imputabile al prodotto, relativi al periodo di fabbricazione e fino al momento dal quale il bene può essere utilizzato; con gli stessi criteri possono essere aggiunti gli oneri relativi al finanziamento della fabbricazione, interna o presso terz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2) il costo delle immobilizzazioni, materiali e immateriali. Ia cui utilizzazione è limitata nel tempo deve essere sistematicamente ammortizzato in ogni esercizio in relazione con la loro residua possibilità di utilizzazione. Eventuali modifiche dei criteri di ammortamento e dei coefficienti applicati devono essere motivate nella nota integrativ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3) l'immobilizzazione che, alla data della chiusura dell'esercizio, risulti durevolmente di valore inferiore a quello determinato secondo i nn. 1 e 2 deve essere iscritta a tale minor valore; questo non può essere mantenuto nei successivi bilanci se sono venuti meno i motivi della rettifica effettuat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Per le immobilizzazioni consistenti in partecipazioni in imprese controllate o collegate che risultino iscritte per un valore superiore a quello derivante dall'applicazione del criterio di valutazione previsto dal successivo n. 4 o, se non vi sia obbligo di redigere il bilancio consolidato, al valore corrispondente alla frazione di patrimonio netto risultante dall'ultimo bilancio dell'impresa partecipata, la differenza dovrà essere motivata nella nota integrativ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4) le immobilizzazioni consistenti in partecipazioni in imprese controllate o collegate possono essere valutate, con riferimento ad una o più tra dette imprese, anziché secondo il criterio indicato al n. 1, per un importo pari alla corrispondente frazione del patrimonio netto risultante dall'ultimo bilancio delle imprese medesime, detratti i dividendi ed operate le rettifiche richieste dai principi di redazione del bilancio consolidato nonché quelle necessarie per il rispetto dei principi indicati negli artt. 2423 e 2423 bis.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Quando la partecipazione è iscritta per la prima volta in base al metodo del patrimonio netto, il costo di acquisto superiore al valore corrispondente del patrimonio netto risultante dall'ultimo bilancio dell'impresa controllata o collegata può essere iscritto nell'attivo, purché ne siano indicate le ragioni nella nota integrativa. La differenza, per la parte attribuibile a beni ammortizzabili o all'avviamento, deve essere ammortizzat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egli esercizi successivi le plusvalenze, derivanti dall'applicazione del metodo del patrimonio netto, rispetto al valore indicato nel bilancio dell'esercizio precedente sono iscritte in una riserva non distribuibil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5) i costi di impianto e di ampliamento, i costi di ricerca, di sviluppo e di pubblicità aventi utilità pluriennale possono essere iscritti nell'attivo con il consenso del collegio sindacale e devono essere ammortizzati entro un periodo non superiore a cinque anni. Fino a che l'ammortamento non è completato possono essere distribuiti dividendi solo se residuano riserve disponibili sufficienti a coprire l'ammontare dei costi non ammortizza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6) l'avviamento può essere iscritto nell'attivo con il consenso del collegio sindacale, se acquisito a titolo oneroso, nei limiti del costo per esso sostenuto e deve essere ammortizzato entro un periodo di cinque anni. E' tuttavia consentito ammortizzare sistematicamente l'avviamento in un periodo limitato di durata superiore, purché esso non superi la durata per l'utilizzazione di questo attivo e ne sia data adeguata motivazione nella nota integrativ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7) il disaggio sui prestiti deve essere iscritto nell'attivo e ammortizzato in ogni esercizio per il periodo di durata del presti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8) i crediti devono essere iscritti secondo il valore presumibile di realizzazion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9) le rimanenze, i titoli e le attività finanziarie che non costituiscono immobilizzazioni sono iscritti al costo di acquisto o di produzione, calcolato secondo il n. 1), ovvero al valore di realizzazione desumibili dall'andamento del mercato, se minore; tale minor valore non può essere mantenuto nei successivi bilanci se ne sono venuti meno i motivi. I costi di distribuzione non possono essere computati nel costo di produzion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10) il costo dei beni fungibili può essere calcolato col metodo della media ponderata o con quelli "primo entrato", "primo uscito" o "ultimo entrato, primo uscito"; se il valore cosi ottenuto differisce in misura apprezzabile dai costi correnti alla chiusura dell'esercizio, la differenza deve essere indicata, per categoria di beni, nella nota integrativ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11) i lavori in corso su ordinazione possono essere iscritti sulla base dei corrispettivi contrattuali maturati con ragionevole certezz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12) le attrezzature industriali e commerciali, le materie prime, sussidiarie e di consumo, possono essere iscritte nell'attivo ad un valore costante qualora siano costantemente rinnovate, e complessivamente di scarsa importanza in rapporto all'attivo di bilancio, sempreché non si abbiano variazioni sensibili nella loro entità, valore e composizion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E' consentito effettuare rettifiche di valore e accantonamenti esclusivamente in applicazione di norme tributari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427 Contenuto della nota integrativ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nota integrativa deve indicare, oltre a quanto stabilito da altre disposizion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1) i criteri applicati nella valutazione delle voci del bilancio, nelle rettifiche di valore e nella conversione dei valori non espressi all'origine in moneta avente corso legale nello Sta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2) i movimenti delle immobilizzazioni, specificando per ciascuna voce: il costo; le precedenti rivalutazioni, ammortamenti e svalutazioni; le acquisizioni, gli spostamenti da una ad altra voce, le alienazioni avvenuti nell'esercizio; le rivalutazioni, gli ammortamenti e le svalutazioni effettuati nell'esercizio; il totale delle rivalutazioni riguardanti le immobilizzazioni esistenti alla chiusura dell'esercizi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3) la composizione delle voci "costi di impianto e di ampliamento" e "costi di ricerca, di sviluppo e di pubblicità", nonché le ragioni della iscrizione ed i rispettivi criteri di ammortamen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4) le variazioni intervenute nella consistenza delle altre voci dell'attivo e del passivo; in particolare, per i fondi e per il trattamento di fine rapporto, le utilizzazioni e gli accantonamen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5) l'elenco delle partecipazioni, possedute direttamente o per tramite di società fiduciaria o per interposta persona, in imprese controllate e collegate, indicando per ciascuna la denominazione, la sede, il capitale, l'importo del patrimonio netto, l'utile o la perdita dell'ultimo esercizio, la quota posseduta e il valore attribuito in bilancio o il corrispondente credi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6) distintamente per ciascuna voce, l'ammontare dei crediti e dei debiti di durata residua superiore a cinque anni, e dei debiti assistiti da garanzie reali su beni sociali, con specifica indicazione della natura delle garanzi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7) la composizione delle voci "ratei e risconti attivi" e "ratei e risconti passivi" e della voce "altri fondi" dello stato patrimoniale, quando il loro ammontare sia apprezzabile nonché la composizione della voce "altre ri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8) l'ammontare degli oneri finanziari imputati nell'esercizio ai valori iscritti nell'attivo dello stato patrimoniale, distintamente per ogni voc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9) gli impegni non risultanti dallo stato patrimoniale; le notizie sulla composizione c natura di tali impegni e dei conti d'ordine, la cui conoscenza sia utile per valutare la situazione patrimoniale e finanziaria della società specificando quelli relativi a imprese controllate, collegate, controllanti e a imprese sottoposte al controllo di queste ultim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10) se significativa, la ripartizione dei ricavi delle vendite e delle prestazioni secondo categorie di attività e secondo aree geografich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11) l'ammontare dei proventi da partecipazioni, indicati nell'</w:t>
      </w:r>
      <w:r>
        <w:rPr>
          <w:rFonts w:eastAsia="Times New Roman" w:cs="Times New Roman"/>
          <w:b/>
          <w:bCs/>
          <w:sz w:val="22"/>
          <w:szCs w:val="22"/>
          <w:lang w:val="it-IT"/>
        </w:rPr>
        <w:t xml:space="preserve">art. 2425, n. 15, </w:t>
      </w:r>
      <w:r>
        <w:rPr>
          <w:rFonts w:eastAsia="Times New Roman" w:cs="Times New Roman"/>
          <w:sz w:val="22"/>
          <w:szCs w:val="22"/>
          <w:lang w:val="it-IT"/>
        </w:rPr>
        <w:t>diversi dai</w:t>
      </w:r>
      <w:r>
        <w:rPr>
          <w:rFonts w:eastAsia="Times New Roman" w:cs="Times New Roman"/>
          <w:b/>
          <w:bCs/>
          <w:sz w:val="22"/>
          <w:szCs w:val="22"/>
          <w:lang w:val="it-IT"/>
        </w:rPr>
        <w:t xml:space="preserve"> </w:t>
      </w:r>
      <w:r>
        <w:rPr>
          <w:rFonts w:eastAsia="Times New Roman" w:cs="Times New Roman"/>
          <w:sz w:val="22"/>
          <w:szCs w:val="22"/>
          <w:lang w:val="it-IT"/>
        </w:rPr>
        <w:t xml:space="preserve">dividend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12) la suddivisione degli interessi ed altri oneri finanziari, indicati nell'</w:t>
      </w:r>
      <w:r>
        <w:rPr>
          <w:rFonts w:eastAsia="Times New Roman" w:cs="Times New Roman"/>
          <w:b/>
          <w:bCs/>
          <w:sz w:val="22"/>
          <w:szCs w:val="22"/>
          <w:lang w:val="it-IT"/>
        </w:rPr>
        <w:t xml:space="preserve">art. 2425, n. 17 </w:t>
      </w:r>
      <w:r>
        <w:rPr>
          <w:rFonts w:eastAsia="Times New Roman" w:cs="Times New Roman"/>
          <w:sz w:val="22"/>
          <w:szCs w:val="22"/>
          <w:lang w:val="it-IT"/>
        </w:rPr>
        <w:t>relativi a</w:t>
      </w:r>
      <w:r>
        <w:rPr>
          <w:rFonts w:eastAsia="Times New Roman" w:cs="Times New Roman"/>
          <w:b/>
          <w:bCs/>
          <w:sz w:val="22"/>
          <w:szCs w:val="22"/>
          <w:lang w:val="it-IT"/>
        </w:rPr>
        <w:t xml:space="preserve"> </w:t>
      </w:r>
      <w:r>
        <w:rPr>
          <w:rFonts w:eastAsia="Times New Roman" w:cs="Times New Roman"/>
          <w:sz w:val="22"/>
          <w:szCs w:val="22"/>
          <w:lang w:val="it-IT"/>
        </w:rPr>
        <w:t xml:space="preserve">prestiti obbligazionari, a debiti verso banche, e altr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13) la composizione delle voci "proventi straordinari" e "oneri straordinari" del conto economico, quando il loro ammontare sia apprezzabil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14) i motivi delle rettifiche di valore e degli accantonamenti eseguiti esclusivamente in applicazione di norme tributarie ed i relativi importi, appositamente evidenziati rispetto all'ammontare complessivo delle rettifiche e degli accantonamenti risultanti dalle apposite voci del conto economic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15) il numero medio dei dipendenti, ripartito per categori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16) l'ammontare dei compensi spettanti agli amministratori ed ai sindaci, cumulativamente per ciascuna categori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17) il numero e il valore nominale di ciascuna categoria di azioni della società e il numero e il valore nominale delle nuove azioni della società sottoscritte durante l'esercizi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18) le azioni di godimento, le obbligazioni convertibili in azioni e i titoli o valori simili emessi dalla società specificando il loro numero e i diritti che essi attribuiscon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428 Relazione sulla gest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bilancio deve essere corredato da una relazione degli amministratori sulla situazione della società e sull'andamento della gestione, nel suo complesso e nei vari settori in cui essa ha operato, anche attraverso imprese controllate, con particolare riguardo ai costi, ai ricavi e agli investimen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Dalla relazione devono in ogni caso risultar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1) le attività di ricerca e di svilupp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2) i rapporti con imprese controllate, collegate, controllanti e imprese sottoposte al controllo di queste ultim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3) il numero e il valore nominale sia delle azioni proprie sia delle azioni o quote di società controllanti possedute dalla società, anche per tramite di società fiduciaria o per interposta persona, con l'indicazione della parte di capitale corrispondent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4) il numero e il valore nominale sia delle azioni proprie sia delle azioni o quote di società controllanti acquistate o alienate dalla società, nel corso dell'esercizio, anche per tramite di società fiduciaria o per interposta persona, con l'indicazione della corrispondente parte di capitale, dei corrispettivi e dei motivi degli acquisti e delle alienazion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5) i fatti di rilievo avvenuti dopo la chiusura dell'esercizi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6) l'evoluzione prevedibile della gestione. Entro tre mesi dalla fine del primo semestre dell'esercizio gli amministratori delle società con azioni quotate in borsa devono trasmettere al collegio sindacale una relazione sull'andamento della gestione, redatta secondo i criteri stabiliti della Commissione nazionale per le società e la borsa con regolamento pubblicato nella Gazzetta Ufficiale della Repubblica Italiana. La relazione deve essere pubblicata nei modi e nei termini stabiliti dalla Commissione stessa con il regolamento anzidet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Dalla relazione deve inoltre risultare l'elenco delle sedi secondarie della società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429 Relazione dei sindaci e deposito del bilanci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bilancio deve essere comunicato dagli amministratori al collegio sindacale, con la relazione, almeno trenta giorni prima di quello fissato per l'assemblea che deve discuterl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Il collegio sindacale deve riferire all'assemblea sui risultati dell'esercizio sociale e sulla tenuta della contabilità, e fare le osservazioni e le proposte in ordine al bilancio e alla sua approvazione, con particolare riferimento all'esercizio della deroga di cui all'</w:t>
      </w:r>
      <w:r>
        <w:rPr>
          <w:rFonts w:eastAsia="Times New Roman" w:cs="Times New Roman"/>
          <w:b/>
          <w:bCs/>
          <w:sz w:val="22"/>
          <w:szCs w:val="22"/>
          <w:lang w:val="it-IT"/>
        </w:rPr>
        <w:t xml:space="preserve">art. 2423, comma </w:t>
      </w:r>
      <w:r>
        <w:rPr>
          <w:rFonts w:eastAsia="Times New Roman" w:cs="Times New Roman"/>
          <w:sz w:val="22"/>
          <w:szCs w:val="22"/>
          <w:lang w:val="it-IT"/>
        </w:rPr>
        <w:t xml:space="preserve">4.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bilancio, con le copie integrali dell'ultimo bilancio delle società controllate e un prospetto riepilogativo dei dati essenziali dell'ultimo bilancio delle società collegate, deve restare depositato in copia nella sede della società, insieme con le relazioni degli amministratori e dei sindaci, durante i quindici giorni che precedono l'assemblea, e finché. sia approvato. I soci possono prenderne vision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deposito delle copie dell'ultimo bilancio delle società controllate prescritto dal comma precedente può essere sostituito, per quelle incluse nel consolidamento, dal deposito di un prospetto riepilogativo dei dati essenziali dell'ultimo bilancio delle medesim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429 bis Relazione degli amministrator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La relazione degli amministratori prescritta dal 3° comma dell'</w:t>
      </w:r>
      <w:r>
        <w:rPr>
          <w:rFonts w:eastAsia="Times New Roman" w:cs="Times New Roman"/>
          <w:b/>
          <w:bCs/>
          <w:sz w:val="22"/>
          <w:szCs w:val="22"/>
          <w:lang w:val="it-IT"/>
        </w:rPr>
        <w:t xml:space="preserve">art. 2423 </w:t>
      </w:r>
      <w:r>
        <w:rPr>
          <w:rFonts w:eastAsia="Times New Roman" w:cs="Times New Roman"/>
          <w:sz w:val="22"/>
          <w:szCs w:val="22"/>
          <w:lang w:val="it-IT"/>
        </w:rPr>
        <w:t>deve illustrare</w:t>
      </w:r>
      <w:r>
        <w:rPr>
          <w:rFonts w:eastAsia="Times New Roman" w:cs="Times New Roman"/>
          <w:b/>
          <w:bCs/>
          <w:sz w:val="22"/>
          <w:szCs w:val="22"/>
          <w:lang w:val="it-IT"/>
        </w:rPr>
        <w:t xml:space="preserve"> </w:t>
      </w:r>
      <w:r>
        <w:rPr>
          <w:rFonts w:eastAsia="Times New Roman" w:cs="Times New Roman"/>
          <w:sz w:val="22"/>
          <w:szCs w:val="22"/>
          <w:lang w:val="it-IT"/>
        </w:rPr>
        <w:t xml:space="preserve">l'andamento della gestione nei vari settori in cui la società ha operato, anche attraverso altre società da essa controllate, con particolare riguardo agli investimenti, ai costi e ai prezzi. Devono essere anche indicati i fatti di rilievo verificatisi dopo la chiusura dell'esercizi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Dalla relazione devono in ogni caso risultar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1) i criteri seguiti nella valutazione delle varie categorie di beni e le loro eventuali modifiche rispetto al bilancio del precedente esercizi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2) i criteri seguiti negli ammortamenti e negli accantonamenti e le loro eventuali modifiche rispetto al bilancio del precedente esercizi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3) le variazioni intervenute nella consistenza delle partite dell'attivo e del passiv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4) i dati relativi al personale dipendente e agli accantonamenti per indennità di anzianità e trattamento di quiescenz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5) gli interessi passivi, ripartiti tra prestiti a lungo e medio termine e prestiti a breve termine, con separata indicazione di quelli compresi nelle poste dell'attiv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6) le spese di studio, ricerca e progettazione, le spese di pubblicità e propaganda e le spese di avviamento di impianti o di produzione, iscritte nell'attivo del bilancio, con distinta indicazione del relativo ammontar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7) i rapporti con le società controllanti, controllate e collegate e le variazioni intervenute nelle partecipazioni e nei crediti e debi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8) il numero e il valore nominale delle azioni proprie possedute dalla società, anche per tramite di società fiduciaria o per interposta persona, con l'indicazione della quota di capitale corrispondent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9) il numero e il valore nominale delle azioni proprie acquistate o alienate dalla società nel corso dell'esercizio, anche per tramite di società fiduciaria o per interposta persona, con l'indicazione della quota di capitale corrispondente, dei corrispettivi riscossi o pagati e dei motivi degli acquisti e delle alienazion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Entro tre mesi dalla fine del primo semestre dell'esercizio gli amministratori delle società con azioni quotate in borsa devono trasmettere al collegio sindacale una relazione sull'andamento della gestione, redatta secondo i criteri stabiliti dalla Commissione nazionale per le società e la borsa con apposito regolamento da pubblicare nella Gazzetta Ufficiale della Repubblica. La relazione deve essere pubblicata nei modi e nei termini stabiliti dalla Commissione stessa con il regolamento anzidet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2430 Riserva legal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Dagli utili netti annuali deve essere dedotta una somma corrispondente almeno alla ventesima parte di essi per costituire una riserva, fino a che questa non abbia raggiunto il quinto del capitale social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riserva deve essere reintegrata a norma del comma precedente se viene diminuita per qualsiasi ragione. Sono salve le disposizioni delle leggi special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431 Sopraprezzo delle azion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Le somme percepite dalla società per l'emissione di azioni ad un prezzo superiore al loro valore nominale non possono essere distribuite fino a che la riserva legale non abbia raggiunto il limite stabilito dall'</w:t>
      </w:r>
      <w:r>
        <w:rPr>
          <w:rFonts w:eastAsia="Times New Roman" w:cs="Times New Roman"/>
          <w:b/>
          <w:bCs/>
          <w:sz w:val="22"/>
          <w:szCs w:val="22"/>
          <w:lang w:val="it-IT"/>
        </w:rPr>
        <w:t>art. 2430.</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432 Partecipazione agli util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partecipazioni agli utili eventualmente spettanti ai promotori, ai soci fondatori e agli amministratori sono computate sugli utili netti risultanti dal bilancio, fatta deduzione della quota di riserva legal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433 Distribuzione degli utili ai soc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ssemblea che approva il bilancio delibera sulla distribuzione degli utili ai soc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on possono essere pagati dividendi sulle azioni, se non per utili realmente conseguiti e risultanti dal bilancio regolarmente approvato (2621 n. 2).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si verifica una perdita del capitale sociale, non può farsi luogo a ripartizione di utili fino a che il capitale non sia reintegrato o ridotto in misura corrispondente (2446).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dividendi erogati in violazione delle disposizioni del presente articolo non sono ripetibili, se i soci li hanno riscossi in buona fede in base a bilancio regolarmente approvato, da cui risultano utili netti corrispondent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433 bis Acconti sui dividend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distribuzione di acconti sui dividendi è consentita solo alle società il cui bilancio è assoggettato per legge alla certificazione da parte di società di revisione iscritte all'albo special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distribuzione di acconti sui dividendi deve essere prevista dallo statuto ed è deliberata dagli amministratori dopo la certificazione e l'approvazione del bilancio dell'esercizio precedent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on è consentita la distribuzione di acconti sui dividendi quando dall'ultimo bilancio approvato risultino perdite relative all 'esercizio o a esercizi preceden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mmontare degli acconti sui dividendi non può superare la minor somma tra l'importo degli utili conseguiti dalla chiusura dell'esercizio precedente, diminuito delle quote che dovranno essere destinate a riserva per obbligo legale o statutario, e quello delle riserve disponibil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Gli amministratori deliberano la distribuzione di acconti sui dividendi sulla base di un prospetto contabile e di una relazione, dai quali risulti che la situazione patrimoniale, economica e finanziaria della società consente la distribuzione stessa. Su tali documenti deve essere acquisito il parere del collegio sindacal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prospetto contabile, la relazione degli amministratori e il parere del collegio sindacale debbono restare depositati in copia nella sede della società fino all'approvazione del bilancio dell'esercizio in corso. I soci possono prenderne vision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Ancorché sia successivamente accertata l'inesistenza degli utili di periodo risultanti dal prospetto, gli acconti sui dividendi erogati in conformità con le altre disposizioni del presente articolo non sono ripetibili se i soci li hanno riscossi in buona fed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434 Azione di responsabilità</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pprovazione del bilancio da parte dell'assemblea non implica liberazione degli amministratori, dei direttori generali e dei sindaci per le responsabilità incorse nella gestione sociale (2392 e seguenti, 2633).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435 Pubblicazione del bilancio e dell'elenco soci e dei titolari di diritti su azion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Entro trenta giorni dall'approvazione una copia del bilancio, corredata dalla relazione sulla gestione, dalla relazione del collegio sindacale e dal verbale di approvazione dell'assemblea, deve essere, a cura degli amministratori, depositata presso l'ufficio del registro delle imprese o spedita al medesimo ufficio a mezzo di lettera raccomandata. Dell'avvenuto deposito deve essere fatta menzione nel Bollettino delle Società per azioni e a responsabilità limitat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bilancio può essere pubblicato, oltre che in lire, anche in ECU, al tasso di conversione della data di chiusura dell'esercizio; tale tasso deve essere indicato nella nota integrativa. Entro trenta giorni dall'approvazione del bilancio le società non quotate in mercato regolamentato sono tenute altresì a depositare per l'iscrizione nel registro delle imprese l'elenco dei soci riferito alla data di approvazione del bilancio, con l'indicazione del numero delle azioni possedute, nonché dei soggetti diversi dai soci che sono titolari di diritti o beneficiari di vincoli sulle azioni medesime. L'elenco deve essere corredato dall'indicazione analitica delle annotazioni effettuate nel libro dei soci a partire dalla data di approvazione del bilancio dell'esercizio precedent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435 bis Bilancio in forma abbreviat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società possono redigere il bilancio in forma abbreviata quando, nel primo esercizio o, successivamente, per due esercizi consecutivi non abbiano superato due dei seguenti limi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a) totale dell'attivo dello stato patrimoniale 3.090 milioni di lir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b) ricavi delle vendite e delle prestazioni: 6.180 milioni di lir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c) dipendenti occupati in media durante l'esercizio: 50 unità.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Nel bilancio in forma abbreviata lo stato patrimoniale comprende solo le voci contrassegnate nell'</w:t>
      </w:r>
      <w:r>
        <w:rPr>
          <w:rFonts w:eastAsia="Times New Roman" w:cs="Times New Roman"/>
          <w:b/>
          <w:bCs/>
          <w:sz w:val="22"/>
          <w:szCs w:val="22"/>
          <w:lang w:val="it-IT"/>
        </w:rPr>
        <w:t xml:space="preserve">art. 2424 </w:t>
      </w:r>
      <w:r>
        <w:rPr>
          <w:rFonts w:eastAsia="Times New Roman" w:cs="Times New Roman"/>
          <w:sz w:val="22"/>
          <w:szCs w:val="22"/>
          <w:lang w:val="it-IT"/>
        </w:rPr>
        <w:t>con lettere maiuscole e con numeri romani; dalle voci B I e B II dell'attivo devono</w:t>
      </w:r>
      <w:r>
        <w:rPr>
          <w:rFonts w:eastAsia="Times New Roman" w:cs="Times New Roman"/>
          <w:b/>
          <w:bCs/>
          <w:sz w:val="22"/>
          <w:szCs w:val="22"/>
          <w:lang w:val="it-IT"/>
        </w:rPr>
        <w:t xml:space="preserve"> </w:t>
      </w:r>
      <w:r>
        <w:rPr>
          <w:rFonts w:eastAsia="Times New Roman" w:cs="Times New Roman"/>
          <w:sz w:val="22"/>
          <w:szCs w:val="22"/>
          <w:lang w:val="it-IT"/>
        </w:rPr>
        <w:t xml:space="preserve">essere detratti in forma esplicita gli ammortamenti e le svalutazioni; nelle voci C II dell'attivo e D del passivo devono essere separatamente indicati i crediti e i debiti esigibili oltre l'esercizio successiv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Nella nota integrativa sono omesse le indicazioni richieste dal n. 10 dell'</w:t>
      </w:r>
      <w:r>
        <w:rPr>
          <w:rFonts w:eastAsia="Times New Roman" w:cs="Times New Roman"/>
          <w:b/>
          <w:bCs/>
          <w:sz w:val="22"/>
          <w:szCs w:val="22"/>
          <w:lang w:val="it-IT"/>
        </w:rPr>
        <w:t xml:space="preserve">art. 2426 e dai nn. 2, 3, </w:t>
      </w:r>
      <w:r>
        <w:rPr>
          <w:rFonts w:eastAsia="Times New Roman" w:cs="Times New Roman"/>
          <w:sz w:val="22"/>
          <w:szCs w:val="22"/>
          <w:lang w:val="it-IT"/>
        </w:rPr>
        <w:t>7, 9, 10,12,13, li, 15,16 e 17 dell'</w:t>
      </w:r>
      <w:r>
        <w:rPr>
          <w:rFonts w:eastAsia="Times New Roman" w:cs="Times New Roman"/>
          <w:b/>
          <w:bCs/>
          <w:sz w:val="22"/>
          <w:szCs w:val="22"/>
          <w:lang w:val="it-IT"/>
        </w:rPr>
        <w:t xml:space="preserve">art. 2427; </w:t>
      </w:r>
      <w:r>
        <w:rPr>
          <w:rFonts w:eastAsia="Times New Roman" w:cs="Times New Roman"/>
          <w:sz w:val="22"/>
          <w:szCs w:val="22"/>
          <w:lang w:val="it-IT"/>
        </w:rPr>
        <w:t>le indicazioni richieste dal n. 6 dell'art</w:t>
      </w:r>
      <w:r>
        <w:rPr>
          <w:rFonts w:eastAsia="Times New Roman" w:cs="Times New Roman"/>
          <w:b/>
          <w:bCs/>
          <w:sz w:val="22"/>
          <w:szCs w:val="22"/>
          <w:lang w:val="it-IT"/>
        </w:rPr>
        <w:t xml:space="preserve">. 2427 </w:t>
      </w:r>
      <w:r>
        <w:rPr>
          <w:rFonts w:eastAsia="Times New Roman" w:cs="Times New Roman"/>
          <w:sz w:val="22"/>
          <w:szCs w:val="22"/>
          <w:lang w:val="it-IT"/>
        </w:rPr>
        <w:t xml:space="preserve">sono riferite all'importo globale dei debiti iscritti in bilanci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Qualora le società indicate nel primo comma forniscano nella nota integrativa le informazioni richieste dai nn. 3 e 4 dell'</w:t>
      </w:r>
      <w:r>
        <w:rPr>
          <w:rFonts w:eastAsia="Times New Roman" w:cs="Times New Roman"/>
          <w:b/>
          <w:bCs/>
          <w:sz w:val="22"/>
          <w:szCs w:val="22"/>
          <w:lang w:val="it-IT"/>
        </w:rPr>
        <w:t xml:space="preserve">art. 2428, </w:t>
      </w:r>
      <w:r>
        <w:rPr>
          <w:rFonts w:eastAsia="Times New Roman" w:cs="Times New Roman"/>
          <w:sz w:val="22"/>
          <w:szCs w:val="22"/>
          <w:lang w:val="it-IT"/>
        </w:rPr>
        <w:t xml:space="preserve">esse sono esonerate dalla redazione della relazione sulla gestione.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SEZIONE X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lle modificazioni dell'atto costitutivo</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436 Deposito, iscrizione e pubblicazione delle modificazion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Le deliberazioni che importano modificazioni dell'atto costitutivo (att. 211) devono essere depositate e iscritte a norma del primo, secondo e terzo comma dell'</w:t>
      </w:r>
      <w:r>
        <w:rPr>
          <w:rFonts w:eastAsia="Times New Roman" w:cs="Times New Roman"/>
          <w:b/>
          <w:bCs/>
          <w:sz w:val="22"/>
          <w:szCs w:val="22"/>
          <w:lang w:val="it-IT"/>
        </w:rPr>
        <w:t xml:space="preserve">art. 2411 (att. 100) e </w:t>
      </w:r>
      <w:r>
        <w:rPr>
          <w:rFonts w:eastAsia="Times New Roman" w:cs="Times New Roman"/>
          <w:sz w:val="22"/>
          <w:szCs w:val="22"/>
          <w:lang w:val="it-IT"/>
        </w:rPr>
        <w:t xml:space="preserve">pubblicate nel BUSARL.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Dopo ogni modifica dell'atto costitutivo o dello statuto deve essere depositato nel registro delle imprese e pubblicato nel Bollettino ufficiale delle società per azioni e a responsabilità limitata il testo integrale dell'atto modificato nella sua redazione aggiornata (2494).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437 Diritto di recess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soci dissenzienti dalle deliberazioni riguardanti il cambiamento dell'oggetto o del tipo della società, o il trasferimento della sede sociale all'estero (2369) hanno diritto di recedere dalla società e di ottenere il rimborso delle proprie azioni, secondo il prezzo medio dell'ultimo semestre, se queste sono quotate in borsa, o, in caso contrario, in proporzione del patrimonio sociale risultante dal bilancio dell'ultimo esercizi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dichiarazione di recesso deve essere comunicata con raccomandata dai soci intervenuti all'assemblea non oltre tre giorni dalla chiusura di questa, e dai soci non intervenuti non oltre quindici giorni (2964) dalla data dell'iscrizione della deliberazione nel registro delle imprese (2188; att. 100).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E' nullo (1421 e seguenti) ogni patto che esclude il diritto di recesso o ne rende più gravoso l'esercizi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438 Aumento di capital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on si possono emettere nuove azioni fino a che quelle emesse non siano interamente liberate (2630).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439 Sottoscrizione e versament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sottoscrittori delle azioni di nuova emissione devono, all'atto della sottoscrizione, versare alla società almeno i tre decimi del valore nominale delle azioni sottoscritte. Se è previsto un sopraprezzo, questo deve essere integralmente versato all'atto della sottoscrizion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Se l'aumento di capitale non è integralmente sottoscritto entro il termine che, nell'osservanza di quelli stabiliti dall'</w:t>
      </w:r>
      <w:r>
        <w:rPr>
          <w:rFonts w:eastAsia="Times New Roman" w:cs="Times New Roman"/>
          <w:b/>
          <w:bCs/>
          <w:sz w:val="22"/>
          <w:szCs w:val="22"/>
          <w:lang w:val="it-IT"/>
        </w:rPr>
        <w:t xml:space="preserve">art. 2441, 2° e 3° comma, </w:t>
      </w:r>
      <w:r>
        <w:rPr>
          <w:rFonts w:eastAsia="Times New Roman" w:cs="Times New Roman"/>
          <w:sz w:val="22"/>
          <w:szCs w:val="22"/>
          <w:lang w:val="it-IT"/>
        </w:rPr>
        <w:t xml:space="preserve">deve risultare dalla deliberazione, il capitale è aumentato di un importo pari alle sottoscrizioni raccolte soltanto se la deliberazione medesima lo abbia espressamente previst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440 Conferimenti di beni in natura e di credit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l'aumento di capitale avviene mediante conferimento di beni in natura o di crediti si applicano le disposizioni degli artt. 2342, 2° e 3° comma, e 2343.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441 Diritto di op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azioni di nuova emissione e le obbligazioni convertibili in azioni devono essere offerte in opzione ai soci in proporzione al numero delle azioni possedute. Se vi sono obbligazioni convertibili il diritto di opzione spetta anche ai possessori di queste, in concorso con i soci, sulla base del rapporto di cambio (2420).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offerta di opzione deve essere pubblicata nel Bollettino ufficiale delle società per azioni e a responsabilità limitata. Per l'esercizio del diritto di opzione deve essere concesso un termine non inferiore a trenta giorni dalla pubblicazione dell'offert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Coloro che esercitano il diritto di opzione purché ne facciano contestuale richiesta, hanno diritto di prelazione nell'acquisto delle azioni e delle obbligazioni convertibili in azioni che siano rimaste non optate. Se le azioni sono quotate in borsa, i diritti di opzione non esercitati devono essere offerti in borsa dagli amministratori, per conto della società, per almeno cinque riunioni, entro il mese successivo alla scadenza del termine stabilito a norma del secondo comm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diritto di opzione non spetta per le azioni di nuova emissione che, secondo la deliberazione di aumento del capitale, devono essere liberate mediante conferimenti in natur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Quando l'interesse della società lo esige, il diritto di opzione può essere escluso o limitato con la deliberazione di aumento di capitale, approvata da tanti soci che rappresentino oltre la metà del capitale sociale, anche se la deliberazione è presa in assemblea di seconda o terza convocazione (2369 e seguen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proposte di aumento del capitale sociale con esclusione o limitazione del diritto di opzione, ai sensi del 4° o del 5 comma, devono essere illustrate dagli amministratori con apposita relazione, dalla quale devono risultare le ragioni dell'esclusione o della limitazione, ovvero, qualora l'esclusione derivi da un conferimento in natura, le ragioni di questo e in ogni caso i criteri adottati per la determinazione del prezzo di emissione. La relazione deve essere comunicata dagli amministratori al collegio sindacale almeno trenta giorni prima di quello fissato per l'assemblea. Entro quindici giorni il collegio sindacale deve esprimere il proprio parere sulla congruità del prezzo di emissione delle azion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parere del collegio sindacale e la relazione giurata dell'esperto designato dal presidente del tribunale nell'ipotesi prevista dal 4° comma devono restare depositati nella sede della società durante i quindici giorni che precedono l'assemblea e finché questa non abbia deliberato; i soci possono prenderne visione. La deliberazione determina il prezzo di emissione delle azioni in base al valore del patrimonio netto, tenendo conto, per le azioni quotate in borsa, anche dell'andamento delle quotazioni nell'ultimo semestr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on si considera escluso né limitato il diritto di opzione qualora la deliberazione di aumento del capitale preveda che le azioni di nuova emissione siano sottoscritte da banche o da enti o società finanziarie soggetti al controllo della Commissione nazionale per la società e la borsa, con obbligo di offrirle agli azionisti della società in conformità con i primi tre commi del presente articolo. Le spese di tale operazione sono a carico della società e la deliberazione di aumento del capitale deve indicarne l'ammontar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Con deliberazione dell'assemblea presa con la maggioranza richiesta per le assemblee straordinarie può essere escluso il diritto di opzione limitatamente a un quarto delle azioni di nuova emissione, se queste sono offerte in sottoscrizione ai dipendenti della società. L'esclusione dell'opzione in misura superiore al quarto deve essere approvata con la maggioranza prescritta nel quinto comm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442 Passaggio di riserve a capital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ssemblea può aumentare il capitale imputando a capitale la parte disponibile delle riserve e dei fondi speciali iscritti in bilanci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n questo caso le azioni di nuova emissione devono avere le stesse caratteristiche di quelle in circolazione, e devono essere assegnate gratuitamente agli azionisti in proporzione di quelle da essi già possedut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umento di capitale può attuarsi anche mediante aumento del valore nominale delle azioni in circolazion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443 Delega agli amministrator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tto costitutivo può attribuire agli amministratori la facoltà di aumentare in una o più volte il capitale fino ad un ammontare determinato e per il periodo massimo di cinque anni dalla data dell'iscrizione della società nel registro delle imprese (2381).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Tale facoltà può essere attribuita anche mediante modificazione dell'atto costitutivo, per il periodo massimo di cinque anni dalla data della deliberazion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Il verbale della deliberazione degli amministratori di aumentare il capitale deve essere redatto da un notaio e deve essere depositato e iscritto a norma dell'</w:t>
      </w:r>
      <w:r>
        <w:rPr>
          <w:rFonts w:eastAsia="Times New Roman" w:cs="Times New Roman"/>
          <w:b/>
          <w:bCs/>
          <w:sz w:val="22"/>
          <w:szCs w:val="22"/>
          <w:lang w:val="it-IT"/>
        </w:rPr>
        <w:t>art. 2436.</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444 Iscrizione nel registro delle impres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ei trenta giorni dall'avvenuta sottoscrizione delle azioni di nuova emissione gli amministratori devono depositare per l'iscrizione nel registro delle imprese un'attestazione che l'aumento del capitale è stato eseguito (att. 100).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L'attestazione deve essere pubblicata a norma dell'</w:t>
      </w:r>
      <w:r>
        <w:rPr>
          <w:rFonts w:eastAsia="Times New Roman" w:cs="Times New Roman"/>
          <w:b/>
          <w:bCs/>
          <w:sz w:val="22"/>
          <w:szCs w:val="22"/>
          <w:lang w:val="it-IT"/>
        </w:rPr>
        <w:t>art. 2457 bis.</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Fino a che l'iscrizione nel registro non sia avvenuta, l'aumento del capitale non può essere menzionato negli atti della società (2250).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445 Riduzione del capitale esuberant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riduzione del capitale, o quando questo risulta esuberante per il conseguimento dell'oggetto sociale, può (2412) aver luogo sia mediante liberazione dei soci dall'obbligo dei versamenti ancora dovuti (2344), sia medianti rimborso del capitale ai soci, nei limiti ammessi dagli artt. 2327 e 2412.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vviso di convocazione dell'assemblea deve indicare le ragioni e le modalità della riduzione. La riduzione deve comunque effettuarsi con modalità tali che le azioni proprie eventualmente possedute dopo la riduzione non eccedano la decima parte del capitale social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deliberazione può essere eseguita soltanto dopo tre mesi dal giorno dell'iscrizione nel registro delle imprese (att.100) purché entro questo termine (2964) nessun creditore sociale anteriore all'iscrizione abbia fatto opposizione (2623, n 1).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tribunale, nonostante l'opposizione, può disporre che la riduzione abbia luogo, previa prestazione da parte della società di un'idonea garanzia (1179, 2623).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2446 Riduzione del capitale per perdit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Quando risulta che il capitale è diminuito di oltre un terzo in conseguenza di perdite, gli amministratori (2381, 2630) devono senza indugio convocare l'assemblea per gli opportuni provvedimenti (2630). All'assemblea deve essere sottoposta una relazione sulla situazione patrimoniale della società, con le osservazioni del collegio sindacale. La relazione degli amministratori con le osservazioni del collegio sindacale deve restare depositata in copia nella sede della società durante gli otto giorni che precedono l'assemblea, perché i soci possano prenderne vision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entro l'esercizio successivo la perdita non risulta diminuita a meno di un terzo l'assemblea che approva il bilancio di tale esercizio deve ridurre il capitale in proporzione delle perdite accertate. In mancanza gli amministratori e i sindaci devono chiedere al tribunale che venga disposta la riduzione del capitale in ragione delle perdite risultanti dal bilancio. Il tribunale provvede, sentito il pubblico ministero, mediante decreto, che deve essere iscritto nel registro delle imprese a cura degli amministratori (2194, 2626; att 100). Contro tale decreto e ammesso reclamo alla corte d'appello entro trenta giorni dall'iscrizione (att. 209).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447 Riduzione del capitale sociale al di sotto del limite legal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Se, per la perdita di oltre un terzo del capitale, questo di riduce al di sotto del minimo stabilito dall'</w:t>
      </w:r>
      <w:r>
        <w:rPr>
          <w:rFonts w:eastAsia="Times New Roman" w:cs="Times New Roman"/>
          <w:b/>
          <w:bCs/>
          <w:sz w:val="22"/>
          <w:szCs w:val="22"/>
          <w:lang w:val="it-IT"/>
        </w:rPr>
        <w:t xml:space="preserve">art. 2327, </w:t>
      </w:r>
      <w:r>
        <w:rPr>
          <w:rFonts w:eastAsia="Times New Roman" w:cs="Times New Roman"/>
          <w:sz w:val="22"/>
          <w:szCs w:val="22"/>
          <w:lang w:val="it-IT"/>
        </w:rPr>
        <w:t xml:space="preserve">gli amministratori devono senza indugio convocare l'assemblea per deliberare la riduzione del capitale ed il contemporaneo aumento del medesimo ad una cifra non inferiore al detto minimo, o la trasformazione della società (2448, 2498).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SEZIONE X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llo scioglimento e della liquidazione</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448 Cause di scioglimen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società per azioni si sciogli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1) per il decorso del termin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2) per il conseguimento dell'oggetto sociale o per la sopravvenuta impossibilità di conseguirl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3) per l'impossibilità di funzionamento o per la continuata inattività dell'assemble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4) per la riduzione del capitale al di sotto del minimo legale (2327), salvo quanto è disposto dall'</w:t>
      </w:r>
      <w:r>
        <w:rPr>
          <w:rFonts w:eastAsia="Times New Roman" w:cs="Times New Roman"/>
          <w:b/>
          <w:bCs/>
          <w:sz w:val="22"/>
          <w:szCs w:val="22"/>
          <w:lang w:val="it-IT"/>
        </w:rPr>
        <w:t>art. 2447;</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5) per deliberazione dell'assemble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6) per le altre cause previste dall'atto costitutiv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società si scioglie inoltre per provvedimento dell'autorità governativa nei casi stabiliti dalla legge, e per la dichiarazione di fallimento se la società ha per oggetto un'attività commerciale (2195, 2449). Si osservano in questi casi le disposizioni delle leggi special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449 Effetti dello scioglimen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Gli amministratori, quando si è verificato un fatto che determina lo scioglimento della società, non possono intraprendere nuove operazioni. Contravvenendo a questo divieto, essi assumono responsabilità illimitata e solidale (1292) per gli affari intrapres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Essi devono, nel termine di trenta giorni convocare l'assemblea per le deliberazioni relative alla liquidazion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Gli amministratori sono responsabili della conservazione dei beni sociali fino a quando non ne hanno fatto consegna ai liquidator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Nel caso previsto dal n. 5 dell'</w:t>
      </w:r>
      <w:r>
        <w:rPr>
          <w:rFonts w:eastAsia="Times New Roman" w:cs="Times New Roman"/>
          <w:b/>
          <w:bCs/>
          <w:sz w:val="22"/>
          <w:szCs w:val="22"/>
          <w:lang w:val="it-IT"/>
        </w:rPr>
        <w:t xml:space="preserve">art. 2448, </w:t>
      </w:r>
      <w:r>
        <w:rPr>
          <w:rFonts w:eastAsia="Times New Roman" w:cs="Times New Roman"/>
          <w:sz w:val="22"/>
          <w:szCs w:val="22"/>
          <w:lang w:val="it-IT"/>
        </w:rPr>
        <w:t>la deliberazione dell'assemblea che decide lo scioglimento della società deve essere depositata ed iscritta nel registro delle imprese a norma dell'</w:t>
      </w:r>
      <w:r>
        <w:rPr>
          <w:rFonts w:eastAsia="Times New Roman" w:cs="Times New Roman"/>
          <w:b/>
          <w:bCs/>
          <w:sz w:val="22"/>
          <w:szCs w:val="22"/>
          <w:lang w:val="it-IT"/>
        </w:rPr>
        <w:t xml:space="preserve">art. 2411, primo, secondo e terzo comma, </w:t>
      </w:r>
      <w:r>
        <w:rPr>
          <w:rFonts w:eastAsia="Times New Roman" w:cs="Times New Roman"/>
          <w:sz w:val="22"/>
          <w:szCs w:val="22"/>
          <w:lang w:val="it-IT"/>
        </w:rPr>
        <w:t xml:space="preserve">e pubblicata nel Bollettino ufficiale delle società per azioni e a responsabilità limitat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Nei casi previsti dai nn. 1, 2, 4 e 6 dell'</w:t>
      </w:r>
      <w:r>
        <w:rPr>
          <w:rFonts w:eastAsia="Times New Roman" w:cs="Times New Roman"/>
          <w:b/>
          <w:bCs/>
          <w:sz w:val="22"/>
          <w:szCs w:val="22"/>
          <w:lang w:val="it-IT"/>
        </w:rPr>
        <w:t xml:space="preserve">art. 2448 </w:t>
      </w:r>
      <w:r>
        <w:rPr>
          <w:rFonts w:eastAsia="Times New Roman" w:cs="Times New Roman"/>
          <w:sz w:val="22"/>
          <w:szCs w:val="22"/>
          <w:lang w:val="it-IT"/>
        </w:rPr>
        <w:t xml:space="preserve">deve essere depositata ed iscritta nel registro delle imprese e pubblicata nel Bollettino ufficiale delle società per azioni e a responsabilità limitata la deliberazione del consiglio di amministrazione che accerta il verificarsi di una causa di scioglimen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el caso previsto dal n. 3 </w:t>
      </w:r>
      <w:r>
        <w:rPr>
          <w:rFonts w:eastAsia="Times New Roman" w:cs="Times New Roman"/>
          <w:b/>
          <w:bCs/>
          <w:sz w:val="22"/>
          <w:szCs w:val="22"/>
          <w:lang w:val="it-IT"/>
        </w:rPr>
        <w:t>dell'art. 2448</w:t>
      </w:r>
      <w:r>
        <w:rPr>
          <w:rFonts w:eastAsia="Times New Roman" w:cs="Times New Roman"/>
          <w:sz w:val="22"/>
          <w:szCs w:val="22"/>
          <w:lang w:val="it-IT"/>
        </w:rPr>
        <w:t xml:space="preserve"> deve essere iscritto e pubblicato a norma del comma precedente il decreto del presidente del tribunale che, su istanza dei soci, degli amministratori o dei sindaci accerti l'impossibilità di funzionamento o la continuata inattività dell'assemble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el caso previsto </w:t>
      </w:r>
      <w:r>
        <w:rPr>
          <w:rFonts w:eastAsia="Times New Roman" w:cs="Times New Roman"/>
          <w:b/>
          <w:bCs/>
          <w:sz w:val="22"/>
          <w:szCs w:val="22"/>
          <w:lang w:val="it-IT"/>
        </w:rPr>
        <w:t>dall'art. 2448,</w:t>
      </w:r>
      <w:r>
        <w:rPr>
          <w:rFonts w:eastAsia="Times New Roman" w:cs="Times New Roman"/>
          <w:sz w:val="22"/>
          <w:szCs w:val="22"/>
          <w:lang w:val="it-IT"/>
        </w:rPr>
        <w:t xml:space="preserve"> secondo comma, il provvedimento dell'autorità governativa e la sentenza dichiarativa di fallimento devono, a cura degli amministratori, entro quindici giorni dalla comunicazione del provvedimento o dalla pubblicazione della sentenza, essere depositati in copia autentica (2703) per l'iscrizione presso l'ufficio del registro delle imprese e pubblicati nel Bollettino ufficiale delle società per azioni e a responsabilità limitata (2626).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450 Nomina e revoca dei liquidator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nomina dei liquidatori spetta all'assemblea (2365), salvo diversa disposizione dell'atto costitutiv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ssemblea delibera con le maggioranze prescritte per l'assemblea straordinaria (2368 e seguent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Nel caso previsto dal n. 3 dell'</w:t>
      </w:r>
      <w:r>
        <w:rPr>
          <w:rFonts w:eastAsia="Times New Roman" w:cs="Times New Roman"/>
          <w:b/>
          <w:bCs/>
          <w:sz w:val="22"/>
          <w:szCs w:val="22"/>
          <w:lang w:val="it-IT"/>
        </w:rPr>
        <w:t>art. 2448</w:t>
      </w:r>
      <w:r>
        <w:rPr>
          <w:rFonts w:eastAsia="Times New Roman" w:cs="Times New Roman"/>
          <w:sz w:val="22"/>
          <w:szCs w:val="22"/>
          <w:lang w:val="it-IT"/>
        </w:rPr>
        <w:t xml:space="preserve">, o quando la maggioranza prescritta non è raggiunta, la nomina dei liquidatori è fatta con decreto dal presidente del tribunale su istanza dei soci, degli amministratori o dei sindac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liquidatori possono essere revocati dall'assemblea con le maggioranze prescritte per l'assemblea straordinaria (2368 e seguente) o, quando sussiste una giusta causa, dal tribunale su istanza dei soci, dei sindaci o del pubblico minister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disposizioni del primo, secondo e terzo comma si applicano anche alla sostituzione dei liquidator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450 bis Pubblicazione della nomina dei liquidator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deliberazione dell'assemblea, la sentenza e il decreto del presidente del tribunale che nomina i liquidatori e ogni atto successivo che importi cambiamento nelle persone dei liquidatori devono essere, entro quindici giorni dalla notizia della nomina, depositati in copia autentica a cura dei liquidatori medesimi per la loro iscrizione presso l'ufficio del registro delle imprese (2626).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liquidatori devono altresì depositare, presso lo stesso ufficio, le loro firme autograf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liquidatori devono inoltre richiedere, entro quindici giorni dalla iscrizione nel registro delle imprese, la pubblicazione nel Bollettino ufficiale delle società per azioni e a responsabilità limitata della deliberazione dell'assemblea o della sentenza o del decreto di cui al primo comm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451 Organi sociali durante la liquida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disposizioni sulle assemblee e sul collegio sindacale (2363 e seguenti) si applicano anche durante la liquidazione, in quanto compatibili con quest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452 Poteri, obblighi e responsabilità dei liquidator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Oltre che agli obblighi di cui all'</w:t>
      </w:r>
      <w:r>
        <w:rPr>
          <w:rFonts w:eastAsia="Times New Roman" w:cs="Times New Roman"/>
          <w:b/>
          <w:bCs/>
          <w:sz w:val="22"/>
          <w:szCs w:val="22"/>
          <w:lang w:val="it-IT"/>
        </w:rPr>
        <w:t xml:space="preserve">art. 2450 bis </w:t>
      </w:r>
      <w:r>
        <w:rPr>
          <w:rFonts w:eastAsia="Times New Roman" w:cs="Times New Roman"/>
          <w:sz w:val="22"/>
          <w:szCs w:val="22"/>
          <w:lang w:val="it-IT"/>
        </w:rPr>
        <w:t xml:space="preserve">i liquidatori sono soggetti alle disposizioni degli artt. 2276, 2277, 2279, 2280, primo comma, e 2310 (2625).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I poteri dei liquidatori sono regolati dal primo comma dell'</w:t>
      </w:r>
      <w:r>
        <w:rPr>
          <w:rFonts w:eastAsia="Times New Roman" w:cs="Times New Roman"/>
          <w:b/>
          <w:bCs/>
          <w:sz w:val="22"/>
          <w:szCs w:val="22"/>
          <w:lang w:val="it-IT"/>
        </w:rPr>
        <w:t xml:space="preserve">art. 2278, </w:t>
      </w:r>
      <w:r>
        <w:rPr>
          <w:rFonts w:eastAsia="Times New Roman" w:cs="Times New Roman"/>
          <w:sz w:val="22"/>
          <w:szCs w:val="22"/>
          <w:lang w:val="it-IT"/>
        </w:rPr>
        <w:t xml:space="preserve">salvo che l'assemblea con le maggioranze stabilite per l'assemblea straordinaria (2368) non abbia disposto diversament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i fondi disponibili risultano insufficienti per il pagamento dei debiti sociali, i liquidatori possono chiedere proporzionalmente ai soci i versamenti ancora dovuti sulle rispettive azion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Le disposizioni dell'</w:t>
      </w:r>
      <w:r>
        <w:rPr>
          <w:rFonts w:eastAsia="Times New Roman" w:cs="Times New Roman"/>
          <w:b/>
          <w:bCs/>
          <w:sz w:val="22"/>
          <w:szCs w:val="22"/>
          <w:lang w:val="it-IT"/>
        </w:rPr>
        <w:t xml:space="preserve">art. 2450 bis, primo e terzo comma, </w:t>
      </w:r>
      <w:r>
        <w:rPr>
          <w:rFonts w:eastAsia="Times New Roman" w:cs="Times New Roman"/>
          <w:sz w:val="22"/>
          <w:szCs w:val="22"/>
          <w:lang w:val="it-IT"/>
        </w:rPr>
        <w:t xml:space="preserve">relative alla pubblicità della nomina dei liquidatori si applicano anche alla deliberazione dell'assemblea straordinaria prevista dal secondo comm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453 Bilancio finale di liquida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Compiuta la liquidazione, i liquidatori devono redigere il bilancio finale, indicando la parte spettante a ciascuna azione nella divisione dell'attiv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bilancio, sottoscritto dai liquidatori e accompagnato dalla relazione dei sindaci, è depositato presso l'ufficio del registro delle imprese (2626).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ei tre mesi successivi all'iscrizione dell'avvenuto deposito, ogni socio può proporre reclamo davanti al tribunale in contraddittorio dei liquidator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reclami devono essere riuniti e decisi in unico giudizio, nel quale tutti i soci possono intervenire. La trattazione della causa ha inizio quando sia decorso il termine suddetto. La sentenza fa stato anche riguardo ai non intervenut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454 Approvazione tacita del bilanci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Decorso il termine di tre mesi senza che siano stati proposti reclami, il bilancio s'intende approvato, e i liquidatori, salvi i loro obblighi relativi alla distribuzione dell'attivo risultante dal bilancio, sono liberati di fronte ai soc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ndipendentemente dalla decorrenza del termine, la quietanza, rilasciata senza riserve all'atto del pagamento dell'ultima quota di riparto, importa approvazione del bilanci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455 Deposito delle somme non riscoss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Le somme spettanti ai soci, non riscosse entro tre mesi dall'iscrizione dell'avvenuto deposito del bilancio a norma dell'</w:t>
      </w:r>
      <w:r>
        <w:rPr>
          <w:rFonts w:eastAsia="Times New Roman" w:cs="Times New Roman"/>
          <w:b/>
          <w:bCs/>
          <w:sz w:val="22"/>
          <w:szCs w:val="22"/>
          <w:lang w:val="it-IT"/>
        </w:rPr>
        <w:t xml:space="preserve">art. 2453, </w:t>
      </w:r>
      <w:r>
        <w:rPr>
          <w:rFonts w:eastAsia="Times New Roman" w:cs="Times New Roman"/>
          <w:sz w:val="22"/>
          <w:szCs w:val="22"/>
          <w:lang w:val="it-IT"/>
        </w:rPr>
        <w:t xml:space="preserve">devono essere depositate presso un istituto di credito (att. 251) con l'indicazione del cognome e del nome del socio o dei numeri delle azioni, se queste sono al portator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456 Cancellazione della società</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Approvato il bilancio finale di liquidazione, i liquidatori devono chiedere la cancellazione della società dal registro delle imprese, e la pubblicazione del provvedimento di cancellazione nel Bollettino ufficiale delle società per azioni e a responsabilità limitat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Dopo la cancellazione della società i creditori sociali non soddisfatti possono far valere i loro crediti nei confronti dei soci, fino alla concorrenza delle somme da questi riscosse in base al bilancio finale di liquidazione, e nei confronti dei liquidatori, se il mancato pagamento è dipeso da colpa di quest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457 Deposito dei libri social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Compiuta la liquidazione, la distribuzione dell'attivo o il deposito indicato nell'</w:t>
      </w:r>
      <w:r>
        <w:rPr>
          <w:rFonts w:eastAsia="Times New Roman" w:cs="Times New Roman"/>
          <w:b/>
          <w:bCs/>
          <w:sz w:val="22"/>
          <w:szCs w:val="22"/>
          <w:lang w:val="it-IT"/>
        </w:rPr>
        <w:t xml:space="preserve">art. 2455, i libri </w:t>
      </w:r>
      <w:r>
        <w:rPr>
          <w:rFonts w:eastAsia="Times New Roman" w:cs="Times New Roman"/>
          <w:sz w:val="22"/>
          <w:szCs w:val="22"/>
          <w:lang w:val="it-IT"/>
        </w:rPr>
        <w:t xml:space="preserve">della società devono essere depositati (2626) e conservati per dieci anni presso l'ufficio del registro delle imprese. Chiunque può esaminarli, anticipando le spese.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SEZIONE XI BIS</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457 bis Pubblicazione nel Bollettino delle società per azioni e a responsabilità limitata e nella Gazzetta Ufficiale della Repubblica italian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Gli amministratori e, se la società è in liquidazione, i liquidatori sono tenuti a richiedere la pubblicazione nel Bollettino ufficiale delle società per azioni e a responsabilità limitata o nella Gazzetta Ufficiale della Repubblica italiana degli atti e fatti per i quali l'una o l'altra pubblicazione sia prescritta dal presente codice nel termine di un mese dall'iscrizione o dal deposito dell'atto nel registro delle imprese, salvo che sia previsto un termine divers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457 ter Effetti della pubblicazione nel Bollettino ufficiale delle società per azioni e a responsabilità limitat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Gli atti per i quali il codice prescrive, oltre l'iscrizione o il deposito nel registro delle imprese, la pubblicazione nel Bollettino ufficiale delle società per azioni e a responsabilità limitata, sono opponibili ai terzi soltanto dopo tale pubblicazione, a meno che la società provi che i terzi ne erano a conoscenz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Per le operazioni compiute entro il quindicesimo giorno dalla pubblicazione di cui al comma precedente, gli atti non sono opponibili ai terzi che provino di essere stati nella impossibilità di averne conoscenz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n caso di discordanza tra il contenuto dell'atto depositato o iscritto nel registro delle imprese con il testo pubblicato nel Bollettino ufficiale delle società per azioni e a responsabilità limitata, quest'ultimo non può essere opposto ai terzi. Costoro possono, tuttavia, valersene, salvo che la società provi che i terzi erano a conoscenza del testo iscritto o depositato nel registro delle imprese (2497 bis).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SEZIONE XI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lle società con partecipazione dello Stato o di enti pubblici</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458 Società con partecipazione dello Stato o di enti pubblic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lo Stato o gli enti pubblici hanno partecipazioni in una società per azioni, l'atto costitutivo può ad essi conferire la facoltà di nominare uno o più amministratori o sindaci (2400).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Gli amministratori e i sindaci nominati a norma del comma precedente possono essere revocati soltanto dagli enti che li hanno nomina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Essi hanno i diritti e gli obblighi dei membri nominati dall'assemble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459 Amministratori e sindaci nominati dallo Stato o da enti pubblic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disposizioni dell'articolo precedente si applicano anche nel caso in cui la legge o l'atto costitutivo attribuisca allo Stato o a enti pubblici, anche in mancanza di partecipazione azionaria, la nomina di uno o più amministratori o sindaci, salvo che la legge disponga diversament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460 Presidenza del collegio sindacal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Qualora uno o più sindaci siano nominati dallo Stato, il presidente del collegio sindacale deve essere scelto tra essi.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SEZIONE XII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lle società d'interesse nazionale</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461 Norme applicabil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disposizioni di questo capo si applicano anche alle società per azioni d'interesse nazionale, compatibilmente con le disposizioni delle leggi speciali che stabiliscono per tali società una particolare disciplina circa la gestione sociale, la trasferibilità delle azioni, il diritto di voto e la nomina degli amministratori, dei sindaci e dei dirigenti.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CAPO V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lla società in accomandita per azioni</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462 No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elle società in accomandita per azioni i soci accomandatari rispondono solidalmente e illimitatamente per le obbligazioni sociali, e i soci accomandanti sono obbligati nei limiti della quota di capitale sottoscritta (2250).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quote di partecipazione dei soci sono rappresentate da azioni (2346 e seguent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463 Denominazione social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denominazione della società è costituita dal nome di almeno uno dei soci accomandatari, con l'indicazione di società in accomandita per azioni (2564 e seguent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464 Norme applicabil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Alla società in accomandita per azioni sono applicabili le norme relative alla società per azioni (2325 e seguenti, 2457 ter), in quanto compatibili con le disposizioni seguent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465 Soci accomandatar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tto costitutivo deve indicare i soci accomandatar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soci accomandatari sono di diritto amministratori e sono soggetti agli obblighi degli amministratori delle società per azioni (2380 e seguenti), (escluso quello della cauzion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NOTA Essendo abrogato l'</w:t>
      </w:r>
      <w:r>
        <w:rPr>
          <w:rFonts w:eastAsia="Times New Roman" w:cs="Times New Roman"/>
          <w:b/>
          <w:bCs/>
          <w:sz w:val="22"/>
          <w:szCs w:val="22"/>
          <w:lang w:val="it-IT"/>
        </w:rPr>
        <w:t xml:space="preserve">art. 2387, </w:t>
      </w:r>
      <w:r>
        <w:rPr>
          <w:rFonts w:eastAsia="Times New Roman" w:cs="Times New Roman"/>
          <w:sz w:val="22"/>
          <w:szCs w:val="22"/>
          <w:lang w:val="it-IT"/>
        </w:rPr>
        <w:t xml:space="preserve">tale obbligo non è più previsto per gli amministratori di S p 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466 Revoca degli amministrator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revoca degli amministratori deve essere deliberata con la maggioranza prescritta per le deliberazioni dell'assemblea straordinaria della società per azioni (2368 e seguent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la revoca avviene senza giusta causa, l'amministratore revocato ha diritto al risarcimento dei dann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467 Sostituzione degli amministrator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ssemblea con la maggioranza indicata nell'articolo precedente provvede a sostituire l'amministratore che, per qualunque causa, ha cessato dal suo ufficio. Nel caso di pluralità di amministratori, la nomina deve essere approvata dagli amministratori rimasti in caric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nuovo amministratore assume la qualità di socio accomandatario dal momento dell'accettazione della nomin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468 Cessazione dall'ufficio di tutti i soci amministrator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n caso di cessazione dall'ufficio di tutti gli amministratori, la società si scioglie se nel termine di sei mesi non si e provveduto alla loro sostituzione e i sostituti non hanno accettato la caric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Per questo periodo il collegio sindacale nomina un amministratore provvisorio per il compimento degli atti di ordinaria amministrazione. L'amministratore provvisorio non assume la qualità di socio accomandatari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469 Sindaci e azione di responsabilità</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soci accomandatari non hanno diritto di voto per le azioni ad essi spettanti nelle deliberazioni dell'assemblea che concernono la nomina e la revoca dei sindaci (2400) e l'esercizio dell'azione di responsabilità (2392).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470 Modificazioni dell'atto costitutiv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modificazioni dell'atto costitutivo (att. 211) devono essere approvate dall'assemblea con le maggioranze prescritte per l'assemblea straordinaria della società per azioni (2368 e seguente), e devono inoltre essere approvate da tutti i soci accomandatar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471 Responsabilità degli accomandatari verso i terz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La responsabilità dei soci accomandatari verso i terzi è regolata dall'</w:t>
      </w:r>
      <w:r>
        <w:rPr>
          <w:rFonts w:eastAsia="Times New Roman" w:cs="Times New Roman"/>
          <w:b/>
          <w:bCs/>
          <w:sz w:val="22"/>
          <w:szCs w:val="22"/>
          <w:lang w:val="it-IT"/>
        </w:rPr>
        <w:t>art. 2304.</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socio accomandatario che cessa dall'ufficio di amministratore non risponde per le obbligazioni della società sorte posteriormente all'iscrizione nel registro delle imprese della cessazione dall'ufficio.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CAPO VI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lla società a responsabilità limitata</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ZIONE I Disposizioni generali </w:t>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472 No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ella società a responsabilità limitata (att. 216) per le obbligazioni sociali risponde soltanto la società con il suo patrimoni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quote di partecipazione dei soci non possono essere rappresentate da azion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473 Denominazione social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denominazione sociale, in qualunque modo formata, deve contenere l'indicazione di società a responsabilità limitata (2564 e seguent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474 Capitale social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società deve costituirsi con un capitale non inferiore a 20 milioni di lire (2250, 2496).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quote di conferimento dei soci possono essere di diverso ammontare, ma in nessun caso inferiori a lire mille (2482, 2500).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la quota di conferimento è superiore al minimo, deve essere costituita da un ammontare multiplo di lire mill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il valore di un conferimento in natura non raggiunge l'ammontare minimo o un multiplo di questo, la differenza deve essere integrata mediante conferimento in danar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475 Costitu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società deve costituirsi per atto pubblico. L'atto costitutivo deve indicar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 il cognome e il nome, la data e il luogo di nascita, il domicilio, la cittadinanza di ciascun soci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2) la denominazione, la sede della società e le eventuali sedi secondari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3) l'oggetto sociale (2620, 2630);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4) l'ammontare del capitale sottoscritto e versa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5) la quota di conferimento di ciascun socio e il valore dei beni e dei crediti conferi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6) le norme secondo le quali gli utili devono essere ripartiti (2492);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7) il numero, il cognome e il nome, la data e il luogo di nascita degli amministratori e i loro poteri, indicando quali tra essi hanno la rappresentanza della società (2384);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8) il numero, il cognome e il nome, la data e il luogo di nascita dei componenti del collegio sindacale nei casi previsti dall'</w:t>
      </w:r>
      <w:r>
        <w:rPr>
          <w:rFonts w:eastAsia="Times New Roman" w:cs="Times New Roman"/>
          <w:b/>
          <w:bCs/>
          <w:sz w:val="22"/>
          <w:szCs w:val="22"/>
          <w:lang w:val="it-IT"/>
        </w:rPr>
        <w:t>art. 2488;</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9) la durata della società;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10) l'importo globale, almeno approssimativo, delle spese per la costituzione poste a carico della società.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i applicano alla società a responsabilità limitata le disposizioni degli artt. 2328, ultimo comma, 2329, 2330, 2330 bis, 2331 primo e secondo comma, 2332, con esclusione del n. 8 e 2341.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società può essere costituita con atto unilaterale. In tal caso, per le operazioni compiute in nome della società prima della sua iscrizione è responsabile, in solido con coloro che hanno agito, anche il socio fondator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475 bis Pubblicità</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Quando le quote appartengono ad un solo socio o muta la persona dell'unico socio, gli amministratori devono depositare per l'iscrizione nel registro delle imprese una dichiarazione contenente l'indicazione del cognome e nome, della data e luogo di nascita, del domicilio e cittadinanza dell'unico soci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Quando si costituisce o ricostituisce la pluralità dei soci, gli amministratori ne devono depositare la dichiarazione per l'iscrizione nel registro delle impres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unico socio o colui che cessi di essere tale può provvedere alla pubblicità prevista nei commi preceden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dichiarazioni degli amministratori devono essere depositate entro quindici giorni dall'iscrizione nel libro dei soci e devono indicare la data di tale iscrizione. </w:t>
        <w:br/>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ZIONE II Dei conferimenti e delle quote </w:t>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476 Conferimenti ed acquisti della società da fondatori, soci ed amministrator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i applicano ai conferimenti dei soci e agli acquisti da parte della società di beni o crediti dei fondatori, dei soci e degli amministratori le disposizioni degli artt. 2342, 2343 e 2343 bis.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In caso di costituzione della società con atto unilaterale il conferimento in danaro deve essere interamente versato ai sensi dell'</w:t>
      </w:r>
      <w:r>
        <w:rPr>
          <w:rFonts w:eastAsia="Times New Roman" w:cs="Times New Roman"/>
          <w:b/>
          <w:bCs/>
          <w:sz w:val="22"/>
          <w:szCs w:val="22"/>
          <w:lang w:val="it-IT"/>
        </w:rPr>
        <w:t xml:space="preserve">art. 2329, n. 2 Cod. Civ. </w:t>
      </w:r>
      <w:r>
        <w:rPr>
          <w:rFonts w:eastAsia="Times New Roman" w:cs="Times New Roman"/>
          <w:sz w:val="22"/>
          <w:szCs w:val="22"/>
          <w:lang w:val="it-IT"/>
        </w:rPr>
        <w:t xml:space="preserve">In caso di aumento di capitale eseguito nel periodo in cui vi è un unico socio il conferimento in danaro deve essere interamente versato al momento della sottoscrizion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viene meno la pluralità dei soci, i versamenti ancora dovuti devono essere effettuati entro tre mes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477 Mancato pagamento delle quot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il socio non esegue il pagamento della quota nel termine prescritto, gli amministratori possono diffidare il socio moroso ad eseguirlo nel termine di trenta giorn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Decorso inutilmente questo termine, gli amministratori possono vendere, a rischio e per conto del socio moroso, la sua quota per il valore risultante dall'ultimo bilancio approvato. I soci hanno diritto di preferenza nell'acquisto. In mancanza di offerte per l'acquisto, la quota è venduta all'incan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la vendita non può aver luogo per mancanza di compratori, gli amministratori possono escludere il socio, trattenendo le somme riscosse, salvo il risarcimento dei maggiori danni. Il capitale deve essere ridotto in misura corrispondent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socio in mora nei versamenti non può esercitare il diritto di vot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478 Prestazioni accessori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L'atto costitutivo può prevedere l'obbligo dei soci al compimento di prestazioni accessorie. Si applicano in tal caso le disposizioni del primo e del terzo comma dell'</w:t>
      </w:r>
      <w:r>
        <w:rPr>
          <w:rFonts w:eastAsia="Times New Roman" w:cs="Times New Roman"/>
          <w:b/>
          <w:bCs/>
          <w:sz w:val="22"/>
          <w:szCs w:val="22"/>
          <w:lang w:val="it-IT"/>
        </w:rPr>
        <w:t>art. 2345.</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quote a cui e connesso l'obbligo delle prestazioni anzidette sono trasferibili soltanto con il consenso degli amministratori (2479, 2480).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479 Trasferimento della quot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quote sono trasferibili per atto tra vivi e per successione a causa di morte, salvo contraria disposizione dell'atto costitutiv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trasferimento delle quote ha effetto di fronte alla società dal momento dell'iscrizione nel libro dei soc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iscrizione del trasferimento nel libro dei soci ha luogo nei trenta giorni dal deposito di cui al quarto comma, su richiesta dell'alienante o dell'acquirente, verso esibizione del titolo da cui risultino il trasferimento e l'avvenuto deposi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tto di trasferimento delle quote, con sottoscrizione autenticata, deve essere depositato entro trenta giorni per l'iscrizione, a cura del notaio autenticante, presso l'ufficio del registro delle imprese nella cui circoscrizione e sta a la sede social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479 bis Pubblicità dei trasferimenti a causa di mort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deposito dei trasferimenti a causa di morte per l'iscrizione nel registro delle imprese e la conseguente iscrizione nel libro dei soci avvengono verso presentazione della documentazione richiesta per l'annotazione nel libro dei soci dei corrispondenti trasferimenti in materia di società per azioni. Il deposito e l'iscrizione sono effettuati a richiesta dell'erede o del legatari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480 Espropriazione della quot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quota può formare oggetto di espropriazion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ordinanza del giudice che dispone la vendita della quota deve essere notificata alla società a cura del creditor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la quota non è liberamente trasferibile e il creditore, il debitore e la società non si accordano sulla vendita della quota stessa, la vendita ha luogo all'incanto; ma la vendita è priva di effetto se, entro dieci giorni dall'aggiudicazione, la società presenta un altro acquirente che offra lo stesso prezz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disposizioni del comma precedente si applicano anche nel caso di fallimento di un soci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481 Responsabilità dell'alienante per i versamenti ancora dovut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el caso di cessione della quota l'alienante è obbligato solidalmente (1292) con l'acquirente, per il periodo di tre anni dal trasferimento, per i versamenti ancora dovu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pagamento non può essere domandato all'alienante se non quando la richiesta al socio moroso è rimasta infruttuos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482 Divisibilità della quot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Salvo contraria disposizione dell'atto costitutivo, le quote sono divisibili nel caso di successione a causa di morte o di alienazione, purché siano osservate le disposizioni del secondo e terzo comma dell'</w:t>
      </w:r>
      <w:r>
        <w:rPr>
          <w:rFonts w:eastAsia="Times New Roman" w:cs="Times New Roman"/>
          <w:b/>
          <w:bCs/>
          <w:sz w:val="22"/>
          <w:szCs w:val="22"/>
          <w:lang w:val="it-IT"/>
        </w:rPr>
        <w:t>art. 2474.</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Se una quota sociale diventa proprietà comune di più persone, si applica l'</w:t>
      </w:r>
      <w:r>
        <w:rPr>
          <w:rFonts w:eastAsia="Times New Roman" w:cs="Times New Roman"/>
          <w:b/>
          <w:bCs/>
          <w:sz w:val="22"/>
          <w:szCs w:val="22"/>
          <w:lang w:val="it-IT"/>
        </w:rPr>
        <w:t>art. 2347.</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483 Operazioni sulle proprie quot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n nessun caso la società può acquistare o accettare in garanzia le quote proprie, ovvero accordare prestiti o fornire garanzie per il loro acquisto o la loro sottoscrizione. </w:t>
        <w:br/>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ZIONE III Degli organi sociali e dell'amministrazione </w:t>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484 Convocazione dell'assemble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alvo diversa disposizione dell'atto costitutivo, l'assemblea deve essere convocata dagli amministratori con raccomandata spedita ai soci almeno otto giorni prima dell'adunanza nel domicilio risultante dal libro dei soc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ella lettera devono essere indicati il giorno, il luogo e l'ora dell'adunanza e l'elenco delle materie da trattar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485 Diritto di vo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Ogni socio ha diritto ad almeno un voto nell'assemblea. Se la quota è multipla di lire mille (2474), il socio ha diritto a un voto per ogni mille lir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486 Deliberazioni dell'assemble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alvo diversa disposizione dell'atto costitutivo, l'assemblea ordinaria delibera (2630) col voto favorevole di tanti soci che rappresentino la maggioranza del capitale sociale, e l'assemblea straordinaria delibera col voto favorevole di tanti soci che rappresentino almeno due terzi del capitale social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Alle assemblee dei soci si applicano le disposizioni degli artt. 2363, 2364, 2365, 2367, 2371, 2372, 2373, 2374, 2375, 2377, 2378 e 2379.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Alla società a responsabilità limitata non e consentita l'emissione di obbligazion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487 Amministra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alvo diversa disposizione dell'atto costitutivo l'amministrazione della società deve essere affidata a uno o più soc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i applicano all'amministrazione della società gli artt. 2381, 2382, 2383, primo, terzo, quarto, quinto, sesto e settimo comma, 2384, 2384 bis, 2385, 2386, 2388, 2389, 2390, 2391 2392, 2393, 2394, 2395, 2396 e 2434.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488 Collegio sindacal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nomina del collegio sindacale è obbligatoria se il capitale sociale non è inferiore a duecento milioni di lire o se è stabilita nell'atto costitutiv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E' altresì obbligatoria se per due esercizi consecutivi siano stati superati due dei limiti indicati nel primo comma dell'</w:t>
      </w:r>
      <w:r>
        <w:rPr>
          <w:rFonts w:eastAsia="Times New Roman" w:cs="Times New Roman"/>
          <w:b/>
          <w:bCs/>
          <w:sz w:val="22"/>
          <w:szCs w:val="22"/>
          <w:lang w:val="it-IT"/>
        </w:rPr>
        <w:t xml:space="preserve">art. 2435 bis. </w:t>
      </w:r>
      <w:r>
        <w:rPr>
          <w:rFonts w:eastAsia="Times New Roman" w:cs="Times New Roman"/>
          <w:sz w:val="22"/>
          <w:szCs w:val="22"/>
          <w:lang w:val="it-IT"/>
        </w:rPr>
        <w:t xml:space="preserve">L'obbligo cessa se, per due esercizi consecutivi, due dei predetti limiti non vengono supera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Al collegio sindacale si applicano le disposizioni degli </w:t>
      </w:r>
      <w:r>
        <w:rPr>
          <w:rFonts w:eastAsia="Times New Roman" w:cs="Times New Roman"/>
          <w:b/>
          <w:bCs/>
          <w:sz w:val="22"/>
          <w:szCs w:val="22"/>
          <w:lang w:val="it-IT"/>
        </w:rPr>
        <w:t xml:space="preserve">art. 2397 </w:t>
      </w:r>
      <w:r>
        <w:rPr>
          <w:rFonts w:eastAsia="Times New Roman" w:cs="Times New Roman"/>
          <w:sz w:val="22"/>
          <w:szCs w:val="22"/>
          <w:lang w:val="it-IT"/>
        </w:rPr>
        <w:t xml:space="preserve">e seguen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Anche quando manca il collegio sindacale, si applica l'</w:t>
      </w:r>
      <w:r>
        <w:rPr>
          <w:rFonts w:eastAsia="Times New Roman" w:cs="Times New Roman"/>
          <w:b/>
          <w:bCs/>
          <w:sz w:val="22"/>
          <w:szCs w:val="22"/>
          <w:lang w:val="it-IT"/>
        </w:rPr>
        <w:t>art. 2409.</w:t>
      </w:r>
      <w:r>
        <w:rPr>
          <w:rFonts w:eastAsia="Times New Roman" w:cs="Times New Roman"/>
          <w:sz w:val="22"/>
          <w:szCs w:val="22"/>
          <w:lang w:val="it-IT"/>
        </w:rPr>
        <w:t xml:space="preserve"> </w:t>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489 Controllo individuale del soci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elle società in cui non esiste il collegio sindacale (2488), ciascun socio ha diritto di avere dagli amministratori notizia dello svolgimento degli affari sociali e di consultare i libri sociali. I soci che rappresentano almeno un terzo del capitale hanno inoltre il diritto di far eseguire annualmente a proprie spese la revisione della gestione (2623).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E' nullo ogni patto contrari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490 Libri sociali obbligator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Oltre i libri e le altre scritture contabili prescritti nell'</w:t>
      </w:r>
      <w:r>
        <w:rPr>
          <w:rFonts w:eastAsia="Times New Roman" w:cs="Times New Roman"/>
          <w:b/>
          <w:bCs/>
          <w:sz w:val="22"/>
          <w:szCs w:val="22"/>
          <w:lang w:val="it-IT"/>
        </w:rPr>
        <w:t xml:space="preserve">art. 2214, </w:t>
      </w:r>
      <w:r>
        <w:rPr>
          <w:rFonts w:eastAsia="Times New Roman" w:cs="Times New Roman"/>
          <w:sz w:val="22"/>
          <w:szCs w:val="22"/>
          <w:lang w:val="it-IT"/>
        </w:rPr>
        <w:t>la società deve tenere</w:t>
      </w:r>
      <w:r>
        <w:rPr>
          <w:rFonts w:eastAsia="Times New Roman" w:cs="Times New Roman"/>
          <w:b/>
          <w:bCs/>
          <w:sz w:val="22"/>
          <w:szCs w:val="22"/>
          <w:lang w:val="it-IT"/>
        </w:rPr>
        <w:t>:</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1) il libro dei soci, nel quale devono essere indicati il nome dei soci e i versamenti fatti sul le quote, nonché le variazioni nelle persone dei soc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2) il libro delle adunanze e delle deliberazioni dell'assemblea, in cui devono essere trascritti anche i verbali redatti per atto pubblic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3) il libro delle adunanze e delle deliberazioni del consiglio di amministrazion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4) il libro delle adunanze e delle deliberazioni del collegio sindacale, se questo esist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primi tre libri devono essere tenuti a cura degli amministratori e il quarto a cura dei sindac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Ai soci spetta il diritto di esaminare i libri indicati nei numeri 1 e 2, e di ottenerne estratti a proprie spes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490 bis Contratti con il socio unic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I contratti tra la società e l'unico socio o le operazioni a favore dell'unico socio devono, anche quando non è stata attuata la pubblicità di cui all'</w:t>
      </w:r>
      <w:r>
        <w:rPr>
          <w:rFonts w:eastAsia="Times New Roman" w:cs="Times New Roman"/>
          <w:b/>
          <w:bCs/>
          <w:sz w:val="22"/>
          <w:szCs w:val="22"/>
          <w:lang w:val="it-IT"/>
        </w:rPr>
        <w:t>art. 2475 bis</w:t>
      </w:r>
      <w:r>
        <w:rPr>
          <w:rFonts w:eastAsia="Times New Roman" w:cs="Times New Roman"/>
          <w:sz w:val="22"/>
          <w:szCs w:val="22"/>
          <w:lang w:val="it-IT"/>
        </w:rPr>
        <w:t>, essere trascritti nel libro indicato nel n. 3 del primo comma dell'</w:t>
      </w:r>
      <w:r>
        <w:rPr>
          <w:rFonts w:eastAsia="Times New Roman" w:cs="Times New Roman"/>
          <w:b/>
          <w:bCs/>
          <w:sz w:val="22"/>
          <w:szCs w:val="22"/>
          <w:lang w:val="it-IT"/>
        </w:rPr>
        <w:t xml:space="preserve">art. 2490 </w:t>
      </w:r>
      <w:r>
        <w:rPr>
          <w:rFonts w:eastAsia="Times New Roman" w:cs="Times New Roman"/>
          <w:sz w:val="22"/>
          <w:szCs w:val="22"/>
          <w:lang w:val="it-IT"/>
        </w:rPr>
        <w:t>o risultare da atto scritto</w:t>
      </w:r>
      <w:r>
        <w:rPr>
          <w:rFonts w:eastAsia="Times New Roman" w:cs="Times New Roman"/>
          <w:b/>
          <w:bCs/>
          <w:sz w:val="22"/>
          <w:szCs w:val="22"/>
          <w:lang w:val="it-IT"/>
        </w:rPr>
        <w:t>.</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crediti dell'unico socio non illimitatamente responsabile nei confronti della società non sono assistiti da cause legittime di prelazion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491 Bilanci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bilancio deve essere redatto con l'osservanza degli </w:t>
      </w:r>
      <w:r>
        <w:rPr>
          <w:rFonts w:eastAsia="Times New Roman" w:cs="Times New Roman"/>
          <w:b/>
          <w:bCs/>
          <w:sz w:val="22"/>
          <w:szCs w:val="22"/>
          <w:lang w:val="it-IT"/>
        </w:rPr>
        <w:t xml:space="preserve">art. da 2423 a 2431, </w:t>
      </w:r>
      <w:r>
        <w:rPr>
          <w:rFonts w:eastAsia="Times New Roman" w:cs="Times New Roman"/>
          <w:sz w:val="22"/>
          <w:szCs w:val="22"/>
          <w:lang w:val="it-IT"/>
        </w:rPr>
        <w:t xml:space="preserve">disposto </w:t>
      </w:r>
      <w:r>
        <w:rPr>
          <w:rFonts w:eastAsia="Times New Roman" w:cs="Times New Roman"/>
          <w:b/>
          <w:bCs/>
          <w:sz w:val="22"/>
          <w:szCs w:val="22"/>
          <w:lang w:val="it-IT"/>
        </w:rPr>
        <w:t>dall'art. 2435 bis.</w:t>
      </w:r>
      <w:r>
        <w:rPr>
          <w:rFonts w:eastAsia="Times New Roman" w:cs="Times New Roman"/>
          <w:sz w:val="22"/>
          <w:szCs w:val="22"/>
          <w:lang w:val="it-IT"/>
        </w:rPr>
        <w:t xml:space="preserve"> Gli amministratori devono depositare nella sede sociale copia del bilancio, con la relazione sulla gestione, almeno quindici giorni prima dell'assemble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Se esiste il collegio sindacale, si applica l'</w:t>
      </w:r>
      <w:r>
        <w:rPr>
          <w:rFonts w:eastAsia="Times New Roman" w:cs="Times New Roman"/>
          <w:b/>
          <w:bCs/>
          <w:sz w:val="22"/>
          <w:szCs w:val="22"/>
          <w:lang w:val="it-IT"/>
        </w:rPr>
        <w:t>art. 2429.</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492 Ripartizione degli util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alvo diversa disposizione dell'atto costitutivo, la ripartizione degli utili ai soci è fatta in proporzione delle rispettive quote di conferimen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Si applicano inoltre le disposizioni dell'</w:t>
      </w:r>
      <w:r>
        <w:rPr>
          <w:rFonts w:eastAsia="Times New Roman" w:cs="Times New Roman"/>
          <w:b/>
          <w:bCs/>
          <w:sz w:val="22"/>
          <w:szCs w:val="22"/>
          <w:lang w:val="it-IT"/>
        </w:rPr>
        <w:t>art. 2433.</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493 Pubblicazione del bilancio e dell'elenco dei soci e dei titolari di diritti su quote social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Il bilancio approvato dall'assemblea e l'elenco dei soci e degli altri titolari di diritti su quote sociali devono essere depositati presso l'ufficio del registro delle imprese a norma dell'</w:t>
      </w:r>
      <w:r>
        <w:rPr>
          <w:rFonts w:eastAsia="Times New Roman" w:cs="Times New Roman"/>
          <w:b/>
          <w:bCs/>
          <w:sz w:val="22"/>
          <w:szCs w:val="22"/>
          <w:lang w:val="it-IT"/>
        </w:rPr>
        <w:t>art. 2435</w:t>
      </w:r>
      <w:r>
        <w:rPr>
          <w:rFonts w:eastAsia="Times New Roman" w:cs="Times New Roman"/>
          <w:sz w:val="22"/>
          <w:szCs w:val="22"/>
          <w:lang w:val="it-IT"/>
        </w:rPr>
        <w:t xml:space="preserve">. </w:t>
        <w:br/>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ZIONE IV Delle modificazioni dell'atto costitutivo e dello scioglimento </w:t>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494 Modificazioni dell'atto costitutiv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Alle modificazioni dell'atto costitutivo (att. 211) si applicano le disposizioni degli artt. 2436 e 2437.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495 Aumento del capital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n caso di aumento del capitale si applicano in ordine alle quote le disposizioni degli artt. 2438, 2439, 2140, 2441, primo comma e 2474, ultimo comm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496 Riduzione del capital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riduzione del capitale ha luogo nei casi e nei modi prescritti per le società per azioni (2445 e seguen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Il limite minimo del capitale, agli effetti degli artt. 2445 e 2447, è quello indicato nell'</w:t>
      </w:r>
      <w:r>
        <w:rPr>
          <w:rFonts w:eastAsia="Times New Roman" w:cs="Times New Roman"/>
          <w:b/>
          <w:bCs/>
          <w:sz w:val="22"/>
          <w:szCs w:val="22"/>
          <w:lang w:val="it-IT"/>
        </w:rPr>
        <w:t>art. 2474.</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n caso di riduzione del capitale per perdite, i soci conservano i diritti sociali secondo il valore originario delle rispettive quote (2485).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497 Scioglimento e liquida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Allo scioglimento (2711) e alla liquidazione della società si applicano le disposizioni degli artt. 2448 e 2457. La maggioranza necessaria per la nomina e la revoca dei liquidatori è quella richiesta dall'</w:t>
      </w:r>
      <w:r>
        <w:rPr>
          <w:rFonts w:eastAsia="Times New Roman" w:cs="Times New Roman"/>
          <w:b/>
          <w:bCs/>
          <w:sz w:val="22"/>
          <w:szCs w:val="22"/>
          <w:lang w:val="it-IT"/>
        </w:rPr>
        <w:t xml:space="preserve">art. 2486 </w:t>
      </w:r>
      <w:r>
        <w:rPr>
          <w:rFonts w:eastAsia="Times New Roman" w:cs="Times New Roman"/>
          <w:sz w:val="22"/>
          <w:szCs w:val="22"/>
          <w:lang w:val="it-IT"/>
        </w:rPr>
        <w:t xml:space="preserve">per l'assemblea straordinari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n caso di insolvenza della società, per le obbligazioni sociali sorte nel periodo in cui le quote sono appartenute ad un solo socio, questi risponde illimitatament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a) quando sia una persona giuridica ovvero sia socio unico di altra società di capital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b) quando i conferimenti non siano stati effettuati secondo quanto previsto dall'</w:t>
      </w:r>
      <w:r>
        <w:rPr>
          <w:rFonts w:eastAsia="Times New Roman" w:cs="Times New Roman"/>
          <w:b/>
          <w:bCs/>
          <w:sz w:val="22"/>
          <w:szCs w:val="22"/>
          <w:lang w:val="it-IT"/>
        </w:rPr>
        <w:t xml:space="preserve">art. 2476, </w:t>
      </w:r>
      <w:r>
        <w:rPr>
          <w:rFonts w:eastAsia="Times New Roman" w:cs="Times New Roman"/>
          <w:sz w:val="22"/>
          <w:szCs w:val="22"/>
          <w:lang w:val="it-IT"/>
        </w:rPr>
        <w:t xml:space="preserve">secondo e terzo comm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c) fino a quando non sia stata attuata la pubblicità prescritta dall'</w:t>
      </w:r>
      <w:r>
        <w:rPr>
          <w:rFonts w:eastAsia="Times New Roman" w:cs="Times New Roman"/>
          <w:b/>
          <w:bCs/>
          <w:sz w:val="22"/>
          <w:szCs w:val="22"/>
          <w:lang w:val="it-IT"/>
        </w:rPr>
        <w:t>art. 2475 bis.</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497 bis Pubblicazione nel Bollettino ufficiale delle società per azioni e a responsabilità limitat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i applicano alla società a responsabilità limitata le disposizioni degli artt. 2157 bis e ter.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CAPO VII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lla trasformazione, della fusione e della scissione delle società</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br/>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ZIONE I Della trasformazione delle società </w:t>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498 Trasformazione in società aventi personalità giuridic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deliberazione di trasformazione (att. 211) di una società in nome collettivo (2291 e seguenti) o in accomandita semplice (2313 e seguenti) in società per azioni (2325 e seguenti), in accomandita per azioni (2462 e seguenti) o a responsabilità limitata (2472 e seguenti) deve risultare da atto pubblico (2699, 2725) e contenere le indicazioni prescritte dalla legge per l'atto costitutivo del tipo di società adotta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Essa deve essere accompagnata da una relazione di stima (2629) del patrimonio sociale a norma dell'</w:t>
      </w:r>
      <w:r>
        <w:rPr>
          <w:rFonts w:eastAsia="Times New Roman" w:cs="Times New Roman"/>
          <w:b/>
          <w:bCs/>
          <w:sz w:val="22"/>
          <w:szCs w:val="22"/>
          <w:lang w:val="it-IT"/>
        </w:rPr>
        <w:t xml:space="preserve">art. 2343 </w:t>
      </w:r>
      <w:r>
        <w:rPr>
          <w:rFonts w:eastAsia="Times New Roman" w:cs="Times New Roman"/>
          <w:sz w:val="22"/>
          <w:szCs w:val="22"/>
          <w:lang w:val="it-IT"/>
        </w:rPr>
        <w:t xml:space="preserve">e deve (2194) essere iscritta nel registro delle imprese (2180) con le forme prescritte per l'atto costitutivo del tipo di società adotta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società acquista personalità giuridica con l'iscrizione della deliberazione nel registro delle imprese e conserva i diritti e gli obblighi anteriori alla trasformazion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499 Responsabilità dei soc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trasformazione di una società non libera i soci a responsabilità illimitata (2291, 2313) dalla responsabilità per le obbligazioni sociali anteriori alla iscrizione della deliberazione di trasformazione nel registro delle imprese (2498-2), se non risulta che i creditori sociali hanno dato il loro consenso alla trasformazion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consenso si presume se i creditori, ai quali la deliberazione di trasformazione sia stata comunicata per raccomandata, non hanno negato espressamente la loro adesione nel termine di trenta giorni (2964) dalla comunicazion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500 Assegnazione di azioni e quot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ella trasformazione in società per azioni o in accomandita per azioni di una società di altro tipo ciascun socio ha diritto all'assegnazione di un numero di azioni proporzionale al valore della sua quota secondo l'ultimo bilancio approva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Nella trasformazione di una società di altro tipo in società a responsabilità limitata l'assegnazione delle quote deve farsi con l'osservanza dell'</w:t>
      </w:r>
      <w:r>
        <w:rPr>
          <w:rFonts w:eastAsia="Times New Roman" w:cs="Times New Roman"/>
          <w:b/>
          <w:bCs/>
          <w:sz w:val="22"/>
          <w:szCs w:val="22"/>
          <w:lang w:val="it-IT"/>
        </w:rPr>
        <w:t>art. 2474.</w:t>
      </w:r>
      <w:r>
        <w:rPr>
          <w:rFonts w:eastAsia="Times New Roman" w:cs="Times New Roman"/>
          <w:sz w:val="22"/>
          <w:szCs w:val="22"/>
          <w:lang w:val="it-IT"/>
        </w:rPr>
        <w:t xml:space="preserve"> </w:t>
        <w:br/>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ZIONE II Della fusione delle società </w:t>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501 Forme di fus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fusione di più società (att. 211) può eseguirsi mediante la costituzione di una società nuova, o mediante l'incorporazione in una società di una o più altr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partecipazione alla fusione non è consentita alle società sottoposte a procedure concorsuali né a quelle in liquidazione che abbiano iniziato la distribuzione dell'attiv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501 bis Progetto di fus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Gli amministratori delle società partecipanti alla fusione redigono un progetto di fusione, dal quale devono in ogni caso risultar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1) il tipo, la denominazione o ragione sociale, la sede delle società partecipanti alla fusion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2) l'atto costitutivo della nuova società risultante dalla fusione o di quella incorporante, con le eventuali modificazioni derivanti dalla fusion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3) il rapporto di cambio delle azioni o quote, nonché l'eventuale conguaglio in denar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4) le modalità di assegnazione delle azioni o delle quote della società che risulta dalla fusione o di quella incorporant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5) la data dalla quale tali azioni o quote partecipano agli util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6) la data a decorrere dalla quale le operazioni delle società partecipanti alla fusione sono imputate al bilancio della società che risulta dalla fusione o di quella incorporant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7) il trattamento eventualmente riservato a particolari categorie di soci e ai possessori di titoli diversi dalle azion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8) i vantaggi particolari eventualmente proposti a favore degli amministratori delle società partecipanti alla fusion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conguaglio in denaro indicato nel numero 3) del comma precedente non può essere superiore al 10% del valore nominale delle azioni o delle quote assegnat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progetto di fusione è depositato per l'iscrizione nel registro delle imprese del luogo ove hanno sede le società partecipanti alla fusion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alla fusione partecipano società regolate dai capi V, VI e VII, il progetto di fusione è altresì pubblicato per estratto nella Gazzetta Ufficiale della Repubblica italiana almeno un mese prima della data fissata per la deliberazione; l'estratto deve contenere le indicazioni previste ai nn. 1), 3), 4), 5), 6), 7) e 8) del primo comma e la menzione dell'avvenuta iscrizione del progetto nel registro delle imprese a norma del precedente comm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501 ter Situazione patrimonial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Gli amministratori delle società partecipanti alla fusione devono redigere la situazione patrimoniale delle società stesse, riferita ad una data non anteriore di oltre quattro mesi dal giorno in cui il progetto di fusione è depositato nella sede della società.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situazione patrimoniale è redatta con l'osservanza delle norme sul bilancio di esercizi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situazione patrimoniale può essere sostituita dal bilancio dell'ultimo esercizio, se questo è stato chiuso non oltre sei mesi prima del giorno del deposito indicato nel primo comm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501 quater Relazione degli amministrator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Gli amministratori delle società partecipanti alla fusione devono redigere una relazione la quale illustri e giustifichi, sotto il profilo giuridico ed economico, il progetto di fusione e in particolare il rapporto di cambio delle azioni o delle quot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relazione deve indicare i criteri di determinazione del rapporto di cambi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ella relazione devono essere segnalate le eventuali difficoltà di valutazion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501 quinquies Relazione degli espert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Uno o più esperti per ciascuna società devono redigere una relazione sulla congruità del rapporto di cambio delle azioni o delle quote, che indich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a) il metodo o i metodi seguiti per la determinazione del rapporto di cambio proposto e i valori risultanti dall'applicazione di ciascuno di ess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b) le eventuali difficoltà di valutazion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relazione deve contenere, inoltre, un parere sull'adeguatezza del metodo o dei metodi seguiti per la determinazione del rapporto di cambio e sull'importanza relativa attribuita a ciascuno di essi nella determinazione del valore adottato. L'esperto o gli esperti sono designati dal presidente del tribunale, le società partecipanti alla fusione possono richiedere al presidente del tribunale del luogo in cui ha sede la società risultante dalla fusione o quella incorporante la nomina di uno o più esperti comun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Ciascun esperto ha diritto di ottenere dalle società partecipanti alla fusione tutte le informazioni e i documenti utili e di procedere ad ogni necessaria verific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L'esperto risponde dei danni causati alle società partecipanti alla fusione, ai loro soci e ai terzi. Si applicano le disposizioni dell'</w:t>
      </w:r>
      <w:r>
        <w:rPr>
          <w:rFonts w:eastAsia="Times New Roman" w:cs="Times New Roman"/>
          <w:b/>
          <w:bCs/>
          <w:sz w:val="22"/>
          <w:szCs w:val="22"/>
          <w:lang w:val="it-IT"/>
        </w:rPr>
        <w:t>art. 64 Cod. Proc. Civ.</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relazione, quanto alle società quotate in borsa, è redatta da società di revision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501 sexies Deposito di att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Devono restare depositati in copia nella sede delle società partecipanti alla fusione, durante i trenta giorni che precedono l'assemblea e finché la fusione sia deliberat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1) il progetto di fusione con le relazioni degli amministratori indicate nell'</w:t>
      </w:r>
      <w:r>
        <w:rPr>
          <w:rFonts w:eastAsia="Times New Roman" w:cs="Times New Roman"/>
          <w:b/>
          <w:bCs/>
          <w:sz w:val="22"/>
          <w:szCs w:val="22"/>
          <w:lang w:val="it-IT"/>
        </w:rPr>
        <w:t xml:space="preserve">art. 2501 quater </w:t>
      </w:r>
      <w:r>
        <w:rPr>
          <w:rFonts w:eastAsia="Times New Roman" w:cs="Times New Roman"/>
          <w:sz w:val="22"/>
          <w:szCs w:val="22"/>
          <w:lang w:val="it-IT"/>
        </w:rPr>
        <w:t>e le relazioni degli esperti indicate nell'</w:t>
      </w:r>
      <w:r>
        <w:rPr>
          <w:rFonts w:eastAsia="Times New Roman" w:cs="Times New Roman"/>
          <w:b/>
          <w:bCs/>
          <w:sz w:val="22"/>
          <w:szCs w:val="22"/>
          <w:lang w:val="it-IT"/>
        </w:rPr>
        <w:t>art. 2501 quinquies;</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2) i bilanci degli ultimi tre esercizi delle società partecipanti alla fusione, con le relazioni degli amministratori e del collegio sindacale e l'eventuale relazione di certificazion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3) le situazioni patrimoniali delle società partecipanti alla fusione redatte a norma dell'</w:t>
      </w:r>
      <w:r>
        <w:rPr>
          <w:rFonts w:eastAsia="Times New Roman" w:cs="Times New Roman"/>
          <w:b/>
          <w:bCs/>
          <w:sz w:val="22"/>
          <w:szCs w:val="22"/>
          <w:lang w:val="it-IT"/>
        </w:rPr>
        <w:t xml:space="preserve">art. 2501 </w:t>
      </w:r>
      <w:r>
        <w:rPr>
          <w:rFonts w:eastAsia="Times New Roman" w:cs="Times New Roman"/>
          <w:sz w:val="22"/>
          <w:szCs w:val="22"/>
          <w:lang w:val="it-IT"/>
        </w:rPr>
        <w:t xml:space="preserve">ter.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soci hanno diritto di prendere visione di questi documenti e di ottenerne gratuitamente copi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502 Deliberazione di fus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fusione deve essere deliberata da ciascuna delle società che vi partecipano mediante l'approvazione del relativo progett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502 bis Deposito e iscrizione della deliberazione di fus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La deliberazione di fusione delle società previste nei capi V, VI e VII deve essere depositata per l'iscrizione nel registro delle imprese, insieme con i documenti indicati nell'</w:t>
      </w:r>
      <w:r>
        <w:rPr>
          <w:rFonts w:eastAsia="Times New Roman" w:cs="Times New Roman"/>
          <w:b/>
          <w:bCs/>
          <w:sz w:val="22"/>
          <w:szCs w:val="22"/>
          <w:lang w:val="it-IT"/>
        </w:rPr>
        <w:t xml:space="preserve">art. 2501 sexies, </w:t>
      </w:r>
      <w:r>
        <w:rPr>
          <w:rFonts w:eastAsia="Times New Roman" w:cs="Times New Roman"/>
          <w:sz w:val="22"/>
          <w:szCs w:val="22"/>
          <w:lang w:val="it-IT"/>
        </w:rPr>
        <w:t>a norma del primo, secondo e terzo comma dell'</w:t>
      </w:r>
      <w:r>
        <w:rPr>
          <w:rFonts w:eastAsia="Times New Roman" w:cs="Times New Roman"/>
          <w:b/>
          <w:bCs/>
          <w:sz w:val="22"/>
          <w:szCs w:val="22"/>
          <w:lang w:val="it-IT"/>
        </w:rPr>
        <w:t xml:space="preserve">art. 2411 </w:t>
      </w:r>
      <w:r>
        <w:rPr>
          <w:rFonts w:eastAsia="Times New Roman" w:cs="Times New Roman"/>
          <w:sz w:val="22"/>
          <w:szCs w:val="22"/>
          <w:lang w:val="it-IT"/>
        </w:rPr>
        <w:t xml:space="preserve">e pubblicata altresì per estratto nella Gazzetta Ufficiale della Repubblica italiana; l'estratto deve contenere le indicazioni previste ai nn 1), 3), 4), 5), 6), 7) e 8) dell'art. 2501 bis e la menzione dell'avvenuta iscrizione della deliberazione nel registro delle impres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deliberazione di fusione delle società previste nei Capi III e IV deve essere depositata per l'iscrizione nell'ufficio del registro delle imprese, insieme con i documenti indicati nell'art. 2501 sexies; il deposito va effettuato a norma del primo, secondo e terzo comma dell'art. 2411 se la società risultante dalla fusione o quella incorporante è regolata dai Capi V, VI e VI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503 Opposizione dei creditor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La fusione può essere attuata solo dopo due mesi dalla iscrizione ovvero dalla pubblicazione nella Gazzetta Ufficiale della Repubblica italiana, ove richiesta, dalle deliberazioni delle società che vi partecipano, salvo che consti il consenso dei rispettivi creditori anteriore agli adempimenti previsti nel terzo e quarto comma dell'</w:t>
      </w:r>
      <w:r>
        <w:rPr>
          <w:rFonts w:eastAsia="Times New Roman" w:cs="Times New Roman"/>
          <w:b/>
          <w:bCs/>
          <w:sz w:val="22"/>
          <w:szCs w:val="22"/>
          <w:lang w:val="it-IT"/>
        </w:rPr>
        <w:t xml:space="preserve">art. 2 501 bis, il pagamento dei creditori </w:t>
      </w:r>
      <w:r>
        <w:rPr>
          <w:rFonts w:eastAsia="Times New Roman" w:cs="Times New Roman"/>
          <w:sz w:val="22"/>
          <w:szCs w:val="22"/>
          <w:lang w:val="it-IT"/>
        </w:rPr>
        <w:t xml:space="preserve">che non hanno dato il consenso o il deposito delle somme corrispondenti presso un istituto di credi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Durante il termine suddetto i creditori indicati nel primo comma possono fare opposizion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tribunale, nonostante l'opposizione, può disporre che la fusione abbia luogo previa prestazione da parte della società di idonea garanzi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503 bis Obbligazion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I possessori di obbligazioni possono fare opposizione a norma dell'</w:t>
      </w:r>
      <w:r>
        <w:rPr>
          <w:rFonts w:eastAsia="Times New Roman" w:cs="Times New Roman"/>
          <w:b/>
          <w:bCs/>
          <w:sz w:val="22"/>
          <w:szCs w:val="22"/>
          <w:lang w:val="it-IT"/>
        </w:rPr>
        <w:t xml:space="preserve">art. 2503, </w:t>
      </w:r>
      <w:r>
        <w:rPr>
          <w:rFonts w:eastAsia="Times New Roman" w:cs="Times New Roman"/>
          <w:sz w:val="22"/>
          <w:szCs w:val="22"/>
          <w:lang w:val="it-IT"/>
        </w:rPr>
        <w:t>salvo che la</w:t>
      </w:r>
      <w:r>
        <w:rPr>
          <w:rFonts w:eastAsia="Times New Roman" w:cs="Times New Roman"/>
          <w:b/>
          <w:bCs/>
          <w:sz w:val="22"/>
          <w:szCs w:val="22"/>
          <w:lang w:val="it-IT"/>
        </w:rPr>
        <w:t xml:space="preserve"> </w:t>
      </w:r>
      <w:r>
        <w:rPr>
          <w:rFonts w:eastAsia="Times New Roman" w:cs="Times New Roman"/>
          <w:sz w:val="22"/>
          <w:szCs w:val="22"/>
          <w:lang w:val="it-IT"/>
        </w:rPr>
        <w:t xml:space="preserve">fusione sia approvata dall'assemblea degli obbligazionis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Ai possessori di obbligazioni convertibili deve essere data facoltà, mediante avviso da pubblicarsi nella Gazzetta Ufficiale della Repubblica italiana almeno tre mesi prima della pubblicazione del progetto di fusione, di esercitare il diritto di conversione nel termine di un mese dalla pubblicazione dell'avvis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Ai possessori di obbligazioni convertibili che non abbiano esercitato la facoltà di conversione devono essere assicurati diritti equivalenti a quelli loro spettanti prima della fusione, salvo che la modificazione dei loro diritti sia stata approvata dall'assemblea prevista dall'art. 2415.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504 Atto di fus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fusione deve essere fatta per atto pubblic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tto di fusione deve essere depositato in ogni caso per l'iscrizione, a cura del notaio o degli amministratori della società risultante dalla fusione o di quella incorporante, entro trenta giorni, nell'ufficio del registro delle imprese dei luoghi ove è posta la sede delle società partecipanti alla fusione, di quella che ne risulta o della società incorporant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deposito relativo alla società risultante dalla fusione o di quella incorporante non può precedere quelli relativi alle altre società partecipanti alla fusion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Se una delle società partecipanti alla fusione ovvero la società risultante dalla fusione o quella incorporante è una società per azioni, in accomandita per azioni o a responsabilità limitata, l'atto di fusione deve essere altresì pubblicato, per estratto, nella Gazzetta Ufficiale della Repubblica italiana; l'estratto deve contenere le indicazioni previste ai nn. l), 3), 4), 5), 6), 7) e 8) dell'</w:t>
      </w:r>
      <w:r>
        <w:rPr>
          <w:rFonts w:eastAsia="Times New Roman" w:cs="Times New Roman"/>
          <w:b/>
          <w:bCs/>
          <w:sz w:val="22"/>
          <w:szCs w:val="22"/>
          <w:lang w:val="it-IT"/>
        </w:rPr>
        <w:t>art. 2501 bis</w:t>
      </w:r>
      <w:r>
        <w:rPr>
          <w:rFonts w:eastAsia="Times New Roman" w:cs="Times New Roman"/>
          <w:sz w:val="22"/>
          <w:szCs w:val="22"/>
          <w:lang w:val="it-IT"/>
        </w:rPr>
        <w:t xml:space="preserve"> e la menzione dell'avvenuta iscrizione dell'atto di fusione nel registro delle impres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504 bis Effetti della fus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società che risulta dalla fusione o quella incorporante assumono i diritti e gli obblighi delle società estint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La fusione ha effetto quando è stata eseguita l'ultima delle iscrizioni prescritte dall'</w:t>
      </w:r>
      <w:r>
        <w:rPr>
          <w:rFonts w:eastAsia="Times New Roman" w:cs="Times New Roman"/>
          <w:b/>
          <w:bCs/>
          <w:sz w:val="22"/>
          <w:szCs w:val="22"/>
          <w:lang w:val="it-IT"/>
        </w:rPr>
        <w:t xml:space="preserve">art. 2504. </w:t>
      </w:r>
      <w:r>
        <w:rPr>
          <w:rFonts w:eastAsia="Times New Roman" w:cs="Times New Roman"/>
          <w:sz w:val="22"/>
          <w:szCs w:val="22"/>
          <w:lang w:val="it-IT"/>
        </w:rPr>
        <w:t xml:space="preserve">Nella fusione mediante incorporazione può tuttavia essere stabilita una data successiv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Per gli effetti ai quali si riferisce l'</w:t>
      </w:r>
      <w:r>
        <w:rPr>
          <w:rFonts w:eastAsia="Times New Roman" w:cs="Times New Roman"/>
          <w:b/>
          <w:bCs/>
          <w:sz w:val="22"/>
          <w:szCs w:val="22"/>
          <w:lang w:val="it-IT"/>
        </w:rPr>
        <w:t xml:space="preserve">art. 2501 bis, nn. 5) e 6), </w:t>
      </w:r>
      <w:r>
        <w:rPr>
          <w:rFonts w:eastAsia="Times New Roman" w:cs="Times New Roman"/>
          <w:sz w:val="22"/>
          <w:szCs w:val="22"/>
          <w:lang w:val="it-IT"/>
        </w:rPr>
        <w:t xml:space="preserve">possono essere stabilite date anche anterior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504 ter Divieto di assegnazione di azioni o quot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società che risulta dalla fusione non può assegnare azioni o quote in sostituzione di quelle delle società partecipanti alla fusione possedute, anche per il tramite di società fiduciarie o di interposta persona, dalle società medesim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società incorporante non può assegnare azioni o quote in sostituzione di quelle delle società incorporate possedute, anche per il tramite di società fiduciaria o di interposta persona, dalle incorporate medesime o dalla società incorporant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504 quater Invalidità della fus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Eseguite le iscrizioni dell'atto di fusione a norma del secondo comma dell'</w:t>
      </w:r>
      <w:r>
        <w:rPr>
          <w:rFonts w:eastAsia="Times New Roman" w:cs="Times New Roman"/>
          <w:b/>
          <w:bCs/>
          <w:sz w:val="22"/>
          <w:szCs w:val="22"/>
          <w:lang w:val="it-IT"/>
        </w:rPr>
        <w:t xml:space="preserve">art. 2504, </w:t>
      </w:r>
      <w:r>
        <w:rPr>
          <w:rFonts w:eastAsia="Times New Roman" w:cs="Times New Roman"/>
          <w:sz w:val="22"/>
          <w:szCs w:val="22"/>
          <w:lang w:val="it-IT"/>
        </w:rPr>
        <w:t xml:space="preserve">l'invalidità dell'atto di fusione non può essere pronunciat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Resta salvo il diritto al risarcimento del danno eventualmente spettante ai soci o ai terzi danneggiati dalla fusion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504 quinquies Incorporazione di società interamente possedut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Alla fusione per incorporazione di una società in un'altra che possiede tutte le azioni o le quote della prima non si applicano le disposizioni dell'</w:t>
      </w:r>
      <w:r>
        <w:rPr>
          <w:rFonts w:eastAsia="Times New Roman" w:cs="Times New Roman"/>
          <w:b/>
          <w:bCs/>
          <w:sz w:val="22"/>
          <w:szCs w:val="22"/>
          <w:lang w:val="it-IT"/>
        </w:rPr>
        <w:t xml:space="preserve">art. 2501 bis, primo comma, nn. 3), 4), 5), e </w:t>
      </w:r>
      <w:r>
        <w:rPr>
          <w:rFonts w:eastAsia="Times New Roman" w:cs="Times New Roman"/>
          <w:sz w:val="22"/>
          <w:szCs w:val="22"/>
          <w:lang w:val="it-IT"/>
        </w:rPr>
        <w:t xml:space="preserve">degli </w:t>
      </w:r>
      <w:r>
        <w:rPr>
          <w:rFonts w:eastAsia="Times New Roman" w:cs="Times New Roman"/>
          <w:b/>
          <w:bCs/>
          <w:sz w:val="22"/>
          <w:szCs w:val="22"/>
          <w:lang w:val="it-IT"/>
        </w:rPr>
        <w:t>art. 2501 quater e 2501 quinquies</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504 sexies Effetti della pubblicazione degli atti del procedimento di fusione nella Gazzetta Ufficial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Alla pubblicazione nella Gazzetta Ufficiale della Repubblica italiana disposta dagli </w:t>
      </w:r>
      <w:r>
        <w:rPr>
          <w:rFonts w:eastAsia="Times New Roman" w:cs="Times New Roman"/>
          <w:b/>
          <w:bCs/>
          <w:sz w:val="22"/>
          <w:szCs w:val="22"/>
          <w:lang w:val="it-IT"/>
        </w:rPr>
        <w:t>art. 2501 bis</w:t>
      </w:r>
      <w:r>
        <w:rPr>
          <w:rFonts w:eastAsia="Times New Roman" w:cs="Times New Roman"/>
          <w:sz w:val="22"/>
          <w:szCs w:val="22"/>
          <w:lang w:val="it-IT"/>
        </w:rPr>
        <w:t xml:space="preserve">, </w:t>
      </w:r>
      <w:r>
        <w:rPr>
          <w:rFonts w:eastAsia="Times New Roman" w:cs="Times New Roman"/>
          <w:b/>
          <w:bCs/>
          <w:sz w:val="22"/>
          <w:szCs w:val="22"/>
          <w:lang w:val="it-IT"/>
        </w:rPr>
        <w:t>2502 bis e 2504</w:t>
      </w:r>
      <w:r>
        <w:rPr>
          <w:rFonts w:eastAsia="Times New Roman" w:cs="Times New Roman"/>
          <w:sz w:val="22"/>
          <w:szCs w:val="22"/>
          <w:lang w:val="it-IT"/>
        </w:rPr>
        <w:t xml:space="preserve"> si applicano per la disciplina degli effetti le disposizioni dettate </w:t>
      </w:r>
      <w:r>
        <w:rPr>
          <w:rFonts w:eastAsia="Times New Roman" w:cs="Times New Roman"/>
          <w:b/>
          <w:bCs/>
          <w:sz w:val="22"/>
          <w:szCs w:val="22"/>
          <w:lang w:val="it-IT"/>
        </w:rPr>
        <w:t>dall'art. 2457 ter.</w:t>
      </w:r>
      <w:r>
        <w:rPr>
          <w:rFonts w:eastAsia="Times New Roman" w:cs="Times New Roman"/>
          <w:sz w:val="22"/>
          <w:szCs w:val="22"/>
          <w:lang w:val="it-IT"/>
        </w:rPr>
        <w:t xml:space="preserve"> </w:t>
        <w:br/>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ZIONE III Della scissione delle società </w:t>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504 septies Forme di sciss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scissione di una società si esegue mediante trasferimento dell'intero suo patrimonio a più società, preesistenti o di nuova costituzione e assegnazione delle loro azioni o quote ai soci della prima; la scissione di una società può eseguirsi altresì mediante trasferimento di parte del suo patrimonio a una o più società, preesistenti o di nuova costituzione, e assegnazione delle loro azioni o quote ai soci della prim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partecipazione alla scissione non è consentita alle società sottoposte a procedure concorsuali né a quelle in liquidazione che abbiano iniziato la distribuzione dell'attiv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504 octies Progetto di sciss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Gli amministratori delle società partecipanti alla scissione redigono un progetto dal quale devono risultare i dati indicati nel primo comma dell'</w:t>
      </w:r>
      <w:r>
        <w:rPr>
          <w:rFonts w:eastAsia="Times New Roman" w:cs="Times New Roman"/>
          <w:b/>
          <w:bCs/>
          <w:sz w:val="22"/>
          <w:szCs w:val="22"/>
          <w:lang w:val="it-IT"/>
        </w:rPr>
        <w:t xml:space="preserve">art. 2501 bis </w:t>
      </w:r>
      <w:r>
        <w:rPr>
          <w:rFonts w:eastAsia="Times New Roman" w:cs="Times New Roman"/>
          <w:sz w:val="22"/>
          <w:szCs w:val="22"/>
          <w:lang w:val="it-IT"/>
        </w:rPr>
        <w:t xml:space="preserve">ed inoltre l'esatta descrizione degli elementi patrimoniali da trasferire a ciascuna delle società beneficiari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la destinazione di un elemento dell'attivo non è desumibile dal progetto, esso, nell'ipotesi di trasferimento dell'intero patrimonio della società scissa, e ripartito tra le società beneficiarie in proporzione della quota del patrimonio netto trasferito a ciascuna di esse, così come valutato ai fini della determinazione del rapporto di cambio; se il trasferimento del patrimonio della società è solo parziale, tale elemento rimane in capo alla società trasferent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Degli elementi del passivo, la cui destinazione non è desumibile dal progetto, rispondono in solido, nel primo caso, le società beneficiarie, nel secondo la società trasferente e le società beneficiari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Dal progetto di scissione devono risultare i criteri di distribuzione delle azioni o quote delle società beneficiarie. Il progetto deve prevedere che ciascun socio possa in ogni caso optare per la partecipazione a tutte le società interessate all'operazione in proporzione della sua quota di partecipazione originari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Il progetto di scissione deve essere pubblicato a norma dell'ultimo comma dell'</w:t>
      </w:r>
      <w:r>
        <w:rPr>
          <w:rFonts w:eastAsia="Times New Roman" w:cs="Times New Roman"/>
          <w:b/>
          <w:bCs/>
          <w:sz w:val="22"/>
          <w:szCs w:val="22"/>
          <w:lang w:val="it-IT"/>
        </w:rPr>
        <w:t>art. 2501 bis.</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504 novies Norme applicabil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Gli amministratori delle società partecipanti alla scissione redigono la situazione patrimoniale e la relazione illustrativa in conformità agli artt. 2501 ter e 2501 quater.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relazione deve inoltre illustrare i criteri di distribuzione delle azioni o quote e deve indicare il valore effettivo del patrimonio netto trasferito alle società beneficiarie e di quello che eventualmente rimanga nella società sciss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La relazione degli esperti è regolata dall'</w:t>
      </w:r>
      <w:r>
        <w:rPr>
          <w:rFonts w:eastAsia="Times New Roman" w:cs="Times New Roman"/>
          <w:b/>
          <w:bCs/>
          <w:sz w:val="22"/>
          <w:szCs w:val="22"/>
          <w:lang w:val="it-IT"/>
        </w:rPr>
        <w:t xml:space="preserve">art. 2501 quinquies. </w:t>
      </w:r>
      <w:r>
        <w:rPr>
          <w:rFonts w:eastAsia="Times New Roman" w:cs="Times New Roman"/>
          <w:sz w:val="22"/>
          <w:szCs w:val="22"/>
          <w:lang w:val="it-IT"/>
        </w:rPr>
        <w:t xml:space="preserve">Tale relazione non e richiesta quando la scissione avviene mediante la costituzione di una o più nuove società e non siano previsti criteri di attribuzione delle azioni o quote diversi da quello proporzional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ono altresì applicabili gli artt. 2501 sexies, 2502, 2502 bis, 2503, 2503 bis, 2504, 2504 ter, 2504 quater e 2504 sexies.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504 decies Effetti della sciss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La scissione ha effetti dall'ultima delle iscrizioni dell'atto di scissione nell'ufficio del registro delle imprese in cui sono iscritte le società beneficiarie; può essere tuttavia stabilita una data successiva, tranne che nel caso di scissione mediante costituzione di società nuove. Per gli effetti a cui si riferisce l'</w:t>
      </w:r>
      <w:r>
        <w:rPr>
          <w:rFonts w:eastAsia="Times New Roman" w:cs="Times New Roman"/>
          <w:b/>
          <w:bCs/>
          <w:sz w:val="22"/>
          <w:szCs w:val="22"/>
          <w:lang w:val="it-IT"/>
        </w:rPr>
        <w:t xml:space="preserve">art. 2501 bis, nn. 5) e 6), </w:t>
      </w:r>
      <w:r>
        <w:rPr>
          <w:rFonts w:eastAsia="Times New Roman" w:cs="Times New Roman"/>
          <w:sz w:val="22"/>
          <w:szCs w:val="22"/>
          <w:lang w:val="it-IT"/>
        </w:rPr>
        <w:t>si possono stabilire date anche anteriori</w:t>
      </w:r>
      <w:r>
        <w:rPr>
          <w:rFonts w:eastAsia="Times New Roman" w:cs="Times New Roman"/>
          <w:b/>
          <w:bCs/>
          <w:sz w:val="22"/>
          <w:szCs w:val="22"/>
          <w:lang w:val="it-IT"/>
        </w:rPr>
        <w:t>.</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Ciascuna società è solidalmente responsabile, nei limiti del valore effettivo del patrimonio netto ad essa trasferito o rimasto, dei debiti della società scissa non soddisfatti dalla società a cui essi fanno carico.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CAPO IX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lle società costituite all'estero od operanti all'estero</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505 Società costituite all'estero con sede nel territorio dello Sta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società costituite all'estero, le quali hanno nel territorio dello Stato la sede dell'amministrazione ovvero l'oggetto principale dell'impresa, sono soggette, anche per i requisiti di validità dell'atto costitutivo, a tutte le disposizioni della legge italian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506 Società estere con sede secondaria nel territorio dello Sta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società costituite all'estero, le quali stabiliscono nel territorio dello Stato una o più sedi secondarie con rappresentanza stabile, sono soggette, per ciascuna sede, alle disposizioni della legge italiana sulla pubblicità degli atti sociali. Esse devono inoltre pubblicare, secondo le medesime disposizioni, il cognome, il nome, la data e il luogo di nascita delle persone che le rappresentano stabilmente nel territorio dello Stato, con indicazione dei relativi poteri, e depositarne nel registro delle imprese le firme autograf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Ai terzi che hanno compiuto operazioni con la sede secondaria non può essere opposto che gli atti pubblicati ai sensi dei commi precedenti sono difformi da quelli pubblicati nello Stato ove è situata la sede principal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società costituite all'estero sono altresì soggette, per quanto riguarda le sedi secondarie alle disposizioni che regolano l'esercizio dell'impresa o che la subordinano all'osservanza di particolari condizion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Negli atti e nella corrispondenza delle sedi secondarie di società costituite all'estero devono essere contenute le indicazioni richieste dall'</w:t>
      </w:r>
      <w:r>
        <w:rPr>
          <w:rFonts w:eastAsia="Times New Roman" w:cs="Times New Roman"/>
          <w:b/>
          <w:bCs/>
          <w:sz w:val="22"/>
          <w:szCs w:val="22"/>
          <w:lang w:val="it-IT"/>
        </w:rPr>
        <w:t xml:space="preserve">art. 2250; </w:t>
      </w:r>
      <w:r>
        <w:rPr>
          <w:rFonts w:eastAsia="Times New Roman" w:cs="Times New Roman"/>
          <w:sz w:val="22"/>
          <w:szCs w:val="22"/>
          <w:lang w:val="it-IT"/>
        </w:rPr>
        <w:t xml:space="preserve">devono essere altresì indicati l'ufficio del registro delle imprese presso il quale è iscritta la sede secondaria e il numero di iscrizion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507 Società estere di tipo diverso da quelle nazional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società costituite all'estero, che sono di tipo diverso da quelli regolati in questo codice, sono soggette alle norme della società per azioni, per ciò che riguarda gli obblighi relativi alla iscrizione degli atti sociali nel registro delle imprese (2188, 2330, 2411, 2436) e la responsabilità degli amministratori (2392 e seguent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508 Responsabilità in caso di inosservanza delle formalità</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Fino all'adempimento delle formalità sopra indicate, coloro che agiscono in nome della società rispondono illimitatamente e solidalmente per le obbligazioni social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509 Società costituite nel territorio dello Stato con attività all'ester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società che si costituiscono nel territorio dello Stato, anche se l'oggetto della loro attività è all'estero, sono soggette alle disposizioni della legge italian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510 Società con prevalenti interessi stranier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ono salve le disposizioni delle leggi speciali che vietano o sottopongono a particolari condizioni l'esercizio di determinate attività da parte di società nelle quali siano rappresentati interessi stranieri.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TITOLO V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DELLE IMPRESE COOPERATIVE E DELLE MUTUE ASSICURATRICI </w:t>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CAPO 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lle imprese cooperative</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ZIONE I Disposizioni generali </w:t>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511 Società cooperativ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imprese che hanno scopo mutualistico possono costituirsi come società cooperative a responsabilità illimitata o limitata secondo le disposizioni seguent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512 Enti mutualistic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Gli enti mutualistici diversi dalle società sono regolati dalle leggi special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513 Società cooperative a responsabilità illimitat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Nelle società cooperative a responsabilità illimitata per le obbligazioni sociali risponde la società con il suo patrimonio e, in caso di liquidazione coatta amministrativa o di fallimento, rispondono in via sussidiaria i soci solidalmente e illimitatamente a norma dell'</w:t>
      </w:r>
      <w:r>
        <w:rPr>
          <w:rFonts w:eastAsia="Times New Roman" w:cs="Times New Roman"/>
          <w:b/>
          <w:bCs/>
          <w:sz w:val="22"/>
          <w:szCs w:val="22"/>
          <w:lang w:val="it-IT"/>
        </w:rPr>
        <w:t>art. 2541 (att. 217).</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514 Società cooperative a responsabilità limitat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elle società cooperative a responsabilità limitata per le obbligazioni sociali risponde la società con il suo patrimonio. Le quote di partecipazione possono essere rappresentate da azion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L'atto costitutivo può stabilire che in caso di liquidazione coatta amministrativa o di fallimento della società ciascun socio risponda sussidiariamente e solidalmente per una somma multipla della propria quota a norma dell'</w:t>
      </w:r>
      <w:r>
        <w:rPr>
          <w:rFonts w:eastAsia="Times New Roman" w:cs="Times New Roman"/>
          <w:b/>
          <w:bCs/>
          <w:sz w:val="22"/>
          <w:szCs w:val="22"/>
          <w:lang w:val="it-IT"/>
        </w:rPr>
        <w:t>art. 2541 (att. 217).</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515 Denominazione social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denominazione sociale, in qualunque modo formata, deve contenere l'indicazione di società cooperativa a responsabilità illimitata o di società cooperativa a responsabilità limitata (2564, 2567).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indicazione di cooperativa non può essere usata da società che non hanno scopo mutualistic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516 Norme applicabil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Alle società cooperative si applicano in ogni caso le disposizioni riguardanti i conferimenti e le prestazioni accessorie (2342 e seguenti), le assemblee (2363 e seguenti), gli amministratori (2380 e seguenti), i sindaci (2397 e seguenti), i libri sociali (2421 e seguente), il bilancio (2423 e seguenti) e la liquidazione (2448 e seguenti) delle società per azioni, in quanto compatibili con le disposizioni seguenti e con quelle delle leggi speciali (att. 205 e seguente, 217 e seguent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517 Leggi special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società cooperative che esercitano il credito, le casse rurali ed artigiane, le società cooperative per la costruzione e l'acquisto di case popolari ed economiche e le altre società cooperative regolate dalle leggi speciali sono soggette alle disposizioni del presente titolo, in quanto compatibili con le disposizioni delle leggi speciali. </w:t>
        <w:br/>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ZIONE II Costituzione </w:t>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518 Atto costitutiv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società deve costituirsi per atto pubblic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tto costitutivo deve indicar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1) il cognome e il nome, il luogo e la data di nascita, il domicilio, la cittadinanza dei soc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2) la denominazione, la sede della società e le eventuali sedi secondari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3) l'oggetto social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4) se la società è a responsabilità illimitata o limitata e, in questo caso, se il capitale sociale è ripartito in azioni e l'eventuale responsabilità sussidiaria dei soc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5) la quota di capitale sottoscritta da ciascun socio, i versamenti eseguiti e, se il capitale è ripartito in azioni, il valore nominale di quest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6) il valore dei crediti e dei beni conferiti in natur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7) le condizioni per l'ammissione dei soci e il modo e il tempo in cui devono essere eseguiti i conferimen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8) le condizioni per l'eventuale recesso e per l'esclusione dei soc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9) le norme secondo le quali devono essere ripartiti gli utili, la percentuale massima degli utili ripartibili e la destinazione che deve esse re data agli utili residu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10) le forme di convocazione dell'assemblea, in quanto si deroghi alle disposizioni di legg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11) il numero degli amministratori e i loro poteri, indicando quali tra essi hanno la rappresentanza social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12) il numero dei componenti il collegio sindacal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13) la durata della società;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14) l'importo globale, almeno approssimativo, delle spese per la costituzione poste a carico della società.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o statuto contenente le norme relative al funzionamento della società, anche se forma oggetto di atto separato, si considera parte integrante dell'atto costitutivo e deve essere a questo allegat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519 Deposito dell'atto costitutivo e iscrizione della società</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L'atto costitutivo deve essere depositato (2626) entro trenta giorni per l'iscrizione nel registro delle imprese, a cura del notaio che lo ha ricevuto o degli amministratori, a norma dell'</w:t>
      </w:r>
      <w:r>
        <w:rPr>
          <w:rFonts w:eastAsia="Times New Roman" w:cs="Times New Roman"/>
          <w:b/>
          <w:bCs/>
          <w:sz w:val="22"/>
          <w:szCs w:val="22"/>
          <w:lang w:val="it-IT"/>
        </w:rPr>
        <w:t>art. 2330</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Gli effetti dell'iscrizione e della nullità dell'atto costitutivo sono regolati rispettivamente dagli artt. 2331 e 2332.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520 Variabilità dei soci e del capital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variazione del numero e delle persone dei soci non importa modificazione dell'atto costitutiv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capitale della società, anche se questa è a responsabilità limitata, non e determinato in un ammontare prestabili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Ogni trimestre deve essere depositato per l'iscrizione presso l'ufficio del registro delle imprese, a cura degli amministratori, un elenco delle variazioni delle persone dei soci a responsabilità illimitata o di quelli che hanno assunto responsabilità per una somma multipla dell'ammontare della propria quota (2626). </w:t>
        <w:br/>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ZIONE III Delle quote e delle azioni </w:t>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521 Quote ed azion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elle società cooperative nessun socio può avere una quota superiore a L. 80 milioni, né tante azioni il cui valore nominale superi tale somma (2532).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valore nominale di ciascuna quota o azione non può essere inferiore a L. 50.000 ( 1) Il valore nominale di ciascuna azione non può essere superiore a L. 1 milion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Alle azioni si applicano le disposizioni degli artt. 2346, 2347, 2348, 2349 e 2354. Tuttavia nelle azioni non è indicato l'ammontare del ca pitale, né quello dei versamenti parziali sulle azioni non completamente liberat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522 Acquisto delle proprie quote o azion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tto costitutivo può autorizzare gli amministratori ad acquistare o a rimborsare quote o azioni della società, purché l'acquisto o il rimborso sia fatto nei limiti degli utili distribuibile e delle riserve disponibili risultanti dall'ultimo bilancio regolarmente approvat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523 Trasferibilità delle quote e delle azion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quote e le azioni non possono essere cedute con effetto verso la società, se la cessione non è autorizzata dagli amministrator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tto costitutivo può vietare la cessione delle quote o delle azioni con effetto verso la società, salvo in questo caso il diritto del socio di recedere dalla società (2526).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524 Mancato pagamento delle quote o delle azion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Il socio che non esegue in tutto o in parte il pagamento delle quote o delle azioni sottoscritte può, previa intimazione da parte degli amministratori, essere escluso a norma dell'</w:t>
      </w:r>
      <w:r>
        <w:rPr>
          <w:rFonts w:eastAsia="Times New Roman" w:cs="Times New Roman"/>
          <w:b/>
          <w:bCs/>
          <w:sz w:val="22"/>
          <w:szCs w:val="22"/>
          <w:lang w:val="it-IT"/>
        </w:rPr>
        <w:t>art. 2527.</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525 Ammissione di nuovi soc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mmissione di un nuovo socio è fatta con deliberazione degli amministratori su domanda dell'interessa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deliberazione di ammissione deve essere annotata a cura degli amministratori nel libro dei soci (2626).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nuovo socio deve versare, oltre l'importo della quota o dell'azione, una somma da determinarsi dagli amministratori per ciascun esercizio sociale, tenuto conto delle riserve patrimoniali risultanti dall'ultimo bilancio approvat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526 Recesso del soci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dichiarazione di recesso, nei casi in cui questo è ammesso dalla legge o dall'atto costitutivo, deve essere comunicata con raccomandata alla società e deve essere annotata nel libro dei soci a cura degli amministrator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Essa ha effetto con la chiusura dell'esercizio in corso, se comunicata tre mesi prima e, in caso contrario, con la chiusura dell'esercizio successiv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527 Esclusione del soci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L'esclusione del socio, qualunque sia il tipo della società, oltre che nel caso indicato nell'</w:t>
      </w:r>
      <w:r>
        <w:rPr>
          <w:rFonts w:eastAsia="Times New Roman" w:cs="Times New Roman"/>
          <w:b/>
          <w:bCs/>
          <w:sz w:val="22"/>
          <w:szCs w:val="22"/>
          <w:lang w:val="it-IT"/>
        </w:rPr>
        <w:t>art. 2524</w:t>
      </w:r>
      <w:r>
        <w:rPr>
          <w:rFonts w:eastAsia="Times New Roman" w:cs="Times New Roman"/>
          <w:sz w:val="22"/>
          <w:szCs w:val="22"/>
          <w:lang w:val="it-IT"/>
        </w:rPr>
        <w:t xml:space="preserve">, può aver luogo negli altri casi previsti dagli artt. 2286 e 2288, primo comma, e in quelli stabiliti dall'atto costitutiv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Quando l'esclusione non ha luogo di diritto, essa deve essere deliberata dall'assemblea dei soci o, se l'atto costitutivo lo consente, dagli amministratori, e deve essere comunicata al soci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Contro la deliberazione di esclusione il socio può, nel termine di trenta giorni dalla comunicazione, proporre opposizione davanti al tribunale. Questo può sospendere l'esecuzione della deliberazion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sclusione ha effetto dall'annotazione nel libro dei soci, da farsi a cura degli amministratori (2626).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528 Morte del soci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n caso di morte del socio, salvo che l'atto costitutivo disponga la continuazione della società con gli eredi, questi hanno diritto alla liquidazione della quota o al rimborso delle azioni secondo le disposizioni dell'articolo seguent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529 Liquidazione della quota o rimborso delle azioni del socio uscent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el caso di recesso, esclusione o morte del socio, la liquidazione della quota o il rimborso delle azioni ha luogo sulla base del bilancio dell'esercizio in cui il rapporto sociale si scioglie limitatamente al socio. Il pagamento deve essere fatto entro sei mesi dall'approvazione del bilancio stess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530 Responsabilità del socio uscente o dei suoi ered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socio che cessa di far parte della società risponde verso questa per il pagamento dei conferimenti non versati per due anni dal giorno in cui il recesso, l'esclusione o la cessione della quota o dell'azione si è verificato. Per lo stesso periodo il socio uscente è responsabile verso i terzi, nei limiti della responsabilità sussidiaria stabiliti dall'atto costitutivo (2513 e seguente), per le obbligazioni assunte dalla società si no al giorno in cui la cessazione della qualità di socio si è verificat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ello stesso modo e per lo stesso termine sono responsabili verso la società e verso i terzi gli eredi del socio defunt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531 Creditore particolare del soci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creditore particolare del socio, finché dura la società, non può agire esecutivamente sulla quota e sulle azioni del socio debitore (2305).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In caso di proroga della società il creditore particolare del socio può fare opposizione a norma dell'</w:t>
      </w:r>
      <w:r>
        <w:rPr>
          <w:rFonts w:eastAsia="Times New Roman" w:cs="Times New Roman"/>
          <w:b/>
          <w:bCs/>
          <w:sz w:val="22"/>
          <w:szCs w:val="22"/>
          <w:lang w:val="it-IT"/>
        </w:rPr>
        <w:t>art. 2307.</w:t>
      </w:r>
      <w:r>
        <w:rPr>
          <w:rFonts w:eastAsia="Times New Roman" w:cs="Times New Roman"/>
          <w:sz w:val="22"/>
          <w:szCs w:val="22"/>
          <w:lang w:val="it-IT"/>
        </w:rPr>
        <w:t xml:space="preserve"> </w:t>
        <w:br/>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ZIONE IV Degli organi sociali </w:t>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532 Assemble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elle assemblee hanno diritto di voto coloro che risultano iscritti da almeno tre mesi nel libro dei soc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Ogni socio ha un voto, qualunque sia il valore della quota o il numero delle azion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Tuttavia nelle società cooperative con partecipazione di persone giuridiche l'atto costitutivo può attribuire a queste più voti, ma non oltre cinque, in relazione all'ammontare della quota o delle azioni, oppure al numero dei loro membr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maggioranze richieste per la regolarità della costituzione delle assemblee e per la validità delle deliberazioni sono calcolate secondo il numero dei voti spettanti ai soci. L'atto costitutivo può determinare le maggioranze necessarie in deroga agli artt. 2368 e 2369.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voto può essere dato per corrispondenza, se ciò è ammesso dall'atto costitutivo. In tal caso l'avviso di convocazione dell'assemblea deve contenere per esteso la deliberazione propost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533 Assemblee separat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la società cooperativa ha non meno di cinquecento soci e svolge la propria attività in più comuni, l'atto costitutivo può stabilire che l'assemblea sia costituita da delegati eletti da assemblee parziali, convocate nelle località nelle quali risiedono non meno di cinquanta soc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assemblee separate devono deliberare sulle materie che formano oggetto dell'assemblea generale, ed in tempo utile perché i delegati da esse eletti possano partecipare a questa assemble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delegati devono essere soc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ell'atto costitutivo devono altresì essere stabilite le modalità per la convocazione delle assemblee separate, per la nomina dei delegati all'assemblea generale, nonché per la validità delle deliberazioni delle assemblee separate e di quella general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stesse disposizioni si applicano alle società cooperative costituite da appartenenti a categorie diverse, in numero non inferiore a trecento, anche se non ricorrono le condizioni indicate nel primo comm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534 Rappresentanza nell'assemble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socio non può farsi rappresentare nelle assemblee se non da un altro socio e nei casi previsti dall'atto costitutivo. Ciascun socio non può rappresentare più di cinque soc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535 Amministratori e sindac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Gli amministratori devono essere soci o mandatari di persone giuridiche socie. Essi devono prestare cauzione nella misura e nei modi stabiliti dall'atto costitutivo, salvo che da questo ne siano esonera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L'atto costitutivo può prevedere che uno o più amministratori o sindaci siano scelti tra gli appartenenti alle diverse categorie dei soci, in proporzione dell'interesse che ciascuna categoria ha nell'attività sociale. Non si applicano le disposizioni del secondo e del terzo comma dell'</w:t>
      </w:r>
      <w:r>
        <w:rPr>
          <w:rFonts w:eastAsia="Times New Roman" w:cs="Times New Roman"/>
          <w:b/>
          <w:bCs/>
          <w:sz w:val="22"/>
          <w:szCs w:val="22"/>
          <w:lang w:val="it-IT"/>
        </w:rPr>
        <w:t>art. 2397</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nomina di uno o più amministratori o sindaci può essere attribuita dall'atto costitutivo allo Stato o ad enti pubblic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n ogni caso la nomina della maggioranza degli amministratori e dei sindaci è riservata all'assemblea dei soci (2518).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536 Distribuzione degli util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Qualunque sia l'ammontare del fondo di riserva legale, deve essere a questa destinata almeno la quinta parte degli utili netti annual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Una quota degli utili netti annuali deve essere corrisposta ai fondi mutualistici per la promozione e lo sviluppo della cooperazione, nella misura e con le modalità previste dalla legg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quota di utili che non è assegnata ai sensi dei commi precedenti e che non è utilizzata per la rivalutazione delle quote o delle azioni, o assegnata ad altre riserve o fondi, o distribuita ai soci, deve essere destinata a fini mutualistici. </w:t>
        <w:br/>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ZIONE V Delle modificazioni dell'atto costitutivo </w:t>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537 Modificazioni dell'atto costitutiv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Alle deliberazioni che importano modificazioni dell'atto costitutivo (att. 211) si applicano le disposizioni dell'</w:t>
      </w:r>
      <w:r>
        <w:rPr>
          <w:rFonts w:eastAsia="Times New Roman" w:cs="Times New Roman"/>
          <w:b/>
          <w:bCs/>
          <w:sz w:val="22"/>
          <w:szCs w:val="22"/>
          <w:lang w:val="it-IT"/>
        </w:rPr>
        <w:t>art. 2436.</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Alle deliberazioni che riducono la responsabilità dei soci verso i terzi si applicano le disposizioni dell'</w:t>
      </w:r>
      <w:r>
        <w:rPr>
          <w:rFonts w:eastAsia="Times New Roman" w:cs="Times New Roman"/>
          <w:b/>
          <w:bCs/>
          <w:sz w:val="22"/>
          <w:szCs w:val="22"/>
          <w:lang w:val="it-IT"/>
        </w:rPr>
        <w:t>art. 2499.</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538 Fusione e sciss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fusione e la scissione di società cooperative sono regolate dalle disposizioni degli articoli dal 2501 al 2504 decies. </w:t>
        <w:br/>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ZIONE VI Dello scioglimento e della liquidazione </w:t>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539 Scioglimen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La società cooperativa si scioglie per le cause indicate nell'</w:t>
      </w:r>
      <w:r>
        <w:rPr>
          <w:rFonts w:eastAsia="Times New Roman" w:cs="Times New Roman"/>
          <w:b/>
          <w:bCs/>
          <w:sz w:val="22"/>
          <w:szCs w:val="22"/>
          <w:lang w:val="it-IT"/>
        </w:rPr>
        <w:t xml:space="preserve">art. 2448, </w:t>
      </w:r>
      <w:r>
        <w:rPr>
          <w:rFonts w:eastAsia="Times New Roman" w:cs="Times New Roman"/>
          <w:sz w:val="22"/>
          <w:szCs w:val="22"/>
          <w:lang w:val="it-IT"/>
        </w:rPr>
        <w:t xml:space="preserve">escluso il n. 4, nonché per la perdita (2520) del capitale sociale (2711).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540 Insolvenz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Qualora le attività della società, anche se questa è in liquidazione, risultino insufficienti per il pagamento dei debiti, l'autorità governativa alla quale spetta il controllo sulla società può disporre la liquidazione coatta amministrativa (att. 105).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ono tuttavia soggette al fallimento le società cooperative che hanno per oggetto una attività commerciale (2195), salve le disposizioni delle leggi special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541 Responsabilità sussidiaria dei soc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elle cooperative con responsabilità sussidiaria illimitata o limitata (2513 e seguente) dei soci, questi, sia in caso di liquidazione coatta amministrativa sia in caso di fallimento, rispondono per il pagamento dei debiti sociali in proporzione della parte di ciascuno nelle perdite, secondo un piano di riparto da formarsi dai commissari liquidatori o dal curatore. Nella stessa proporzione si ripartiscono le somme dovute dai soci insolven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Dopo la chiusura della liquidazione coatta amministrativa o del fallimento, a meno che non sia intervenuto un concordato, resta salva l'azione dei creditori insoddisfatti nei confronti dei singoli soci nei limiti della loro responsabilità sussidiaria. </w:t>
        <w:br/>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ZIONE VII Dei controlli dell'autorità governativa </w:t>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542 Controllo sulle società cooperativ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società cooperative sono sottoposte alle autorizzazioni, alla vigilanza e agli altri controlli sulla gestione stabiliti dalle leggi special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543 Gestione commissarial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n caso d'irregolare funzionamento delle società cooperative, l'autorità governativa può revocare gli amministratori e i sindaci, e affidare la gestione della società a un commissario governativo, determinandone i poteri e la durata. Ove l'importanza della società cooperativa lo richieda, l'autorità governativa può nominare un vice commissario che collabora con il commissario e lo sostituisce in caso di impedimen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Al commissario governativo possono essere conferiti per determinati atti anche i poteri dell'assemblea, ma le relative deliberazioni non sono valide senza l'approvazione dell'autorità governativ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544 Scioglimento per atto dell'autorità</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società cooperative, che a giudizio dell'autorità governativa non sono in condizione di raggiungere gli scopi per cui sono state costituite, o che per due anni consecutivi non hanno depositato il bilancio annuale, o non hanno compiuto atti di gestione, possono essere sciolte con provvedimento dell'autorità governativa, da pubblicarsi nella Gazzetta ufficiale della Repubblica e da iscriversi nel registro delle imprese. Le società cooperative edilizie di abitazione e i loro consorzi che non hanno depositato in tribunale nei termini prescritti i bilanci relativi agli ultimi due anni sono sciolti di diritto e perdono la personalità giuridic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vi è luogo a liquidazione, con lo stesso provvedimento sono nominati uno o più commissari liquidator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545 Sostituzione dei liquidator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n caso d'irregolarità o di eccessivo ritardo nello svolgimento della liquidazione ordinaria di una società cooperativa, l'autorità governativa può sostituire i liquidatori o, se questi sono stati nominati dall'autorità giudiziaria, può chiederne la sostituzione al tribunale.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CAPO I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lle mutue assicuratrici</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546 No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ella società di mutua assicurazione le obbligazioni sociali sono garantite dal patrimonio social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soci sono tenuti al pagamento di contributi fissi o variabili, entro il limite massimo determinato dall'atto costitutiv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Nelle mutue assicuratrici non si può acquistare la qualità di socio, se non assicurandosi presso la società (1884), e si perde la qualità di socio con l'estinguersi dell'assicurazione, salvo quanto disposto dall'</w:t>
      </w:r>
      <w:r>
        <w:rPr>
          <w:rFonts w:eastAsia="Times New Roman" w:cs="Times New Roman"/>
          <w:b/>
          <w:bCs/>
          <w:sz w:val="22"/>
          <w:szCs w:val="22"/>
          <w:lang w:val="it-IT"/>
        </w:rPr>
        <w:t>art. 2548.</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547 Norme applicabil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società di mutua assicurazione sono soggette alle autorizzazioni, alla vigilanza e agli altri controlli stabiliti dalle leggi speciali sull'esercizio dell'assicurazione (1886), e sono regolate dalle norme stabilite per le società cooperative a responsabilità limitata, in quanto compatibili con la loro natura (att. 107).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548 Conferimenti per la costituzione di fondi di garanzi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tto costitutivo può prevedere la costituzione di fondi di garanzia per il pagamento delle indennità, mediante speciali conferimenti da parte di assicurati o di terzi, attribuendo anche a questi ultimi la qualità di soci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tto costitutivo può attribuire a ciascuno dei soci sovventori più voti, ma non oltre cinque, in relazione all'ammontare del conferimen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voti attribuiti ai soci sovventori, come tali devono in ogni caso essere inferiori al numero dei voti spettanti ai soci assicura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soci sovventori possono essere nominati amministratori. La maggioranza degli amministratori deve essere costituita da soci assicurati.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TITOLO VI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LL'ASSOCIAZIONE IN PARTECIPAZIONE</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549 No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Con il contratto di associazione in partecipazione (att. 219) l'associante attribuisce all'associato una partecipazione agli utili della sua impresa o di uno o più affari verso il corrispettivo di un determinato apport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550 Pluralità di associazion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alvo patto contrario, l'associante non può attribuire partecipazioni per la stessa impresa o per lo stesso affare ad altre persone senza il consenso dei precedenti associat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551 Diritti ed obbligazioni dei terz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terzi acquistano diritti e assumono obbligazioni soltanto verso l'associant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552 Diritti dell'associante e dell'associa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gestione dell'impresa o dell'affare spetta all'associant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contratto può determinare quale controllo possa esercitare l'associato sull'impresa o sullo svolgimento dell'affare per cui l'associazione è stata contratt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n ogni caso l'associato ha diritto al rendiconto dell'affare compiuto, o a quello annuale della gestione se questa si protrae per più di un ann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553 Divisione degli utili e delle perdit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alvo patto contrario, l'associato partecipa alle perdite nella stessa misura in cui partecipa agli utili, ma le perdite che colpiscono l'associato non possono superare il valore del suo apporto (2265).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554 Partecipazione agli utili e alle perdit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disposizioni degli </w:t>
      </w:r>
      <w:r>
        <w:rPr>
          <w:rFonts w:eastAsia="Times New Roman" w:cs="Times New Roman"/>
          <w:b/>
          <w:bCs/>
          <w:sz w:val="22"/>
          <w:szCs w:val="22"/>
          <w:lang w:val="it-IT"/>
        </w:rPr>
        <w:t>artt. 2551 e 2552</w:t>
      </w:r>
      <w:r>
        <w:rPr>
          <w:rFonts w:eastAsia="Times New Roman" w:cs="Times New Roman"/>
          <w:sz w:val="22"/>
          <w:szCs w:val="22"/>
          <w:lang w:val="it-IT"/>
        </w:rPr>
        <w:t xml:space="preserve"> si applicano anche al contratto di cointeressenza agli utili di una impresa senza partecipazione alle perdite, e al contratto con il quale un contraente attribuisce la partecipazione agli utili e alle perdite della sua impresa, senza il corrispettivo di un determinato appor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Per le partecipazioni agli utili attribuite ai prestatori di lavoro resta salva la disposizione dell'</w:t>
      </w:r>
      <w:r>
        <w:rPr>
          <w:rFonts w:eastAsia="Times New Roman" w:cs="Times New Roman"/>
          <w:b/>
          <w:bCs/>
          <w:sz w:val="22"/>
          <w:szCs w:val="22"/>
          <w:lang w:val="it-IT"/>
        </w:rPr>
        <w:t>art. 2102</w:t>
      </w:r>
      <w:r>
        <w:rPr>
          <w:rFonts w:eastAsia="Times New Roman" w:cs="Times New Roman"/>
          <w:sz w:val="22"/>
          <w:szCs w:val="22"/>
          <w:lang w:val="it-IT"/>
        </w:rPr>
        <w:t xml:space="preserve">.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TITOLO VII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DELL'AZIENDA </w:t>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CAPO 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isposizioni generali</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555 No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zienda è il complesso dei beni organizzati dall'imprenditore (2082) per l'esercizio dell'impres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556 Imprese soggette a registra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Per le imprese soggette a registrazione (2195, 2200) i contratti che hanno per oggetto il trasferimento della proprietà (2565, 2573) o il godimento dell'azienda devono essere provati per iscritto (2725), salva l'osservanza delle forme stabilite dalla legge per il trasferimento dei singoli beni che compongono l'azienda (1350) o per la particolare natura del contratto (162, 782).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contratti di cui al primo comma, in forma pubblica o per scrittura privata autenticata, devono essere depositati per l'iscrizione nel registro delle imprese, nel termine di trenta giorni, a cura del notaio rogante o autenticant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557 Divieto di concorrenz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Chi aliena l'azienda deve astenersi, per il periodo di cinque anni dal trasferimento, dall'iniziare una nuova impresa che per l'oggetto, l'ubicazione o altre circostanze sia idonea a sviare la clientela dell'azienda ceduta (2125, 2596).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patto di astenersi dalla concorrenza in limiti più ampi di quelli previsti dal comma precedente è valido, purché non impedisca ogni attività professionale dell'alienante. Esso non può eccedere la durata di cinque anni dal trasferimen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nel patto è indicata una durata maggiore o la durata non e stabilita, il divieto di concorrenza vale per il periodo di cinque anni dal trasferimen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el caso di usufrutto o di affitto dell'azienda il divieto di concorrenza disposto dal primo comma vale nei confronti del proprietario o del locatore per la durata dell'usufrutto o dell'affit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disposizioni di questo articolo si applicano alle aziende agricole solo per le attività ad esse connesse (2135), quando rispetto a queste sia possibile uno sviamento di clientel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558 Successione nei contratt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non è pattuito diversamente, l'acquirente dell'azienda subentra nei contratti stipulati per l'esercizio dell'azienda stessa che non abbiano carattere personale (2112, 2610).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terzo contraente può tuttavia recedere dal contratto entro tre mesi dalla notizia del trasferimento, se sussiste una giusta causa, salvo in questo caso la responsabilità dell'alienant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stesse disposizioni si applicano anche nei confronti dell'usufruttuario e dell'affittuario per la durata dell'usufrutto e dell'affitt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559 Crediti relativi all'azienda cedut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cessione dei crediti relativi all'azienda ceduta, anche in mancanza di notifica al debitore o di sua accettazione (1265 e seguente), ha effetto, nei confronti dei terzi, dal momento dell'iscrizione del trasferimento nel registro delle imprese. Tuttavia il debitore ceduto è liberato se paga in buona fede all'alienante (att. 100-5).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stesse disposizioni si applicano anche nel caso di usufrutto dell'azienda, se esso si estende ai crediti relativi alla medesim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560 Debiti relativi all"azienda cedut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lienante non è liberato dai debiti, inerenti all'esercizio dell'azienda ceduta, anteriori al trasferimento, se non risulta che i creditori vi hanno consenti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el trasferimento di un'azienda commerciale (2195) risponde dei debiti suddetti anche l'acquirente dell'azienda, se essi risultano dai libri contabili obbligatori (2212 e seguent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561 Usufrutto dell'aziend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usufruttuario dell'azienda deve esercitarla sotto la ditta che la contraddistingu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Egli deve gestire l'azienda senza modificarne la destinazione (985) e in modo da conservare l'efficienza dell'organizzazione e degli impianti (997) e le normali dotazioni di scort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Se non adempie a tale obbligo o cessa arbitrariamente dalla gestione dell'azienda, si applica l'</w:t>
      </w:r>
      <w:r>
        <w:rPr>
          <w:rFonts w:eastAsia="Times New Roman" w:cs="Times New Roman"/>
          <w:b/>
          <w:bCs/>
          <w:sz w:val="22"/>
          <w:szCs w:val="22"/>
          <w:lang w:val="it-IT"/>
        </w:rPr>
        <w:t>art. 1015.</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differenza tra le consistenze d'inventario all'inizio e al termine dell'usufrutto è regolata in danaro, sulla base dei valori correnti al termine dell'usufrutto (2112).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562 Affitto dell'aziend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disposizioni dell'articolo precedente si applicano anche nel caso di affitto dell'azienda (1615 e seguenti).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CAPO I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lla ditta e dell'insegna</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563 Ditt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imprenditore (2082) ha diritto all'uso esclusivo della ditta da lui prescelt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La ditta, comunque sia formata, deve contenere almeno il cognome o la sigla dell'imprenditore, salvo quanto è disposto dall'</w:t>
      </w:r>
      <w:r>
        <w:rPr>
          <w:rFonts w:eastAsia="Times New Roman" w:cs="Times New Roman"/>
          <w:b/>
          <w:bCs/>
          <w:sz w:val="22"/>
          <w:szCs w:val="22"/>
          <w:lang w:val="it-IT"/>
        </w:rPr>
        <w:t>art. 2565 (att. 221).</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564 Modificazione della ditt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Quando la ditta è uguale o simile a quella usata da un altro imprenditore e può creare confusione per l'oggetto dell'impresa e per il luogo in cui questa è esercitata, deve essere integrata o modificata con indicazioni idonee a differenziarl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Per le imprese commerciali (2195) l'obbligo dell'integrazione o modificazione spetta a chi ha iscritto la propria ditta nel registro delle imprese in epoca posterior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565 Trasferimento della ditt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ditta non può essere trasferita separatamente dall'azienda (2610).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el trasferimento dell'azienda per atto tra vivi (2556) la ditta non passa all'acquirente senza il consenso dell'alienant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ella successione nell'azienda per causa di morte la ditta si trasmette al successore, salvo diversa disposizione testamentari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566 Registrazione della ditt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Per le imprese commerciali (2195), l'ufficio del registro delle imprese deve rifiutare l'iscrizione della ditta (2189, 2192), se questa non è conforme a quanto è prescritto dal secondo comma dell'</w:t>
      </w:r>
      <w:r>
        <w:rPr>
          <w:rFonts w:eastAsia="Times New Roman" w:cs="Times New Roman"/>
          <w:b/>
          <w:bCs/>
          <w:sz w:val="22"/>
          <w:szCs w:val="22"/>
          <w:lang w:val="it-IT"/>
        </w:rPr>
        <w:t xml:space="preserve">art. 2563 </w:t>
      </w:r>
      <w:r>
        <w:rPr>
          <w:rFonts w:eastAsia="Times New Roman" w:cs="Times New Roman"/>
          <w:sz w:val="22"/>
          <w:szCs w:val="22"/>
          <w:lang w:val="it-IT"/>
        </w:rPr>
        <w:t xml:space="preserve">o, trattandosi di ditta derivata, se non è depositata copia dell'atto in base al quale ha avuto luogo la successione nell'aziend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567 Società</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ragione sociale e la denominazione delle società sono regolate dai titoli V e VI di questo libr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Tuttavia si applicano anche ad esse le disposizioni dell'</w:t>
      </w:r>
      <w:r>
        <w:rPr>
          <w:rFonts w:eastAsia="Times New Roman" w:cs="Times New Roman"/>
          <w:b/>
          <w:bCs/>
          <w:sz w:val="22"/>
          <w:szCs w:val="22"/>
          <w:lang w:val="it-IT"/>
        </w:rPr>
        <w:t>art. 2564.</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568 Insegn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Le disposizioni del primo comma dell'</w:t>
      </w:r>
      <w:r>
        <w:rPr>
          <w:rFonts w:eastAsia="Times New Roman" w:cs="Times New Roman"/>
          <w:b/>
          <w:bCs/>
          <w:sz w:val="22"/>
          <w:szCs w:val="22"/>
          <w:lang w:val="it-IT"/>
        </w:rPr>
        <w:t xml:space="preserve">art. 2564 </w:t>
      </w:r>
      <w:r>
        <w:rPr>
          <w:rFonts w:eastAsia="Times New Roman" w:cs="Times New Roman"/>
          <w:sz w:val="22"/>
          <w:szCs w:val="22"/>
          <w:lang w:val="it-IT"/>
        </w:rPr>
        <w:t>si applicano all'insegna</w:t>
      </w:r>
      <w:r>
        <w:rPr>
          <w:rFonts w:eastAsia="Times New Roman" w:cs="Times New Roman"/>
          <w:b/>
          <w:bCs/>
          <w:sz w:val="22"/>
          <w:szCs w:val="22"/>
          <w:lang w:val="it-IT"/>
        </w:rPr>
        <w:t>.</w:t>
      </w:r>
      <w:r>
        <w:rPr>
          <w:rFonts w:eastAsia="Times New Roman" w:cs="Times New Roman"/>
          <w:sz w:val="22"/>
          <w:szCs w:val="22"/>
          <w:lang w:val="it-IT"/>
        </w:rPr>
        <w:t xml:space="preserve">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CAPO II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l marchio</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569 Diritto di esclusività</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Chi ha registrato nelle forme stabilite dalla legge un nuovo marchio idoneo a distinguere prodotti o servizi ha diritto di valersene in modo esclusivo per i prodotti o servizi per le quali è stato registra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In mancanza di registrazione il marchio è tutelato a norma dell'</w:t>
      </w:r>
      <w:r>
        <w:rPr>
          <w:rFonts w:eastAsia="Times New Roman" w:cs="Times New Roman"/>
          <w:b/>
          <w:bCs/>
          <w:sz w:val="22"/>
          <w:szCs w:val="22"/>
          <w:lang w:val="it-IT"/>
        </w:rPr>
        <w:t>art. 2571.</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570 Marchi collettiv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soggetti che svolgono la funzione di garantire l'origine, la natura o la qualità di determinati prodotti o servizi possono ottenere la registrazione di marchi collettivi per concederne l'uso, secondo le norme dei rispettivi regolamenti, a produttori o commerciant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571 Preus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Chi ha fatto uso di un marchio non registrato ha la facoltà di continuare ad usarne, nonostante la registrazione da altri ottenuta, nei limiti in cui anteriormente se ne e vals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572 Divieto di soppressione del marchi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rivenditore può apporre il proprio marchio ai prodotti che mette in vendita, ma non può sopprimere il marchio del produttor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573 Trasferimento del marchi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marchio può essere trasferito o concesso in licenza per la totalità o per una parte dei prodotti o servizi per i quali è stato registrato, purché in ogni caso dal trasferimento o dalla licenza non derivi inganno in quei caratteri dei prodotti o servizi che sono essenziali nell'apprezzamento del pubblic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Quando il marchio è costituito da un segno figurativo, da una denominazione di fantasia o da una ditta derivata, si presume che il diritto all'uso esclusivo di esso sia trasferito insieme con l'aziend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574 Leggi special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condizioni per la registrazione dei marchi e degli atti di trasferimento dei medesimi, nonché gli effetti della registrazione sono stabiliti dalle leggi speciali.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TITOLO IX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I DIRITTI SULLE OPERE DELL'INGEGNO E SULLE INVENZIONI INDUSTRIALI</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Vedere anche Leggi Speciali, Brevetti.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CAPO 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l diritto di autore sulle opere dell'ingegno letterarie e artistiche</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575 Oggetto del dirit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Formano oggetto del diritto di autore le opere dell'ingegno di carattere creativo che appartengono alle scienze, alla letteratura, alla musica, alle arti figurative, all'architettura, al teatro e alla cinematografia, qualunque ne sia il modo o la forma di espression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576 Acquisto del dirit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titolo originario dell'acquisto del diritto di autore è costituito dalla creazione dell'opera, quale particolare espressione del lavoro intellettual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577 Contenuto del dirit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utore ha il diritto esclusivo di pubblicare l'opera e di utilizzarla economicamente in ogni forma e modo, nei limiti e per gli effetti fissati dalla legg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utore, anche dopo la cessione dei diritti previsti dal comma precedente, può rivendicare la paternità dell'opera e può opporsi a qualsiasi deformazione, mutilazione o altra modificazione dell'opera stessa, che possa essere di pregiudizio al suo onore o alla sua reputazion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578 Progetti di lavor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All'autore di progetti di lavori di ingegneria o di altri lavori analoghi che costituiscono soluzioni originali di problemi tecnici, compete, oltre il diritto esclusivo di riproduzione dei piani e disegni dei progetti medesimi, il diritto di ottenere un equo compenso da coloro che eseguono il progetto tecnico a scopo di lucro senza il suo consens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579 Interpreti ed esecutor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Agli artisti attori o interpreti di opere o composizioni drammatiche o letterarie, e agli artisti esecutori di opere o composizioni musicali, anche se le opere o composizioni sovraindicate sono in dominio pubblico, compete, nei limiti, per gli effetti e con le modalità fissati dalle leggi speciali, indipendentemente dall'eventuale retribuzione loro spettante per la recitazione, rappresentazione od esecuzione, il diritto ad un equo compenso nei confronti di chiunque diffonda o trasmetta per radio, telefono od altro apparecchio equivalente, ovvero incida, registri o comunque riproduca su dischi fonografici, pellicola cinematografica od altro apparecchio equivalente la suddetta recitazione, rappresentazione od esecuzion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Gli artisti attori od interpreti e gli artisti esecutori hanno diritto di opporsi alla diffusione, trasmissione o riproduzione della loro recitazione, rappresentazione od esecuzione che possa essere di pregiudizio al loro onore e alla loro reputazion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580 Soggetti del dirit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diritto di autore spetta all'autore ed ai suoi aventi causa nei limiti e per gli effetti fissati dalle leggi special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581 Trasferimento dei diritti di utilizza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diritti di utilizzazione sono trasferibil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trasferimento per atto tra vivi deve essere provato per iscritto (2725).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582 Ritiro dell'opera dal commerci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utore, qualora concorrano gravi ragioni morali, ha diritto di ritirare l'opera dal commercio, salvo l'obbligo di indennizzare coloro che hanno acquistato i diritti di riprodurre, diffondere, eseguire, rappresentare o mettere in commercio l'opera medesim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Questo diritto è personale e intrasmissibil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583 Leggi special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sercizio dei diritti contemplati in questo capo e la loro durata sono regolati dalle leggi speciali.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CAPO I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l diritto di brevetto per invenzioni industriali</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584 Diritto di esclusività</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Chi ha ottenuto un brevetto per un'invenzione industriale ha il diritto esclusivo di attuare l'invenzione e di disporne entro i limiti e alle condizioni stabilite dalla legg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diritto si estende anche al commercio del prodotto a cui l'invenzione si riferisc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585 Oggetto del brevet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Possono costituire oggetto di brevetto le nuove invenzioni atte ad avere un'applicazione industriale, quali un metodo o un processo di lavorazione industriale, una macchina, uno strumento, un utensile o un dispositivo meccanico, un prodotto o un risultato industriale e l'applicazione tecnica di un principio scientifico, purché essa dia immediati risultati industrial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n quest'ultimo caso il brevetto è limitato ai soli risultati indicati dall'inventor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586 Brevetto per nuovi metodi o processi di fabbrica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brevetto concernente un nuovo metodo o processo di fabbricazione industriale ne attribuisce al titolare l'uso esclusiv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il metodo o processo è diretto ad ottenere un prodotto industriale nuovo, il brevetto si estende anche al prodotto ottenuto, purché questo possa formare oggetto di brevett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587 Brevetto dipendente da brevetto altru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brevetto per invenzione industriale, la cui attuazione implica quella d'invenzioni protette da precedenti brevetti per invenzioni industriali ancora in vigore, non pregiudica i diritti dei titolari di questi ultimi, e non può essere attuato né utilizzato senza il consenso di ess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ono salve le disposizioni delle leggi special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588 Soggetti del dirit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diritto di brevetto spetta all'autore dell'invenzione e ai suoi aventi caus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589 Trasferibilità</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diritti nascenti dalle invenzioni industriali, tranne il diritto di esserne riconosciuto autore, sono trasferibil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590 Invenzione del prestatore di lavor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prestatore di lavoro ha diritto di essere riconosciuto autore dell'invenzione fatta nello svolgimento del rapporto di lavor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diritti e gli obblighi delle parti relative all'invenzione sono regolati dalle leggi special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591 Rinvio alle leggi special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condizioni e le modalità per la concessione del brevetto, l'esercizio dei diritti che ne derivano e la loro durata sono regolati dalle leggi speciali.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CAPO II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l diritto di brevetto per modelli di utilità e per modelli e disegni ornamentali</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592 Modelli di utilità</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Chi, in conformità della legge, ha ottenuto un brevetto per una invenzione atta a conferire a macchine o parti di esse, strumenti, utensili od oggetti particolare efficacia o comodità di applicazione o d'impiego, ha il diritto esclusivo di attuare l'invenzione, di disporne e di fare commercio dei prodotti a cui si riferisc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brevetto per le macchine nel loro complesso non comprende la protezione delle singole part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593 Modelli e disegni ornamental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Chi in conformità della legge, ha ottenuto un brevetto per un nuovo disegno o modello destinato a dare a determinate categorie di prodotti industriali uno speciale ornamento, sia per la forma, sia per una particolare combinazione di linee o di colori, ha il diritto esclusivo di attuare il disegno o il modello, di disporne e di far commercio dei prodotti in cui il disegno o il modello è attuat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594 Norme applicabil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Ai diritti di brevetto contemplati in questo capo si applicano gli artt. 2588, 2589 e 2590.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condizioni e le modalità per la concessione del brevetto, l'esercizio dei diritti che ne derivano e la loro durata sono regolati dalle leggi speciali.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TITOLO X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DELLA DISCIPLINA DELLA CONCORRENZA E DEI CONSORZI </w:t>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CAPO 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lla disciplina della concorrenza</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ZIONE I Disposizioni generali </w:t>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595 Limiti legali della concorrenz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concorrenza deve svolgersi in modo da non ledere gli interessi dell'economia nazionale e nei limiti stabiliti dalla legge (e dalle norme corporativ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596 Limiti contrattuali della concorrenz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patto che limita la concorrenza deve essere provato per iscritto (2725). Esso è valido se circoscritto ad una determinata zona o ad una determinata attività, e non può eccedere la durata di cinque anni (2125, 2557).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la durata del patto non è determinata o è stabilita per un periodo superiore a cinque anni, il patto è valido per la durata di un quinquennio (att. 222).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597 Obbligo di contrattare nel caso di monopoli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Chi esercita un'impresa in condizione di monopolio legale (1679) ha l'obbligo di contrattare (2932) con chiunque richieda le prestazioni che formano oggetto dell'impresa, osservando la parità di trattamento. </w:t>
        <w:br/>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ZIONE II Della concorrenza sleale </w:t>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598 Atti di concorrenza sleal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Ferme le disposizioni che concernono la tutela dei segni distintivi (2563 e seguenti) e dei diritti di brevetto (2584 e seguenti), compie atti di concorrenza sleale chiunqu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1) usa nomi o segni distintivi idonei a produrre confusione con i nomi o con i segni distintivi legittimamente usati da altri, o imita servilmente i prodotti di un concorrente, o compie con qualsiasi altro mezzo atti idonei a creare confusione con i prodotti e con l'attività di un concorrent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2) diffonde notizie e apprezzamenti sui prodotti e sull'attività di un concorrente, idonei a determinare il discredito, o si appropria di pregi dei prodotti o dell'impresa di un concorrent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3) si vale direttamente o indirettamente di ogni altro mezzo non conforme ai principi della correttezza professionale e idoneo a danneggiare l'altrui aziend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599 Sanzion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sentenza che accerta atti di concorrenza sleale ne inibisce la continuazione e dà gli opportuni provvedimenti affinché ne vengano eliminati gli effetti (2600).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600 Risarcimento del dann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gli atti di concorrenza sleale sono compiuti con dolo o con colpa, l'autore è tenuto al risarcimento dei danni (2056).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n tale ipotesi può essere ordinata la pubblicazione della sentenz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Accertati gli atti di concorrenza, la colpa si presume. </w:t>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601 Azione delle associazioni professional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Quando gli atti di concorrenza sleale pregiudicano gli interessi di una categoria professionale, l'azione per la repressione della concorrenza sleale può essere promossa anche dalle associazioni professionali (ora Consigli degli Ordini) e dagli enti che rappresentano la categoria.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CAPO I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i consorzi per il coordinamento della produzione e degli scambi</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ZIONE I Disposizioni generali </w:t>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602 Nozione e norme applicabil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Con il contratto di consorzio più imprenditori istituiscono un'organizzazione comune per la disciplina o per lo svolgimento di determinate fasi delle rispettive imprese (att. 223).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contratto di cui al precedente comma è regolato dalle norme seguenti, salve le diverse disposizioni delle leggi special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603 Forma e contenuto del contrat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contratto deve essere fatto per iscritto sotto pena di nullità (1350, 1418 e seguenti, 2643, 2725).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Esso deve indicar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 l'oggetto e la durata del consorzi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2) la sede dell'ufficio eventualmente costitui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3) gli obblighi assunti e i contributi dovuti dai consorzia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4) le attribuzioni e i poteri degli organi consortili anche in ordine alla rappresentanza in giudizi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5) le condizioni di ammissione di nuovi consorzia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6) i casi di recesso e di esclusion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7) le sanzioni per l'inadempimento degli obblighi dei consorzia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il consorzio ha per oggetto il contingentamento della produzione o degli scambi, il contratto deve inoltre stabilire le quote dei singoli consorziati o i criteri per la determinazione di ess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l'atto costitutivo deferisce la risoluzione di questioni relative alla determinazione delle quote ad una o più persone, le decisioni di queste possono essere impugnate innanzi all'autorità giudiziaria, se sono manifestamente inique od erronee, entro trenta giorni dalla notizia (1349, 2264, 2964 e seguent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604 Durata del consorzi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n mancanza di determinazione della durata del contratto, questo è valido per dieci ann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605 Controllo sull'attività dei singoli consorziat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consorziati devono consentire i controlli e le ispezioni da parte degli organi previsti dal contratto, al fine di accertare l'esatto adempimento delle obbligazioni assunt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606 Deliberazioni consortil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il contratto non dispone diversamente, le deliberazioni relative all'attuazione dell'oggetto del consorzio sono prese col voto favorevole della maggioranza dei consorzia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deliberazioni che non sono prese in conformità alle disposizioni di questo articolo o a quelle del contratto possono essere impugnate davanti all'autorità giudiziaria entro trenta giorni (2964 e seguenti). Per i consorziati assenti il termine decorre dalla comunicazione o, se si tratta di deliberazione soggetta ad iscrizione, dalla data di quest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607 Modificazioni del contrat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contratto, se non è diversamente convenuto, non può essere modificato senza il consenso di tutti i consorzia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modificazioni devono essere fatte per iscritto sotto pena di nullità (1350, 1418 e seguenti 2725).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608 Organi preposti al consorzi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responsabilità verso i consorziati di coloro che sono preposti al consorzio è regolata dalle norme sul mandato (1710 e seguent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609 Recesso ed esclus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ei casi di recesso e di esclusione previsti dal contratto, la quota di partecipazione del consorziato receduto o escluso si accresce proporzionalmente a quelle degli altr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mandato conferito dai consorziati per l'attuazione degli scopi del consorzio, ancorché dato con unico atto, cessa nei confronti del consorziato receduto o escluso (1726).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610 Trasferimento dell'aziend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alvo patto contrario, in caso di trasferimento a qualunque titolo dell'azienda, l'acquirente subentra nel contratto di consorzi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Tuttavia, se sussiste una giusta causa, in caso di trasferimento dell'azienda per atto fra vivi, gli altri consorziati possono deliberare, entro un mese dalla notizia dell'avvenuto trasferimento, l'esclusione dell'acquirente dal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consorzi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611 Cause di scioglimen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contratto di consorzio si sciogli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1) per il decorso del tempo stabilito per la sua durat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2) per il conseguimento dell'oggetto o per l'impossibilità di conseguirl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3) per volontà unanime dei consorzia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4) per deliberazione dei consorziati, presa a norma dell'</w:t>
      </w:r>
      <w:r>
        <w:rPr>
          <w:rFonts w:eastAsia="Times New Roman" w:cs="Times New Roman"/>
          <w:b/>
          <w:bCs/>
          <w:sz w:val="22"/>
          <w:szCs w:val="22"/>
          <w:lang w:val="it-IT"/>
        </w:rPr>
        <w:t xml:space="preserve">art. 2606, </w:t>
      </w:r>
      <w:r>
        <w:rPr>
          <w:rFonts w:eastAsia="Times New Roman" w:cs="Times New Roman"/>
          <w:sz w:val="22"/>
          <w:szCs w:val="22"/>
          <w:lang w:val="it-IT"/>
        </w:rPr>
        <w:t xml:space="preserve">se sussiste una giusta caus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5) per provvedimento dell'autorità governativa, nei casi ammessi dalla legg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6) per le altre cause previste nel contratto. </w:t>
        <w:br/>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ZIONE II Dei consorzi con attività esterna </w:t>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612 Iscrizione nel registro delle impres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il contratto prevede l'istituzione di un ufficio destinato a svolgere un'attività con i terzi, un estratto del contratto deve, a cura degli amministratori, entro trenta giorni dalla stipulazione, essere depositato per l'iscrizione presso l'ufficio del registro delle imprese (att. 108) del luogo dove l'ufficio ha sed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stratto deve indicar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1) la denominazione e l'oggetto del consorzio e la sede dell'uffici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2) il cognome e il nome dei consorzia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3) la durata del consorzi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4) le persone a cui vengono attribuite la presidenza, la direzione e la rappresentanza del consorzio ed i rispettivi poter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5) il modo di formazione del fondo consortile e le norme relative alla liquidazion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Del pari devono essere iscritte nel registro delle imprese le modificazioni del contratto concernenti gli elementi sopra indicat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613 Rappresentanza in giudizi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consorzi possono essere convenuti in giudizio in persona di coloro ai quali il contratto attribuisce la presidenza o la direzione, anche se la rappresentanza è attribuita ad altre person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614 Fondo consortil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contributi dei consorziati e i beni acquistati con questi contributi costituiscono il fondo consortile. Per la durata del consorzio i consorziati non possono chiedere la divisione del fondo, e i creditori particolari dei consorziati non possono far valere i loro diritti sul fondo medesim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615 Responsabilità verso i terz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Per le obbligazioni assunte in nome del consorzio dalle persone che ne hanno la rappresentanza, i terzi possono far valere i loro diritti esclusivamente sul fondo consortil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Per le obbligazioni assunte dagli organi del consorzio per conto dei singoli consorziati rispondono questi ultimi solidalmente (1292 e seguenti) col fondo consortile. In caso d'insolvenza nei rapporti tra i consorziati il debito dell'insolvente si ripartisce tra tutti in proporzione delle quot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615 bis Situazione patrimonial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Entro due mesi dalla chiusura dell'esercizio annuale le persone che hanno la direzione del consorzio redigono la situazione patrimoniale osservando le norme relative al bilancio di esercizio delle società per azioni (2423 e seguenti) e la depositano presso l'ufficio del registro delle impres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Alle persone che hanno la direzione del consorzio sono applicati gli artt. 2621, n. 1), e 2626.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egli atti e nella corrispondenza del consorzio devono essere indicati la sede di questo, l'ufficio del registro delle imprese presso il quale esso è iscritto e il numero di iscrizione. </w:t>
        <w:br/>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ZIONE II BIS </w:t>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615 ter Società consortil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Le società previste nei Capi III e seguenti del Titolo V possono assumere come oggetto sociale gli scopi indicati nell'</w:t>
      </w:r>
      <w:r>
        <w:rPr>
          <w:rFonts w:eastAsia="Times New Roman" w:cs="Times New Roman"/>
          <w:b/>
          <w:bCs/>
          <w:sz w:val="22"/>
          <w:szCs w:val="22"/>
          <w:lang w:val="it-IT"/>
        </w:rPr>
        <w:t>art. 2602.</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n tal caso l'atto costitutivo può stabilire l'obbligo dei soci di versare contributi in denaro. </w:t>
        <w:br/>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ZIONE III Dei consorzi obbligatori </w:t>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616 Costitu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Con provvedimento dell'autorità governativa (sentite le corporazioni interessate), può essere disposta, anche per zone determinate, la costituzione di consorzi obbligatori fra esercenti lo stesso ramo o rami similari di attività economica, qualora la costituzione stessa risponda alle esigenze dell'organizzazione della produzion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ello stesso modo, ricorrendo le condizioni di cui al comma precedente, possono essere trasformati in obbligatori i consorzi costituiti volontariamente (att. 111).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617 Consorzi per l'ammasso dei prodotti agricol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Quando la legge prescrive l'ammasso di determinati prodotti agricoli, la gestione collettiva di questi è fatta per conto degli imprenditori interessati a mezzo di consorzi obbligatori, secondo le disposizioni delle leggi speciali (837). </w:t>
        <w:br/>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ZIONE IV Dei controlli dell'autorità governativa </w:t>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618 Approvazione del contratto consortil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contratti previsti nel presente capo, se sono tali da influire sul mercato generale dei beni in essi contemplati, sono soggetti ad approvazione da parte dell'autorità governativa, (sentite le corporazioni interessate) (att. 111).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619 Controllo sull'attività del consorzi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ttività dei consorzi è sottoposta alla vigilanza dell'autorità governativa (att. 111).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Quando l'attività del consorzio risulta non conforme agli scopi per cui e stato costituito l'autorità governativa può sciogliere gli organi del consorzio e affidare la gestione a un commissario governativo (2636 e seguenti, att. 108) ovvero, nei casi più gravi, può disporre lo scioglimento del consorzio stess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620 Estensione delle norme di controllo alle società</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Le disposizioni di questa sezione si applicano anche alle società che si contribuiscono per raggiungere gli scopi indicati nell'</w:t>
      </w:r>
      <w:r>
        <w:rPr>
          <w:rFonts w:eastAsia="Times New Roman" w:cs="Times New Roman"/>
          <w:b/>
          <w:bCs/>
          <w:sz w:val="22"/>
          <w:szCs w:val="22"/>
          <w:lang w:val="it-IT"/>
        </w:rPr>
        <w:t>art. 2602.</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L'autorità governativa può sempre disporre lo scioglimento della società, quando la costituzione di questa non abbia avuto l'approvazione prevista nell'</w:t>
      </w:r>
      <w:r>
        <w:rPr>
          <w:rFonts w:eastAsia="Times New Roman" w:cs="Times New Roman"/>
          <w:b/>
          <w:bCs/>
          <w:sz w:val="22"/>
          <w:szCs w:val="22"/>
          <w:lang w:val="it-IT"/>
        </w:rPr>
        <w:t>art. 2618 (att. 111).</w:t>
      </w:r>
      <w:r>
        <w:rPr>
          <w:rFonts w:eastAsia="Times New Roman" w:cs="Times New Roman"/>
          <w:sz w:val="22"/>
          <w:szCs w:val="22"/>
          <w:lang w:val="it-IT"/>
        </w:rPr>
        <w:t xml:space="preserve">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TITOLO X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DISPOSIZIONI PENALI IN MATERIA Dl SOCIETA' E DI CONSORZI </w:t>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CAPO 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isposizioni generali per le società soggette a registrazione</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621 False comunicazioni ed illegale ripartizione di utili o di acconti sui dividend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alvo che il fatto costituisca reato più grave, sono puniti con la reclusione da uno a cinque anni e con la multa da L. 2 milioni a L. 20 milioni (2640):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1) i promotori, i soci fondatori, gli amministratori, i direttori generali, i sindaci e i liquidatori, i quali nelle relazioni, nei bilanci o in altre comunicazioni sociali, fraudolentemente espongono fatti non rispondenti al vero sulla costituzione o sulle condizioni. economiche della società o nascondono in tutto o in parte fatti concernenti le condizioni medesim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2) gli amministratori e i direttori generali che, in mancanza di bilancio approvato o in difformità da esso o in base ad un bilancio falso, sotto qualunque forma, riscuotono o pagano utili fittizi o che non possono essere distribuiti (2433, 2632);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3) gli amministratori e i direttori generali che distribuiscono acconti sui dividend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a) in violazione dell'</w:t>
      </w:r>
      <w:r>
        <w:rPr>
          <w:rFonts w:eastAsia="Times New Roman" w:cs="Times New Roman"/>
          <w:b/>
          <w:bCs/>
          <w:sz w:val="22"/>
          <w:szCs w:val="22"/>
          <w:lang w:val="it-IT"/>
        </w:rPr>
        <w:t>art. 2433 bis, 1° comm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b) ovvero in misura superiore all'importo degli utili conseguiti dalla chiusura dell'esercizio precedente, diminuito delle quote che devono essere destinate a riserva per obbligo legale o statutario e delle perdite degli esercizi precedenti e aumentato delle riserve disponibil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c) ovvero in mancanza di approvazione del bilancio dell'esercizio precedente o del prospetto contabile previsto nell'</w:t>
      </w:r>
      <w:r>
        <w:rPr>
          <w:rFonts w:eastAsia="Times New Roman" w:cs="Times New Roman"/>
          <w:b/>
          <w:bCs/>
          <w:sz w:val="22"/>
          <w:szCs w:val="22"/>
          <w:lang w:val="it-IT"/>
        </w:rPr>
        <w:t xml:space="preserve">art. 2433 bis, 5° comma, oppure in difformità da essi, ovvero sulla base </w:t>
      </w:r>
      <w:r>
        <w:rPr>
          <w:rFonts w:eastAsia="Times New Roman" w:cs="Times New Roman"/>
          <w:sz w:val="22"/>
          <w:szCs w:val="22"/>
          <w:lang w:val="it-IT"/>
        </w:rPr>
        <w:t xml:space="preserve">di un bilancio o di un prospetto contabile fals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622 Divulgazione di notizie sociali riservat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Gli amministratori, i direttori generali, i sindaci e i loro dipendenti, i liquidatori, che, senza giustificato motivo, si servono a profitto proprio od altrui di notizie avute a causa del loro ufficio, o ne danno comunicazione, sono puniti, se dal fatto può derivare pregiudizio alla società, con la reclusione fino ad un anno e con la multa da L. 200.000 a L. 2 milion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delitto è punibile su querela della società.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623 Violazione di obblighi incombenti agli amministrator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ono puniti con la reclusione da sei mesi a tre anni e con la multa da L. 400.000 a L. 2.000.000 gli amministratori ch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 eseguono una riduzione di capitale o la fusione con altra società o una scissione in violazione degli artt. 2306, 2445 e 2503;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2) restituiscono ai soci palesemente o sotto forme simulate i conferimenti o li liberano dall'obbligo di eseguirli, fuori del caso di riduzione del capitale social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3) impediscono il controllo della gestione sociale da parte del collegio sindacale o, nei casi previsti dalla legge, da parte dei soc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624 Prestiti e garanzie della società</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Gli amministratori, i direttori generali, i sindaci e i liquidatori che contraggono prestiti sotto qualsiasi forma, sia direttamente sia per interposta persona, con la società che amministrano o con una società che questa controlla o da cui è controllata (23592), o che si fanno prestare da una di tali società garanzie per debiti propri, sono puniti con la reclusione da uno a tre anni e con la multa da L. 400.000 a L. 4.000.000.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Per gli amministratori, i direttori generali, i sindaci e i liquidatori delle società che hanno per oggetto l'esercizio del credito si applicano le disposizioni delle leggi special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625 Violazione di obblighi incombenti ai liquidator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liquidatori di società che procedono alla ripartizione dell'attivo sociale fra i soci prima che siano pagati i creditori o siano accantonate le somme necessarie per pagarli (2280), sono puniti con la reclusione da uno a tre anni e con la multa da L. 200.000 a L. 2.000.000.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626 Omissione ed esecuzione tardiva o incompiuta di denunzie, comunicazioni, deposit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Agli amministratori, ai sindaci, ai liquidatori e ai preposti all'esercizio di sede secondaria nel territorio dello Stato di società costituite all'estero che omettono di fare, nel termine stabilito, all'ufficio del registro delle imprese una denunzia, una comunicazione o un deposito a cui sono dalla legge obbligati, o li eseguono o li fanno eseguire in modo incompiuto, ovvero omettono di richiedere una pubblicazione nel Bollettino ufficiale delle società per azioni e a responsabilità limitata, nei casi in cui detta pubblicazione è prescritta dal codice, si applica la sanzione amministrativa del pagamento di una somma da L. 100.000 a L. 2 milion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stessa sanzione si applica al notaio nei casi in cui l'obbligo della denunzia, della comunicazione, del deposito o della pubblicazione è posto dalla legge anche a di lui caric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627 Omissione delle indicazioni obbligatori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Agli amministratori, ai direttori generali, ai liquidatori e ai preposti all'esercizio di sede secondaria nel territorio dello Stato di società costituite all'estero che contravvengono alle disposizioni degli artt. 2250 e 2506, quarto comma, si applica la sanzione amministrativa del pagamento di una somma da L. 100.000 a L. 1 milione.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CAPO I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isposizioni speciali per le società per azioni, in accomandita per azioni, a responsabilità limitata e per le società cooperative</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628 Manovre fraudolente sui titoli della società</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Gli amministratori, i direttori generali, i sindaci e i liquidatori che diffondono notizie false o adoperano altri mezzi fraudolenti atti a cagionare nel pubblico mercato o nelle borse di commercio un aumento o una diminuzione del valore delle azioni della società o di altri titoli ad essa appartenenti, sono puniti con la reclusione da uno a cinque anni e con la multa non inferiore a L. 600.000 (2640).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629 Valutazione esagerata dei conferimenti e degli acquisti della società</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ono puniti con la reclusione da uno a cinque anni e con la multa da L. 400.000 a L. 4.000.000: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1) i promotori ed i soci fondatori che nell'atto costitutivo esagerano fraudolentemente il valore dei beni in natura o dei crediti conferi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2) gli amministratori, i promotori, i fondatori e i soci che nel caso di acquisto di beni o di crediti da parte della società previsto nell'</w:t>
      </w:r>
      <w:r>
        <w:rPr>
          <w:rFonts w:eastAsia="Times New Roman" w:cs="Times New Roman"/>
          <w:b/>
          <w:bCs/>
          <w:sz w:val="22"/>
          <w:szCs w:val="22"/>
          <w:lang w:val="it-IT"/>
        </w:rPr>
        <w:t xml:space="preserve">art. 2343 bis </w:t>
      </w:r>
      <w:r>
        <w:rPr>
          <w:rFonts w:eastAsia="Times New Roman" w:cs="Times New Roman"/>
          <w:sz w:val="22"/>
          <w:szCs w:val="22"/>
          <w:lang w:val="it-IT"/>
        </w:rPr>
        <w:t xml:space="preserve">esagerano fraudolentemente il valore dei beni o dei crediti trasferi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3) gli amministratori e i soci conferenti che nel caso di aumento di capitale esagerano fraudolentemente il valore dei beni in natura o dei crediti conferi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4) gli amministratori che nel caso di trasformazione della società esagerano fraudolentemente il valore del patrimonio della società che si trasform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630 Violazione di obblighi incombenti agli amministrator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ono puniti con la reclusione da sei mesi a tre anni e con la multa da L. 400.000 a L. 2.000.000 (2640) gli amministratori, ch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1) emettono azioni o attribuiscono quote per somma minore del loro valore nominale, ovvero emettono nuove azioni o attribuiscono nuove quote prima che quelle sottoscritte precedentemente siano interamente liberate (2346);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2) violano le disposizioni degli artt. 2357, 1° comma, 2358, 2359 bis, 1° comma, 2360, o quelle degli artt. 2483 e 2522;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3) influiscono sulla formazione della maggioranza dell'assemblea, valendosi di azioni o di quote non collocate o facendo esercitare sotto altro nome il diritto di voto spettante alle proprie azioni o quote, ovvero usando altri mezzi illeci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ono puniti con la reclusione fino ad un anno e con la multa da L. 200.000 a L. 2.000.000 gli amministratori, ch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1) percepiscono compensi o partecipazioni in violazione dell'</w:t>
      </w:r>
      <w:r>
        <w:rPr>
          <w:rFonts w:eastAsia="Times New Roman" w:cs="Times New Roman"/>
          <w:b/>
          <w:bCs/>
          <w:sz w:val="22"/>
          <w:szCs w:val="22"/>
          <w:lang w:val="it-IT"/>
        </w:rPr>
        <w:t>art. 2389;</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2) omettono di convocare, nei termini prescritti dalla legge, l'assemblea dei soci nei casi previsti dagli artt. 2367 e 2446;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3) assumono per conto della società partecipazioni in altre imprese, che per la misura e per l'oggetto, importano una sostanziale modificazione dell'oggetto sociale determinato dall'atto costitutivo (2361);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4) violano le disposizioni degli artt. 2357, secondo, terzo e quarto comma, 2357 bis, secondo comma, 2357 ter, 2359 bis, secondo, terzo, quarto e quinto comma; 2359 ter, primo e secondo comma, e 2359 quater, secondo e terzo comm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630 bis Violazione del divieto di sottoscrizione di azioni proprie o di azioni o quote della società controllant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ono puniti con la reclusione da sei mesi a tre anni e con la multa da L. 400.000 a 2 milioni i promotori, i soci fondatori e gli amministratori che violano la disposizione di cui agli artt. 2357 quater, 1° comma, e .359 quinquies, 1° comm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631 Conflitto d'interess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mministratore, che, avendo in una determinata operazione per conto proprio o di terzi un interesse in conflitto con quello della società, non si astiene dal partecipare alla deliberazione del consiglio o del comitato esecutivo relativa all'operazione stessa (2391), è punito con la multa da L. 400.000 a L. 4.000.000.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dalla deliberazione o dall'operazione è derivato un pregiudizio alla società, si applica, oltre la multa, la reclusione fino a tre ann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632 Violazione di obblighi incombenti ai sindac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ono puniti con la reclusione da sei mesi a tre anni e con la multa da L. 200.000 a L. 2.000.000 i sindaci, che ometton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1) nel caso previsto dal n. 2 dell'</w:t>
      </w:r>
      <w:r>
        <w:rPr>
          <w:rFonts w:eastAsia="Times New Roman" w:cs="Times New Roman"/>
          <w:b/>
          <w:bCs/>
          <w:sz w:val="22"/>
          <w:szCs w:val="22"/>
          <w:lang w:val="it-IT"/>
        </w:rPr>
        <w:t xml:space="preserve">art. 2621, </w:t>
      </w:r>
      <w:r>
        <w:rPr>
          <w:rFonts w:eastAsia="Times New Roman" w:cs="Times New Roman"/>
          <w:sz w:val="22"/>
          <w:szCs w:val="22"/>
          <w:lang w:val="it-IT"/>
        </w:rPr>
        <w:t xml:space="preserve">di adempiere gli obblighi imposti dalla legge, fuori dei casi di concorso nel delitto da esso previs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2) di convocare l'assemblea nei casi previsti dagli artt. 2406 e 2408.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ono puniti con la reclusione fino ad un anno e con la multa da L. 400.000 a 2 milioni i sindaci che violano gli obblighi previsti dagli artt. 7357, quarto comma, 2359 ter, secondo comma, e 2359 quater, secondo e terzo comm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633 Irregolarità dei titoli azionari o obbligazionar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Gli amministratori delle società per azioni e in accomandita per azioni, che emettono azioni o certificati provvisori senza l'osservanza dell'</w:t>
      </w:r>
      <w:r>
        <w:rPr>
          <w:rFonts w:eastAsia="Times New Roman" w:cs="Times New Roman"/>
          <w:b/>
          <w:bCs/>
          <w:sz w:val="22"/>
          <w:szCs w:val="22"/>
          <w:lang w:val="it-IT"/>
        </w:rPr>
        <w:t xml:space="preserve">art. 2354, </w:t>
      </w:r>
      <w:r>
        <w:rPr>
          <w:rFonts w:eastAsia="Times New Roman" w:cs="Times New Roman"/>
          <w:sz w:val="22"/>
          <w:szCs w:val="22"/>
          <w:lang w:val="it-IT"/>
        </w:rPr>
        <w:t xml:space="preserve">oppure emettono obbligazioni in violazione dell'art. 2413, sono puniti con l'ammenda da L. 100.000 a L. 1.000.000 (Ora sanzione amministrativ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634 Rappresentante comune degli obbligazionist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Il rappresentante comune degli obbligazionisti, che omette di richiedere l'iscrizione della sua nomina nel registro delle imprese nei termini previsti dall'</w:t>
      </w:r>
      <w:r>
        <w:rPr>
          <w:rFonts w:eastAsia="Times New Roman" w:cs="Times New Roman"/>
          <w:b/>
          <w:bCs/>
          <w:sz w:val="22"/>
          <w:szCs w:val="22"/>
          <w:lang w:val="it-IT"/>
        </w:rPr>
        <w:t xml:space="preserve">art. 2417, </w:t>
      </w:r>
      <w:r>
        <w:rPr>
          <w:rFonts w:eastAsia="Times New Roman" w:cs="Times New Roman"/>
          <w:sz w:val="22"/>
          <w:szCs w:val="22"/>
          <w:lang w:val="it-IT"/>
        </w:rPr>
        <w:t xml:space="preserve">è punito con l'ammenda da L. 100.000 a L. 1.000.000 (Ora sanzione amministrativa).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CAPO II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isposizioni speciali per i consorzi</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635 Omissione dell'iscrizione nel registro delle impres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Agli amministratori dei consorzi, che omettono di richiedere nel termine prescritto le iscrizioni previste dall'</w:t>
      </w:r>
      <w:r>
        <w:rPr>
          <w:rFonts w:eastAsia="Times New Roman" w:cs="Times New Roman"/>
          <w:b/>
          <w:bCs/>
          <w:sz w:val="22"/>
          <w:szCs w:val="22"/>
          <w:lang w:val="it-IT"/>
        </w:rPr>
        <w:t>art. 2612, si applica la pena prevista dall'art. 2626.</w:t>
      </w:r>
      <w:r>
        <w:rPr>
          <w:rFonts w:eastAsia="Times New Roman" w:cs="Times New Roman"/>
          <w:sz w:val="22"/>
          <w:szCs w:val="22"/>
          <w:lang w:val="it-IT"/>
        </w:rPr>
        <w:t xml:space="preserve">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CAPO IV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gli amministratori giudiziari e dei commissari governativi</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636 Amministratori giudiziari e commissari governativ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Agli amministratori giudiziari previsti dagli artt. 2091 e 2409, nonché ai commissari governativi previsti dagli artt. 2543 e 2619 si applicano le pene stabilite dagli artt. 2621, 2622, 2623, 2624, 2626, 2627, 2628 e 2630, se commettono alcuno dei fatti in essi previs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Nel caso di mancata convocazione dell'assemblea a norma del quinto comma dell'</w:t>
      </w:r>
      <w:r>
        <w:rPr>
          <w:rFonts w:eastAsia="Times New Roman" w:cs="Times New Roman"/>
          <w:b/>
          <w:bCs/>
          <w:sz w:val="22"/>
          <w:szCs w:val="22"/>
          <w:lang w:val="it-IT"/>
        </w:rPr>
        <w:t xml:space="preserve">art. 2409, </w:t>
      </w:r>
      <w:r>
        <w:rPr>
          <w:rFonts w:eastAsia="Times New Roman" w:cs="Times New Roman"/>
          <w:sz w:val="22"/>
          <w:szCs w:val="22"/>
          <w:lang w:val="it-IT"/>
        </w:rPr>
        <w:t>all'amministratore giudiziario si applica la pena prevista dal secondo comma dell'</w:t>
      </w:r>
      <w:r>
        <w:rPr>
          <w:rFonts w:eastAsia="Times New Roman" w:cs="Times New Roman"/>
          <w:b/>
          <w:bCs/>
          <w:sz w:val="22"/>
          <w:szCs w:val="22"/>
          <w:lang w:val="it-IT"/>
        </w:rPr>
        <w:t>art. 2630.</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637 Interesse privato dell'amministratore giudiziario e del commissario governativ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alvo che al fatto siano applicabili gli artt. 315, 317, 318, 319 e 323 Cod. Pen., l'amministratore giudiziario o il commissario governativo che, direttamente o per interposta persona o con atti simulati, prende interesse privato in qualsiasi atto della gestione a lui affidata, è punito con la reclusione da due a sei anni e con la multa non inferiore a L. 400.000.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condanna importa l'interdizione dai pubblici uffic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638 Accettazione di retribuzione non dovut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mministratore giudiziario o il commissario governativo che riceve o pattuisce una retribuzione, in denaro o in altra forma, in aggiunta di quella legalmente attribuitagli, è punito con la reclusione da sei mesi a tre anni e con la multa da L. 400.000 a L. 2.000.000.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ei casi più gravi può inoltre essere disposta l'interdizione dagli uffici direttivi delle persone giuridiche e delle impres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639 Omessa consegna o deposito di cose detenute a causa dell'uffici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mministratore giudiziario o il commissario governativo che non ottempera all'ordine dell'autorità di consegnare o depositare somme o altra cosa, da lui detenute a causa del suo ufficio, è punito con la reclusione da sei mesi a tre anni e con la multa fino a L. 3.000.000.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il fatto avviene per colpa, si applica la reclusione fino a sei mesi o la multa fino a L. 600.000. </w:t>
        <w:br/>
        <w:br/>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CAPO V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isposizioni comuni</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640 Circostanza aggravant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Quando dai fatti previsti negli artt. 2621, 2622, 2623, 2628 e 2630, primo comma, deriva all'impresa un danno di gravità rilevante, la pena e aumentata (Cod. Pen. 64) fino alla metà.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641 Pene accessorie (abroga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642 Comunicazione della sentenza di condann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Ogni sentenza penale pronunziata a carico di amministratori, direttori generali, sindaci, liquidatori e commissari di qualsiasi impresa per delitti commessi nell'esercizio od a causa del loro ufficio è comunicata, a cura del cancelliere dell'autorità giudiziaria che ha emesso la sentenza, per gli eventuali provvedimenti, all'organo che esercita la funzione disciplinare sugli iscritti nell'albo professionale al quale essi appartengono.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LIBRO SESTO </w:t>
      </w:r>
    </w:p>
    <w:p>
      <w:pPr>
        <w:pStyle w:val="Normal"/>
        <w:jc w:val="center"/>
        <w:rPr>
          <w:rFonts w:ascii="Times New Roman" w:hAnsi="Times New Roman" w:eastAsia="Times New Roman" w:cs="Times New Roman"/>
          <w:sz w:val="22"/>
          <w:szCs w:val="22"/>
          <w:lang w:val="it-IT"/>
        </w:rPr>
      </w:pPr>
      <w:r>
        <w:rPr>
          <w:rFonts w:eastAsia="Times New Roman" w:cs="Times New Roman"/>
          <w:i/>
          <w:iCs/>
          <w:sz w:val="22"/>
          <w:szCs w:val="22"/>
          <w:lang w:val="it-IT"/>
        </w:rPr>
        <w:t>DELLA TUTELA DEI DIRITTI</w:t>
      </w:r>
      <w:r>
        <w:rPr>
          <w:rFonts w:eastAsia="Times New Roman" w:cs="Times New Roman"/>
          <w:sz w:val="22"/>
          <w:szCs w:val="22"/>
          <w:lang w:val="it-IT"/>
        </w:rPr>
        <w:t xml:space="preserve"> </w:t>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TITOLO 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DELLA TRASCRIZIONE </w:t>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CAPO 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lla trascrizione degli atti relativi ai beni immobili</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643 Atti soggetti a trascri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i devono rendere pubblici col mezzo della trascrizion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1) i contratti che trasferiscono la proprietà di beni immobili (812);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2) i contratti (1350, 2651) che costituiscono, trasferiscono o modificano il diritto di usufrutto (978 e seguenti) su beni immobili, il diritto di superficie (952 e seguenti), i diritti del concedente e dell'enfiteuta (957 e seguen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3) i contratti che costituiscono la comunione (1100 e seguenti) dei diritti menzionati nei numeri preceden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4) i contratti che costituiscono o modificano servitù prediali (1027 e seguenti), il diritto di uso sopra beni immobili, il diritto di abitazione (1021 e seguen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5) gli atti tra vivi di rinunzia ai diritti menzionati nei numeri preceden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6) i provvedimenti con i quali nell'esecuzione forzata si trasferiscono la proprietà di beni immobili o altri diritti reali immobiliari (Cod. Proc. Civ. 574, 586, 590), eccettuato il caso di vendita seguita nel processo di liberazione degli immobili dalle ipoteche a favore del terzo acquirente (2896);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7) gli atti e le sentenze di affrancazione del fondo enfiteutico (971);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8) i contratti di locazione (1571 e seguenti) dei beni immobili che hanno durata superiore a nove anni (1350, 1599, 2923);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9) gli atti e le sentenze da cui risulta liberazione o cessione di pigioni o di fitti non ancora scaduti (1605), per un termine maggiore di tre anni (2918);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10) i contratti di società (2247 e seguenti) e di associazione (14 e seguenti, 2549 e seguenti) con i quali si conferisce il godimento di beni immobili o di altri diritti reali immobiliari, quando la durata della società o dell'associazione eccede i nove anni o è indeterminata (att. 231);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11) gli atti di costituzione dei consorzi (862 e seguenti; 2602 e seguenti) che hanno l'effetto indicato dal numero precedente (att. 231);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12) i contratti di anticresi (1960 ss; att. 231);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13) le transazioni (1965 e seguenti) che hanno per oggetto controversie sui diritti menzionati nei numeri preceden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14) le sentenze (1032, 2932) che operano la costituzione, il trasferimento o la modificazione di uno dei diritti menzionati nei numeri precedenti (2932).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644 Effetti della trascri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Gli atti enunciati nell'articolo precedente non hanno effetto riguardo ai terzi che a qualunque titolo hanno acquistato diritti sugli immobili in base a un atto trascritto o iscritto (2827, 2848) anteriormente alla trascrizione degli atti medesimi (2650).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Eseguita la trascrizione, non può avere effetto contro colui che ha trascritto alcuna trascrizione o iscrizione di diritti acquistati verso il suo autore, quantunque l'acquisto risalga a data anteriore (att. 225).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645 Altri atti soggetti a trascri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Deve del pari rendersi pubblico, agli effetti previsti dall'articolo precedente, ogni altro atto o provvedimento che produce in relazione a beni immobili o a diritti immobiliari taluno degli effetti dei contratti menzionati nell'</w:t>
      </w:r>
      <w:r>
        <w:rPr>
          <w:rFonts w:eastAsia="Times New Roman" w:cs="Times New Roman"/>
          <w:b/>
          <w:bCs/>
          <w:sz w:val="22"/>
          <w:szCs w:val="22"/>
          <w:lang w:val="it-IT"/>
        </w:rPr>
        <w:t>art. 2643</w:t>
      </w:r>
      <w:r>
        <w:rPr>
          <w:rFonts w:eastAsia="Times New Roman" w:cs="Times New Roman"/>
          <w:sz w:val="22"/>
          <w:szCs w:val="22"/>
          <w:lang w:val="it-IT"/>
        </w:rPr>
        <w:t xml:space="preserve">, salvo che dalla legge risulti che la trascrizione non è richiesta o è richiesta a effetti diversi (Cod. Proc. Civ. 555).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646 Trascrizione delle division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i devono trascrivere le divisioni (713, 1111 e seguenti) che hanno per oggetto beni immobili (812), come pure i provvedimenti di aggiudicazione degli immobili divisi mediante incanto, i provvedimenti di attribuzione delle quote tra condividenti e i verbali di estrazione a sorte delle quote (Cod. Proc. Civ. 788 e seguen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Si devono pure trascrivere la domanda di divisione giudiziale (Cod. Proc. Civ. 784) e l'atto di opposizione indicato dall'</w:t>
      </w:r>
      <w:r>
        <w:rPr>
          <w:rFonts w:eastAsia="Times New Roman" w:cs="Times New Roman"/>
          <w:b/>
          <w:bCs/>
          <w:sz w:val="22"/>
          <w:szCs w:val="22"/>
          <w:lang w:val="it-IT"/>
        </w:rPr>
        <w:t xml:space="preserve">art. 1113, </w:t>
      </w:r>
      <w:r>
        <w:rPr>
          <w:rFonts w:eastAsia="Times New Roman" w:cs="Times New Roman"/>
          <w:sz w:val="22"/>
          <w:szCs w:val="22"/>
          <w:lang w:val="it-IT"/>
        </w:rPr>
        <w:t>per gli effetti ivi enunciati</w:t>
      </w:r>
      <w:r>
        <w:rPr>
          <w:rFonts w:eastAsia="Times New Roman" w:cs="Times New Roman"/>
          <w:b/>
          <w:bCs/>
          <w:sz w:val="22"/>
          <w:szCs w:val="22"/>
          <w:lang w:val="it-IT"/>
        </w:rPr>
        <w:t xml:space="preserve"> (att. 224).</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647 Costituzione del fondo patrimoniale e separazione di ben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Devono essere trascritti, se hanno per oggetto beni immobili, la costituzione del fondo patrimoniale, le convenzioni matrimoniali che escludono i beni medesimi dalla comunione tra i coniugi, gli atti e i provvedimenti di scioglimento della comunione, gli atti di acquisto di beni personali a norma delle lett. c), d), e) ed f) dell'</w:t>
      </w:r>
      <w:r>
        <w:rPr>
          <w:rFonts w:eastAsia="Times New Roman" w:cs="Times New Roman"/>
          <w:b/>
          <w:bCs/>
          <w:sz w:val="22"/>
          <w:szCs w:val="22"/>
          <w:lang w:val="it-IT"/>
        </w:rPr>
        <w:t xml:space="preserve">art. 179, </w:t>
      </w:r>
      <w:r>
        <w:rPr>
          <w:rFonts w:eastAsia="Times New Roman" w:cs="Times New Roman"/>
          <w:sz w:val="22"/>
          <w:szCs w:val="22"/>
          <w:lang w:val="it-IT"/>
        </w:rPr>
        <w:t xml:space="preserve">a carico, rispettivamente, dei coniugi titolari del fondo patrimoniale o del coniuge titolare del bene escluso o che cessa di far parte della comunion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trascrizioni previste dal precedente comma devono essere eseguite anche relativamente ai beni immobili che successivamente entrano a far parte del patrimonio familiare o risultano esclusi dalla comunione tra i coniug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trascrizione del vincolo derivante dal fondo patrimoniale costituito per testamento deve essere eseguita d'ufficio dal conservatore contemporaneamente alla trascrizione dell'acquisto a causa di mort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648 Accettazione di eredità e acquisto di lega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Si devono trascrivere l'accettazione della eredità (470 e seguenti) che importi acquisto dei diritti enunciati nei nn. 1, 2 e 4 dell'</w:t>
      </w:r>
      <w:r>
        <w:rPr>
          <w:rFonts w:eastAsia="Times New Roman" w:cs="Times New Roman"/>
          <w:b/>
          <w:bCs/>
          <w:sz w:val="22"/>
          <w:szCs w:val="22"/>
          <w:lang w:val="it-IT"/>
        </w:rPr>
        <w:t xml:space="preserve">art. 2643 </w:t>
      </w:r>
      <w:r>
        <w:rPr>
          <w:rFonts w:eastAsia="Times New Roman" w:cs="Times New Roman"/>
          <w:sz w:val="22"/>
          <w:szCs w:val="22"/>
          <w:lang w:val="it-IT"/>
        </w:rPr>
        <w:t xml:space="preserve">o liberazione dai medesimi e l'acquisto del legato (649) che abbia lo stesso ogget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trascrizione dell'accettazione dell'eredità si opera in base alla dichiarazione del chiamato all'eredità, contenuta in un atto pubblico ovvero in una scrittura privata (475) con sottoscrizione autenticata o accertata giudizialmente (Cod. Proc. Civ. 220).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il chiamato ha compiuto uno degli atti che importano accettazione tacita dell'eredità (476 e seguenti), si può richiedere la trascrizione sulla base di quell'atto, qualora esso risulti da sentenza, da atto pubblico o da scrittura privata con sottoscrizione autenticata o accertata giudizialmente (Cod. Proc. Civ. 220).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trascrizione dell'acquisto del legato si opera sulla base di un estratto autentico (2703) del testamento (att. 225, 228).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649 Cessione dei beni ai creditor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Deve essere trascritta, qualora comprenda beni immobili, la cessione che il debitore fa dei suoi beni ai creditori, perché questi procedano alla liquidazione dei medesimi e alla ripartizione del ricavato (1977 e seguenti; att. 225, 231).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on hanno effetto, rispetto ai creditori, le trascrizioni o iscrizioni di diritti acquistati verso il debitore, se eseguite dopo che la cessione è stata trascritt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650 Continuità delle trascrizion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ei casi in cui, per le disposizioni precedenti, un atto di acquisto è soggetto a trascrizione, le successive trascrizioni o iscrizioni a carico dell'acquirente non producono effetto, se non è stato trascritto l'atto.anteriore di acquis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Quando l'atto anteriore di acquisto e stato trascritto, le successive trascrizioni o iscrizioni producono effetto secondo il loro ordine rispettivo, salvo il disposto dell'</w:t>
      </w:r>
      <w:r>
        <w:rPr>
          <w:rFonts w:eastAsia="Times New Roman" w:cs="Times New Roman"/>
          <w:b/>
          <w:bCs/>
          <w:sz w:val="22"/>
          <w:szCs w:val="22"/>
          <w:lang w:val="it-IT"/>
        </w:rPr>
        <w:t>art. 2644.</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ipoteca legale a favore dell'alienante e quella a favore del condividente (2817), iscritte contemporaneamente alla trascrizione del titolo di acquisto o della divisione, prevalgono sulle trascrizioni q iscrizioni eseguite anteriormente contro l'acquirente o il condividente tenuto a conguaglio (att. 225, 229).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651 Trascrizione di sentenz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Si devono trascrivere le sentenze da cui risulta estinto per prescrizione (2934 e seguenti) o acquistato per usucapione (1158 e seguenti) ovvero in altro modo non soggetto a trascrizione uno dei diritti indicati dai nn. 1, 2 e 4 dell'</w:t>
      </w:r>
      <w:r>
        <w:rPr>
          <w:rFonts w:eastAsia="Times New Roman" w:cs="Times New Roman"/>
          <w:b/>
          <w:bCs/>
          <w:sz w:val="22"/>
          <w:szCs w:val="22"/>
          <w:lang w:val="it-IT"/>
        </w:rPr>
        <w:t>art. 2643.</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652 Domande riguardanti atti soggetti a trascrizione. Effetti delle relative trascrizioni rispetto ai terz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Si devono trascrivere, qualora si riferiscano ai diritti menzionati nell'</w:t>
      </w:r>
      <w:r>
        <w:rPr>
          <w:rFonts w:eastAsia="Times New Roman" w:cs="Times New Roman"/>
          <w:b/>
          <w:bCs/>
          <w:sz w:val="22"/>
          <w:szCs w:val="22"/>
          <w:lang w:val="it-IT"/>
        </w:rPr>
        <w:t>art. 2643</w:t>
      </w:r>
      <w:r>
        <w:rPr>
          <w:rFonts w:eastAsia="Times New Roman" w:cs="Times New Roman"/>
          <w:sz w:val="22"/>
          <w:szCs w:val="22"/>
          <w:lang w:val="it-IT"/>
        </w:rPr>
        <w:t>, le domande</w:t>
      </w:r>
      <w:r>
        <w:rPr>
          <w:rFonts w:eastAsia="Times New Roman" w:cs="Times New Roman"/>
          <w:b/>
          <w:bCs/>
          <w:sz w:val="22"/>
          <w:szCs w:val="22"/>
          <w:lang w:val="it-IT"/>
        </w:rPr>
        <w:t xml:space="preserve"> </w:t>
      </w:r>
      <w:r>
        <w:rPr>
          <w:rFonts w:eastAsia="Times New Roman" w:cs="Times New Roman"/>
          <w:sz w:val="22"/>
          <w:szCs w:val="22"/>
          <w:lang w:val="it-IT"/>
        </w:rPr>
        <w:t xml:space="preserve">giudiziali (Cod. Proc. Civ. 163) indicate dai numeri seguenti, agli effetti per ciascuna di esse previsti (att. 225 e seguen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1) le domande di risoluzione dei contratti (1453) e quelle indicate dal secondo comma dell'</w:t>
      </w:r>
      <w:r>
        <w:rPr>
          <w:rFonts w:eastAsia="Times New Roman" w:cs="Times New Roman"/>
          <w:b/>
          <w:bCs/>
          <w:sz w:val="22"/>
          <w:szCs w:val="22"/>
          <w:lang w:val="it-IT"/>
        </w:rPr>
        <w:t>art. 648</w:t>
      </w:r>
      <w:r>
        <w:rPr>
          <w:rFonts w:eastAsia="Times New Roman" w:cs="Times New Roman"/>
          <w:sz w:val="22"/>
          <w:szCs w:val="22"/>
          <w:lang w:val="it-IT"/>
        </w:rPr>
        <w:t xml:space="preserve"> e dall'ultimo comma dell'</w:t>
      </w:r>
      <w:r>
        <w:rPr>
          <w:rFonts w:eastAsia="Times New Roman" w:cs="Times New Roman"/>
          <w:b/>
          <w:bCs/>
          <w:sz w:val="22"/>
          <w:szCs w:val="22"/>
          <w:lang w:val="it-IT"/>
        </w:rPr>
        <w:t xml:space="preserve">art. 793, </w:t>
      </w:r>
      <w:r>
        <w:rPr>
          <w:rFonts w:eastAsia="Times New Roman" w:cs="Times New Roman"/>
          <w:sz w:val="22"/>
          <w:szCs w:val="22"/>
          <w:lang w:val="it-IT"/>
        </w:rPr>
        <w:t>le domande di rescissione (1447 e seguenti), le domande di revocazione delle donazioni (800 e seguenti), nonché quelle indicate dall'</w:t>
      </w:r>
      <w:r>
        <w:rPr>
          <w:rFonts w:eastAsia="Times New Roman" w:cs="Times New Roman"/>
          <w:b/>
          <w:bCs/>
          <w:sz w:val="22"/>
          <w:szCs w:val="22"/>
          <w:lang w:val="it-IT"/>
        </w:rPr>
        <w:t>art. 524.</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sentenze che accolgono tali domande non pregiudicano i diritti acquistati dai terzi in base a un atto trascritto o iscritto (2827 2848) anteriormente alla trascrizione della domand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2) le domande dirette a ottenere l'esecuzione in forma specifica dell'obbligo a contrarre (1706, 2932).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trascrizione della sentenza che accoglie la domanda prevale sulle trascrizioni e iscrizioni eseguite contro il convenuto dopo la trascrizione della domand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3) le domande dirette a ottenere l'accertamento giudiziale (Cod. Proc. Civ. 216 e seguenti) della sottoscrizione di scritture private (2702 e seguenti) in cui si contiene un atto soggetto a trascrizione o a iscrizion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trascrizione o l'iscrizione dell'atto contenuto nella scrittura produce effetto dalla data in cui e stata trascritta la domand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4) le domande dirette all'accertamento della simulazione (1414 e seguenti) di atti soggetti a trascrizione (2690).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sentenza che accoglie la domanda non pregiudica i diritti acquistati dai terzi di buona fede in base a un atto trascritto o iscritto (2827, 2848) anteriormente alla trascrizione della domand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5) le domande di revoca degli atti soggetti a trascrizione, che siano stati compiuti in pregiudizio dei creditori (2901).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sentenza che accoglie la domanda non pregiudica i diritti acquistati a titolo oneroso dai terzi di buona fede in base a un atto trascritto o iscritto anteriormente alla trascrizione della domand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6) le domande dirette a far dichiarare la nullità (1418 e seguenti) o a far pronunziare l'annullamento (1425 e seguenti) di atti soggetti a trascrizione e le domande dirette a impugnare la validità della trascrizion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la domanda è trascritta dopo cinque anni dalla data della trascrizione dell'atto impugnato, la sentenza che l'accoglie non pregiudica i diritti acquistati a qualunque titolo dai terzi di buona fede in base a un atto trascritto o iscritto anteriormente alla domanda. Se però la domanda è diretta a far pronunziare l'annullamento per una causa diversa dall'incapacità legale, la sentenza che l'accoglie non pregiudica i diritti acquistati dai terzi di buona fede in base a un atto trascritto o iscritto anteriormente alla trascrizione della domanda, anche se questa è stata trascritta prima che siano decorsi cinque anni dalla data della trascrizione dell'atto impugnato, purché in questo caso i terzi abbiano acquistato a titolo oneroso (1445; att. 227);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7) le domande (533) con le quali si contesta il fondamento di un acquisto a causa di morte (457).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Salvo quanto è disposto dal secondo e dal terzo comma dell'</w:t>
      </w:r>
      <w:r>
        <w:rPr>
          <w:rFonts w:eastAsia="Times New Roman" w:cs="Times New Roman"/>
          <w:b/>
          <w:bCs/>
          <w:sz w:val="22"/>
          <w:szCs w:val="22"/>
          <w:lang w:val="it-IT"/>
        </w:rPr>
        <w:t xml:space="preserve">art. 534, </w:t>
      </w:r>
      <w:r>
        <w:rPr>
          <w:rFonts w:eastAsia="Times New Roman" w:cs="Times New Roman"/>
          <w:sz w:val="22"/>
          <w:szCs w:val="22"/>
          <w:lang w:val="it-IT"/>
        </w:rPr>
        <w:t>se la trascrizione della</w:t>
      </w:r>
      <w:r>
        <w:rPr>
          <w:rFonts w:eastAsia="Times New Roman" w:cs="Times New Roman"/>
          <w:b/>
          <w:bCs/>
          <w:sz w:val="22"/>
          <w:szCs w:val="22"/>
          <w:lang w:val="it-IT"/>
        </w:rPr>
        <w:t xml:space="preserve"> </w:t>
      </w:r>
      <w:r>
        <w:rPr>
          <w:rFonts w:eastAsia="Times New Roman" w:cs="Times New Roman"/>
          <w:sz w:val="22"/>
          <w:szCs w:val="22"/>
          <w:lang w:val="it-IT"/>
        </w:rPr>
        <w:t xml:space="preserve">domanda è eseguita dopo cinque anni dalla data della trascrizione dell'acquisto, la sentenza che accoglie la domanda non pregiudica i terzi di buona fede che, in base a un atto trascritto o iscritto anteriormente alla trascrizione della domanda, hanno a qualunque titolo acquistato diritto da chi appare erede o legatario (att. 227);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8) le domande di riduzione delle donazioni e delle disposizioni testamentarie per lesione di legittima (554 e seguen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la trascrizione è eseguita dopo dieci anni dall'apertura della successione, la sentenza che accoglie la domanda non pregiudica i terzi che hanno acquistato a titolo oneroso diritti in base a un atto trascritto o iscritto anteriormente alla trascrizione della domanda (561; att. 227);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9) le domande di revocazione e quelle di opposizione di terzo contro le sentenze soggette a trascrizione per le cause previste dai nn. 1, 2, 3 e 6 dell'</w:t>
      </w:r>
      <w:r>
        <w:rPr>
          <w:rFonts w:eastAsia="Times New Roman" w:cs="Times New Roman"/>
          <w:b/>
          <w:bCs/>
          <w:sz w:val="22"/>
          <w:szCs w:val="22"/>
          <w:lang w:val="it-IT"/>
        </w:rPr>
        <w:t xml:space="preserve">art. 395 Cod. Proc. Civ. e dal secondo </w:t>
      </w:r>
      <w:r>
        <w:rPr>
          <w:rFonts w:eastAsia="Times New Roman" w:cs="Times New Roman"/>
          <w:sz w:val="22"/>
          <w:szCs w:val="22"/>
          <w:lang w:val="it-IT"/>
        </w:rPr>
        <w:t>comma dell'</w:t>
      </w:r>
      <w:r>
        <w:rPr>
          <w:rFonts w:eastAsia="Times New Roman" w:cs="Times New Roman"/>
          <w:b/>
          <w:bCs/>
          <w:sz w:val="22"/>
          <w:szCs w:val="22"/>
          <w:lang w:val="it-IT"/>
        </w:rPr>
        <w:t>art. 404 dello stesso codic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la domanda è trascritta dopo cinque anni dalla trascrizione della sentenza impugnata, la sentenza che l'accoglie non pregiudica i diritti acquistati dai terzi di buona fede in base a un atto trascritto o iscritto anteriormente alla trascrizione della domanda (att. 226 e seguen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Alla domanda giudiziale è equiparato l'atto notificato con il quale la parte, in presenza di compromesso o di clausola compromissoria, dichiara all'altra la propria intenzione di promuovere il procedimento arbitrale, propone la domanda e procede, per quanto le spetta, alla nomina degli arbitr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653 Altre domande e atti soggetti a trascrizione a diversi effett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Devono parimenti essere trascritti (att. 225 e seguen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1) le domande dirette a rivendicare la proprietà (948 e seguente) o altri diritti reali di godimento (957, 981, 1021 e seguenti) sui beni immobili e le domande dirette all'accertamento dei diritti stess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sentenza pronunziata contro il convenuto indicato nella trascrizione della domanda ha effetto anche contro coloro che hanno acquistato diritti dal medesimo in base a un atto trascritto dopo la trascrizione della domand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2) la domanda di devoluzione del fondo enfiteutico (972).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pronunzia di devoluzione ha effetto anche nei confronti di coloro che hanno acquistato diritti dall'enfiteuta in base a un atto trascritto posteriormente alla trascrizione della domand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3) le domande e le dichiarazioni di riscatto (1500 e seguenti) nella vendita di beni immobil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la trascrizione di tali domande o dichiarazioni è eseguita dopo sessanta giorni dalla scadenza del termine per l'esercizio del riscatto, restano salvi i diritti acquistati dai terzi dopo la scadenza del termine medesimo in base a un atto trascritto o iscritto anteriormente alla trascrizione della domanda o della dichiarazione (att. 227);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4) le domande di separazione degli immobili dotali (202 e seguenti) e quelle di scioglimento della comunione tra coniugi avente per oggetto beni immobili (225).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sentenza che pronunzia la separazione olo scioglimento non ha effetto a danno dei terzi che, anteriormente alla trascrizione della domanda, hanno validamente acquistato dal marito diritti relativi a beni dotali o a beni della comunion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5) gli atti e le domande (1165 e seguenti) che interrompono il corso dell'usucapione di beni immobili (2943 e seguen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interruzione non ha effetto riguardo ai terzi che hanno acquistato diritti dal possessore in base a un atto trascritto o iscritto, se non dalla data della trascrizione dell'atto o della domanda (att. 226, 231).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Alla domanda giudiziale e equiparato l'atto notificato con il quale la parte, in presenza di compromesso o di clausola compromissoria, dichiara all'altra la propria intenzione di promuovere il procedimento arbitrale, propone la domanda e procede, per quanto le spetta, alla nomina degli arbitr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654 Annotazione di domande o atti soggetti a trascri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trascrizione degli atti e delle domande indicati dai due articoli precedenti dev'essere anche annotata in margine alla trascrizione o iscrizione, quando si riferisce a un atto trascritto o iscritt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655 Annotazione di atti e di sentenz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Qualora un atto trascritto o iscritto sia dichiarato nullo (1418 e seguenti) o sia annullato (1425 e seguenti), risoluto (1453 e seguenti), rescisso (1447 e seguenti) o revocato (2901 e seguenti) o sia soggetto a condizione risolutiva (1360), la dichiarazione di nullità e, rispettivamente, l'annullamento, la risoluzione, la rescissione, la revocazione, l'avveramento della condizione devono annotarsi in margine alla trascrizione o all'iscrizione dell'at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i deve del pari annotare, in margine alla trascrizione della relativa domanda, la sentenza di devoluzione del fondo enfiteutico (972).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tali annotazioni non sono eseguite, non producono effetto le successive trascrizioni o iscrizioni a carico di colui che ha ottenuto la dichiarazione di nullità o l'annullamento, la risoluzione, la rescissione, la revoca o la devoluzione o a favore del quale si è avverata la condizion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Eseguita l'annotazione, le trascrizioni o iscrizioni già compiute hanno il loro effetto secondo l'ordine rispettiv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nnotazione si opera in base alla sentenza o alla convenzione da cui risulta uno dei fatti sopra indicati; se si tratta di condizione, può eseguirsi in virtù della dichiarazione unilaterale del contraente in danno del quale la condizione stessa si è verificata (2692).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656 Forme per l'annota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nnotazione si esegue secondo le norme stabilite dagli articoli seguenti per la trascrizione in quanto applicabil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657 Titolo per la trascri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trascrizione non si può eseguire se non in forza di sentenza (Cod. Proc. Civ. 131 e seguenti), di atto pubblico (2699) o di scrittura privata con sottoscrizione autenticata (2703) o accertata giudizialmente (Cod. Proc. Civ. 215 e seguen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sentenze e gli atti seguiti in paese estero (Cod. Proc. Civ. 796 e seguenti; 804) devono essere legalizzati (2674).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658 Atti da presentare al conservator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parte che domanda la trascrizione del titolo deve presentare al conservatore dei registri immobiliari copia autenticata, se si tratta di atti pubblici o di sentenze, e, se si tratta di scritture private, deve presentare l'originale, salvo che questo si trovi depositato in un pubblico archivio o negli atti di un notaio. In questo caso basta la presentazione di una copia autenticata dall'archivista o dal notaio dalla quale risulti che la scrittura ha i requisiti indicati dall'articolo precedent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Per la trascrizione di una domanda giudiziale occorre presentare copia autentica del documento che la contiene, munito della relazione di notifica alla contropart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659 Nota di trascri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Chi domanda la trascrizione di un atto tra vivi deve presentare al conservatore dei registri immobiliari, insieme con la copia del titolo, una nota in doppio originale, nella quale devono essere indica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1) il cognome ed il nome, il luogo e la data di nascita e il numero di codice fiscale delle parti, nonché il regime patrimoniale delle stesse, se coniugate, secondo quanto risulta da loro dichiarazione resa nel titolo o da certificato dell'ufficiale di stato civile, la denominazione o la ragione sociale, la sede e il numero di codice fiscale delle persone giuridiche, delle società previste dai capi II, III e IV del titolo V del libro quinto e delle associazioni non riconosciute, con l'indicazione, per queste ultime e per le società semplici, anche delle generalità delle persone che le rappresentano secondo l'atto costitutiv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2) il titolo di cui si chiede la trascrizione e la data del medesim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3) il cognome e il nome del pubblico ufficiale che ha ricevuto l'atto o autenticato le firme, o l'autorità giudiziaria che ha pronunciato la sentenz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4) la natura e la situazione dei beni a cui si riferisce il titolo, con le indicazioni richieste dall'</w:t>
      </w:r>
      <w:r>
        <w:rPr>
          <w:rFonts w:eastAsia="Times New Roman" w:cs="Times New Roman"/>
          <w:b/>
          <w:bCs/>
          <w:sz w:val="22"/>
          <w:szCs w:val="22"/>
          <w:lang w:val="it-IT"/>
        </w:rPr>
        <w:t>art. 2826.</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l'acquisto, la rinunzia o la modificazione del diritto sono sottoposti a termine o a condizione, se ne deve fare menzione nella nota di trascrizione (2665). Tale menzione non è necessaria se, al momento in cui l'atto si trascrive, la condizione sospensiva si è verificata o la condizione risolutiva è mancata ovvero il termine iniziale è scadut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660 Trascrizione degli acquisti a causa di mort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Chi domanda la trascrizione di un acquisto a causa di morte deve presentare, oltre l'atto indicato dall'</w:t>
      </w:r>
      <w:r>
        <w:rPr>
          <w:rFonts w:eastAsia="Times New Roman" w:cs="Times New Roman"/>
          <w:b/>
          <w:bCs/>
          <w:sz w:val="22"/>
          <w:szCs w:val="22"/>
          <w:lang w:val="it-IT"/>
        </w:rPr>
        <w:t xml:space="preserve">art. 2648, </w:t>
      </w:r>
      <w:r>
        <w:rPr>
          <w:rFonts w:eastAsia="Times New Roman" w:cs="Times New Roman"/>
          <w:sz w:val="22"/>
          <w:szCs w:val="22"/>
          <w:lang w:val="it-IT"/>
        </w:rPr>
        <w:t xml:space="preserve">il certificato di morte dell'autore della successione e una copia o un estratto autentico del testamento, se l'acquisto segue in base a ess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Deve anche presentare una nota in doppio originale con le seguenti indicazion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1) il cognome e il nome, il luogo e la data di nascita dell'erede o legatario e del defun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2) la data di mort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3) se la successione è devoluta per legge il vincolo che univa all'autore il chiamato (536, 565) e la quota a questo spettant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4) se la successione è devoluta per testamento, la forma e la data del medesimo, il nome del pubblico ufficiale che l'ha ricevuto o che l'ha in deposi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5) la natura e la situazione dei beni con le indicazioni richieste dall'</w:t>
      </w:r>
      <w:r>
        <w:rPr>
          <w:rFonts w:eastAsia="Times New Roman" w:cs="Times New Roman"/>
          <w:b/>
          <w:bCs/>
          <w:sz w:val="22"/>
          <w:szCs w:val="22"/>
          <w:lang w:val="it-IT"/>
        </w:rPr>
        <w:t>art. 2826;</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6) la condizione o il termine qualora siano apposti alla disposizione testamentaria, salvo il caso contemplato dal secondo comma del precedente articolo nonché la sostituzione fidecommissaria, qualora sia stata disposta a norma dell'</w:t>
      </w:r>
      <w:r>
        <w:rPr>
          <w:rFonts w:eastAsia="Times New Roman" w:cs="Times New Roman"/>
          <w:b/>
          <w:bCs/>
          <w:sz w:val="22"/>
          <w:szCs w:val="22"/>
          <w:lang w:val="it-IT"/>
        </w:rPr>
        <w:t>art. 692.</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661 Ulteriori trascrizioni in base allo stesso titol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Quando si domanda la trascrizione di un acquisto a causa di morte e per la stessa successione è stato già trascritto altro acquisto in base allo stesso titolo, basta presentare l'atto di accettazione (470 e seguenti) se si tratta di acquisto a titolo di erede. Deve essere anche indicata la trascrizione anteriormente eseguita, se si tratta dello stesso ufficio, e, se si tratta di ufficio diverso, deve essere presentato il certificato della trascrizione medesim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chi ha trascritto anteriormente ha presentato un estratto del testamento, alla domanda di nuova trascrizione deve essere allegato, qualora occorra, un altro estratto o la copia dell'intero testament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662 Trascrizione di acquisto a causa di morte in luogo di altri chiamat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Qualora l'acquisto a causa di morte si colleghi alla rinunzia (519 e seguenti) o alla morte di uno dei chiamati (479), chi domanda la trascrizione deve presentare il documento comprovante la morte o la rinunzia, facendone menzione nella not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invece l'acquisto dipende da altra ragione che impedisce ad alcuno dei chiamati di succedere (70, 463 e seguenti), non è necessario esibire un documento che giustifichi la ragione stessa, ma il richiedente risponde dei danni, quando le sue dichiarazioni non corrispondono a verità.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Qualora alcuna delle cause di impedimento sopra indicate si sia constatata dopo la trascrizione dell'acquisto a causa di morte, essa si annota in margine alla trascrizione stessa, purché risulti da regolare document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663 Ufficio in cui deve farsi la trascri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trascrizione deve essere fatta presso ciascun ufficio dei registri immobiliari nella cui circoscrizione sono situati i ben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664 Conservazione dei titoli. Trascrizione e restituzione della not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conservatore dei registri immobiliari deve custodire negli archivi, in appositi volumi, i titoli che gli sono consegnati e deve inserire, con numerazione progressiva annuale, nella raccolta delle note costituente il registro particolare delle trascrizioni uno degli originali della nota, indicandovi il giorno della consegna del titolo e il numero d'ordine assegnato nel registro general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conservatore deve restituire al richiedente uno degli originali della nota, nel quale deve certificare l'eseguita trascrizione con le indicazioni sopra accennat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665 Omissioni o inesattezze nelle not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omissione o l'inesattezza di alcuna delle indicazioni richieste nelle note menzionate negli artt. 2659 e 2660 non nuoce alla validità della trascrizione, eccetto che induca incertezza sulle persone, sul bene o sul rapporto giuridico, a cui si riferisce l'atto o, rispettivamente, la sentenza o la domand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666 Limiti soggettivi dell'efficacia della trascri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trascrizione, da chiunque si faccia, giova a tutti coloro che vi hanno interess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667 Atti compiuti per persona incapac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rappresentanti di persone incapaci (320, 357, 409, 424) e coloro che hanno prestato assistenza alle medesime devono curare che si esegua la trascrizione degli atti, delle sentenze o delle domande giudiziali che sono soggetti a trascrizione e rispetto ai quali essi hanno esercitato il loro uffici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mancanza della trascrizione può anche essere opposta ai minori, agli interdetti e a qualsiasi altro incapace (414 e seguenti), salvo ai medesimi il regresso contro i tutori, gli amministratori o i curatori che avevano l'obbligo della trascrizion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mancanza della trascrizione non può essere opposta dalle persone che avevano l'obbligo di eseguirla per i propri rappresentati o amministrati né dai loro ered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668 Cancellazione della trascri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cancellazione della trascrizione delle domande enunciate dagli artt. 2652 e 2653 e delle relative annotazioni si esegue quando è debitamente consentita dalle parti interessate ovvero è ordinata giudizialmente con sentenza passata in giudicato (Cod. Proc. Civ. 324).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Deve essere giudizialmente ordinata, qualora la domanda sia rigettata o il processo sia estinto per rinunzia o per inattività delle parti (Cod. Proc. Civ. 306 e seguen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i deve cancellare l'indicazione della condizione (1353 e seguenti) o del termine (1184 e seguenti) negli atti trascritti, quando l'avveramento o la mancanza della condizione ovvero la scadenza del termine risulta da sentenza o da dichiarazione, anche unilaterale, della parte in danno della quale la condizione sospensiva si è verificata o la condizione risolutiva è mancata ovvero il termine iniziale è scadut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669 Trascrizione anteriore al pagamento dell'imposta di registr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trascrizione può essere domandata, quantunque non sia stata ancora pagata l'imposta di registro a cui è soggetto il titolo, se si tratta di atto pubblico ricevuto nello Stato o di sentenza pronunziata da un'autorità giudiziaria dello Stato (Cod. Proc. Civ. 131 e seguen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In tal caso però il richiedente deve presentare al conservatore, oltre la nota indicata dall'</w:t>
      </w:r>
      <w:r>
        <w:rPr>
          <w:rFonts w:eastAsia="Times New Roman" w:cs="Times New Roman"/>
          <w:b/>
          <w:bCs/>
          <w:sz w:val="22"/>
          <w:szCs w:val="22"/>
          <w:lang w:val="it-IT"/>
        </w:rPr>
        <w:t>art. 2659</w:t>
      </w:r>
      <w:r>
        <w:rPr>
          <w:rFonts w:eastAsia="Times New Roman" w:cs="Times New Roman"/>
          <w:sz w:val="22"/>
          <w:szCs w:val="22"/>
          <w:lang w:val="it-IT"/>
        </w:rPr>
        <w:t xml:space="preserve">, una copia della medesima, la quale, a cura del conservatore, deve essere vidimata e trasmessa immediatamente all'ufficiale incaricato di riscuotere l'imposta suddetta) (2836).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670 Spese della trascri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spese della trascrizione devono essere anticipate da chi la domanda, salvo il diritto al rimborso verso l'interessa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più sono gli interessati, ciascuno di essi deve rimborsare la persona che ha eseguito la trascrizione della parte di spesa corrispondente alla quota per cui è interessat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671 Obbligo dei pubblici ufficial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notaio o altro pubblico ufficiale che ha ricevuto o autenticato l'atto soggetto a trascrizione ha l'obbligo di curare che questa venga eseguita nel più breve tempo possibile, ed è tenuto al risarcimento dei danni in caso di ritardo, salva l'applicazione delle pene pecuniarie previste dalle leggi speciali, se lascia trascorrere trenta giorni dalla data dell'atto ricevuto o autentica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Rimangono ferme le disposizioni delle leggi speciali che stabiliscono a carico di altre persone l'obbligo di richiedere la trascrizione di determinati atti e le relative sanzioni (c. p.c. 555).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672 Leggi special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ono salve le disposizioni delle leggi speciali che richiedono la trascrizione di atti non contemplati dal presente capo e le altre disposizioni (484, 507 e seguenti, 854, 1133; Cod. Proc. Civ. 555, 679) che non sono incompatibili con quelle contenute nel capo medesimo.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CAPO I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lla pubblicità dei registri immobiliari e della responsabilità dei conservatori</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673 Obblighi del conservator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conservatore dei registri immobiliari deve rilasciare a chiunque ne fa richiesta copia delle trascrizioni, delle iscrizioni e delle annotazioni, o il certificato che non ve ne è alcun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Deve altresì permettere l'ispezione dei suoi registri nei modi e nelle ore fissati dalla legg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conservatore deve anche rilasciare copia dei documenti che sono depositati presso di lui in originale o i cui originali sono depositati negli atti di un notaio o in pubblico archivio fuori della circoscrizione del tribunale nella quale ha sede il suo uffici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674 Divieto di rifiutare gli atti del proprio uffici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Il conservatore può ricusare di ricevere le note e i titoli, se non sono in carattere intelligibile e non può riceverli quando il titolo non ha i requisiti stabiliti dagli artt. 2657, 2660, primo comma, 2821, 2835 e 2837 o non è presentato con le modalità previste dall'</w:t>
      </w:r>
      <w:r>
        <w:rPr>
          <w:rFonts w:eastAsia="Times New Roman" w:cs="Times New Roman"/>
          <w:b/>
          <w:bCs/>
          <w:sz w:val="22"/>
          <w:szCs w:val="22"/>
          <w:lang w:val="it-IT"/>
        </w:rPr>
        <w:t xml:space="preserve">art. 2658 </w:t>
      </w:r>
      <w:r>
        <w:rPr>
          <w:rFonts w:eastAsia="Times New Roman" w:cs="Times New Roman"/>
          <w:sz w:val="22"/>
          <w:szCs w:val="22"/>
          <w:lang w:val="it-IT"/>
        </w:rPr>
        <w:t xml:space="preserve">e quando la nota non contiene le indicazioni prescritte dagli artt. 2659, 2660 e 2839, nn. 1), 3), 4) e 7).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n ogni altro caso il conservatore non può ricusare o ritardare di ricevere la consegna dei titoli presentati e di eseguire le trascrizioni, iscrizioni o annotazioni richieste, nonché di spedire le copie o i certificati. Le parti possono far stendere immediatamente verbale del rifiuto o del ritardo da un notaio o da un ufficiale giudiziario assistito da due testi mon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674 bis Trascrizione e iscrizione con riserva e impugna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Al di fuori dei casi di cui al precedente articolo, qualora emergano gravi e fondati dubbi sulla trascrivibilità di un atto o sulla iscrivibilità di una ipoteca, il conservatore, su istanza della parte richiedente, esegue la formalità con riserv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parte a favore della quale è stata eseguita la formalità con riserva deve proporre reclamo all'autorità giudiziari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675 Responsabilità del conservatore (abroga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676 Diversità tra registri, copie e certificat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el caso di diversità tra i risultati dei registri e quelli delle copie o dei certificati rilasciati dal conservatore dei registri immobiliari, prevale ciò che risulta dai registr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677 Orario per le domande di trascrizione o di iscri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conservatore non può ricevere alcuna domanda di trascrizione o di iscrizione fuorché nelle ore, determinate dalla legge, nelle quali l'ufficio è aperto al pubblic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678 Registro general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conservatore è obbligato a tenere un registro generale d'ordine in cui giornalmente deve annotare, secondo l'ordine di presentazione, ogni titolo che gli è rimesso perché sia trascritto, iscritto o annota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Questo registro deve indicare il numero d'ordine, il giorno della richiesta ed il relativo numero di presentazione, la persona dell'esibitore e le persone per cui la richiesta è fatta, i titoli presentati con la nota, l'oggetto della richiesta, e cioè se questa è fatta per trascrizione, per iscrizione o per annotazione, e le persone riguardo alle quali la trascrizione, la iscrizione o l'annotazione si deve eseguir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Appena avvenuta l'accettazione del titolo e della nota, il conservatore ne deve dare ricevuta in carta libera all'esibitore, senza spesa; la ricevuta contiene l'indicazione del numero di presentazion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679 Altri registri da tenersi dal conservator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Oltre al registro generale, il conservatore deve tenere, nei modi previsti dall'</w:t>
      </w:r>
      <w:r>
        <w:rPr>
          <w:rFonts w:eastAsia="Times New Roman" w:cs="Times New Roman"/>
          <w:b/>
          <w:bCs/>
          <w:sz w:val="22"/>
          <w:szCs w:val="22"/>
          <w:lang w:val="it-IT"/>
        </w:rPr>
        <w:t xml:space="preserve">art. 2664, </w:t>
      </w:r>
      <w:r>
        <w:rPr>
          <w:rFonts w:eastAsia="Times New Roman" w:cs="Times New Roman"/>
          <w:sz w:val="22"/>
          <w:szCs w:val="22"/>
          <w:lang w:val="it-IT"/>
        </w:rPr>
        <w:t xml:space="preserve">i registri particolar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1) per le trascrizion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2) per le iscrizion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3) per le annotazion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Deve inoltre tenere gli altri registri che sono ordinati dalla legg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680 Tenuta del registro generale d'ordi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registro generale deve essere vidimato in ogni foglio dal presidente o da un giudice del tribunale nella cui circoscrizione è stabilito l'ufficio, indicando nel relativo processo verbale il numero dei fogli e il giorno in cui sono stati vidima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Questo registro deve essere scritto di seguito, senza spazi in bianco o interlinee e senza aggiunte. Le cancellature di parole devono essere approvate dal conservatore in fine di ciascun foglio con la sua firma e con l'indicazione del numero delle parole cancellat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registro, alla fine di ciascun giorno, deve essere chiuso con l'indicazione del numero dei titoli annotati e firmato dal conservator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n esso si deve rigorosamente osservare la serie delle date, dei fogli e dei numeri d'ordin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681 Divieto di rimozione dei registr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registri sopra indicati non possono essere rimossi dall'ufficio del conservatore, fuorché per ordine di una corte d'appello, qualora ne sia riconosciuta la necessità, e mediante le cautele determinate dalla stessa cort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682 Sanzioni contro il conservatore (abrogato)</w:t>
      </w:r>
      <w:r>
        <w:rPr>
          <w:rFonts w:eastAsia="Times New Roman" w:cs="Times New Roman"/>
          <w:sz w:val="22"/>
          <w:szCs w:val="22"/>
          <w:lang w:val="it-IT"/>
        </w:rPr>
        <w:t xml:space="preserve">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CAPO II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Della trascrizione degli atti relativi ad alcuni beni mobili </w:t>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SEZIONE 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lla trascrizione relativamente alle navi, agli aeromobili e agli autoveicoli</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683 Beni per i quali è disposta la pubblicità</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Devono essere resi pubblici col mezzo della trascrizione (2657 e seguenti), osservate le altre forme di pubblicità stabilite dalla legge (c. Nav. 250 e seguenti, 865 e seguenti), gli atti menzionati negli articoli seguenti, quando hanno per ogget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1) le navi e i galleggianti iscritti nei registri indicati dal codice della navigazione (Cod. Nav. 140 e seguen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2) gli aeromobili iscritti nei registri indicati dallo stesso codice (Cod. Nav. 753 e seguen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3) gli autoveicoli iscritti nel pubblico registro automobilistic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684 Atti soggetti a trascri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Sono soggetti alla trascrizione per gli effetti stabiliti dall'</w:t>
      </w:r>
      <w:r>
        <w:rPr>
          <w:rFonts w:eastAsia="Times New Roman" w:cs="Times New Roman"/>
          <w:b/>
          <w:bCs/>
          <w:sz w:val="22"/>
          <w:szCs w:val="22"/>
          <w:lang w:val="it-IT"/>
        </w:rPr>
        <w:t>art. 2644:</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1) i contratti che trasferiscono la proprietà (1480) o costituiscono la comunione (1100; Cod. Nav. 250 e seguenti, 865 e seguen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2) i contratti che costituiscono o modificano diritti di usufrutto (978 e seguenti) o di uso (1021 e seguenti) o che trasferiscono il diritto di usufrut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3) gli atti tra vivi di rinunzia ai diritti indicati dai numeri preceden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4) le transazioni (1965 e seguenti) che hanno per oggetto controversie sui diritti indicati dai numeri preceden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5) i provvedimenti con i quali nel giudizio di espropriazione si trasferiscono la proprietà o gli altri diritti menzionati nei numeri precedenti (Cod. Nav. 664, 665,1068);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6) le sentenze (2932) che operano la costituzione, la modificazione o il trasferimento di uno dei diritti indicati dai numeri precedenti (2688).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685 Altri atti soggetti a trascri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Si devono trascrivere le divisioni e gli altri atti menzionati nell'</w:t>
      </w:r>
      <w:r>
        <w:rPr>
          <w:rFonts w:eastAsia="Times New Roman" w:cs="Times New Roman"/>
          <w:b/>
          <w:bCs/>
          <w:sz w:val="22"/>
          <w:szCs w:val="22"/>
          <w:lang w:val="it-IT"/>
        </w:rPr>
        <w:t xml:space="preserve">art. 2646, </w:t>
      </w:r>
      <w:r>
        <w:rPr>
          <w:rFonts w:eastAsia="Times New Roman" w:cs="Times New Roman"/>
          <w:sz w:val="22"/>
          <w:szCs w:val="22"/>
          <w:lang w:val="it-IT"/>
        </w:rPr>
        <w:t>la costituzione delfondo patrimoniale (167) e gli altri atti menzionati nell'</w:t>
      </w:r>
      <w:r>
        <w:rPr>
          <w:rFonts w:eastAsia="Times New Roman" w:cs="Times New Roman"/>
          <w:b/>
          <w:bCs/>
          <w:sz w:val="22"/>
          <w:szCs w:val="22"/>
          <w:lang w:val="it-IT"/>
        </w:rPr>
        <w:t xml:space="preserve">art. 2647, </w:t>
      </w:r>
      <w:r>
        <w:rPr>
          <w:rFonts w:eastAsia="Times New Roman" w:cs="Times New Roman"/>
          <w:sz w:val="22"/>
          <w:szCs w:val="22"/>
          <w:lang w:val="it-IT"/>
        </w:rPr>
        <w:t>l'accettazione dell'eredità e</w:t>
      </w:r>
      <w:r>
        <w:rPr>
          <w:rFonts w:eastAsia="Times New Roman" w:cs="Times New Roman"/>
          <w:b/>
          <w:bCs/>
          <w:sz w:val="22"/>
          <w:szCs w:val="22"/>
          <w:lang w:val="it-IT"/>
        </w:rPr>
        <w:t xml:space="preserve"> </w:t>
      </w:r>
      <w:r>
        <w:rPr>
          <w:rFonts w:eastAsia="Times New Roman" w:cs="Times New Roman"/>
          <w:sz w:val="22"/>
          <w:szCs w:val="22"/>
          <w:lang w:val="it-IT"/>
        </w:rPr>
        <w:t>l'acquisto del legato (470, 649) che importano acquisto dei diritti indicati dai nn. 1 e 2 dell'</w:t>
      </w:r>
      <w:r>
        <w:rPr>
          <w:rFonts w:eastAsia="Times New Roman" w:cs="Times New Roman"/>
          <w:b/>
          <w:bCs/>
          <w:sz w:val="22"/>
          <w:szCs w:val="22"/>
          <w:lang w:val="it-IT"/>
        </w:rPr>
        <w:t xml:space="preserve">art. 2684 </w:t>
      </w:r>
      <w:r>
        <w:rPr>
          <w:rFonts w:eastAsia="Times New Roman" w:cs="Times New Roman"/>
          <w:sz w:val="22"/>
          <w:szCs w:val="22"/>
          <w:lang w:val="it-IT"/>
        </w:rPr>
        <w:t xml:space="preserve">o liberazione dai medesim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trascrizione ha gli effetti stabiliti per i beni immobil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686 Sentenz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Devono essere trascritte, agli effetti dell'</w:t>
      </w:r>
      <w:r>
        <w:rPr>
          <w:rFonts w:eastAsia="Times New Roman" w:cs="Times New Roman"/>
          <w:b/>
          <w:bCs/>
          <w:sz w:val="22"/>
          <w:szCs w:val="22"/>
          <w:lang w:val="it-IT"/>
        </w:rPr>
        <w:t>art. 2644</w:t>
      </w:r>
      <w:r>
        <w:rPr>
          <w:rFonts w:eastAsia="Times New Roman" w:cs="Times New Roman"/>
          <w:sz w:val="22"/>
          <w:szCs w:val="22"/>
          <w:lang w:val="it-IT"/>
        </w:rPr>
        <w:t>, le sentenze da cui risulta acquistato</w:t>
      </w:r>
      <w:r>
        <w:rPr>
          <w:rFonts w:eastAsia="Times New Roman" w:cs="Times New Roman"/>
          <w:b/>
          <w:bCs/>
          <w:sz w:val="22"/>
          <w:szCs w:val="22"/>
          <w:lang w:val="it-IT"/>
        </w:rPr>
        <w:t xml:space="preserve">, </w:t>
      </w:r>
      <w:r>
        <w:rPr>
          <w:rFonts w:eastAsia="Times New Roman" w:cs="Times New Roman"/>
          <w:sz w:val="22"/>
          <w:szCs w:val="22"/>
          <w:lang w:val="it-IT"/>
        </w:rPr>
        <w:t>modificato o estinto uno dei diritti indicati dai nn. 1 e 2 dell'</w:t>
      </w:r>
      <w:r>
        <w:rPr>
          <w:rFonts w:eastAsia="Times New Roman" w:cs="Times New Roman"/>
          <w:b/>
          <w:bCs/>
          <w:sz w:val="22"/>
          <w:szCs w:val="22"/>
          <w:lang w:val="it-IT"/>
        </w:rPr>
        <w:t xml:space="preserve">art. 2684 </w:t>
      </w:r>
      <w:r>
        <w:rPr>
          <w:rFonts w:eastAsia="Times New Roman" w:cs="Times New Roman"/>
          <w:sz w:val="22"/>
          <w:szCs w:val="22"/>
          <w:lang w:val="it-IT"/>
        </w:rPr>
        <w:t>in forza di un titolo non</w:t>
      </w:r>
      <w:r>
        <w:rPr>
          <w:rFonts w:eastAsia="Times New Roman" w:cs="Times New Roman"/>
          <w:b/>
          <w:bCs/>
          <w:sz w:val="22"/>
          <w:szCs w:val="22"/>
          <w:lang w:val="it-IT"/>
        </w:rPr>
        <w:t xml:space="preserve"> </w:t>
      </w:r>
      <w:r>
        <w:rPr>
          <w:rFonts w:eastAsia="Times New Roman" w:cs="Times New Roman"/>
          <w:sz w:val="22"/>
          <w:szCs w:val="22"/>
          <w:lang w:val="it-IT"/>
        </w:rPr>
        <w:t xml:space="preserve">trascritt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687 Cessione dei beni ai creditor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Deve essere trascritta, per gli effetti indicati dall'</w:t>
      </w:r>
      <w:r>
        <w:rPr>
          <w:rFonts w:eastAsia="Times New Roman" w:cs="Times New Roman"/>
          <w:b/>
          <w:bCs/>
          <w:sz w:val="22"/>
          <w:szCs w:val="22"/>
          <w:lang w:val="it-IT"/>
        </w:rPr>
        <w:t>art. 2649</w:t>
      </w:r>
      <w:r>
        <w:rPr>
          <w:rFonts w:eastAsia="Times New Roman" w:cs="Times New Roman"/>
          <w:sz w:val="22"/>
          <w:szCs w:val="22"/>
          <w:lang w:val="it-IT"/>
        </w:rPr>
        <w:t xml:space="preserve">, la cessione che il debitore fa dei suoi beni ai creditori, perché questi procedano alla liquidazione dei medesimi e alla ripartizione del ricavato (1977 e seguenti; att. 231).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688 Continuità delle trascrizion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ei casi in cui, per le disposizioni precedenti, un atto di acquisto è soggetto a trascrizione, le successive trascrizioni o iscrizioni non producono effetto se non e stato trascritto l'atto anteriore di acquis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Quando l'atto anteriore di acquisto è stato trascritto, le successive trascrizioni o iscrizioni producono il loro effetto secondo l'ordine rispettivo, salvo il disposto dell'</w:t>
      </w:r>
      <w:r>
        <w:rPr>
          <w:rFonts w:eastAsia="Times New Roman" w:cs="Times New Roman"/>
          <w:b/>
          <w:bCs/>
          <w:sz w:val="22"/>
          <w:szCs w:val="22"/>
          <w:lang w:val="it-IT"/>
        </w:rPr>
        <w:t>art. 2644.</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689 Usucap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Devono essere trascritte le sentenze da cui risulta acquistato per usucapione (1162) uno dei diritti indicati dai nn. 1 e 2 dell'</w:t>
      </w:r>
      <w:r>
        <w:rPr>
          <w:rFonts w:eastAsia="Times New Roman" w:cs="Times New Roman"/>
          <w:b/>
          <w:bCs/>
          <w:sz w:val="22"/>
          <w:szCs w:val="22"/>
          <w:lang w:val="it-IT"/>
        </w:rPr>
        <w:t>art. 2684.</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690 Domande relative ad atti soggetti a trascri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Devono essere trascritte, qualora si riferiscano ai diritti menzionati dall'</w:t>
      </w:r>
      <w:r>
        <w:rPr>
          <w:rFonts w:eastAsia="Times New Roman" w:cs="Times New Roman"/>
          <w:b/>
          <w:bCs/>
          <w:sz w:val="22"/>
          <w:szCs w:val="22"/>
          <w:lang w:val="it-IT"/>
        </w:rPr>
        <w:t>art. 2684:</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1) le domande indicate dai nn. 1, 2, 3, 4 e 5 dell'</w:t>
      </w:r>
      <w:r>
        <w:rPr>
          <w:rFonts w:eastAsia="Times New Roman" w:cs="Times New Roman"/>
          <w:b/>
          <w:bCs/>
          <w:sz w:val="22"/>
          <w:szCs w:val="22"/>
          <w:lang w:val="it-IT"/>
        </w:rPr>
        <w:t xml:space="preserve">art. 2652 </w:t>
      </w:r>
      <w:r>
        <w:rPr>
          <w:rFonts w:eastAsia="Times New Roman" w:cs="Times New Roman"/>
          <w:sz w:val="22"/>
          <w:szCs w:val="22"/>
          <w:lang w:val="it-IT"/>
        </w:rPr>
        <w:t xml:space="preserve">per gli effetti ivi dispos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2) le domande dirette all'accertamento di uno dei contratti indicati dai nn. 1 e 2 dell'</w:t>
      </w:r>
      <w:r>
        <w:rPr>
          <w:rFonts w:eastAsia="Times New Roman" w:cs="Times New Roman"/>
          <w:b/>
          <w:bCs/>
          <w:sz w:val="22"/>
          <w:szCs w:val="22"/>
          <w:lang w:val="it-IT"/>
        </w:rPr>
        <w:t>art. 2684.</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trascrizione della sentenza che accoglie la domanda prevale sulle trascrizioni e iscrizioni eseguite contro il convenuto dopo la trascrizione della domand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3) le domande dirette a far dichiarare la nullità (1418 e seguenti) o a far pronunziare l'annullamento (1425 e seguenti) di atti soggetti a trascrizione e le domande dirette a impugnare la validità della trascrizion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sentenza che accoglie la domanda non pregiudica i diritti acquistati a qualunque titolo dai terzi di buona fede in base a un atto trascritto o iscritto anteriormente alla trascrizione della domanda medesima, se questa è stata resa pubblica dopo tre anni dalla data della trascrizione dell'atto che si impugna. Se pero la domanda è diretta a far pronunziare l'annullamento per una causa diversa dall'incapacità legale, la sentenza che l'accoglie non pregiudica i diritti acquistati dai terzi d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buona fede in base a un atto trascritto o iscritto anteriormente alla trascrizione della domanda, anche se questa è stata trascritta prima che siano decorsi tre anni dalla data della trascrizione dell'atto impugnato, purché in questo caso i terzi abbiano acquistato a titolo oneroso (14451;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4) le domande con le quali si contesta il fondamento di un acquisto a causa di mort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Salvo quanto è disposto dal secondo e dal terzo comma dell'</w:t>
      </w:r>
      <w:r>
        <w:rPr>
          <w:rFonts w:eastAsia="Times New Roman" w:cs="Times New Roman"/>
          <w:b/>
          <w:bCs/>
          <w:sz w:val="22"/>
          <w:szCs w:val="22"/>
          <w:lang w:val="it-IT"/>
        </w:rPr>
        <w:t xml:space="preserve">art. 534, </w:t>
      </w:r>
      <w:r>
        <w:rPr>
          <w:rFonts w:eastAsia="Times New Roman" w:cs="Times New Roman"/>
          <w:sz w:val="22"/>
          <w:szCs w:val="22"/>
          <w:lang w:val="it-IT"/>
        </w:rPr>
        <w:t>se la domanda è</w:t>
      </w:r>
      <w:r>
        <w:rPr>
          <w:rFonts w:eastAsia="Times New Roman" w:cs="Times New Roman"/>
          <w:b/>
          <w:bCs/>
          <w:sz w:val="22"/>
          <w:szCs w:val="22"/>
          <w:lang w:val="it-IT"/>
        </w:rPr>
        <w:t xml:space="preserve"> </w:t>
      </w:r>
      <w:r>
        <w:rPr>
          <w:rFonts w:eastAsia="Times New Roman" w:cs="Times New Roman"/>
          <w:sz w:val="22"/>
          <w:szCs w:val="22"/>
          <w:lang w:val="it-IT"/>
        </w:rPr>
        <w:t xml:space="preserve">trascritta dopo tre anni dalla data della trascrizione dell'atto impugnato, la sentenza che l'accoglie non pregiudica i terzi di buona fede che, in base a un atto trascritto o iscritto anteriormente alla trascrizione della domanda, hanno a qualunque titolo acquistato diritti da chi appare erede o legatari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5) le domande di riduzione delle donazioni e delle disposizioni testamentarie per lesione di legittima (554 e seguen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la trascrizione è eseguita dopo tre anni dall'apertura della successione, (456) la sentenza che accoglie la domanda non pregiudica i terzi che hanno acquistato a titolo oneroso diritti in base a un atto trascritto o iscritto anteriormente alla trascrizione della domand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6) le domande di revocazione e quelle di opposizione di terzo contro le sentenze soggette a trascrizione per le cause previste dai nn. 1, 2, 3, e 6 dell'</w:t>
      </w:r>
      <w:r>
        <w:rPr>
          <w:rFonts w:eastAsia="Times New Roman" w:cs="Times New Roman"/>
          <w:b/>
          <w:bCs/>
          <w:sz w:val="22"/>
          <w:szCs w:val="22"/>
          <w:lang w:val="it-IT"/>
        </w:rPr>
        <w:t xml:space="preserve">art. 395 Cod. Proc. Civ. e dal </w:t>
      </w:r>
      <w:r>
        <w:rPr>
          <w:rFonts w:eastAsia="Times New Roman" w:cs="Times New Roman"/>
          <w:sz w:val="22"/>
          <w:szCs w:val="22"/>
          <w:lang w:val="it-IT"/>
        </w:rPr>
        <w:t>secondo comma dell'</w:t>
      </w:r>
      <w:r>
        <w:rPr>
          <w:rFonts w:eastAsia="Times New Roman" w:cs="Times New Roman"/>
          <w:b/>
          <w:bCs/>
          <w:sz w:val="22"/>
          <w:szCs w:val="22"/>
          <w:lang w:val="it-IT"/>
        </w:rPr>
        <w:t>art. 404 dello stesso codic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la domanda è trascritta dopo tre anni dalla trascrizione della sentenza impugnata, la sentenza che l'accoglie non pregiudica i diritti acquistati dai terzi di buona fede in base a un atto trascritto o iscritto anteriormente alla trascrizione della domanda (2654, 2668).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Alla domanda giudiziale è equiparato l'atto notificato con il quale la parte, in presenza di compromesso o di clausola compromissoria, dichiara all'altra la propria intenzione di promuovere il procedimento arbitrale, propone la domanda e procede, per quanto le spetta, alla nomina degli arbitr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691 Altre domande e atti soggetti a trascri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Devono del pari trascriversi, quando si riferiscono ai beni menzionati nell'</w:t>
      </w:r>
      <w:r>
        <w:rPr>
          <w:rFonts w:eastAsia="Times New Roman" w:cs="Times New Roman"/>
          <w:b/>
          <w:bCs/>
          <w:sz w:val="22"/>
          <w:szCs w:val="22"/>
          <w:lang w:val="it-IT"/>
        </w:rPr>
        <w:t xml:space="preserve">art. 2683, </w:t>
      </w:r>
      <w:r>
        <w:rPr>
          <w:rFonts w:eastAsia="Times New Roman" w:cs="Times New Roman"/>
          <w:sz w:val="22"/>
          <w:szCs w:val="22"/>
          <w:lang w:val="it-IT"/>
        </w:rPr>
        <w:t>le domande e gli atti indicati dai nn. 1, 3, 4 e 5 dell'</w:t>
      </w:r>
      <w:r>
        <w:rPr>
          <w:rFonts w:eastAsia="Times New Roman" w:cs="Times New Roman"/>
          <w:b/>
          <w:bCs/>
          <w:sz w:val="22"/>
          <w:szCs w:val="22"/>
          <w:lang w:val="it-IT"/>
        </w:rPr>
        <w:t xml:space="preserve">art. 2653, </w:t>
      </w:r>
      <w:r>
        <w:rPr>
          <w:rFonts w:eastAsia="Times New Roman" w:cs="Times New Roman"/>
          <w:sz w:val="22"/>
          <w:szCs w:val="22"/>
          <w:lang w:val="it-IT"/>
        </w:rPr>
        <w:t>per gli effetti ivi disposti</w:t>
      </w:r>
      <w:r>
        <w:rPr>
          <w:rFonts w:eastAsia="Times New Roman" w:cs="Times New Roman"/>
          <w:b/>
          <w:bCs/>
          <w:sz w:val="22"/>
          <w:szCs w:val="22"/>
          <w:lang w:val="it-IT"/>
        </w:rPr>
        <w:t>.</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Alla domanda giudiziale e equiparato l'atto notificato con il quale la parte, in presenza di compromesso o di clausola compromissoria, dichiara all'altra la propria intenzione di promuovere il procedimento arbitrale, propone la domanda e procede, per quanto le spetta, alla nomina degli arbitr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692 Annotazione della trascrizione delle domande e degli att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La trascrizione delle domande e degli atti indicati dai due articoli precedenti dev'essere anche annotata secondo le modalità stabilite dall'</w:t>
      </w:r>
      <w:r>
        <w:rPr>
          <w:rFonts w:eastAsia="Times New Roman" w:cs="Times New Roman"/>
          <w:b/>
          <w:bCs/>
          <w:sz w:val="22"/>
          <w:szCs w:val="22"/>
          <w:lang w:val="it-IT"/>
        </w:rPr>
        <w:t>art. 2654.</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Si osservano inoltre le disposizioni del primo, terzo e quarto comma dell'</w:t>
      </w:r>
      <w:r>
        <w:rPr>
          <w:rFonts w:eastAsia="Times New Roman" w:cs="Times New Roman"/>
          <w:b/>
          <w:bCs/>
          <w:sz w:val="22"/>
          <w:szCs w:val="22"/>
          <w:lang w:val="it-IT"/>
        </w:rPr>
        <w:t xml:space="preserve">art. 2655 e quelle </w:t>
      </w:r>
      <w:r>
        <w:rPr>
          <w:rFonts w:eastAsia="Times New Roman" w:cs="Times New Roman"/>
          <w:sz w:val="22"/>
          <w:szCs w:val="22"/>
          <w:lang w:val="it-IT"/>
        </w:rPr>
        <w:t>dell'</w:t>
      </w:r>
      <w:r>
        <w:rPr>
          <w:rFonts w:eastAsia="Times New Roman" w:cs="Times New Roman"/>
          <w:b/>
          <w:bCs/>
          <w:sz w:val="22"/>
          <w:szCs w:val="22"/>
          <w:lang w:val="it-IT"/>
        </w:rPr>
        <w:t>art. 2656.</w:t>
      </w:r>
      <w:r>
        <w:rPr>
          <w:rFonts w:eastAsia="Times New Roman" w:cs="Times New Roman"/>
          <w:sz w:val="22"/>
          <w:szCs w:val="22"/>
          <w:lang w:val="it-IT"/>
        </w:rPr>
        <w:t xml:space="preserve"> </w:t>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693 Trascrizione del pignoramento e del sequestr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Deve essere trascritto, dopo la notificazione, il provvedimento che ordina il sequestro conservativo (Cod. Proc. Civ. 671 e seguenti) per gli effetti disposti dall'</w:t>
      </w:r>
      <w:r>
        <w:rPr>
          <w:rFonts w:eastAsia="Times New Roman" w:cs="Times New Roman"/>
          <w:b/>
          <w:bCs/>
          <w:sz w:val="22"/>
          <w:szCs w:val="22"/>
          <w:lang w:val="it-IT"/>
        </w:rPr>
        <w:t xml:space="preserve">art. 2906. Si deve </w:t>
      </w:r>
      <w:r>
        <w:rPr>
          <w:rFonts w:eastAsia="Times New Roman" w:cs="Times New Roman"/>
          <w:sz w:val="22"/>
          <w:szCs w:val="22"/>
          <w:lang w:val="it-IT"/>
        </w:rPr>
        <w:t xml:space="preserve">trascrivere del pari l'atto di pignoramento (Cod. Proc. Civ. 518) per gli effetti disposti dagli artt. 2913, 2914, 2915 e 2916.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694 Richiamo di altre legg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ono salve le disposizioni del codice della navigazione e delle leggi speciali che richiedono la trascrizione di atti non contemplati dal presente capo (Cod. Nav. 238 e seguenti, 250 e seguenti, 271 e seguenti, 543, 624, 650, 652, 853 e seguenti, 865 e seguenti, 875, 1009, 1045, 1061, 1063) e le altre disposizioni non incompatibili con quelle contenute nel capo medesim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695 Forme e modalità della trascri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forme e le modalità delle trascrizioni previste in questo capo sono regolate dal codice della navigazione, per quanto riguarda le navi e gli aeromobili (Cod. Nav. 250 e seguenti; 865 e seguenti), e dalla legge speciale per quanto riguarda gli autoveicol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n mancanza, si osservano le norme concernenti la trascrizione degli atti relativi ai beni immobili, in quanto sono applicabili.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SEZIONE I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lla trascrizione relativamente ad altri beni mobili</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696 Rinvi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Per gli altri beni mobili per cui è disposta la trascrizione di determinati atti si osservano le disposizioni delle leggi che li riguardano.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TITOLO I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DELLE PROVE </w:t>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CAPO 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isposizioni generali</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697 Onere della prov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Chi vuol far valere un diritto in giudizio (Cod. Proc. Civ. 163) deve provare i fatti che ne costituiscono il fondamento (Cod. Proc. Civ. 115).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Chi eccepisce l'inefficacia di tali fatti ovvero eccepisce che il diritto si è modificato o estinto deve provare i fatti su cui l'eccezione si fond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698 Patti relativi all'onere della prov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ono nulli i patti con i quali è invertito ovvero e modificato l'onere della prova, quando si tratta di diritti di cui le parti non possono disporre o quando l'inversione o la modificazione (1341) ha per effetto di rendere a una delle parti eccessivamente difficile l'esercizio del diritto.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CAPO I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Della prova documentale </w:t>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SEZIONE 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ll'atto pubblico</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699 Atto pubblic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tto pubblico (2714) è il documento redatto, con le richieste formalità, da un notaio o da altro pubblico ufficiale autorizzato ad attribuirgli pubblica fede nel luogo dove l'atto è format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700 Efficacia dell'atto pubblic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tto pubblico fa piena prova, fino a querela di falso (Cod. Proc. Civ. 221 e seguenti; Cod. Pen. 476) della provenienza del documento dal pubblico ufficiale che lo ha formata, nonché delle dichiarazioni delle parti e degli altri fatti che il pubblico ufficiale attesta avvenuti in sua presenza o da lui compiuti (Cod. Nav. 178, 775).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701 Conversione dell'atto pubblic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documento formato da ufficiale pubblico incompetente o incapace ovvero senza l'osservanza delle formalità prescritte, se e stato sottoscritto dalle parti ha la stessa efficacia probatoria della scrittura privata.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SEZIONE I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lla scrittura privata</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702 Efficacia della scrittura privat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scrittura privata fa piena prova, fino a querela di falso (Cod. Proc. Civ. 221 e seguenti), della provenienza delle dichiarazioni da chi l'ha sottoscritta, se colui contro il quale la scrittura è prodotta ne riconosce la sottoscrizione, ovvero se questa e legalmente considerata come riconosciuta (Cod. Proc. Civ. 214, 215; Cod. Nav. 178, 775).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703 Sottoscrizione autenticat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i ha per riconosciuta la sottoscrizione autenticata dal notaio o da altro pubblico ufficiale a ciò autorizza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utenticazione consiste nell'attestazione da parte del pubblico ufficiale che la sottoscrizione è stata apposta in sua presenza. Il pubblico ufficiale deve previamente accertare l'identità della persona che sottoscriv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704 Data della scrittura privata nei confronti dei terz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data della scrittura privata della quale non è autenticata la sottoscrizione non e certa e computabile riguardo ai terzi, se non dal giorno in cui la scrittura è stata registrata o dal giorno della morte o della sopravvenuta impossibilità fisica di colui o di uno di coloro che l'hanno sottoscritta o dal giorno in cui il contenuto della scrittura è riprodotto in atti pubblici (2699) o, infine, dal giorno in cui si verifica un altro fatto che stabilisca in modo egualmente certo l'anteriorità della formazione del documen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data della scrittura privata che contiene dichiarazioni unilaterali non destinate a persona determinata può essere accertata con qualsiasi mezzo di prov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Per l'accertamento della data nelle quietanze (1195, 1199) il giudice, tenuto conto delle circostanze, può ammettere qualsiasi mezzo di prova (2787).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705 Telegramm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telegramma ha l'efficacia probatoria della scrittura privata, se l'originale consegnato all'ufficio di partenza e sottoscritto dal mittente, ovvero se e stato consegnato o fatto consegnare dal mittente medesimo, anche senza sottoscriverl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sottoscrizione può essere autenticata dal notai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l'identità della persona che ha sottoscritto l'originale del telegramma è stata accertata nei modi stabiliti dai regolamenti, e ammessa la prova contrari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mittente può fare indicare nel telegramma se l'originale e stato firmato con o senza autenticazion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706 Conformità tra originale e riproduzione del telegramm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riproduzione del telegramma consegnata al destinatario si presume, fino a prova contraria, conforme all'original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mittente, se ha fatto collazionare il telegramma secondo le disposizioni dei regolamenti, si presume esente da colpa per le divergenze verificatesi tra originale e riproduzion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707 Carte e registri domestic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carte e i registri domestici fanno prova contro chi li ha scrit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1) quando enunciano espressamente un pagamento ricevu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2) quando contengono la menzione espressa che l'annotazione è stata fatta per supplire alla mancanza di titolo in favore di chi 6 indicato come creditor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708 Annotazione in calce, in margine o a tergo di un documen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nnotazione fatta dal creditore in calce, in margine o a tergo di un documento rimasto in suo possesso fa prova, benché non sottoscritta da lui, se tende ad accertare la liberazione del debitor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o stesso valore ha l'annotazione fatta dal creditore in calce, in margine o a tergo di una quietanza o di un esemplare del documento del debito posseduto dal debitore.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SEZIONE II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lle scritture contabili delle imprese soggette a registrazione</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709 Efficacia probatoria contro l'imprenditor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libri e le altre scritture contabili (2214 e seguenti) delle imprese soggette a registrazione (2195) fanno prova contro l'imprenditore. Tuttavia chi vuol trarne vantaggio non può scinderne il contenuto (Cod. Nav. 178).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710 Efficacia probatoria tra imprenditor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libri bollati e vidimati nelle forme di legge (2214 e seguenti), quando sono regolarmente tenuti, possono fare prova tra imprenditori (2082) per i rapporti inerenti all'esercizio dell'impres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711 Comunicazione ed esibi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comunicazione integrale dei libri, delle scritture contabili e della corrispondenza può essere ordinata dal giudice solo nelle controverse relative allo scioglimento della società, alla comunione dei beni (1100) e alla successione per causa di morte (456).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egli altri casi il giudice può ordinare, anche d'ufficio, che si esibiscano i libri per estrarne le registrazioni concernenti la controversia in corso (Cod. Proc. Civ. 212).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Può ordinare altresì l'esibizione di singole scritture contabili, lettere, telegrammi o fatture concernenti la controversia stessa.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SEZIONE IV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lle riproduzioni meccaniche</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712 Riproduzioni meccanich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riproduzioni (Cod. Proc. Civ. 261) fotografiche o cinematografiche, le registrazioni fotografiche e, in genere, ogni altra rappresentazione meccanica di fatti e di cose formano piena prova dei fatti e delle cose rappresentate, se colui contro il quale sono prodotte non ne disconosce la conformità ai fatti o alle cose medesime.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SEZIONE V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lle taglie o tacche di contrassegno</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713 Taglie o tacche di contrassegn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taglie o tacche di contrassegno corrispondenti al contrassegno di riscontro formano piena prova tra coloro che usano provare in tal modo le somministrazioni che fanno o ricevono al minuto.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SEZIONE V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lle copie degli atti</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714 Copie di atti pubblic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copie di atti pubblici spedite nelle forme prescritte da depositari pubblici autorizzati fanno fede come l'originale (Cod. Proc. Civ. 212).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stessa fede fanno le copie di copie di atti pubblici originali, spedite da depositari pubblici di esse, a ciò autorizzat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715 Copie di scritture private originali depositat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copie delle scritture private depositate presso pubblici uffici e spedite da pubblici depositari autorizzati hanno la stessa efficacia della scrittura originale da cui sono estratt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716 Mancanza dell'atto originale o di copia depositat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In mancanza dell'originale dell'atto pubblico o di una copia di esso presso un pubblico depositario, le copie spedite in conformità dell'</w:t>
      </w:r>
      <w:r>
        <w:rPr>
          <w:rFonts w:eastAsia="Times New Roman" w:cs="Times New Roman"/>
          <w:b/>
          <w:bCs/>
          <w:sz w:val="22"/>
          <w:szCs w:val="22"/>
          <w:lang w:val="it-IT"/>
        </w:rPr>
        <w:t xml:space="preserve">art. 2714 </w:t>
      </w:r>
      <w:r>
        <w:rPr>
          <w:rFonts w:eastAsia="Times New Roman" w:cs="Times New Roman"/>
          <w:sz w:val="22"/>
          <w:szCs w:val="22"/>
          <w:lang w:val="it-IT"/>
        </w:rPr>
        <w:t xml:space="preserve">fanno piena prova; ma se tali copie, o anche la copia esistente presso un pubblico depositario quando manca l'originale, presentano cancellature, abrasioni, intercalazioni o altri difetti esteriori, è rimesso al giudice di apprezzarne l'efficacia probatori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In mancanza dell'originale scrittura privata, le copie di essa spedite in conformità dell'</w:t>
      </w:r>
      <w:r>
        <w:rPr>
          <w:rFonts w:eastAsia="Times New Roman" w:cs="Times New Roman"/>
          <w:b/>
          <w:bCs/>
          <w:sz w:val="22"/>
          <w:szCs w:val="22"/>
          <w:lang w:val="it-IT"/>
        </w:rPr>
        <w:t xml:space="preserve">art. 2715 </w:t>
      </w:r>
      <w:r>
        <w:rPr>
          <w:rFonts w:eastAsia="Times New Roman" w:cs="Times New Roman"/>
          <w:sz w:val="22"/>
          <w:szCs w:val="22"/>
          <w:lang w:val="it-IT"/>
        </w:rPr>
        <w:t xml:space="preserve">fanno egualmente prova; ma se presentano cancellature, abrasioni, intercalazioni o altri difetti esteriori, è rimesso parimenti al giudice di apprezzarne l'efficacia probatoria. Resta in ogni caso salva la questione circa l'autenticità dell'originale mancant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717 Valore probatorio di altre copi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copie rilasciate da pubblici ufficiali fuori dei casi contemplati dagli articoli precedenti hanno l'efficacia di un principio di prova per iscritt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718 Valore probatorio di copie parzial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copie parziali o le riproduzioni per estratto rilasciate nella forma prescritta da pubblici ufficiali che ne sono depositari e sono debitamente autorizzati, fanno piena prova solo per quella parte dell'originale che riproducono letteralment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719 Copie fotografiche di scrittur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copie fotografiche di scrittura hanno la stessa efficacia delle autentiche, se la loro conformità con l'originale è attestata da pubblico ufficiale competente ovvero non è espressamente disconosciuta (Cod. Proc. Civ. 212).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SEZIONE VI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gli atti di ricognizione o di rinnovazione</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720 Efficacia probatori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tto di ricognizione (969, 1309, 1870, 1988) o di rinnovazione fa piena prova delle dichiarazioni contenute nel documento originale, se non si dimostra, producendo quest'ultimo, che vi e stato errore (1428 e seguenti) nella ricognizione o nella rinnovazione.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CAPO II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lla prova testimoniale</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721 Ammissibilità: limiti di valor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prova per testimoni dei contratti non è ammessa quando il valore dell'oggetto eccede le L. 5.000 (att. 233, Cod. Proc. Civ. 224 e seguen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Tuttavia l'autorità giudiziaria può consentire la prova oltre il limite anzidetto, tenuto conto della qualità delle parti, della natura del contratto e di ogni altra circostanza (Cod. Proc. Civ. 439).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722 Patti aggiunti o contrari al contenuto di un documen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prova per testimoni non è ammessa se ha per oggetto patti aggiunti o contrari al contenuto di un documento, per i quali si alleghi che la stipulazione e stata anteriore o contemporane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723 Patti posteriori alla formazione del documen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Qualora si alleghi che, dopo la formazione di un documento, è stato stipulato un patto aggiunto o contrario al contenuto di esso, l'autorità giudiziaria può consentire la prova per testimoni soltanto se, avuto riguardo alla qualità delle parti, alla natura del contratto e a ogni altra circostanza, appare verosimile che siano state fatte aggiunte o modificazioni verbal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724 Eccezioni al divieto della prova testimonial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prova per testimoni e ammessa in ogni caso (1417):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1) quando vi è un principio di prova per iscritto: questo e costituito da qualsiasi scritto, proveniente dalla persona contro la quale è diretta la domanda o dal suo rappresentante, che faccia apparire verosimile il fatto allega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2) quando il contraente e stato nell'impossibilità morale o materiale di procurarsi una prova scritt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3) quando il contraente ha senza sua colpa perduto il documento che gli forniva la prov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725 Atti per i quali è richiesta la prova per iscritto o la forma scritt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Quando, secondo la legge o la volontà delle parti, un contratto deve essere provato per iscritto (1888, 1928, 1967), la prova per testimoni è ammessa soltanto nel caso indicato dal n. 3 dell'articolo precedent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stessa regola si applica nei casi in cui la forma scritta è richiesta sotto pena di nullità (1350 e seguent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726 Prova del pagamento e della remiss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norme stabilite per la prova testimoniale dei contratti si applicano anche al pagamento (1188 e seguenti) e alla remissione del debito (1236).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CAPO IV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lle presunzioni</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727 No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presunzioni sono le conseguenze che la legge o il giudice trae da un fatto noto per risalire a un fatto ignorato (Cod. Proc. Civ. 115).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728 Prova contro le presunzioni legal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presunzioni legali dispensano da qualunque prova coloro a favore dei quali esse sono stabilit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Contro le presunzioni sul fondamento delle quali la legge dichiara nulli certi atti o non ammette l'azione in giudizio non può essere data prova contraria, salvo che questa sia consentita dalla legge stess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729 Presunzioni semplic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presunzioni non stabilite dalla legge sono lasciate alla prudenza del giudice, il quale non deve ammettere che presunzioni gravi, precise e concordan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presunzioni non si possono ammettere nei casi in cui la legge esclude la prova per testimoni.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CAPO V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lla confessione</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730 No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confessione è la dichiarazione che una parte fa della verità di fatti ad essa sfavorevoli e favorevoli all'altra part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confessione è giudiziale o stragiudizial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731 Capacità richiesta per la confess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confessione non è efficace se non proviene da persona capace di disporre del diritto, a cui i fatti confessati si riferiscono. Qualora sia resa da un rappresentante, è efficace solo se fatta entro i limiti e nei modi in cui questi vincola il rappresentato (1388).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732 Revoca della confess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confessione non può essere revocata se non si prova che è stata determinata da errore (1428 e seguenti) di fatto o da violenza (1434).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733 Confessione giudizial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E' giudiziale la confessione resa in giudizio (Cod. Proc. Civ. 228).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Essa forma piena prova contro colui che l'ha fatta, purché non verta su fatti relativi a diritti non disponibil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n caso di litisconsorzio necessario (Cod. Proc. Civ. 102), la confessione resa da alcuni soltanto dei.litisconsorti è liberamente apprezzata dal giudic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734 Dichiarazioni aggiunte alla confess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Quando alla dichiarazione indicata dall'</w:t>
      </w:r>
      <w:r>
        <w:rPr>
          <w:rFonts w:eastAsia="Times New Roman" w:cs="Times New Roman"/>
          <w:b/>
          <w:bCs/>
          <w:sz w:val="22"/>
          <w:szCs w:val="22"/>
          <w:lang w:val="it-IT"/>
        </w:rPr>
        <w:t xml:space="preserve">art. 2730 </w:t>
      </w:r>
      <w:r>
        <w:rPr>
          <w:rFonts w:eastAsia="Times New Roman" w:cs="Times New Roman"/>
          <w:sz w:val="22"/>
          <w:szCs w:val="22"/>
          <w:lang w:val="it-IT"/>
        </w:rPr>
        <w:t xml:space="preserve">si accompagna quella di altri fatti o circostanze tendenti a infirmare l'efficacia del fatto confessato ovvero a modificarne o a estinguerne gli effetti, le dichiarazioni fanno piena prova nella loro integrità se l'altra parte non contesta la verità dei fatti o delle circostanze aggiunte. In caso di contestazione, e rimesso al giudice di apprezzare, secondo le circostanze, l'efficacia probatoria delle dichiarazion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735 Confessione stragiudizial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confessione stragiudiziale fatta alla parte o a chi la rappresenta ha la stessa efficacia probatoria di quella giudiziale. Se è fatta a un terzo o se è contenuta in un testamento (587), e liberamente apprezzata dal giudic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confessione stragiudiziale non può provarsi per testimoni, se verte su un oggetto per il quale la prova testimoniale non è ammessa dalla legge.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CAPO V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l giuramento</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736 Speci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giuramento è di due specie (Cod. Proc. Civ. 241);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1) è decisorio (Cod. Proc. Civ. 233) quello che una parte deferisce all'altra per farne dipendere la decisione totale o parziale della caus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2) è suppletorio (Cod. Proc. Civ. 240) quello che è deferito d'ufficio dal giudice a una delle parti al fine di decidere la causa quando la domanda o le eccezioni non sono pienamente provate, ma non sono del tutto sfornite di prova, ovvero quello che è deferito al fine di stabilire il valore della cosa domandata, se non si può accertarlo altrimenti (Cod. Proc. Civ. 241).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737 Capacità delle part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Per deferire o riferire il giuramento si chiedono le condizioni indicate dall'</w:t>
      </w:r>
      <w:r>
        <w:rPr>
          <w:rFonts w:eastAsia="Times New Roman" w:cs="Times New Roman"/>
          <w:b/>
          <w:bCs/>
          <w:sz w:val="22"/>
          <w:szCs w:val="22"/>
          <w:lang w:val="it-IT"/>
        </w:rPr>
        <w:t>art. 2731.</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738 Efficaci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è stato prestato il giuramento deferito o riferito (Cod. Proc. Civ. 233 e seguenti), l'altra parte non 6 ammessa a provare il contrario, ne può chiedere la revocazione della sentenza qualora il giuramento sia stato dichiarato falso (Cod. Proc. Civ. 395, n. 2).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Può tuttavia domandare il risarcimento dei danni nel caso di condanna penale per falso giuramento. Se la condanna penale non può essere pronunziata perché il reato è estinto (Cod. Pen. 150 e seguenti), il giudice civile può conoscere del reato al solo fine del risarcimen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n caso di litisconsorzio necessario (Cod. Proc. Civ. 102), il giuramento prestato da alcuni soltanto dei litisconsorti è liberamente apprezzato dal giudice (1305).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739 Ogget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giuramento non può essere deferito o riferito per la decisione di cause relative a diritti di cui le parti non possono disporre, né sopra un fatto illecito o sopra un contratto per la validità del quale sia richiesta la forma scritta (1350), ne per negare un fatto che da un atto pubblico risulti avvenuto alla presenza del pubblico ufficiale che ha formato l'atto stesso (2700).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giuramento non può essere deferito che sopra un fatto proprio della parte a cui si deferisce o sulla conoscenza che essa ha di un fatto altrui e non può essere riferito qualora il fatto che ne è l'oggetto non sia comune a entrambe le parti.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TITOLO II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DELLA RESPONSABILITA' PATRIMONIALE, DELLE CAUSE Dl PRELAZIONE E DELLA CONSERVAZIONE DELLA </w:t>
      </w:r>
      <w:r>
        <w:rPr>
          <w:rFonts w:eastAsia="Times New Roman" w:cs="Times New Roman"/>
          <w:color w:val="0000FF"/>
          <w:sz w:val="22"/>
          <w:szCs w:val="22"/>
          <w:u w:val="single"/>
          <w:lang w:val="it-IT"/>
        </w:rPr>
        <w:t>GARANZIA PATRIMONIALE &lt;http://www.jus.unitn.it/cardozo/Review/Property/fiorentini1.htm&gt;</w:t>
      </w:r>
      <w:r>
        <w:rPr>
          <w:rFonts w:eastAsia="Times New Roman" w:cs="Times New Roman"/>
          <w:sz w:val="22"/>
          <w:szCs w:val="22"/>
          <w:lang w:val="it-IT"/>
        </w:rPr>
        <w:t xml:space="preserve"> </w:t>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CAPO 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isposizioni generali</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740 Responsabilità patrimonial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debitore risponde dell'adempimento delle obbligazioni con tutti i suoi beni presenti e futur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limitazioni della responsabilità non sono ammesse se non nei casi stabiliti dalla legg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741 Concorso dei creditori e cause di prela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creditori hanno eguale diritto di essere soddisfatti sui beni del debitore, salve le cause legittime di prelazion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ono cause legittime di prelazione i privilegi, il pegno (2784 e seguenti) e le ipoteche (2808 e seguent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742 Surrogazione dell'indennità alla cos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le cose soggette a privilegio, pegno (2784 e seguenti) o ipoteca (2808 e seguenti) sono perite o deteriorate, le somme dovute dagli assicuratori per indennità della perdita o del deterioramento (1905) sono vincolate al pagamento dei crediti privilegiati, pignoratizi o ipotecari, secondo il loro grado, eccetto che le medesime vengano impiegate a riparare la perdita o il deterioramento (Cod. Nav. 553, 1026). L'autorità giudiziaria può, su istanza degli interessati, disporre le opportune cautele per assicurare l'impiego delle somme nel ripristino o nella riparazione della cos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Gli assicuratori sono liberati qualora paghino dopo trenta giorni dalla perdita o dal deterioramento, senza che sia stata fatta opposizione. Quando però si tratta di immobili su cui gravano iscrizioni, gli assicuratori non sono liberati se non dopo che è decorso senza opposizione il termine di trenta giorni (2964) dalla notificazione ai creditori iscritti (2844) del fatto che ha dato luogo alla perdita o al deterioramen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ono del pari vincolate al pagamento dei crediti suddetti le somme dovute per causa di servitù coattive (1032 e seguenti) o di comunione forzosa (1117 e seguenti) o di espropriazione per pubblico interesse (834), osservate, per quest'ultima, le disposizioni della legge special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743 Diminuzione della garanzi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Qualora la cosa data in pegno o sottoposta a ipoteca perisca o si deteriori, anche per caso fortuito, in modo da essere insufficiente alla sicurezza del creditore, questi può chiedere che gli sia prestata idonea garanzia su altri beni e, in mancanza, può chiedere l'immediato pagamento del suo credito (1186).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744 Divieto del patto commissori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E' nullo il patto (1419) col quale si conviene che, in mancanza del pagamento del credito nel termine fissato, la proprietà della cosa ipotecata o data in pegno passi al creditore. Il patto è nullo anche se posteriore alla costituzione dell'ipoteca o del pegno (2796 e seguenti).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CAPO I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Dei privilegi </w:t>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SEZIONE 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isposizioni generali</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745 Fondamento del privilegi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privilegio (att. 234) è accordato dalla legge in considerazione della causa del credito. La costituzione del privilegio può tuttavia dalla legge essere subordinata alla convenzione delle parti; può anche essere subordinata a particolari forme di pubblicità.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2746 Distinzione dei privileg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privilegio è generale o speciale. Il primo si esercita su tutti i beni mobili del debitore, il secondo su determinati beni mobili o immobil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747 Efficacia del privilegi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privilegio generale non può esercitarsi in pregiudizio dei diritti spettanti ai terzi sui mobili (1153) che ne formano oggetto, salvo quanto è disposto dagli artt. 2913, 2914, 2915 e 2916.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la legge non dispone diversamente, il privilegio speciale sui mobili, sempre che sussista la particolare situazione alla quale è subordinato (2769), può esercitarsi in pre giudizio dei diritti acquistati dai terzi posteriormente al sorgere di esso (26837.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748 Efficacia del privilegio speciale rispetto al pegno e alle ipotech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la legge non dispone altrimenti, il privilegio speciale sui beni mobili non può esercitarsi in pregiudizio del creditore pignoratizio (2784 e seguenti; att. 234).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creditori che hanno privilegio sui beni immobili sono preferiti ai creditori ipotecari se la legge non dispone diversament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749 Estensione del privilegi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privilegio accordato al credito si estende alle spese ordinarie per l'intervento nel processo di esecuzione (Cod. Proc. Civ. 47.4 e seguenti). Si estende anche agli interessi dovuti per l'anno in corso alla data del pignoramento (Cod. Proc. Civ. 491 e seguenti) e per quelli dell'anno precedent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Gli interessi successivamente maturati hanno privilegio nei limiti della misura legale (1284) fino alla data della vendit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750 Privilegi marittimi, aeronautici e privilegi stabiliti da leggi special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privilegi sulla nave, sul nolo e sulle cose caricate e i privilegi sull'aeromobile, sul nolo e sulle cose caricate sono regolati dal codice della navigazione (Cod. Nav. 548 e seguenti, 1022 e seguen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Ai privilegi previsti da leggi speciali si applicano le norme di questo capo, se non è diversamente disposto.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SEZIONE I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Dei privilegi sui mobili </w:t>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1 Dei privilegi generali sui mobili</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751 Crediti per spese funebri d'infermità, aliment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Hanno privilegio generale sui mobili, nell'ordine che segue, i crediti riguardan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1) le spese funebri necessarie secondo gli us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2) le spese d'infermità fatte negli ultimi sei mesi della vita del debitor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3) le somministrazioni di vitto, vesti e alloggio, nei limiti della stretta necessità, fatte al debitore per lui e per la sua famiglia negli ultimi sei mes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4) i crediti di alimenti per gli ultimi tre mesi a favore delle persone alle quali gli alimenti sono dovuti per legg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751 bis Crediti per retribuzioni e provvigioni, crediti dei coltivatori diretti, delle società od enti cooperativi e delle imprese artigia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Hanno privilegio generale sui mobili i crediti riguardan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1) le retribuzioni dovute, sotto qualsiasi forma, ai prestatori di lavoro subordinato e tutte le indennità dovute per effetto della cessazione del rapporto di lavoro, nonché il credito del lavoratore per i danni conseguenti alla mancata corresponsione, da parte del datore di lavoro, dei contributi previdenziali ed assicurativi obbligatori ed il credito per il risarcimento del danno subito per effetto di un licenziamento inefficace, nullo o annullabil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2) le retribuzioni dei professionisti e di ogni altro prestatore d'opera intellettuale dovute per gli ultimi due anni di prestazion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3) le provvigioni derivanti dal rapporto di agenzia dovute per l'ultimo anno di prestazione e le indennità dovute per la cessazione del rapporto medesim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4) i crediti del coltivatore diretto, sia proprietario che affittuario, mezzadro, colono, soccidario o comunque compartecipante, per i corrispettivi della vendita dei prodotti nonché i crediti del mezzadro o del colono indicati dall'art. 2765;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5) i crediti dell'impresa artigiana e delle società od enti cooperativi di produzione e di lavoro, per i corrispettivi dei servizi prestati e della vendita dei manufat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5 bis) i crediti delle società cooperative agricole e dei loro consorzi per i corrispettivi della vendita dei prodott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752 Crediti per contributi diretti dello Stato, per imposta sul valore aggiunto e per tributi degli enti local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Hanno privilegio generale sui mobili del debitore i crediti dello Stato per l'imposta sul reddito delle persone fisiche, sul reddito delle persone giuridiche e per l'imposta locale sui redditi, limitatamente all'imposta o alla quota d'imposta non imputabile ai redditi immobiliari e a quelli di natura fondiaria non determinabili catastalmente, iscritti nei ruoli principali suppletivi, speciali o straordinari posti in riscossione nell'anno in cui si procede all'esecuzione e nell'anno precedent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si tratta di ruoli suppletivi, e si procede per imposte relative a periodi d'imposta anteriori agli ultimi due, il privilegio non può esercitarsi per un importo superiore a quello degli ultimi due anni, qualunque sia il periodo cui le imposte si riferiscon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Hanno altresì privilegio generale sui mobili del debitore i crediti dello Stato per le imposte, le pene pecuniarie e le soprattasse dovute secondo le norme relative all'imposta sul valore aggiun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Hanno lo stesso privilegio, subordinatamente a quello dello Stato, i crediti per le imposte, tasse e tributi dei comuni e delle province previsti dalla legge per la finanza locale e dalle norme relative all'imposta comunale sulla pubblicità e ai diritti sulle pubbliche affission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753 Crediti per contributi di assicurazione obbligatoria per l'invalidità, la vecchiaia e i superstit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Hanno privilegio generale sui mobili del datore di lavoro i crediti derivanti dal mancato versamento dei contributi ad istituti, enti o fondi speciali, compresi quelli sostitutivi o integrativi, che gestiscono forme di assicurazione obbligatoria per l'invalidità, la vecchiaia ed i superstit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754 Crediti per contributi relativi ad altre forme di assicura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Hanno pure privilegio generale sui mobili del datore di lavoro i crediti per i contributi dovuti a istituti ed enti per forme di tutela previdenziale e assistenziale diverse da quelle indicate dal precedente articolo, nonché gli accessori, limitatamente al cinquanta per cento del loro ammontare, relativi a tali crediti ed a quelli indicati dal precedente articolo. </w:t>
        <w:br/>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 2 Dei privilegi sopra determinati mobili </w:t>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755 Spese per atti conservativi o di espropria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crediti per spese di giustizia fatte per atti conservativi (2905 e seguenti; Cod. Proc. Civ. 671) o per l'espropriazione di beni mobili (Cod. Proc. Civ. 513 e seguenti) nell'interesse comune dei creditori hanno privilegio sui beni stess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756 Crediti per prestazioni e spese di conservazione e miglioramen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crediti per le prestazioni e le spese relative alla conservazione o al miglioramento di beni mobili hanno privilegio sui beni stessi, purché questi si trovino ancora presso chi ha fatto le prestazioni o le spes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privilegio ha effetto anche in pregiudizio dei terzi che hanno diritti sulla cosa, qualora chi ha fatto le prestazioni o le spese sia stato in buona fed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creditore può ritenere la cosa soggetta al privilegio finché non è soddisfatto del suo credito e può anche venderla secondo le norme stabilite per la vendita del pegn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757 Crediti per somministrazioni e lavori occorrenti per la produzione agricol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crediti per le somministrazioni di sementi, di materie fertilizzanti e antiparassitarie e di acqua per irrigazione, come pure i crediti per lavori di coltivazione e di raccolta dell'annata agricola (821) hanno privilegio sui frutti, alla cui produzione abbiano concors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privilegio si può esercitare finché i frutti si trovano nel fondo o nelle sue dipendenz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Si applica la disposizione del secondo comma dell'</w:t>
      </w:r>
      <w:r>
        <w:rPr>
          <w:rFonts w:eastAsia="Times New Roman" w:cs="Times New Roman"/>
          <w:b/>
          <w:bCs/>
          <w:sz w:val="22"/>
          <w:szCs w:val="22"/>
          <w:lang w:val="it-IT"/>
        </w:rPr>
        <w:t>art. 2756.</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758 Crediti per tributi indirett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crediti dello Stato per i tributi indiretti hanno privilegio sui mobili ai quali i tributi si riferiscono e sugli altri beni indicati dalle leggi relative, con l'effetto da esse stabili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Eguale privilegio hanno i crediti di rivalsa verso il cessionario ed il committente previsti dalle norme relative all'imposta sul valore aggiunto, sui beni che hanno formato oggetto della cessione o ai quali si riferisce il servizi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privilegio, per quanto riguarda l'imposta di successione, non ha effetto in pregiudizio dei creditori che hanno esercitato il diritto di separazione dei beni del defunto da quelli dell'erede (512).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759 Crediti per le imposte sul reddi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crediti dello Stato per l'imposta sul reddito delle persone fisiche, sul reddito delle persone giuridiche e per l'imposta locale sui redditi, dovuta per i due anni anteriori a quello in cui si procede, hanno privilegio, limitatamente all'imposta o alla quota d'imposta imputabile al reddito d'impresa, sopra i mobili che servono all'esercizio di imprese commerciali e sopra le merci che si trovano nel locale adibito all'esercizio stesso o nell'abitazione dell'imprenditor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privilegio si applica sui beni indicati nel comma precedente ancorché appartenenti a persona diversa dall'imprenditore salvo che si tratti di beni rubati o smarriti, di merci affidate all'imprenditore per la lavorazione o di merci non ancora nazionalizzate munite di regolare bolletta doganal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Qualora l'accertamento del reddito iscritto a ruolo sia stato determinato sinteticamente ai fini dell'imposta sul reddito delle persone fisiche, la ripartizione proporzionale dell'imposta, prevista dal primo comma, viene effettuata sulla base dei redditi iscritti o iscrivibili ai fini dell'imposta locale sui reddit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760 Crediti dell'albergator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crediti dell'albergatore per mercedi e somministrazioni verso le persone albergate hanno privilegio sulle cose da queste portate nell'albergo e nelle dipendenze e che continuano a trovarvisi (1783 e seguen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privilegio ha effetto anche in pregiudizio dei terzi che hanno diritti sulle cose stesse, a meno che l'albergatore fosse a conoscenza di tali diritti al tempo in cui le cose sono state portate nell'alberg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761 Crediti del vettore, del mandatario, del depositano e del sequestratari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crediti dipendenti dal contratto di trasporto (1678 e seguenti) e quelli per le spese d'imposta anticipate dal vettore hanno privilegio sulle cose trasportate finché queste rimangono presso di lui (1702).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crediti derivanti dall'esecuzione del mandato (1703 e seguenti) hanno privilegio sulle cose del mandante che il mandatario detiene per l'esecuzione del mandato (1721, 1860).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crediti derivanti dal deposito (1781) o dal sequestro convenzionale (1802) a favore del depositario e del sequestratario hanno parimenti privilegio sulle cose che questi detengono per effetto del deposito o del sequestr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Si applicano a questi privilegi le disposizioni del secondo e del terzo comma dell'</w:t>
      </w:r>
      <w:r>
        <w:rPr>
          <w:rFonts w:eastAsia="Times New Roman" w:cs="Times New Roman"/>
          <w:b/>
          <w:bCs/>
          <w:sz w:val="22"/>
          <w:szCs w:val="22"/>
          <w:lang w:val="it-IT"/>
        </w:rPr>
        <w:t>art. 2756.</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762 Privilegio del venditore di macchi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Chi ha venduto macchine per un prezzo superiore a lire trentamila ha privilegio per il prezzo non pagato sulle macchine vendute e consegnate, anche se sono incorporate o congiunte all'immobile di proprietà del compratore o di un terz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Il privilegio è subordinato alla trascrizione dei documenti, dai quali la vendita e il credito risultano, nel registro indicato dal secondo comma dell'</w:t>
      </w:r>
      <w:r>
        <w:rPr>
          <w:rFonts w:eastAsia="Times New Roman" w:cs="Times New Roman"/>
          <w:b/>
          <w:bCs/>
          <w:sz w:val="22"/>
          <w:szCs w:val="22"/>
          <w:lang w:val="it-IT"/>
        </w:rPr>
        <w:t xml:space="preserve">art. 1524. La trascrizione è eseguita </w:t>
      </w:r>
      <w:r>
        <w:rPr>
          <w:rFonts w:eastAsia="Times New Roman" w:cs="Times New Roman"/>
          <w:sz w:val="22"/>
          <w:szCs w:val="22"/>
          <w:lang w:val="it-IT"/>
        </w:rPr>
        <w:t xml:space="preserve">presso il tribunale nella giurisdizione del quale è collocata la macchin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privilegio dura per un triennio dalla data della vendita e ha effetto fino a quando la macchina si trova in possesso del compratore nel luogo dove è stata eseguita la trascrizione, salvo il caso di sottrazione fraudolent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privilegio stabilito in questo articolo spetta anche alle banche autorizzate all'esercizio di prestiti con garanzia sul macchinario, le quali abbiano anticipato al compratore il prezzo per l'acquisto. Il privilegio sussiste a condizione che il documento rilasciato a prova della sovvenzione indichi lo scopo, l'ammontare e la scadenza del credito, contenga l'esatta designazione della macchina soggetta al privilegio e sia trascritto a norma del secondo comma di questo articol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il privilegio della banca concorre con quello del venditore, è preferito il creditore che ha trascritto per prim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763 Crediti per canoni enfiteutic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crediti del concedente per il canone dovuto dall'enfiteuta per l'anno in corso e per il precedente (960, 972 n. 2) hanno privilegio sui frutti (820) dell'anno e su quelli raccolti anteriormente, purché si trovino nel fondo o nelle sue dipendenz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764 Crediti del locatore di immobil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credito delle pigioni e dei fitti (1571 e seguenti, 1615 e seguenti) degli immobili ha privilegio sui frutti (820) dell'anno e su quelli raccolti anteriormente, nonché sopra tutto ciò che serve a fornire l'immobile o a coltivare il fondo loca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privilegio sussiste per il credito dell'anno in corso, dell'antecedente e dei successivi, se la locazione ha data certa (2704), e, in caso diverso, per quello dell'anno in corso e del susseguent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o stesso privilegio ha il credito dipendente da mancate riparazioni le quali siano a carico del conduttore (1576, 1609, 1621), il credito per i danni arrecati all'immobile locato, per la mancata restituzione delle scorte (1640 e seguenti) e ogni altro credito dipendente da inadempimento del contrat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privilegio sui frutti sussiste finché si trovano nel fondo o nelle sue dipendenze. Esso si può far valere anche nei confronti del subconduttore (1595).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privilegio sulle cose che servono a fornire l'immobile locato o alla coltivazione del fondo sussiste pure se le cose appartengono al subconduttore, nei limiti in cui il locatore ha azione contro il medesim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privilegio sulle cose che servono a fornire l'immobile locato ha luogo altresì nei confronti dei terzi, finché le cose si trovano nell'immobile, salvo che si provi che il locatore conoscesse il diritto del terzo al tempo in cui sono state introdotte (Cod. Proc. Civ. 621 e seguen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Qualora le cose che servono a fornire la casa o il fondo locato ovvero a coltivare il medesimo vengano asportate dall'immobile senza il consenso del locatore, questi conserva su di esse il privilegio, purché ne domandi il sequestro, nei modi stabiliti dal codice di procedura civile per il sequestro conservativo (Cod. Proc. Civ. 671 e seguenti), entro il termine di trenta giorni dall'asportazione, se si tratta di mobili che servono a fornire o a coltivare il fondo rustico, e di quindici giorni, se si tratta di mobili che servono a fornire la casa. Restano salvi in ogni caso i diritti acquistati dopo l'asportazione dei terzi che ignoravano l'esistenza del privilegio (1519).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765 Crediti derivanti dai contratti di mezzadria e di coloni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Colui che concede un fondo a mezzadria (2141 e seguenti) o a colonia (2164 e seguenti) e il mezzadro o il colono hanno, per i crediti derivanti dal contratto, privilegio sulla rispettiva parte dei frutti (820) e sulle cose che servono a coltivare o a fornire il fondo dato a mezzadria o a coloni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privilegio sui frutti sussiste finché questi si trovano nel fondo o nelle sue dipendenz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Si applicano le disposizioni degli ultimi tre commi dell'</w:t>
      </w:r>
      <w:r>
        <w:rPr>
          <w:rFonts w:eastAsia="Times New Roman" w:cs="Times New Roman"/>
          <w:b/>
          <w:bCs/>
          <w:sz w:val="22"/>
          <w:szCs w:val="22"/>
          <w:lang w:val="it-IT"/>
        </w:rPr>
        <w:t>art. 2764 (1519).</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766 Crediti degli istituti di credito agrario (abroga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767 Crediti per risarcimento di danni contro l'assicura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el caso di assicurazione della responsabilità civile (1917), il credito del danneggiato per il risarcimento ha privilegio, sull'indennità dovuta dall'assicuratore (att. 235).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768 Crediti dipendenti da rea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Per i crediti dipendenti da reato hanno privilegio sulle cose sequestrate lo Stato e le altre persone indicate dal codice penale (Cod. Pen. 188 e seguenti), secondo le disposizioni del codice stesso e del codice di procedura civile (Cod. Proc. Pen. 488 e seguenti, 612 e seguent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769 Sequestro della cosa soggetta a privilegi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creditore che ha privilegio su una cosa mobile, se ha fondati motivi di temere la rimozione della cosa dalla particolare situazione alla quale è subordinata la sussistenza del privilegio, può domandarne il sequestro conservativo (Cod. Proc. Civ. 671).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SEZIONE III Dei privilegi sopra gli immobili</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770 Crediti per atti conservativi o di espropria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creditori per le spese di giustizia fatte per atti conservativi (2905 e seguente; Cod. Proc. Civ. 671) o per l'espropriazione di beni immobili (Cod. Proc. Civ. 555 e seguente) nell'interesse comune dei creditori sono privilegiati sul prezzo degli immobili stess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Del pari ha privilegio il credito dell'acquirente di un immobile per le spese fatte per la dichiarazione di liberazione dell'immobile dalle ipoteche (2889 e seguenti; Cod. Proc. Civ. 792 e seguent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771 Crediti per le imposte sui redditi immobiliar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crediti dello Stato per l'imposta sul reddito delle persone fisiche, per l'imposta sul reddito delle persone giuridiche e per l'imposta locale sui redditi, limitatamente all'imposta o alla quota proporzionale di imposta imputabile ai redditi immobiliari, compresi quelli di natura fondiaria non determinabili catastalmente, sono privilegiati sopra gli immobili tutti del contribuente situati nel territorio del comune in cui il tributo si riscuote e sopra i frutti, i fitti e le pigioni degli stessi immobili, senza pregiudizio dei mezzi speciali di esecuzione autorizzati dalla legg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privilegio previsto nel comma precedente è limitato alle imposte iscritte nei ruoli principali, suppletivi, speciali o straordinari posti in riscossione nell'anno in cui si procede all'esecuzione e nell'anno precedente. Se si tratta di ruoli suppletivi e si procede per imposte relative a periodi d'imposta anteriori agli ultimi due, il privilegio non può esercitarsi per un importo superiore a quello degli ultimi due anni, qualunque sia il periodo cui le imposte si riferiscon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Qualora l'accertamento del reddito iscritto a ruolo sia stato determinato sinteticamente ai fini dell'imposta sul reddito delle persone fisiche, la ripartizione proporzionale dell'imposta, prevista dal primo comma, viene effettuata sulla base dei redditi iscritti o iscrivibili ai fini dell'imposta locale sui reddit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772 Crediti per tributi indirett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Hanno pure privilegio i crediti dello Stato per ogni tributo indiretto, nonché quelli derivanti dall'applicazione dell'imposta comunale sull'incremento di valore degli immobili, sopra gli immobili ai quali il tributo si riferisc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crediti dello Stato, derivanti dall'applicazione dell'imposta sul valore aggiunto, hanno privilegio, in caso di responsabilità solidale del cessionario, sugli immobili che hanno formato oggetto della cessione o ai quali si riferisce il servizio presta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Eguale privilegio hanno i crediti di rivalsa, verso il cessionario ed il committente, previsti dalle norme relative all'imposta sul valore aggiunto, sugli immobili che hanno formato oggetto della cessione o ai quali si riferisce il servizi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privilegio non si può esercitare in pregiudizio dei diritti che i terzi hanno anteriormente acquistato sugli immobil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Per le imposte suppletive il privilegio non si può neppure esercitare in pregiudizio dei diritti acquistati successivamente dai terz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o stesso privilegio, per quanto riguarda l'imposta di successione, non ha effetto a dan no dei creditori del defunto che hanno iscritto la loro ipoteca nei tre mesi dalla morte di lui, né ha effetto a danno dei creditori che hanno esercitato il diritto di separazione dei beni del defunto da quelli dell'erede (512).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773 (abroga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774 Crediti per concessione di acqu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crediti dello Stato per i canoni dovuti dai concessionari di acque pubbliche o di acque derivate da canali demaniali ovvero per i lavori eseguiti d'ufficio sono privilegiati sugli impianti, in conformità delle leggi special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Tale privilegio, per quanto riguarda i canoni, non è opponibile ai terzi che hanno acquistato diritti sugli immobili anteriormente all'atto di concessione o, trattandosi di crediti per lavori, anteriormente al sorgere dei crediti stess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775 Contributi per opera di bonifica e di miglioramen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I crediti per i contributi indicati dall'</w:t>
      </w:r>
      <w:r>
        <w:rPr>
          <w:rFonts w:eastAsia="Times New Roman" w:cs="Times New Roman"/>
          <w:b/>
          <w:bCs/>
          <w:sz w:val="22"/>
          <w:szCs w:val="22"/>
          <w:lang w:val="it-IT"/>
        </w:rPr>
        <w:t xml:space="preserve">art. 864 sono privilegiati sugli immobili che traggono </w:t>
      </w:r>
      <w:r>
        <w:rPr>
          <w:rFonts w:eastAsia="Times New Roman" w:cs="Times New Roman"/>
          <w:sz w:val="22"/>
          <w:szCs w:val="22"/>
          <w:lang w:val="it-IT"/>
        </w:rPr>
        <w:t xml:space="preserve">beneficio dalle opere di bonifica o di miglioramen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costituzione del privilegio per le opere di miglioramento è subordinata all'osservanza delle leggi special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776 Collocazione sussidiaria sugli immobil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I crediti relativi al trattamento di fine rapporto nonché all'indennità di cui all'</w:t>
      </w:r>
      <w:r>
        <w:rPr>
          <w:rFonts w:eastAsia="Times New Roman" w:cs="Times New Roman"/>
          <w:b/>
          <w:bCs/>
          <w:sz w:val="22"/>
          <w:szCs w:val="22"/>
          <w:lang w:val="it-IT"/>
        </w:rPr>
        <w:t xml:space="preserve">art. 2118 </w:t>
      </w:r>
      <w:r>
        <w:rPr>
          <w:rFonts w:eastAsia="Times New Roman" w:cs="Times New Roman"/>
          <w:sz w:val="22"/>
          <w:szCs w:val="22"/>
          <w:lang w:val="it-IT"/>
        </w:rPr>
        <w:t xml:space="preserve">sono collocati sussidiariamente, in caso di infruttuosa esecuzione sui mobili, sul prezzo degli immobili, con preferenza rispetto ai crediti chirografar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I crediti indicati dagli artt. 2751 e 2751 bis, ad eccezione di quelli indicati al precedente comma, ed i crediti per contributi dovuti a istituti, enti o fondi speciali, compresi quelli sostitutivi o integrativi, che gestiscono forme di assicurazione obbligatoria per l'invalidità, la vecchiaia ed i superstiti, di cui all'</w:t>
      </w:r>
      <w:r>
        <w:rPr>
          <w:rFonts w:eastAsia="Times New Roman" w:cs="Times New Roman"/>
          <w:b/>
          <w:bCs/>
          <w:sz w:val="22"/>
          <w:szCs w:val="22"/>
          <w:lang w:val="it-IT"/>
        </w:rPr>
        <w:t xml:space="preserve">art. 2753, </w:t>
      </w:r>
      <w:r>
        <w:rPr>
          <w:rFonts w:eastAsia="Times New Roman" w:cs="Times New Roman"/>
          <w:sz w:val="22"/>
          <w:szCs w:val="22"/>
          <w:lang w:val="it-IT"/>
        </w:rPr>
        <w:t xml:space="preserve">sono collocati sussidiariamente, in caso di infruttuosa esecuzione sui mobili, sul prezzo degli immobili, con preferenza rispetto ai crediti chirografari, ma dopo i crediti indicati al primo comm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I crediti dello Stato indicati dal 3° comma dell'</w:t>
      </w:r>
      <w:r>
        <w:rPr>
          <w:rFonts w:eastAsia="Times New Roman" w:cs="Times New Roman"/>
          <w:b/>
          <w:bCs/>
          <w:sz w:val="22"/>
          <w:szCs w:val="22"/>
          <w:lang w:val="it-IT"/>
        </w:rPr>
        <w:t xml:space="preserve">art. 2752 </w:t>
      </w:r>
      <w:r>
        <w:rPr>
          <w:rFonts w:eastAsia="Times New Roman" w:cs="Times New Roman"/>
          <w:sz w:val="22"/>
          <w:szCs w:val="22"/>
          <w:lang w:val="it-IT"/>
        </w:rPr>
        <w:t xml:space="preserve">sono collocati sussidiariamente, in caso di infruttuosa esecuzione sui mobili, sul prezzo degli immobili, con preferenza rispetto ai crediti chirografari, ma dopo i crediti indicati al comma precedente.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SEZIONE IV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ll'ordine dei privilegi</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777 Preferenza delle spese di giustizia e di altri credit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crediti per spese di giustizia enunciati dagli artt. 2755 e 2770, sono preferiti ad ogni altro credito anche pignoratizio o ipotecari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Immediatamente dopo le spese di giustizia sono collocati i crediti aventi privilegio genera le mobiliare di cui all'</w:t>
      </w:r>
      <w:r>
        <w:rPr>
          <w:rFonts w:eastAsia="Times New Roman" w:cs="Times New Roman"/>
          <w:b/>
          <w:bCs/>
          <w:sz w:val="22"/>
          <w:szCs w:val="22"/>
          <w:lang w:val="it-IT"/>
        </w:rPr>
        <w:t>art. 2751 bis nell'ordine seguent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a) i crediti di cui all'</w:t>
      </w:r>
      <w:r>
        <w:rPr>
          <w:rFonts w:eastAsia="Times New Roman" w:cs="Times New Roman"/>
          <w:b/>
          <w:bCs/>
          <w:sz w:val="22"/>
          <w:szCs w:val="22"/>
          <w:lang w:val="it-IT"/>
        </w:rPr>
        <w:t>art. 2751 bis, n. 1;</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b) i crediti di cui all'</w:t>
      </w:r>
      <w:r>
        <w:rPr>
          <w:rFonts w:eastAsia="Times New Roman" w:cs="Times New Roman"/>
          <w:b/>
          <w:bCs/>
          <w:sz w:val="22"/>
          <w:szCs w:val="22"/>
          <w:lang w:val="it-IT"/>
        </w:rPr>
        <w:t>art. 2751 bis, nn. 2 e 3;</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c) i crediti di cui all'</w:t>
      </w:r>
      <w:r>
        <w:rPr>
          <w:rFonts w:eastAsia="Times New Roman" w:cs="Times New Roman"/>
          <w:b/>
          <w:bCs/>
          <w:sz w:val="22"/>
          <w:szCs w:val="22"/>
          <w:lang w:val="it-IT"/>
        </w:rPr>
        <w:t>art. 2751 bis, nn. 4 e 5.</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I privilegi che le leggi speciali dichiarano preferiti ad ogni altro credito sono sempre posposti al privilegio per le spese di giustizia ed ai privilegi indicati nell'</w:t>
      </w:r>
      <w:r>
        <w:rPr>
          <w:rFonts w:eastAsia="Times New Roman" w:cs="Times New Roman"/>
          <w:b/>
          <w:bCs/>
          <w:sz w:val="22"/>
          <w:szCs w:val="22"/>
          <w:lang w:val="it-IT"/>
        </w:rPr>
        <w:t>art. 2751 bis.</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778 Ordine degli altri privilegi sui mobil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Salvo quanto è disposto dall'</w:t>
      </w:r>
      <w:r>
        <w:rPr>
          <w:rFonts w:eastAsia="Times New Roman" w:cs="Times New Roman"/>
          <w:b/>
          <w:bCs/>
          <w:sz w:val="22"/>
          <w:szCs w:val="22"/>
          <w:lang w:val="it-IT"/>
        </w:rPr>
        <w:t xml:space="preserve">art. 2777, </w:t>
      </w:r>
      <w:r>
        <w:rPr>
          <w:rFonts w:eastAsia="Times New Roman" w:cs="Times New Roman"/>
          <w:sz w:val="22"/>
          <w:szCs w:val="22"/>
          <w:lang w:val="it-IT"/>
        </w:rPr>
        <w:t xml:space="preserve">nel concorso di crediti aventi privilegio generale o speciale sulla medesima cosa, la prelazione si esercita nell'ordine che segu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1) i crediti per contributi ad istituti, enti o fondi special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compresi quelli sostitutivi o integrativ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che gestiscono forme di assicurazione obbligatoria per l'invalidità, la vecchiaia ed i superstiti, indicati dall'</w:t>
      </w:r>
      <w:r>
        <w:rPr>
          <w:rFonts w:eastAsia="Times New Roman" w:cs="Times New Roman"/>
          <w:b/>
          <w:bCs/>
          <w:sz w:val="22"/>
          <w:szCs w:val="22"/>
          <w:lang w:val="it-IT"/>
        </w:rPr>
        <w:t>art. 2753;</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2) i crediti per le imposte sui redditi immobiliari, indicati dall'</w:t>
      </w:r>
      <w:r>
        <w:rPr>
          <w:rFonts w:eastAsia="Times New Roman" w:cs="Times New Roman"/>
          <w:b/>
          <w:bCs/>
          <w:sz w:val="22"/>
          <w:szCs w:val="22"/>
          <w:lang w:val="it-IT"/>
        </w:rPr>
        <w:t xml:space="preserve">art. 2771, </w:t>
      </w:r>
      <w:r>
        <w:rPr>
          <w:rFonts w:eastAsia="Times New Roman" w:cs="Times New Roman"/>
          <w:sz w:val="22"/>
          <w:szCs w:val="22"/>
          <w:lang w:val="it-IT"/>
        </w:rPr>
        <w:t xml:space="preserve">quando il privilegio si esercita separatamente sopra i frutti, i fitti e le pigioni degli immobil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3) (i crediti degli istituti esercenti il credito agrario, indicati dai due primi commi dell'</w:t>
      </w:r>
      <w:r>
        <w:rPr>
          <w:rFonts w:eastAsia="Times New Roman" w:cs="Times New Roman"/>
          <w:b/>
          <w:bCs/>
          <w:sz w:val="22"/>
          <w:szCs w:val="22"/>
          <w:lang w:val="it-IT"/>
        </w:rPr>
        <w:t>art. 2766);</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4) i crediti per prestazioni e spese di conservazione e miglioramento di beni mobili, indicati dall'</w:t>
      </w:r>
      <w:r>
        <w:rPr>
          <w:rFonts w:eastAsia="Times New Roman" w:cs="Times New Roman"/>
          <w:b/>
          <w:bCs/>
          <w:sz w:val="22"/>
          <w:szCs w:val="22"/>
          <w:lang w:val="it-IT"/>
        </w:rPr>
        <w:t>art. 2756;</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5) i crediti per le mercedi dovute ai lavoratori impiegati nelle opere di coltivazione e di raccolta, indicate dall'</w:t>
      </w:r>
      <w:r>
        <w:rPr>
          <w:rFonts w:eastAsia="Times New Roman" w:cs="Times New Roman"/>
          <w:b/>
          <w:bCs/>
          <w:sz w:val="22"/>
          <w:szCs w:val="22"/>
          <w:lang w:val="it-IT"/>
        </w:rPr>
        <w:t>art. 2757;</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6) i crediti per sementi e materie fertilizzanti e antiparassitarie e per somministrazione di acqua per irrigazione, nonché i crediti per i lavori di coltivazione e di raccolta indicati dall'</w:t>
      </w:r>
      <w:r>
        <w:rPr>
          <w:rFonts w:eastAsia="Times New Roman" w:cs="Times New Roman"/>
          <w:b/>
          <w:bCs/>
          <w:sz w:val="22"/>
          <w:szCs w:val="22"/>
          <w:lang w:val="it-IT"/>
        </w:rPr>
        <w:t xml:space="preserve">art. 2757. </w:t>
      </w:r>
      <w:r>
        <w:rPr>
          <w:rFonts w:eastAsia="Times New Roman" w:cs="Times New Roman"/>
          <w:sz w:val="22"/>
          <w:szCs w:val="22"/>
          <w:lang w:val="it-IT"/>
        </w:rPr>
        <w:t xml:space="preserve">Qualora tali crediti vengano in concorso tra loro, sono preferiti quelli di raccolta, seguono quelli di coltivazione e, infine, gli altri crediti indicati dallo stesso articol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7) i crediti per i tributi indiretti, indica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dall'</w:t>
      </w:r>
      <w:r>
        <w:rPr>
          <w:rFonts w:eastAsia="Times New Roman" w:cs="Times New Roman"/>
          <w:b/>
          <w:bCs/>
          <w:sz w:val="22"/>
          <w:szCs w:val="22"/>
          <w:lang w:val="it-IT"/>
        </w:rPr>
        <w:t xml:space="preserve">art. 2758, </w:t>
      </w:r>
      <w:r>
        <w:rPr>
          <w:rFonts w:eastAsia="Times New Roman" w:cs="Times New Roman"/>
          <w:sz w:val="22"/>
          <w:szCs w:val="22"/>
          <w:lang w:val="it-IT"/>
        </w:rPr>
        <w:t>salvo che la legge speciale accordi un diverso grado di preferenza, e i crediti per le imposte sul reddito, indicati dall'</w:t>
      </w:r>
      <w:r>
        <w:rPr>
          <w:rFonts w:eastAsia="Times New Roman" w:cs="Times New Roman"/>
          <w:b/>
          <w:bCs/>
          <w:sz w:val="22"/>
          <w:szCs w:val="22"/>
          <w:lang w:val="it-IT"/>
        </w:rPr>
        <w:t>art. 2759:</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8) i crediti per contributi dovuti a istituti ed enti per forme di tutela previdenziale e assistenziale indicati dall'art. 27 54, nonché gli accessori, limitatamente al cinquanta per cento del loro ammontare, relativi a tali crediti ed a quelli indicati dal precedente n. 1 del presente articol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9) (i crediti degli istituti esercenti il credito agrario, indicati dal terzo comma dell'</w:t>
      </w:r>
      <w:r>
        <w:rPr>
          <w:rFonts w:eastAsia="Times New Roman" w:cs="Times New Roman"/>
          <w:b/>
          <w:bCs/>
          <w:sz w:val="22"/>
          <w:szCs w:val="22"/>
          <w:lang w:val="it-IT"/>
        </w:rPr>
        <w:t>art. 2766);</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10) i crediti dipendenti da reato, indicati dall'</w:t>
      </w:r>
      <w:r>
        <w:rPr>
          <w:rFonts w:eastAsia="Times New Roman" w:cs="Times New Roman"/>
          <w:b/>
          <w:bCs/>
          <w:sz w:val="22"/>
          <w:szCs w:val="22"/>
          <w:lang w:val="it-IT"/>
        </w:rPr>
        <w:t xml:space="preserve">art. 2768, </w:t>
      </w:r>
      <w:r>
        <w:rPr>
          <w:rFonts w:eastAsia="Times New Roman" w:cs="Times New Roman"/>
          <w:sz w:val="22"/>
          <w:szCs w:val="22"/>
          <w:lang w:val="it-IT"/>
        </w:rPr>
        <w:t>sulle cose sequestrate, nei casi e</w:t>
      </w:r>
      <w:r>
        <w:rPr>
          <w:rFonts w:eastAsia="Times New Roman" w:cs="Times New Roman"/>
          <w:b/>
          <w:bCs/>
          <w:sz w:val="22"/>
          <w:szCs w:val="22"/>
          <w:lang w:val="it-IT"/>
        </w:rPr>
        <w:t xml:space="preserve"> </w:t>
      </w:r>
      <w:r>
        <w:rPr>
          <w:rFonts w:eastAsia="Times New Roman" w:cs="Times New Roman"/>
          <w:sz w:val="22"/>
          <w:szCs w:val="22"/>
          <w:lang w:val="it-IT"/>
        </w:rPr>
        <w:t xml:space="preserve">secondo l'ordine stabiliti dal codice penale e dal codice di procedura penal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11) i crediti per risarcimento, indicati dall'</w:t>
      </w:r>
      <w:r>
        <w:rPr>
          <w:rFonts w:eastAsia="Times New Roman" w:cs="Times New Roman"/>
          <w:b/>
          <w:bCs/>
          <w:sz w:val="22"/>
          <w:szCs w:val="22"/>
          <w:lang w:val="it-IT"/>
        </w:rPr>
        <w:t>art. 2767;</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12) i crediti dell'albergatore, indicati dall'</w:t>
      </w:r>
      <w:r>
        <w:rPr>
          <w:rFonts w:eastAsia="Times New Roman" w:cs="Times New Roman"/>
          <w:b/>
          <w:bCs/>
          <w:sz w:val="22"/>
          <w:szCs w:val="22"/>
          <w:lang w:val="it-IT"/>
        </w:rPr>
        <w:t>art. 2760;</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13) i crediti del vettore, del mandatario, del depositario e del sequestratario, indicati dall'</w:t>
      </w:r>
      <w:r>
        <w:rPr>
          <w:rFonts w:eastAsia="Times New Roman" w:cs="Times New Roman"/>
          <w:b/>
          <w:bCs/>
          <w:sz w:val="22"/>
          <w:szCs w:val="22"/>
          <w:lang w:val="it-IT"/>
        </w:rPr>
        <w:t>art. 2761;</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14) i crediti del venditore di macchine o della banca per le anticipazioni del prezzo, indicati dall'</w:t>
      </w:r>
      <w:r>
        <w:rPr>
          <w:rFonts w:eastAsia="Times New Roman" w:cs="Times New Roman"/>
          <w:b/>
          <w:bCs/>
          <w:sz w:val="22"/>
          <w:szCs w:val="22"/>
          <w:lang w:val="it-IT"/>
        </w:rPr>
        <w:t>art. 2762:</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15) i crediti per canoni enfiteutici, indica ti dall'</w:t>
      </w:r>
      <w:r>
        <w:rPr>
          <w:rFonts w:eastAsia="Times New Roman" w:cs="Times New Roman"/>
          <w:b/>
          <w:bCs/>
          <w:sz w:val="22"/>
          <w:szCs w:val="22"/>
          <w:lang w:val="it-IT"/>
        </w:rPr>
        <w:t>art. 2763;</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16) i crediti del locatore e i crediti del concedente dipendenti dai contratti di mezzadria e colonia, indicati rispettivamente dagli </w:t>
      </w:r>
      <w:r>
        <w:rPr>
          <w:rFonts w:eastAsia="Times New Roman" w:cs="Times New Roman"/>
          <w:b/>
          <w:bCs/>
          <w:sz w:val="22"/>
          <w:szCs w:val="22"/>
          <w:lang w:val="it-IT"/>
        </w:rPr>
        <w:t>artt. 2764 e 2765</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17) i crediti per spese funebri, d'infermità, per somministrazioni ed alimenti, nell'ordine indicato dall'</w:t>
      </w:r>
      <w:r>
        <w:rPr>
          <w:rFonts w:eastAsia="Times New Roman" w:cs="Times New Roman"/>
          <w:b/>
          <w:bCs/>
          <w:sz w:val="22"/>
          <w:szCs w:val="22"/>
          <w:lang w:val="it-IT"/>
        </w:rPr>
        <w:t>art. 2751;</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18) i crediti dello Stato per tributi diretti, indicati dal primo comma dell'</w:t>
      </w:r>
      <w:r>
        <w:rPr>
          <w:rFonts w:eastAsia="Times New Roman" w:cs="Times New Roman"/>
          <w:b/>
          <w:bCs/>
          <w:sz w:val="22"/>
          <w:szCs w:val="22"/>
          <w:lang w:val="it-IT"/>
        </w:rPr>
        <w:t>art. 2752;</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19) i crediti dello Stato indicati dal terzo comma dell'</w:t>
      </w:r>
      <w:r>
        <w:rPr>
          <w:rFonts w:eastAsia="Times New Roman" w:cs="Times New Roman"/>
          <w:b/>
          <w:bCs/>
          <w:sz w:val="22"/>
          <w:szCs w:val="22"/>
          <w:lang w:val="it-IT"/>
        </w:rPr>
        <w:t>art. 2752;</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20) i crediti degli enti locali per tributi indicati dal quarto comma dell'</w:t>
      </w:r>
      <w:r>
        <w:rPr>
          <w:rFonts w:eastAsia="Times New Roman" w:cs="Times New Roman"/>
          <w:b/>
          <w:bCs/>
          <w:sz w:val="22"/>
          <w:szCs w:val="22"/>
          <w:lang w:val="it-IT"/>
        </w:rPr>
        <w:t>art. 2752.</w:t>
      </w:r>
      <w:r>
        <w:rPr>
          <w:rFonts w:eastAsia="Times New Roman" w:cs="Times New Roman"/>
          <w:sz w:val="22"/>
          <w:szCs w:val="22"/>
          <w:lang w:val="it-IT"/>
        </w:rPr>
        <w:t xml:space="preserve"> </w:t>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779 Concorso dei privilegi con ipoteche sugli autoveicol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Se i privilegi indicati dall'articolo precedente concorrono con le ipoteche sugli autoveicoli, menzionate nell'</w:t>
      </w:r>
      <w:r>
        <w:rPr>
          <w:rFonts w:eastAsia="Times New Roman" w:cs="Times New Roman"/>
          <w:b/>
          <w:bCs/>
          <w:sz w:val="22"/>
          <w:szCs w:val="22"/>
          <w:lang w:val="it-IT"/>
        </w:rPr>
        <w:t>art. 2810</w:t>
      </w:r>
      <w:r>
        <w:rPr>
          <w:rFonts w:eastAsia="Times New Roman" w:cs="Times New Roman"/>
          <w:sz w:val="22"/>
          <w:szCs w:val="22"/>
          <w:lang w:val="it-IT"/>
        </w:rPr>
        <w:t>, queste sono posposte ai privilegi menzionati nei primi dieci numeri dell'</w:t>
      </w:r>
      <w:r>
        <w:rPr>
          <w:rFonts w:eastAsia="Times New Roman" w:cs="Times New Roman"/>
          <w:b/>
          <w:bCs/>
          <w:sz w:val="22"/>
          <w:szCs w:val="22"/>
          <w:lang w:val="it-IT"/>
        </w:rPr>
        <w:t xml:space="preserve">art. 2778 </w:t>
      </w:r>
      <w:r>
        <w:rPr>
          <w:rFonts w:eastAsia="Times New Roman" w:cs="Times New Roman"/>
          <w:sz w:val="22"/>
          <w:szCs w:val="22"/>
          <w:lang w:val="it-IT"/>
        </w:rPr>
        <w:t xml:space="preserve">e sono preferite a tutti gli altr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780 Ordine dei privilegi sugli immobil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Quando sul prezzo dello stesso immobile concorrono più crediti privilegiati, la prelazione ha luogo secondo l'ordine seguent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1) i crediti per le imposte sui redditi immobiliari, indicati dall'</w:t>
      </w:r>
      <w:r>
        <w:rPr>
          <w:rFonts w:eastAsia="Times New Roman" w:cs="Times New Roman"/>
          <w:b/>
          <w:bCs/>
          <w:sz w:val="22"/>
          <w:szCs w:val="22"/>
          <w:lang w:val="it-IT"/>
        </w:rPr>
        <w:t>art. 2771;</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2) i crediti per i contributi, indicati dall'</w:t>
      </w:r>
      <w:r>
        <w:rPr>
          <w:rFonts w:eastAsia="Times New Roman" w:cs="Times New Roman"/>
          <w:b/>
          <w:bCs/>
          <w:sz w:val="22"/>
          <w:szCs w:val="22"/>
          <w:lang w:val="it-IT"/>
        </w:rPr>
        <w:t>art. 2775;</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3) i crediti dello Stato per le concessioni di acque, indicati dall'</w:t>
      </w:r>
      <w:r>
        <w:rPr>
          <w:rFonts w:eastAsia="Times New Roman" w:cs="Times New Roman"/>
          <w:b/>
          <w:bCs/>
          <w:sz w:val="22"/>
          <w:szCs w:val="22"/>
          <w:lang w:val="it-IT"/>
        </w:rPr>
        <w:t>art. 2774;</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4) i crediti per i tributi indiretti, indicati dall'</w:t>
      </w:r>
      <w:r>
        <w:rPr>
          <w:rFonts w:eastAsia="Times New Roman" w:cs="Times New Roman"/>
          <w:b/>
          <w:bCs/>
          <w:sz w:val="22"/>
          <w:szCs w:val="22"/>
          <w:lang w:val="it-IT"/>
        </w:rPr>
        <w:t>art. 2772;</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5) i crediti per l'imposta comunale sul l'incremento di valore degli immobil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781 Concorso di privilegi speciali con crediti pignoratiz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Qualora con crediti assistiti da privilegio speciale concorra un credito garantito con pegno (2784 e seguenti) e uno dei privilegi debba essere preferito rispetto al pegno, tale privilegio prevale su quegli altri che devono essere posposti al pegno, anche se anteriori di grado (att. 234).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782 Concorso di crediti egualmente privilegiat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crediti egualmente privilegiati concorrono tra loro in proporzione del rispettivo impor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stessa disposizione si osserva quando concorrono tra loro più crediti privilegiati ai quali le leggi speciali attribuiscono genericamente una prelazione su ogni altro credit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783 Preferenza non determinata dalla legg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Quando dalla legge non risulta il grado di preferenza di un determinato privilegio speciale, esso prende grado dopo ogni altro privilegio speciale regolato nel codice (att. 234).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 xml:space="preserve">Art. 2783 bis Crediti derivanti dall'applicazione dei prelievi di cui agli articoli 49 e 50 del </w:t>
      </w:r>
      <w:r>
        <w:rPr>
          <w:rFonts w:eastAsia="Times New Roman" w:cs="Times New Roman"/>
          <w:sz w:val="22"/>
          <w:szCs w:val="22"/>
          <w:lang w:val="it-IT"/>
        </w:rPr>
        <w:t xml:space="preserve">trattato che istituisce la Comunità europea del carbone e dell'acciai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crediti derivanti dall'applicazione dei prelievi di cui agli artt. 49 e 50 del Trattato che istituisce la Comunità europea del carbone e dell'acciaio, nonché dalle relative maggiorazioni di mora, sono equiparati, ai fini dell'applicazione delle disposizioni del presente capo, ai crediti dello Stato per l'imposta sul valore aggiunto.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CAPO II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Del pegno </w:t>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SEZIONE 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isposizioni generali</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784 No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pegno è costituito a </w:t>
      </w:r>
      <w:r>
        <w:rPr>
          <w:rFonts w:eastAsia="Times New Roman" w:cs="Times New Roman"/>
          <w:color w:val="0000FF"/>
          <w:sz w:val="22"/>
          <w:szCs w:val="22"/>
          <w:u w:val="single"/>
          <w:lang w:val="it-IT"/>
        </w:rPr>
        <w:t>garanzia dell'obbligazione  &lt;http://www.jus.unitn.it/cardozo/Review/Property/fiorentini1.htm&gt;</w:t>
      </w:r>
      <w:r>
        <w:rPr>
          <w:rFonts w:eastAsia="Times New Roman" w:cs="Times New Roman"/>
          <w:sz w:val="22"/>
          <w:szCs w:val="22"/>
          <w:lang w:val="it-IT"/>
        </w:rPr>
        <w:t xml:space="preserve">dal debitore o da un terzo per il debitor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Possono essere dati in pegno i beni mobili, le universalità di mobili, i crediti e altri diritti aventi per oggetto beni mobil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785 Rinvio a leggi special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disposizioni del presente capo non derogano alle leggi speciali concernenti casi e forme particolari di costituzione di pegno, né a quelle concernenti gli istituti autorizzati a fare prestiti sopra pegni.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SEZIONE I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l pegno dei beni mobili</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786 Costitu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pegno si costituisce con la consegna (2014, 2026) al creditore della cosa o del documento che conferisce l'esclusiva disponibilità della cosa (1996).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cosa o il documento possono essere anche consegnati a un terzo designato dalle parti o possono essere posti in custodia di entrambe, in modo che il costituente sia nell'impossibilità di disporne senza la cooperazione del creditor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787 Prelazione del creditore pignoratizi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creditore ha diritto di farsi pagare con prelazione sulla cosa ricevuta in pegno (2744).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prelazione non si può far valere se la cosa data in pegno non è rimasta in possesso del creditore o presso il terzo designato dalle par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Quando il credito garantito eccede la somma di lire cinquemila, la prelazione non ha luogo se il pegno non risulta da scrittura con data certa, la quale contenga sufficiente indicazione del credito e della cosa (2704, 2800).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però il pegno risulta da polizza o da altra scrittura di enti che, debitamente autorizzati, compiono professionalmente operazioni di credito su pegno, la data della scrittura può essere accertata con ogni mezzo di prova (att. 237).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788 Prelazione per il credito degli interess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prelazione ha luogo anche per gli interessi dell'anno in corso alla data del pignoramento (Cod. Pen. 492, 518) o, in mancanza di questo, alla data della notificazione del precetto (Cod. Proc. Civ. 479 e seguenti). La prelazione ha luogo inoltre per gli interessi successivamente maturati, nei limiti della misura legale (1284), fino alla data della vendit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789 Rivendicazione della cosa da parte del creditore pignoratizi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creditore che ha perduto il possesso della cosa ricevuta in pegno, oltre le azioni a difesa del possesso (1168), può anche esercitare l'azione di rivendicazione (948 e seguenti), se questa spetta al costituent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790 Conservazione della cosa e spese relativ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creditore è tenuto a custodire la cosa ricevuta in pegno (1770) e risponde, secondo le regole generali, della perdita e del deterioramento di essa (1218 e seguenti, 1760, 1780).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Colui che ha costituito il pegno è tenuto al rimborso delle spese occorse per la conservazione della cosa (att. 237).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791 Pegno di cosa fruttifer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è data in pegno una cosa fruttifera, il creditore, salvo patto contrario, ha la facoltà di fare suoi i frutti (8211, imputandoli prima alle spese e agli interessi e poi al capital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792 Divieto di uso e disposizione della cos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creditore non può (Cod. Pen. 646), senza il consenso del costituente, usare della cosa (1770), salvo che l'uso sia necessario per la conservazione di essa. Egli non può darla in pegno o concederne ad altri il godimen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n ogni caso, deve imputare l'utile ricavato prima alle spese e agli interessi e poi al capital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793 Sequestro della cos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il creditore abusa della cosa data in pegno, il costituente può domandarne il sequestro (Cod. Proc. Civ. 670 e seguent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794 Restituzione della cos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Colui che ha costituito il pegno non può esigerne la restituzione, se non sono stati interamente pagati il capitale e gli interessi e non sono state rimborsate le spese relative al debito e al pegno (1204).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il pegno è stato costituito dal debitore e questi ha verso lo stesso creditore un altro debito sorto dopo la costituzione del pegno e scaduto prima che sia pagato il debito anteriore, il creditore ha soltanto il diritto di ritenzione a garanzia del nuovo credit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795 Vendita anticipat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la cosa data in pegno si deteriora in modo da far temere che essa divenga insufficiente alla sicurezza del creditore, questi, previo avviso a colui che ha costituito il pegno, può chiedere al giudice l'autorizzazione a vendere la cosa (Cod. Proc. Civ. 502).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Con il provvedimento che autorizza la vendita il giudice dispone anche circa il deposito del prezzo a garanzia del credito. Il costituente può evitare la vendita e farsi restituire il pegno, offrendo altra garanzia reale che il giudice riconosca idone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costituente può del pari, in caso di deterioramento o di diminuzione di valore della cosa data in pegno, domandare al giudice l'autorizzazione a venderla oppure chiedere la restituzione del pegno, offrendo altra garanzia reale che il giudice riconosca idone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costituente può chiedere al giudice l'autorizzazione a vendere la cosa, qualora si presenti un'occasione favorevole. Con il provvedimento di autorizzazione il giudice dispone le condizioni della vendita e il deposito del prezzo (Cod. Proc. Civ. 530).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796 Vendita della cos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creditore per il conseguimento di quanto gli è dovuto può far vendere la cosa ricevuta in pegno secondo le forme stabilite dall'articolo seguente (2744; Cod. Proc. Civ. 502).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797 Forme della vendit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Prima di procedere alla vendita il creditore, a mezzo di ufficiale giudiziario, deve intimare al debitore di pagare il debito e gli accessori, avvertendo che, in mancanza, si procederà alla vendita. L'intimazione deve essere notificata anche al terzo che abbia costituito il pegn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Se entro cinque giorni dall'intimazione non è proposta opposizione, o se questa è rigettata, il creditore può far vendere la cosa al pubblico incanto, o, se la cosa ha un prezzo di mercato, anche a prezzo corrente, a mezzo di persona autorizzata a tali atti (1515, att. 83). Se il debitore non ha residenza o domicilio eletto nel luogo di residenza del creditore, il termine per l'opposizione è determinato a norma dell'</w:t>
      </w:r>
      <w:r>
        <w:rPr>
          <w:rFonts w:eastAsia="Times New Roman" w:cs="Times New Roman"/>
          <w:b/>
          <w:bCs/>
          <w:sz w:val="22"/>
          <w:szCs w:val="22"/>
          <w:lang w:val="it-IT"/>
        </w:rPr>
        <w:t>art. 163 bis Cod. Proc. Civ.</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giudice, sull'opposizione del costituente, può limitare la vendita a quella tra più cose date in pegno, il cui valore basti a pagare il debi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Per la vendita della cosa data in pegno le parti possono convenire forme diverse (2744).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798 Assegnazione della cosa in pagamen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creditore può sempre domandare al giudice che la cosa gli venga assegnata in pagamento (2925 e seguenti; Cod. Proc. Civ. 505 e seguenti) fino alla concorrenza del debito, secondo la stima da farsi con perizia o secondo il prezzo corrente, se la cosa ha un prezzo di mercato (2744).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799 Indivisibilità del pegn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pegno è indivisibile e garantisce il credito finché questo non è integralmente soddisfatto, anche se il debito o la cosa data in pegno è divisibile (1232).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SEZIONE II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l pegno di crediti e di altri diritti</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800 Condizioni della prela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el pegno di crediti la prelazione non ha luogo, se non quando il pegno risulta da atto scritto (1350, 2725) e la costituzione di esso è stata notificata al debitore del credito dato in pegno ovvero è stata da questo accettata con scrittura avente data certa (1265, 2704).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801 Consegna del documen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il credito costituito in pegno risulta da un documento, il costituente è tenuto a consegnarlo al creditor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802 Riscossione di interessi e di prestazioni periodich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creditore pignoratizio è tenuto a riscuotere gli interessi del credito o le altre prestazioni periodiche, imputandone l'ammontare in primo luogo alle spese e agli interessi e poi al capitale. Egli è tenuto a compiere gli atti conservativi del credito ricevuto in pegn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803 Riscossione del credito dato in pegn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creditore pignoratizio è tenuto a riscuotere, alla scadenza, il credito ricevuto in pegno e, se questo ha per oggetto danaro o altre cose fungibili, deve, a richiesta del debitore, effettuarne il deposito nel luogo stabilito d'accordo o altrimenti determinato dall'autorità giudiziaria. Se il credito garantito è scaduto, il creditore può ritenere del denaro ricevuto quanto basta per il soddisfacimento delle sue ragioni e restituire il residuo al costituente o, se si tratta di cose diverse dal danaro, può farle vendere o chiederne l'assegnazione secondo le norme degli artt. 2797 e 2798.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804 Assegnazione o vendita del credito dato in pegn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creditore pignoratizio non soddisfatto può in ogni caso chiedere che gli sia assegnato in pagamento il credito ricevuto in pegno, fino a concorrenza del suo credito (2744, 2928).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Se il credito non e ancora scaduto, egli può anche farlo vendere nelle forme stabilite dall'</w:t>
      </w:r>
      <w:r>
        <w:rPr>
          <w:rFonts w:eastAsia="Times New Roman" w:cs="Times New Roman"/>
          <w:b/>
          <w:bCs/>
          <w:sz w:val="22"/>
          <w:szCs w:val="22"/>
          <w:lang w:val="it-IT"/>
        </w:rPr>
        <w:t xml:space="preserve">art. </w:t>
      </w:r>
      <w:r>
        <w:rPr>
          <w:rFonts w:eastAsia="Times New Roman" w:cs="Times New Roman"/>
          <w:sz w:val="22"/>
          <w:szCs w:val="22"/>
          <w:lang w:val="it-IT"/>
        </w:rPr>
        <w:t xml:space="preserve">2797.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805 Eccezioni opponibili dal debitore del credito dato in pegn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debitore del credito dato in pegno può opporre al creditore pignoratizio le eccezioni che gli spetterebbero contro il proprio creditore (1250, 1254).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il debitore medesimo ha accettato senza riserve la costituzione del pegno, non può opporre al creditore pignoratizio la compensazione (1248) verificatasi anteriorment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806 Pegno di diritti diversi dai credit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Il pegno di diritti diversi dai crediti (2352) si costituisce nella forma rispettivamente richiesta per il trasferimento dei diritti stessi, fermo il disposto del terzo comma dell'</w:t>
      </w:r>
      <w:r>
        <w:rPr>
          <w:rFonts w:eastAsia="Times New Roman" w:cs="Times New Roman"/>
          <w:b/>
          <w:bCs/>
          <w:sz w:val="22"/>
          <w:szCs w:val="22"/>
          <w:lang w:val="it-IT"/>
        </w:rPr>
        <w:t>art. 2787.</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ono salve le disposizioni delle leggi special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807 Norme applicabili al pegno di credit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Per tutto ciò che non è regolato nella presente Sezione si osservano, in quanto applicabili, le norme della Sezione precedente (2786 e seguenti).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CAPO IV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Delle ipoteche </w:t>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SEZIONE 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isposizioni generali</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808 Costituzione ed effetti dell'ipotec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ipoteca attribuisce al creditore il diritto di espropriare (1505) anche in confronto del terzo acquirente, i beni vincolati a garanzia del suo credito (Cod. Proc. Civ. 555 e seguenti) e di essere soddisfatto con preferenza sul prezzo ricavato dall'espropriazione (518; att. 54, 238; Cod. Proc. Civ. 596 e seguen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ipoteca può avere per oggetto beni del debitore o di un terzo e si costituisce mediante iscrizione nei registri immobiliar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ipoteca è legale, giudiziale o volontari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809 Specialità e indivisibilità dell'ipotec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ipoteca deve essere iscritta su beni specialmente indicati e per una somma determinata in danar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Essa è indivisibile e sussiste per intero sopra tutti i beni vincolati, sopra ciascuno di essi e sopra ogni loro part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810 Oggetto dell'ipotec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ono capaci d'ipotec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1) i beni immobili che sono in commercio con le loro pertinenze (812 e seguen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2) l'usufrutto dei beni stessi (326, 978 e seguen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3) il diritto di superficie (952 e seguen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4) il diritto dell'enfiteuta è quello del concedente sul fondo enfiteutico (957 e seguen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ono anche capaci d'ipoteca le rendite dello Stato nel modo determinato dalle leggi relative al debito pubblico, e inoltre le navi (Cod. Nav. 565 e seguenti), gli aeromobili (Cod. Nav. 1027 e seguenti) e gli autoveicoli, secondo le leggi che li riguardano (2742 e seguent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ono considerati ipoteche i privilegi iscritti sugli autoveicoli a norma della legge special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811 Miglioramenti e accession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ipoteca si estende ai miglioramenti, nonché alle costruzioni e alle altre accessioni (934 e seguenti) dell'immobile ipotecario, salve le eccezioni stabilite dalla legge (2873). </w:t>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812 Diritti costituiti sulla cosa ipotecat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servitù (1027 e seguenti) di cui sia stata trascritta la costituzione (2643) dopo l'iscrizione dell'ipoteca non sono opponibili al creditore ipotecario, il quale può far subastare la cosa come libera. La stessa disposizione si applica per i diritti di usufrutto, di uso e di abitazione (978 e seguenti, 1021 e seguen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Tali diritti si estinguono con l'espropriazione del fondo (Cod. Proc. Civ. 555 e seguenti) e i titolari sono ammessi a far valere le loro ragioni sul ricavato, con preferenza rispetto alle ipoteche iscritte posteriormente alla trascrizione dei diritti medesim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Per coloro che hanno acquistato il diritto di superficie (952 e seguenti) o il diritto d'enfiteusi (957 e seguenti) sui beni soggetti all'ipoteca e hanno trascritto l'acquisto posteriormente all'iscrizione dell'ipoteca, si osservano le disposizioni relative ai terzi acquirenti (2858 e seguen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cessioni e le liberazioni di pigioni e di fitti non scaduti (1605), che non siano trascritte o siano inferiori al triennio, sono opponibili ai creditori ipotecari solo se hanno data certa (2704) anteriore al pignoramento e per un termine non superiore a un anno dal giorno del pignoramento (2924).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cessioni e le liberazioni trascritte non sono opponibili ai creditori ipotecari anteriori alla trascrizione, se non per il termine stabilito dal comma precedente (att. 238).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813 Pericolo di danno alle cose ipotecat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Qualora il debitore o un terzo compia atti da cui possa derivare il perimento o il deterioramento dei beni ipotecati, il creditore può domandare all'autorità giudiziaria che ordini la cessazione di tali atti o disponga le cautele necessarie (Cod. Proc. Civ. 670) per evitare il pregiudizio della sua garanzia (1186, 2743).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814 Ipoteca sull'usufrutto e sulla nuda proprietà</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ipoteche costituite sull'usufrutto si estinguono col cessare di questo (979, 1014 e seguenti). Tuttavia, se la cessazione si verifica per rinunzia o per abuso da parte dell'usufruttuario ovvero per acquisto della nuda proprietà da parte del medesimo, l'ipoteca perdura fino a che non si verifichi l'evento che avrebbe altrimenti prodotto l'estinzione dell'usufrut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la nuda proprietà è gravata da ipoteca, questa, avvenendo l'estinzione dell'usufrutto, si estende alla piena proprietà. Ma nei casi in cui, secondo la disposizione del comma precedente, perdura l'ipoteca costituita sull'usufrutto, l'estensione non pregiudica il credito garantito con l'ipoteca stess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815 Ipoteca sul diritto del concedente e sul diritto dell'enfiteut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el caso di affrancazione (971), le ipoteche gravanti sul diritto del concedente si risolvono sul prezzo dovuto per l'affrancazione; le ipoteche gravanti sul diritto dell'enfiteuta si estendono alla piena proprietà.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el caso di devoluzione o di cessazione dell'enfiteusi (958 e seguenti) per decorso del termine, le ipoteche gravanti sul diritto dell'enfiteuta si risolvono sul prezzo dovuto per i miglioramenti, senza deduzione di quanto è dovuto al concedente per i canoni non soddisfatti. Il prezzo dei miglioramenti, se da atto scritto non risulta concordato con i creditori ipotecari, deve determinarsi giudizialmente, anche in contraddittorio dei medesimi. Le ipoteche gravanti sul diritto del concedente si estendono alla piena proprietà.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Quando l'enfiteusi si estingue per prescrizione, si estinguono le ipoteche che gravano sul diritto dell'enfiteut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per causa diversa da quelle sopra indicate vengono a riunirsi in una medesima persona il diritto del concedente e il diritto dell'enfiteuta, le ipoteche gravanti sull'uno e sull'altro continuano a gravarli separatamente; ma se l'ipoteca grava soltanto sull'uno o sull'altro diritto, essa si estende alla piena proprietà.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816 Ipoteca sul diritto di superfici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ipoteche che hanno per oggetto il diritto di superficie (952 e seguenti) si estinguono nel caso di devoluzione della superficie al proprietario del suolo per decorso del termine. Se però il superficiario ha diritto a un corrispettivo, le ipoteche iscritte contro di lui si risolvono sul corrispettivo medesimo. Le ipoteche iscritte contro il proprietario del suolo non si estendono alla superfici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per altre cause si riuniscono nella medesima persona il diritto del proprietario del suolo e quello del superficiario, le ipoteche sull'uno e sull'altro diritto continuano a gravare separatamente i diritti stessi.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SEZIONE I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ll'ipoteca legale</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817 Persone a cui compet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Hanno ipoteca legal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1) l'alienante sopra gli immobili alienati per l'adempimento degli obblighi che derivano dall'atto di alienazion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2) i coeredi, i soci e altri condividenti per il pagamento dei conguagli sopra gli immobili assegnati ai condividenti ai quali incombe tale obblig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3) lo Stato sopra i beni dell'imputato e della persona civilmente responsabile, secondo le disposizioni del codice penale e del codice di procedura penale.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SEZIONE II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ll'ipoteca giudiziale</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818 Provvedimenti da cui deriv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Ogni sentenza (Cod. Proc. Civ. 324), che porta condanna al pagamento di una somma o all'adempimento di altra obbligazione ovvero al risarcimento dei danni da liquidarsi successivamente è titolo per iscrivere ipoteca sui beni del debitor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o stesso ha luogo per gli altri provvedimenti giudiziali ai quali la legge attribuisce tale effetto (2836; Cod. Proc. Civ. 655).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819 Sentenze arbitral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i può iscrivere ipoteca in base al lodo degli arbitri, quando e stato reso esecutivo (Cod. Proc. Civ. 825).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820 Sentenze stranier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i può parimenti iscrivere ipoteca in base alle sentenze pronunziate dalle autorità giudiziarie straniere, dopo che ne è stata dichiarata l'efficacia dall'autorità giudiziaria italiana (Cod. Proc. Civ. 797) salvo che le convenzioni internazionali dispongano diversamente.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SEZIONE IV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ll'ipoteca volontaria</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821 Concessione d'ipotec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ipoteca può essere concessa anche mediante dichiarazione unilaterale. La concessione deve farsi per atto pubblico (2699 e seguenti) o per scrittura privata (2702 e seguenti), sotto pena di nullità.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on può essere concessa per testamento (587).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822 Ipoteca sui beni altru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l'ipoteca è concessa da chi non è proprietario della cosa, l'iscrizione può essere validamente presa solo quando la cosa è acquistata dal concedent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l'ipoteca è concessa da persona che agisce come rappresentante senza averne la qualità, l'iscrizione può essere validamente presa solo quando il proprietario ha ratificato la concessione (1398 e seguent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823 Ipoteca su beni futur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ipoteca su cosa futura può essere validamente iscritta solo quando la cosa è venuta a esistenza (458, 1348).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824 Ipoteca iscritta in base a titolo annullabil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iscrizione d'ipoteca eseguita in virtù di un titolo annullabile (1425 e seguenti) rimane convalidata con la convalida (1444) del titol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2825 Ipoteca su beni indivis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ipoteca costituita sulla propria quota da uno dei partecipanti alla comunione (1103) produce effetto rispetto a quei beni o a quella porzione di beni che a lui verranno assegnati nella divisione (757, 1103).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nella divisione (1111 e seguenti) sono assegnati a un partecipante beni diversi da quello da lui ipotecato, l'ipoteca si trasferisce su questi altri beni, col grado derivante dall'originaria iscrizione e nei limiti del valore del bene in precedenza ipotecato, quale risulta dalla divisione, purché l'ipoteca sia nuovamente iscritta con l'indicazione di detto valore entro novanta giorni dalla trascrizione della divisione medesim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trasferimento però non pregiudica le ipoteche iscritte contro tutti i partecipanti, né l'ipoteca legale spettante ai condividenti per i conguagli (2817 n. 2).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creditori ipotecari e i cessionari di un partecipante, al quale siano stati assegnati beni diversi da quelli ipotecati o ceduti, possono far valere le loro ragioni anche sulle somme a lui dovute per conguagli o, qualora sia stata attribuita una somma di danaro in luogo di beni in natura, possono far valere le loro ragioni su tale somma, con prelazione determinata dalla data di iscrizione o di trascrizione dei titoli rispettivi, nel limite però del valore dei beni precedentemente ipotecati o cedu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debitori delle somme sono tuttavia liberati quando le abbiano pagate al condividente dopo trenta giorni da che la divisione è stata notificata ai creditori ipotecari o ai cessionari senza che da costoro sia stata fatta opposizione (757; att. 239).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826 Indicazione dell'immobile ipoteca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ell'atto di concessione dell'ipoteca l'immobile deve essere specificamente designato con l'indicazione della sua natura, del comune in cui si trova, nonché dei dati di identificazione catastale; per i fabbricati in corso di costruzione devono essere indicati i dati di identificazione catastale del terreno su cui insistono. </w:t>
        <w:br/>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zione V Dell'Iscrizione e rinnovazione delle ipoteche </w:t>
        <w:br/>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1 Dell'Iscrizione </w:t>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827 Luogo dell'iscri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ipoteca si iscrive nell'ufficio dei registri immobiliari del luogo in cui si trova l'immobil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828 Immobili su cui può iscriversi ipoteca giudizial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ipoteca giudiziale si può iscrivere su qualunque degli immobili appartenenti al debitore e su quelli che gli pervengono successivamente alla condanna, a misura che egli li acquist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829 Iscrizione sui beni del defun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iscrizione d'ipoteca sui beni di un defunto può eseguirsi con la semplice indicazione della sua persona, osservate per il resto le regole ordinarie. Se però risulta trascritto l'acquisto dei beni da parte degli eredi, l'iscrizione deve eseguirsi contro costor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830 Ipoteca giudiziale sui beni dell'eredità beneficiata e dell'eredità giacent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l'eredità è accettata con beneficio d'inventario (484 e seguenti) o se si tratta di eredità giacente (528 e seguenti), non possono essere iscritte ipoteche giudiziali sui beni ereditari, neppure in base a sentenze pronunziate anteriormente alla morte del debitor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831 Ipoteca a garanzia di obbligazioni all'ordine o al portator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obbligazioni (241) e seguenti risultanti dai titoli all'ordine (2008 e seguenti) o al portatore (2003 e seguenti) possono essere garantite con ipotec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Per i titoli all'ordine l'ipoteca è iscritta a favore dell'attuale possessore e si trasmette ai successivi possessori; questi non sono tenuti a effettuare l'annotazione prevista dall'</w:t>
      </w:r>
      <w:r>
        <w:rPr>
          <w:rFonts w:eastAsia="Times New Roman" w:cs="Times New Roman"/>
          <w:b/>
          <w:bCs/>
          <w:sz w:val="22"/>
          <w:szCs w:val="22"/>
          <w:lang w:val="it-IT"/>
        </w:rPr>
        <w:t>art. 2843.</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Per i titoli al portatore l'ipoteca a favore degli obbligazionisti è iscritta con l'indicazione dell'emittente, della data dell'atto di emissione, della serie, del numero e del valore delle obbligazioni emesse. In margine all'iscrizione deve essere annotato il nome del rappresentante degli obbligazionisti, appena questo sia nominato. Per l'annotazione deve presentarsi copia della deliberazione o del provvedimento giudiziale di nomina (2845).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Artt. 2832-2833 (abrogat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834 Iscrizione dell'ipoteca legale dell'alienante e del condivident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Il conservatore dei registri immobiliari, nel trascrivere un atto di alienazione o di divisione, deve iscrivere d'ufficio l'ipoteca legale che spetta all'alienante o al condividente a norma dei nn. 1 e 2 dell'</w:t>
      </w:r>
      <w:r>
        <w:rPr>
          <w:rFonts w:eastAsia="Times New Roman" w:cs="Times New Roman"/>
          <w:b/>
          <w:bCs/>
          <w:sz w:val="22"/>
          <w:szCs w:val="22"/>
          <w:lang w:val="it-IT"/>
        </w:rPr>
        <w:t xml:space="preserve">art. 2817, </w:t>
      </w:r>
      <w:r>
        <w:rPr>
          <w:rFonts w:eastAsia="Times New Roman" w:cs="Times New Roman"/>
          <w:sz w:val="22"/>
          <w:szCs w:val="22"/>
          <w:lang w:val="it-IT"/>
        </w:rPr>
        <w:t xml:space="preserve">a meno che gli sia presentato un atto pubblico o una scrittura privata con sottoscrizione autenticata o accertata giudizialmente, da cui risulti che gli obblighi sono stati adempiuti o che vi è stata rinunzia all'ipoteca da parte dell'alienante o del condivident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835 Iscrizione in base a scrittura privat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il titolo per l'iscrizione risulta da scrittura privata (2702 e seguenti), la sottoscrizione di chi ha concesso l'ipoteca deve essere autenticata o accertata giudizialmente (Cod. Proc. Civ. 214 e seguen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richiedente deve presentare la scrittura originale o, se questa è depositata in pubblico archivio o negli atti d'un notaio, una copia autenticata, con la certificazione che ricorrono i requisiti innanzi indica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originale o la copia (2774) rimane in deposito nell'ufficio dei registri immobiliari (2663).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836 Iscrizione in base ad atto pubblico o a sentenz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il titolo per l'iscrizione risulta da un atto pubblico (2699) ricevuto nello Stato o dia una sentenza (Cod. Proc. Civ.131 e seguenti) o da altro provvedimento giudiziale ad essa parificato (Cod. Proc. Civ. 655), si deve presentare copia del titol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Se non è stata ancora pagata l'imposta di registro, si osservano le disposizioni dell'</w:t>
      </w:r>
      <w:r>
        <w:rPr>
          <w:rFonts w:eastAsia="Times New Roman" w:cs="Times New Roman"/>
          <w:b/>
          <w:bCs/>
          <w:sz w:val="22"/>
          <w:szCs w:val="22"/>
          <w:lang w:val="it-IT"/>
        </w:rPr>
        <w:t>art. 2669)</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837 Atti formati all'ester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Gli atti formati in paese estero (Cod. Proc. Civ. 804) che si presentano per l'iscrizione devono essere legalizzat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838 Somma per cui l'iscrizione è eseguit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la somma di danaro non è altrimenti determinata negli atti in base ai quali è eseguita l'iscrizione o in atto successivo, essa è determinata dal creditore nella nota per l'iscrizion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Qualora tra la somma enunciata nell'atto e quella enunciata nella nota vi sia divergenza, l'iscrizione ha efficacia per la somma minor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839 Formalità per l'iscrizione dell'ipotec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Per eseguire l'iscrizione deve presentarsi il titolo costitutivo insieme con una nota sottoscritta dal richiedente in doppio original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nota deve indicar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1) il cognome, il nome, il luogo e la data di nascita e il numero di codice fiscale del creditore, del debitore e dell'eventuale terzo datore di ipoteca; la denominazione o la ragione sociale, la sede e il numero di codice fiscale delle persone giuridiche, delle società previste dai Capi II, III e IV del Titolo V del Libro quinto e delle associazioni non riconosciute, con l'indicazione, per queste ultime e per le società semplici, anche delle generalità delle persone che le rappresentano secondo l'atto costitutiv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Per le obbligazioni all'ordine o al portatore si devono osservare le norme dell'</w:t>
      </w:r>
      <w:r>
        <w:rPr>
          <w:rFonts w:eastAsia="Times New Roman" w:cs="Times New Roman"/>
          <w:b/>
          <w:bCs/>
          <w:sz w:val="22"/>
          <w:szCs w:val="22"/>
          <w:lang w:val="it-IT"/>
        </w:rPr>
        <w:t xml:space="preserve">art. 2831. Per le </w:t>
      </w:r>
      <w:r>
        <w:rPr>
          <w:rFonts w:eastAsia="Times New Roman" w:cs="Times New Roman"/>
          <w:sz w:val="22"/>
          <w:szCs w:val="22"/>
          <w:lang w:val="it-IT"/>
        </w:rPr>
        <w:t xml:space="preserve">obbligazioni all'ordine si deve inoltre esibire il titolo al conservatore, il quale vi annota l'eseguita iscrizione dell'ipoteca. Per le obbligazioni al portatore si deve presentare copia dell'atto di emissione e del piano di ammortamen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7) il domicilio eletto dal creditore nella circoscrizione del tribunale in cui ha sede l'ufficio dei registri immobiliar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3) il titolo, la sua data e il nome del pubblico ufficiale che lo ha ricevuto o autentica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4) l'importo della somma per la quale l'iscrizione è pres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5) gli interessi e le annualità che il credito produc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6) il tempo della esigibilità;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7) la natura e la situazione dei beni gravati, con le indicazioni prescritte dall'</w:t>
      </w:r>
      <w:r>
        <w:rPr>
          <w:rFonts w:eastAsia="Times New Roman" w:cs="Times New Roman"/>
          <w:b/>
          <w:bCs/>
          <w:sz w:val="22"/>
          <w:szCs w:val="22"/>
          <w:lang w:val="it-IT"/>
        </w:rPr>
        <w:t>art. 2826.</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840 Certificato dell'iscri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Eseguita l'iscrizione, il conservatore restituisce al richiedente uno degli originali della nota, certificando, in calce al medesimo, la data e il numero d'ordine dell'iscrizion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I titoli consegnati al conservatore sono custoditi secondo quanto è disposto dall'</w:t>
      </w:r>
      <w:r>
        <w:rPr>
          <w:rFonts w:eastAsia="Times New Roman" w:cs="Times New Roman"/>
          <w:b/>
          <w:bCs/>
          <w:sz w:val="22"/>
          <w:szCs w:val="22"/>
          <w:lang w:val="it-IT"/>
        </w:rPr>
        <w:t>art. 2664.</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841 Omissioni e inesattezze nei titoli o nelle not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omissione o l'inesattezza di alcune delle indicazioni nel titolo, in base al quale è presa l'iscrizione, o nella nota non nuoce alla validità dell'iscrizione, salvo che induca incertezza sulla persona del creditore o del debitore o sull'ammontare del credito ovvero sulla persona del proprietario del bene gravato, quando l'indicazione ne è necessaria, o sull'identità dei singoli beni grava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el caso di altre omissioni o inesattezze, si può ordinare la rettificazione a istanza e a spese della parte interessat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842 Variazione del domicilio elet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E in facoltà del creditore, del suo mandatario o del suo erede o avente causa di variare il domicilio eletto nell'iscrizione, sostituendone un altro nella stessa circoscrizion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cambiamento deve essere annotato dal conservatore in margine o in calce all'iscrizion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dichiarazione circa il cambiamento del domicilio deve risultare da atto ricevuto o autenticato (2703) da notaio e deve rimanere depositata nell'ufficio del conservator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843 Annotazione di cessione, di surrogazione e di altri atti dispositivi del credi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trasmissione o il vincolo dell'ipoteca per cessione (1260 e seguenti), surrogazione (2856, 1201 e seguenti), pegno (2800 e seguenti), postergazione di grado o costituzione in dote (l’inciso "o costituzione in dote" è stato abrogato) del credito ipotecario, nonché per sequestro (2905 e seguente; Cod. Proc. Civ. 671 e seguenti), pignoramento (Cod. Proc. Civ. 492 e seguenti) o assegnazione (2925 e seguenti; Cod. Proc. Civ. 505 e seguenti) del credito medesimo si deve annotare in margine all'iscrizione dell'ipotec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trasmissione o il vincolo dell'ipoteca non ha effetto finché l'annotazione non sia stata eseguita. Dopo l'annotazione l'iscrizione non si può cancellare senza il consenso dei titolari dei diritti indicati nell'annotazione medesima 2879) e le intimazioni o notificazioni che occorrono in dipendenza dell'iscrizione devono essere loro fatte nel domicilio elet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Per l'annotazione deve essere consegnata al conservatore copia del titolo e, qualora questo sia una scrittura privata o un atto formato in paese estero, si applicano le disposizioni degli artt. 2835 e 2837.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844 Azioni e notificazion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azioni cui le iscrizioni possono dar luogo contro i creditori sono promosse davanti all'autorità giudiziaria competente, per mezzo di citazione (Cod. Proc. Civ. 163) da farsi alla persona in mani proprie (Cod. Proc. Civ. 138) o all'ultimo domicilio da essi elet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stessa disposizione si applica per ogni altra notificazione relativa alle dette iscrizion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non è stata fatta elezione di domicilio o se è morta la persona ovvero e cessato l'ufficio presso cui si era eletto il domicilio, le citazioni e le notificazioni possono essere fatte all'ufficio presso il quale l'iscrizione e stata pres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si tratta di giudizio promosso dal debitore contro il suo creditore per la riduzione dell'ipoteca o per la cancellazione totale o parziale dell'iscrizione, il creditore deve essere citato nei modi ordinari stabiliti dal codice di procedura civil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845 Notificazioni relative a iscrizioni per obbligazioni all'ordine e al portator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l'iscrizione è presa per obbligazioni risultanti da titoli all'ordine (2008 e seguenti), le citazioni e notificazioni previste dall'articolo precedente devono farsi nei confronti di chi ha preso l'iscrizione a norma degli artt. 2831 e 2839, salvo che dai registri risulti l'annotazione a favore di un possessore successiv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si tratta di obbligazioni al portatore (2003 e seguenti, 2413 e seguenti), le citazioni e le notificazioni devono essere fatte al rappresentante degli obbligazionisti (2410) il cui nome è annotato in margine all'iscrizione (2831). Le citazioni e le notificazioni devono essere iscritte nel registro delle imprese (2188 e seguenti) e pubblicate per estratto in un giornale quotidiano designato dall'autorità giudiziari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manca per qualsiasi causa il rappresentante o il nome di lui non è stato annotato in margine all'iscrizione dell'ipoteca, le citazioni e le notificazioni sono fatte nei confronti di un curatore da nominarsi dall'autorità giudiziaria. Il decreto di nomina del curatore deve essere pubblicato con le modalità prescritte nel comma precedent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846 Spese d'iscri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spese d'iscrizione dell'ipoteca sono a carico del debitore, se non vi è patto contrario, ma devono essere anticipate dal richiedente. </w:t>
        <w:br/>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 2 Della Innovazione </w:t>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847 Durata dell'efficacia dell'iscri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iscrizione conserva il suo effetto per venti anni dalla sua data. L'effetto cessa se l'iscrizione non è rinnovata prima che scada detto termine (att. 240).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848 Nuova iscrizione dell'ipotec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onostante il decorso del termine indicato dall'articolo precedente, il creditore può procedere a nuova iscrizione; in tal caso l'ipoteca prende grado dalla data della nuova iscrizion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nuova iscrizione non può essere presa contro i terzi acquirenti dell'immobile ipotecato che hanno trascritto il loro titolo (2644).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849 (abroga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850 Formalità per la rinnova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Per ottenere la rinnovazione si presenta al conservatore una nota in doppio originale conforme a quella della precedente iscrizione, in cui si dichiari che s'intende rinnovare l'iscrizione originari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n luogo del titolo si può presentare la nota precedent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Il conservatore deve osservare le disposizioni dell'</w:t>
      </w:r>
      <w:r>
        <w:rPr>
          <w:rFonts w:eastAsia="Times New Roman" w:cs="Times New Roman"/>
          <w:b/>
          <w:bCs/>
          <w:sz w:val="22"/>
          <w:szCs w:val="22"/>
          <w:lang w:val="it-IT"/>
        </w:rPr>
        <w:t>art. 2840.</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851 Rinnovazione rispetto a beni trasferiti agli eredi o aventi caus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Se al tempo della rinnovazione gli immobili ipotecati risultano dai registri delle trascrizioni passati agli eredi del debitore o ai suoi aventi causa, la rinnovazione deve essere fatta anche nei confronti degli eredi o aventi causa e la nota deve contenere le indicazioni stabilite dall'</w:t>
      </w:r>
      <w:r>
        <w:rPr>
          <w:rFonts w:eastAsia="Times New Roman" w:cs="Times New Roman"/>
          <w:b/>
          <w:bCs/>
          <w:sz w:val="22"/>
          <w:szCs w:val="22"/>
          <w:lang w:val="it-IT"/>
        </w:rPr>
        <w:t xml:space="preserve">art. </w:t>
      </w:r>
      <w:r>
        <w:rPr>
          <w:rFonts w:eastAsia="Times New Roman" w:cs="Times New Roman"/>
          <w:sz w:val="22"/>
          <w:szCs w:val="22"/>
          <w:lang w:val="it-IT"/>
        </w:rPr>
        <w:t xml:space="preserve">2839, se queste risultano dai registri medesimi.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SEZIONE V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ll'ordine delle ipoteche</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852 Grado dell'ipotec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ipoteca prende grado dal momento della sua iscrizione, anche se è iscritta per un credito condizionale. La stessa norma si applica per i crediti che possano eventualmente nascere in dipendenza di un rapporto già esistent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853 Richieste contemporanee d'iscri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numero d'ordine delle iscrizioni determina il loro grado. Nondimeno, se più persone presentano contemporaneamente la nota per ottenere iscrizione contro la stessa persona o sugli stessi immobili, iscrizioni sono eseguite sotto lo stesso numero, e di ciò si fa menzione nella ricevuta spedita dal conservatore a ciascuno dei richiedent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854 Ipoteche iscritte nello stesso grad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crediti con iscrizione ipotecaria dello stesso grado sugli stessi beni concorrono tra loro in proporzione dell'importo relativ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855 Estensione degli effetti dell'iscri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iscrizione del credito fa collocare nello stesso grado le spese dell'atto di costituzione d'ipoteca, quelle dell'iscrizione e rinnovazione e quelle ordinarie occorrenti per l'intervento nel processo di esecuzione. Per il credito di maggiori spese giudiziali le parti possono estendere l'ipoteca con patto espresso, purché sia presa la corrispondente iscrizion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Qualunque sia la specie d'ipoteca, l'iscrizione di un capitale che produce interessi fa collocare nello stesso grado gli interessi dovuti, purché ne sia enunciata la misura nell'iscrizione. La collocazione degli interessi è limitata alle due annate anteriori e a quella in corso al giorno del pignoramento (Cod. Proc. Civ. 491 e seguenti), ancorché sia stata pattuita l'estensione a un maggior numero di annualità; le iscrizioni particolari prese per altri arretrati hanno effetto dalla loro dat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iscrizione del capitale fa pure collocare nello stesso grado gli interessi maturati dopo il compimento dell'annata in corso alla data del pignoramento, però soltanto nella misura legale (1284) e fino alla data della vendita att. 2411.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856 Surrogazione del creditore perdent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creditore che ha ipoteca sopra uno o più immobili, qualora si trovi perdente perché sul loro prezzo si è in tutto o in parte soddisfatto un creditore anteriore, la cui ipoteca si estendeva ad altri beni dello stesso debitore, può surrogarsi nell'ipoteca iscritta a favore del creditore soddisfatto, al fine di esercitare l'azione ipotecaria su questi altri beni con preferenza rispetto ai creditori posteriori alla propria iscrizione. Lo stesso diritto spetta ai creditori perdenti in seguito alla detta surrogazion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Questa disposizione si applica anche ai creditori perdenti per causa di privilegi immobiliari (2770 e seguent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857 Limiti della surroga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surrogazione non si può esercitare sui beni dati in ipoteca da un terzo (2008), ne sui beni alienati dal debitore, quando l'alienazione è stata trascritta anteriormente all'iscrizione del creditore perdent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Trattandosi di beni acquistati dal debitore posteriormente a detta iscrizione, se il creditore soddisfatto aveva esteso a essi la sua ipoteca giudiziale (2828), il creditore perdente può esercitare la surrogazione anche su tali ben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Per far valere il diritto alla surrogazione deve essere eseguita annotazione in margine all'ipoteca del creditore soddisfatto; per l'annotazione deve presentarsi al conservatore copia dello stato di graduazione dal quale risulta l'incapienza.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SEZIONE VI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gli effetti dell'ipoteca rispetto al terzo acquirente</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858 Facoltà del terzo acquirent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terzo acquirente dei beni ipotecati, che ha trascritto (2643; att. 242) il suo titolo di acquisto e non è personalmente obbligato, se non preferisce pagare i creditori iscritti (2827 e seguenti), può rilasciare i beni stessi ovvero liberarli dalle ipoteche, osservando le norme contenute nella Sezione XII di questo Capo. In mancanza, l'espropriazione segue contro di lui secondo le forme prescritte dal codice di procecedura civile (Cod. Proc. Civ. 602 e seguent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859 Eccezioni opponibili dal terzo acquirent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la domanda diretta a ottenere la condanna del debitore è posteriore alla trascrizione del titolo del terzo acquirente, questi, ove non abbia preso parte al giudizio, può opporre al creditore procedente tutte le eccezioni non opposte dal debitore e quelle altresì che spetterebbero a questo dopo la condann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eccezioni suddette però non sospendono il corso dei termini stabiliti per la liberazione del bene dalle ipotech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860 Capacità per il rilasci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Può procedere al rilascio (2861 e seguenti) soltanto chi ha la capacità di alienar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861 Termine ed esecuzione del rilasci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rilascio dei beni ipotecati si esegue con dichiarazione alla cancelleria del tribunale competente per l'espropriazione (Cod. Proc. Civ. 26). La dichiarazione deve essere fatta non oltre i dieci giorni dalla data del pignoramento (Cod. Proc. Civ. 555 e seguenti, 604).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certificato della cancelleria attestante la dichiarazione deve, a cura del terzo, essere annotato in margine alla trascrizione del l'atto di pignoramento e deve essere notificato, entro cinque giorni dalla sua data, al creditore procedent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ull'istanza di questo o di qualunque altro interessato, il tribunale provvede alla nomina di un amministratore, in confronto del quale prosegue il processo di espropriazion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terzo rimane responsabile della custodia dell'immobile fino alla consegna all'amministrator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862 Ipoteche e altri diritti reali a carico e a favore del terz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rilascio non pregiudica le ipoteche, le servitù e gli altri diritti reali resi pubblici contro il terzo prima dell'annotazione del rilasci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ipoteche, le servitù e gli altri diritti reali che già spettavano al terzo prima dell'acquisto riprendono efficacia dopo il rilascio o dopo la vendita all'incanto eseguita contro di lui (Cod. Proc. Civ. 576 e seguen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Del pari riprendono efficacia le servitù che al momento dell'iscrizione dell'ipoteca esistevano a favore del fondo ipotecato e a carico di altro fondo del terzo. Esse sono comprese nell'espropriazione del fondo ipotecat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863 Ricupero dell'immobile rilasciato e abbandono dell'esecu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Finché non sia avvenuta la vendita, il terzo può ricuperare l'immobile rilasciato, pagando i crediti iscritti e i loro accessori, oltre le spes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Qualora la vendita sia avvenuta e, dopo pagati i creditori iscritti, vi sia un residuo del prezzo, questo spetta al terzo acquirent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rilascio non ha effetto se il processo di esecuzione si estingue per rinunzia o per inattività delle parti (Cod. Proc. Civ. 629 e seguent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864 Danni causati dal terzo e migliorament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terzo è tenuto a risarcire i danni (2043 e seguenti) che da sua colpa grave sono derivati all'immobile in pregiudizio dei creditori iscritti (2827 e seguen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Egli non può ritenere l'immobile per causa di miglioramenti (1152); ma ha il diritto di far separare dal prezzo di vendita la parte corrispondente ai miglioramenti eseguiti dopo la trascrizione del suo titolo, fino a concorrenza del valore dei medesimi al tempo della vendit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il prezzo non copre il valore dell'immobile nello stato in cui era prima dei miglioramenti e insieme quello dei miglioramenti, esso deve dividersi in due parti proporzionali ai detti valor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865 Frutti dovuti dal terz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frutti (820) dell'immobile ipotecato sono dovuti dal terzo (1148) a decorrere dal giorno in cui è stato eseguito il pignoramento (Cod. Proc. Civ. 555 e seguen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Nel caso di liberazione dell'immobile dalle ipoteche i frutti sono del pari dovuti dal giorno del pignoramento o, in mancanza di pignoramento, dal giorno della notificazione eseguita in conformità dell'</w:t>
      </w:r>
      <w:r>
        <w:rPr>
          <w:rFonts w:eastAsia="Times New Roman" w:cs="Times New Roman"/>
          <w:b/>
          <w:bCs/>
          <w:sz w:val="22"/>
          <w:szCs w:val="22"/>
          <w:lang w:val="it-IT"/>
        </w:rPr>
        <w:t>art. 2890.</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866 Diritti del terzo nei confronti del debitore e di altri terzi acquirent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terzo che ha pagato i creditori iscritti ovvero ha rilasciato l'immobile o sofferto l'espropriazione ha ragione d'indennità verso il suo autore, anche se si tratta di acquisto a titolo gratuito (1483 e seguen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Ha pure diritto di subingresso nelle ipoteche costituite a favore del creditore soddisfatto sugli altri beni del debitore; se questi sono stati acquistati da terzi, non ha azione che contro coloro i quali hanno trascritto il loro acquisto in data posteriore alla trascrizione del suo titolo. Per esercitare il subingresso deve fare eseguire la relativa annotazione in conformità dell'</w:t>
      </w:r>
      <w:r>
        <w:rPr>
          <w:rFonts w:eastAsia="Times New Roman" w:cs="Times New Roman"/>
          <w:b/>
          <w:bCs/>
          <w:sz w:val="22"/>
          <w:szCs w:val="22"/>
          <w:lang w:val="it-IT"/>
        </w:rPr>
        <w:t>art. 2843.</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Il subingresso non pregiudica l'esercizio del diritto di surrogazione stabilito dall'</w:t>
      </w:r>
      <w:r>
        <w:rPr>
          <w:rFonts w:eastAsia="Times New Roman" w:cs="Times New Roman"/>
          <w:b/>
          <w:bCs/>
          <w:sz w:val="22"/>
          <w:szCs w:val="22"/>
          <w:lang w:val="it-IT"/>
        </w:rPr>
        <w:t xml:space="preserve">art. 2856 a </w:t>
      </w:r>
      <w:r>
        <w:rPr>
          <w:rFonts w:eastAsia="Times New Roman" w:cs="Times New Roman"/>
          <w:sz w:val="22"/>
          <w:szCs w:val="22"/>
          <w:lang w:val="it-IT"/>
        </w:rPr>
        <w:t xml:space="preserve">favore dei creditori che hanno un'iscrizione anteriore alla trascrizione del Titolo del terzo acquirent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867 Terzo debitore di somma in dipendenza dell'acquis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il terzo acquirente, che ha trascritto il suo titolo, è debitore, in dipendenza dell'acquisto (1498), di una somma attualmente esigibile, la quale basti a soddisfare tutti i creditori iscritti contro il precedente proprietario, ciascuno di questi può obbligarlo al pagamen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il debito del terzo non è attualmente esigibile, o e minore o diverso da ciò che è dovuto ai detti creditori, questi, purché di comune accordo, possono egualmente richiedere che venga loro pagato, fino alla rispettiva concorrenza, ciò che il terzo deve nei modi e termini della sua obbligazion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ell'uno e nell'altro caso l'acquirente non può evitare di pagare, offrendo il rilascio dell'immobile, ma, eseguito il pagamento, l'immobile è liberato da ogni ipoteca, non esclusa quella che spetta all'alienante (2817 n. 1), e il terzo ha diritto di ottenere che si cancellino le relative iscrizioni (2882 e seguenti).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SEZIONE VII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gli effetti dell'ipoteca rispetto al terzo datore</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868 Beneficio di escuss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Chi ha costituito un'ipoteca a garanzia del debito altrui non può invocare il beneficio della preventiva escussione del debitore, se il beneficio non è stato convenuto (2910).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869 Estinzione dell'ipoteca per fatto del creditor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ipoteca costituita dal terzo si estingue se, per fatto del creditore, non può avere effetto la surrogazione del terzo nei diritti, nel pegno, nelle ipoteche e nei privilegi del creditore (1203).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870 Eccezioni opponibili dal terzo dator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Il terzo datore che non ha preso parte al giudizio diretto alla condanna del debitore può opporre al creditore le eccezioni indicate dall'</w:t>
      </w:r>
      <w:r>
        <w:rPr>
          <w:rFonts w:eastAsia="Times New Roman" w:cs="Times New Roman"/>
          <w:b/>
          <w:bCs/>
          <w:sz w:val="22"/>
          <w:szCs w:val="22"/>
          <w:lang w:val="it-IT"/>
        </w:rPr>
        <w:t>art. 2859.</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871 Diritti del terzo datore che ha pagato i creditori iscritti o ha sofferto l'espropria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terzo datore che ha pagato i creditori iscritti o ha sofferto l'espropriazione ha regresso contro il debitore. Se vi sono più debitori obbligati in solido il terzo che ha costituito l'ipoteca a garanzia di tutti ha regresso contro ciascuno per l'intero (1292 e seguen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Il terzo datore ha regresso contro i fideiussori (1936 e seguenti) del debitore. Ha inoltre regresso contro gli altri terzi datori per la loro rispettiva porzione (1299) e può esercitare, anche nei confronti dei terzi acquirenti, il subingresso previsto dal secondo comma dell'</w:t>
      </w:r>
      <w:r>
        <w:rPr>
          <w:rFonts w:eastAsia="Times New Roman" w:cs="Times New Roman"/>
          <w:b/>
          <w:bCs/>
          <w:sz w:val="22"/>
          <w:szCs w:val="22"/>
          <w:lang w:val="it-IT"/>
        </w:rPr>
        <w:t xml:space="preserve">art. </w:t>
      </w:r>
      <w:r>
        <w:rPr>
          <w:rFonts w:eastAsia="Times New Roman" w:cs="Times New Roman"/>
          <w:sz w:val="22"/>
          <w:szCs w:val="22"/>
          <w:lang w:val="it-IT"/>
        </w:rPr>
        <w:t xml:space="preserve">2866.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SEZIONE IX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lla riduzione delle ipoteche</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872 Modalità della ridu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riduzione delle ipoteche si opera riducendo la somma per la quale è stata presa l'iscrizione o restringendo l'iscrizione a una parte soltanto dei beni (Cod. Proc. Civ. 652).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Questa restrizione può aver luogo anche se l'ipoteca ha per oggetto un solo bene, qualora questo abbia parti distinte o tali che si possano comodamente distinguere (att. 243).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873 Esclusione della ridu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on è ammessa domanda di riduzione riguardo alla quantità dei beni né riguardo alla somma, se la quantità dei beni o la somma è stata determinata per convenzione o per sentenz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Tuttavia, se sono stati eseguiti pagamenti parziali così da estinguere almeno il quinto del debito originario, si può chiedere una riduzione proporzionale per quanto riguarda la somm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Nel caso d'ipoteca iscritta su un edificio, il costituente che dopo l'iscrizione ha eseguito sopraelevazioni può chiedere che l'ipoteca sia ridotta, per modo che le sopraelevazioni ne restino esenti in tutto o in parte, osservato il limite stabilito dall'</w:t>
      </w:r>
      <w:r>
        <w:rPr>
          <w:rFonts w:eastAsia="Times New Roman" w:cs="Times New Roman"/>
          <w:b/>
          <w:bCs/>
          <w:sz w:val="22"/>
          <w:szCs w:val="22"/>
          <w:lang w:val="it-IT"/>
        </w:rPr>
        <w:t xml:space="preserve">art. 2876 </w:t>
      </w:r>
      <w:r>
        <w:rPr>
          <w:rFonts w:eastAsia="Times New Roman" w:cs="Times New Roman"/>
          <w:sz w:val="22"/>
          <w:szCs w:val="22"/>
          <w:lang w:val="it-IT"/>
        </w:rPr>
        <w:t xml:space="preserve">per il valore della cautela (att. 243).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874 Riduzione dell'ipoteca legale e dell'ipoteca giudizial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Le ipoteche legali, eccettuate quelle indicate dai nn. 1 e 2 dell'</w:t>
      </w:r>
      <w:r>
        <w:rPr>
          <w:rFonts w:eastAsia="Times New Roman" w:cs="Times New Roman"/>
          <w:b/>
          <w:bCs/>
          <w:sz w:val="22"/>
          <w:szCs w:val="22"/>
          <w:lang w:val="it-IT"/>
        </w:rPr>
        <w:t xml:space="preserve">art. 2817, </w:t>
      </w:r>
      <w:r>
        <w:rPr>
          <w:rFonts w:eastAsia="Times New Roman" w:cs="Times New Roman"/>
          <w:sz w:val="22"/>
          <w:szCs w:val="22"/>
          <w:lang w:val="it-IT"/>
        </w:rPr>
        <w:t xml:space="preserve">e le ipoteche giudiziali (2818 e seguenti) devono ridursi su domanda degli interessati, se i beni compresi nell'iscrizione hanno un valore che eccede la cautela da somministrarsi o se la somma determinata dal creditore nell'iscrizione eccede di un quinto quella che l'autorità giudiziaria dichiara dovut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875 Eccesso nel valore dei ben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Si reputa che il valore dei beni ecceda la cautela da somministrarsi, se tanto alla data dell'iscrizione dell'ipoteca, quanto posteriormente, supera di un terzo l'importo dei crediti iscritti, accresciuto degli accessori a norma dell'</w:t>
      </w:r>
      <w:r>
        <w:rPr>
          <w:rFonts w:eastAsia="Times New Roman" w:cs="Times New Roman"/>
          <w:b/>
          <w:bCs/>
          <w:sz w:val="22"/>
          <w:szCs w:val="22"/>
          <w:lang w:val="it-IT"/>
        </w:rPr>
        <w:t>art. 2855.</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876 Limiti della ridu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riduzione si opera rispettando l'eccedenza del quinto per ciò che riguarda la somma del credito e l'eccedenza del terzo per ciò che riguarda il valore della cautel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877 Spese della ridu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spese necessarie per eseguire la riduzione anche se consentita dal creditore, sono sempre a carico del richiedente, a meno che la riduzione abbia luogo per eccesso nella determinazione del credito fatta dal creditore, nel qual caso sono a carico di quest'ultim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la riduzione è stata ordinata con sentenza, le spese del giudizio sono a carico del soccombente, salvo che siano compensate tra le parti (Cod. Proc. Civ. 91 e seguenti).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SEZIONE X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ll'estinzione delle ipoteche</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878 Cause di estin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ipoteca si estingue (1232):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1) con la cancellazione dell'iscrizion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2) con la mancata rinnovazione dell'iscrizione entro il termine indicato dall'</w:t>
      </w:r>
      <w:r>
        <w:rPr>
          <w:rFonts w:eastAsia="Times New Roman" w:cs="Times New Roman"/>
          <w:b/>
          <w:bCs/>
          <w:sz w:val="22"/>
          <w:szCs w:val="22"/>
          <w:lang w:val="it-IT"/>
        </w:rPr>
        <w:t>art. 2847;</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3) con l'estinguersi dell'obbligazione (1176 e seguenti, 1230 e seguenti, 2930);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4) col perimento del bene ipotecato, salvo quanto è stabilito dall'</w:t>
      </w:r>
      <w:r>
        <w:rPr>
          <w:rFonts w:eastAsia="Times New Roman" w:cs="Times New Roman"/>
          <w:b/>
          <w:bCs/>
          <w:sz w:val="22"/>
          <w:szCs w:val="22"/>
          <w:lang w:val="it-IT"/>
        </w:rPr>
        <w:t>art. 2742;</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5) con la rinunzia del creditor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6) con lo spirare del termine a cui l'ipoteca è stata limitata o col verificarsi della condizione risolutiva (1353);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7) con la pronunzia del provvedimento che trasferisce all'acquirente il diritto espropriato e ordina la cancellazione delle ipoteche (Cod. Proc. Civ. 586).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879 Rinunzia all'ipotec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rinunzia del creditore all'ipoteca deve essere espressa e deve risultare da atto scritto, sotto pena di nullità (1350).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La rinunzia non ha effetto di fronte ai terzi che anteriormente alla cancellazione dell'ipoteca abbiano acquistato il diritto all'ipoteca medesima ed eseguito la relativa annotazione a termini dell'</w:t>
      </w:r>
      <w:r>
        <w:rPr>
          <w:rFonts w:eastAsia="Times New Roman" w:cs="Times New Roman"/>
          <w:b/>
          <w:bCs/>
          <w:sz w:val="22"/>
          <w:szCs w:val="22"/>
          <w:lang w:val="it-IT"/>
        </w:rPr>
        <w:t>art. 2843.</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880 Prescrizione rispetto a beni acquistati da terz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Riguardo ai beni acquistati da terzi, l'ipoteca si estingue per prescrizione indipendentemente dal credito, col decorso di venti anni dalla data della trascrizione del titolo di acquisto, salve le cause di sospensione e d'interruzione (2934 e seguent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881 Nuova iscrizione dell'ipotec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alvo diversa disposizione di legge (1276, 2926, 2927), se la causa estintiva dell'obbligazione è dichiarata nulla o altrimenti non sussiste ovvero è dichiarata nulla la rinunzia fatta dal creditore all'ipoteca, e l'iscrizione non è stata conservata, si può procedere a nuova iscrizione e questa prende grado dalla sua data (2852).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SEZIONE X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lla cancellazione dell'iscrizione</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882 Formalità per la cancella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cancellazione consentita dalle parti interessate deve essere eseguita dal conservatore in seguito a presentazione dell'atto contenente il consenso del creditor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Per quest'atto devono essere osservate le forme prescritte dagli artt. 2821, 2835 e 2837 (2725).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883 Capacità per consentire la cancella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Chi non ha capacità (320, 374, 394, 424) richiesta per liberare il debitore non può consentire la cancellazione dell'iscrizione, se non è assistito dalle persone il cui intervento è necessario per la liberazion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rappresentante legale dell'incapace e ogni altro amministratore, anche se autorizzati a esigere il credito e a liberare il debitore, non possono consentire la cancellazione dell'iscrizione, ove il credito non sia soddisfatt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884 Cancellazione ordinata con sentenz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cancellazione deve essere eseguita dal conservatore quando è ordinata con sentenza passata in giudicato (Cod. Proc. Civ. 324) o con altro provvedimento definitivo emesso dalle autorità competenti (Cod. Proc. Civ. 586).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885 Cancellazione sotto condu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è stato convenuto od ordinato che la cancellazione non debba aver luogo che sotto la condizione di nuova ipoteca, di nuovo impiego o sotto altra condizione, la cancellazione non può esser eseguita se non si fa constare al conservatore che la condizione è stata adempiuta (499, 2675).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886 Formalità per la cancella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Chi richiede la cancellazione totale o parziale deve presentare al conservatore l'atto su cui la richiesta è fondat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cancellazione di un'iscrizione o la rettifica deve essere eseguita in margine all'iscrizione medesima, con l'indicazione del titolo dal quale è stata consentita od ordinata e della data in cui si esegue, e deve portare la sottoscrizione del conservator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887 Cancellazione delle ipoteche a garanzia dei titoli all'ordi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cancellazione della ipoteca costituita a garanzia dell'obbligazione risultante da un titolo all'ordine è consentita dal creditore risultante nei registri immobiliari e l'atto di consenso deve essere presentato al conservatore insieme con il titolo, il quale è restituito dopo che il conservatore vi ha eseguito l'annotazione della cancellazion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cancellazione dell'ipoteca importa la perdita del diritto di regresso contro i giranti anteriori alla cancellazione medesim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888 Rifiuto di cancella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Qualora il conservatore rifiuti di procedere alla cancellazione di un'iscrizione, il richiedente può proporre reclamo all'autorità giudiziaria (att. 113; Cod. Proc. Civ. 737).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SEZIONE XI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l modo di liberare i beni dalle ipoteche</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889 Facoltà di liberare i beni dalle ipotech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terzo acquirente dei beni ipotecati, che ha trascritto il suo titolo e non è personalmente obbligato a pagare i creditori ipotecari, ha facoltà di liberare i beni da ogni ipoteca iscritta anteriormente alla trascrizione del suo titolo di acquisto (att. 244).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Tale facoltà spetta all'acquirente anche dopo il pignoramento (Cod. Proc. Civ. 555 e seguenti), purché nel termine di trenta giorni (2892) proceda in conformità dell'articolo che segue (Cod. Proc. Civ. 792).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890 Notifica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cquirente deve far notificare, per mezzo di ufficiale giudiziario (Cod. Proc. Civ. 131), ai creditori iscritti (2827 e seguenti), nel domicilio da essi eletto (2844), e al precedente proprietario un atto nel quale siano indica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1) il titolo, la data del medesimo e la data della sua trascrizion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2) la qualità e la situazione dei beni col numero del catasto o altra loro designazione, quale risulta dallo stesso titol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3) il prezzo stipulato o il valore da lui stesso dichiarato, se si tratta di beni pervenutigli a titolo lucrativo o di cui non sia stato determinato il prezz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n ogni caso, il prezzo o il valore dichiarato non può essere inferiore a quello stabilito come base degli incanti dal codice di procedura civile in caso di espropriazione (Cod. Proc. Civ. 568).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ell'atto della notificazione il terzo acquirente deve eleggere domicilio nel comune dove ha sede il tribunale competente per l'espropriazione (Cod. Proc. Civ. 26) e deve offrire di pagare il prezzo o il valore dichiara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Un estratto sommario della notificazione è inserito nel giornale degli annunzi giudiziar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891 Diritto dei creditori di far vendere i ben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Entro il termine di quaranta giorni dalla notificazione indicata dall'articolo precedente, qualunque dei creditori iscritti (2827 e seguenti) o dei relativi fideiussori (1936 e seguenti) ha diritto di richiedere l'espropriazione dei beni con ricorso al presidente del tribunale competente a norma del codice di procedura civile (Cod. Proc. Civ. 792 e seguenti), purché adempia le condizioni che seguon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1) che la richiesta sia notificata al terzo acquirente nel domicilio da lui eletto a norma dell'articolo precedente e al proprietario anterior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2) che contenga la dichiarazione del richiedente di aumentare di un decimo il prezzo stipulato o il valore dichiara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3) che contenga l'offerta di una cauzione per una somma eguale al quinto del prezzo aumentato come sopr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4) che l'originale e le copie della richiesta siano sottoscritti dal richiedente o da un suo procuratore munito di mandato special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omissione di alcuna di queste condizioni produce nullità della richiest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892 Divieto di proroga dei termin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I termini fissati dal secondo comma dell'</w:t>
      </w:r>
      <w:r>
        <w:rPr>
          <w:rFonts w:eastAsia="Times New Roman" w:cs="Times New Roman"/>
          <w:b/>
          <w:bCs/>
          <w:sz w:val="22"/>
          <w:szCs w:val="22"/>
          <w:lang w:val="it-IT"/>
        </w:rPr>
        <w:t xml:space="preserve">art. 2889 e dal primo comma dell'art. 2891 </w:t>
      </w:r>
      <w:r>
        <w:rPr>
          <w:rFonts w:eastAsia="Times New Roman" w:cs="Times New Roman"/>
          <w:sz w:val="22"/>
          <w:szCs w:val="22"/>
          <w:lang w:val="it-IT"/>
        </w:rPr>
        <w:t xml:space="preserve">non possono essere prorogati. </w:t>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893 Mancata richiesta dell'incan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Se l'incanto non è domandato nel tempo e nel modo prescritti dall'art. 2891, il valore del bene rimane definitivamente stabilito nel prezzo, che l'acquirente ha posto a disposizione dei creditori a norma dell'</w:t>
      </w:r>
      <w:r>
        <w:rPr>
          <w:rFonts w:eastAsia="Times New Roman" w:cs="Times New Roman"/>
          <w:b/>
          <w:bCs/>
          <w:sz w:val="22"/>
          <w:szCs w:val="22"/>
          <w:lang w:val="it-IT"/>
        </w:rPr>
        <w:t>art. 2890, n. 3.</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liberazione del bene dalle ipoteche avviene dopo che è stato depositato il prezzo e si è provveduto nei modi indicati dal codice di procedura civile (Cod. Proc. Civ. 792 e seguent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894 Effetti del mancato deposito del prezz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Se il terzo acquirente non deposita il prezzo entro il termine stabilito dall'</w:t>
      </w:r>
      <w:r>
        <w:rPr>
          <w:rFonts w:eastAsia="Times New Roman" w:cs="Times New Roman"/>
          <w:b/>
          <w:bCs/>
          <w:sz w:val="22"/>
          <w:szCs w:val="22"/>
          <w:lang w:val="it-IT"/>
        </w:rPr>
        <w:t xml:space="preserve">art. 792 Cod. Proc. </w:t>
      </w:r>
      <w:r>
        <w:rPr>
          <w:rFonts w:eastAsia="Times New Roman" w:cs="Times New Roman"/>
          <w:sz w:val="22"/>
          <w:szCs w:val="22"/>
          <w:lang w:val="it-IT"/>
        </w:rPr>
        <w:t xml:space="preserve">Civ., la richiesta di liberazione del bene dalle ipoteche rimane senza effetto, salva la responsabilità del richiedente per i danni verso i creditori iscritt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895 Desistenza del creditor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desistenza del creditore che ha richiesto l'incanto non può impedire l'espropriazione a meno che vi consentano espressamente gli altri creditori iscritt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896 Aggiudicazione al terzo acquirent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l'aggiudicazione segue a favore del terzo acquirente (Cod. Proc. Civ. 604), il decreto di trasferimento deve essere annotato in margine alla trascrizione dell'atto di acquisto (2643).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897 Regresso dell'acquirente divenuto compratore all'incan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terzo acquirente al quale è stato aggiudicato l'immobile ha regresso contro il venditore per il rimborso di ciò che eccede il prezzo stipulato nel contratto di vendita (2866).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898 Beni non ipotecati per il credito per il quale si proced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el caso in cui il titolo d'acquisto del terzo acquirente comprende mobili e immobili (812 e seguenti), o comprende più immobili, gli uni ipotecati e gli altri libe, ovvero non tutti gravati dalle stesse iscrizioni, situati nella giurisdizione dello stesso tribunale o in diverse giurisdizioni di tribunali, alienati per un unico prezzo ovvero per prezzi distinti, il prezzo di ciascun immobile assoggettato a particolari e separate iscrizioni deve dichiararsi nella notificazione, ragguagliato al prezzo totale espresso nel titol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creditore che richiede l'espropriazione non può in nessun caso essere costretto a estendere la sua domanda ai mobili, o ad altri immobili, fuori di quelli che sono ipotecati per il suo credito, salvo il regresso del terzo acquirente contro il suo autore per il risarcimento del danno che venga a soffrire.a causa della separazione dei beni compresi nell'acquisto e delle relative coltivazioni.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SEZIONE XII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lla rinunzia e dell'astensione del creditore nell'espropriazione forzata</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899 Divieto di rinunzia a una ipoteca a danno di altro creditor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Il creditore, che ha ipoteca su vari immobili, dopo che gli è stata atta la notificazione indicata dall'</w:t>
      </w:r>
      <w:r>
        <w:rPr>
          <w:rFonts w:eastAsia="Times New Roman" w:cs="Times New Roman"/>
          <w:b/>
          <w:bCs/>
          <w:sz w:val="22"/>
          <w:szCs w:val="22"/>
          <w:lang w:val="it-IT"/>
        </w:rPr>
        <w:t xml:space="preserve">art. 2890 </w:t>
      </w:r>
      <w:r>
        <w:rPr>
          <w:rFonts w:eastAsia="Times New Roman" w:cs="Times New Roman"/>
          <w:sz w:val="22"/>
          <w:szCs w:val="22"/>
          <w:lang w:val="it-IT"/>
        </w:rPr>
        <w:t xml:space="preserve">si tratta del processo di liberazione dalle ipoteche, o dopo la notificazione del provvedimento che dispone la vendita, in caso di espropriazione, non può rinunziare alla sua ipoteca sopra uno di quegli immobili né astenersi dall'intervenire nel giudizio di espropriazione (Cod. Proc. Civ. 563 e seguenti), qualora sia con ciò favorito un creditore a danno di altro creditore anteriormente iscritto (2852 .), se egli rinunzia o si astiene, è responsabile dei danni, a meno che vi siano giusti motiv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stessa disposizione si applica nel caso in cui la rinunzia o l'astensione favorisca un terzo acquirente a danno di un creditore con ipoteca anteriore o di un altro terzo acquirente che abbia un titolo anteriormente trascritto.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CAPO V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Dei mezzi di conservazione della garanzia patrimoniale </w:t>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SEZIONE 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ll'azione surrogatoria</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900 Condizioni, modalità ed effett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creditore, per assicurare che siano soddisfatte o conservate le sue ragioni (2740), può esercitare i diritti e le azioni che spettano verso i terzi al proprio debitore e che questi trascura di esercitare, purché i diritti e le azioni abbiano contenuto patrimoniale e non si tratti di diritti o di azioni che, per loro natura o per disposizione di legge, non possono essere esercitati se non dal loro titolare (187, 324, 447, 470, 524, 557, 713, 802, 974, 1015, 1113, 1416, 2789, 2939).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creditore, qualora agisca giudizialmente, deve citare anche il debitore al quale intende surrogarsi (Cod. Proc. Civ. 102, 163).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SEZIONE I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ll'azione revocatoria</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901 Condizion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creditore, anche se il credito è soggetto a condizione (13531 o a termine, può domandare che siano dichiarati inefficaci nei suoi confronti gli atti di disposizione del patrimonio coi quali il debitore rechi pregiudizio alle sue ragioni (206, 1113, 2740) quando concorrono le seguenti condizion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1) che il debitore conoscesse il pregiudizio che l'atto arrecava alle ragioni del creditore o, trattandosi di atto anteriore al sorgere del credito, l'atto fosse dolosamente preordinato al fine di pregiudicarne il soddisfacimen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2) che, inoltre, trattandosi di atto a titolo oneroso, il terzo fosse consapevole del pregiudizio, e, nel caso di atto anteriore al sorgere del credito, fosse partecipe della dolosa preordinazion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Agli effetti della presente norma, le prestazioni di garanzia (1936, 1960, 2784, 2808), anche per debiti altrui, sono considerate atti a titolo oneroso, quando sono contestuali al credito garanti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on è soggetto a revoca l'adempimento di un debito scadu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inefficacia dell'atto non pregiudica i diritti acquistati a titolo oneroso dai terzi di buona fede, salvi gli effetti della trascrizione (2652) della domanda di revocazion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902 Effett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creditore, ottenuta la dichiarazione di inefficacia, può promuovere nei confronti dei terzi acquirenti le azioni esecutive o conservative sui beni che formano oggetto dell'atto impugna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terzo contraente, che abbia verso il debitore ragioni di credito dipendenti dall'esercizio dell'azione revocatoria, non può concorrere sul ricavato dei beni che sono stati oggetto dell'atto dichiarato inefficace, se non dopo che il creditore è stato soddisfatt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903 Prescrizione dell'a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zione revocatoria si prescrive in cinque anni dalla data dell'atto (2934 e seguent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904 Rinvi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ono salve le disposizioni sull'azione revocatoria in materia fallimentare e in materia penale (c.p. 192 e seguenti).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SEZIONE II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l sequestro conservativo</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905 Sequestro nei confronti del debitore o del terz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creditore può chiedere il sequestro conservativo (2770) dei beni del debitore, secondo le regole stabilite dal codice di procedura civile (Cod. Proc. Civ. 671 e seguen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sequestro può essere chiesto anche nei confronti del terzo acquirente dei beni del debitore, qualora sia stata proposta l'azione per far dichiarare l'inefficacia dell'alienazion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906 Effett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on hanno effetto il pregiudizio del creditore sequestrante le alienazioni e gli altri atti che hanno per oggetto la cosa sequestrata, in conformità delle regole stabilite per il pignoramen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on ha parimenti effetto in pregiudizio del creditore opponente il pagamento eseguito dal debitore, qualora l'opposizione sia stata proposta nei casi e con le forme stabilite dalla legge (2742, 2825).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TITOLO IV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DELLA TUTELA GIURISDIZIONALE DEI DIRITTI </w:t>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CAPO 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isposizioni generali</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907 Attività giurisdizional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Alla tutela giurisdizionale dei diritti provvede l'autorità giudiziaria su domanda di parte (Cod. Proc. Civ. 99 e seguenti) e, quando la legge lo dispone, anche su istanza del pubblico ministero o d'ufficio (Cod. Proc. Civ. 69).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tutela giurisdizionale dei diritti, nell'interesse delle categorie professionali, è attuata su domanda delle associazioni legalmente riconosciute, nei casi determinati dalla legge e con le forme da questa stabilite (Cod. Proc. Civ. 409 e seguent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908 Effetti costitutivi delle sentenz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ei casi previsti dalla legge, l'autorità giudiziaria può costituire, modificare o estinguere rapporti giuridici, con effetto tra le parti, i loro eredi o aventi caus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909 Cosa giudicat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ccertamento contenuto nella sentenza passata in giudicato fa stato a ogni effetto tra le parti, i loro eredi o aventi causa (1306, 1595; Cod. Proc. Civ. 324).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CAPO I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Dell'esecuzione forzata </w:t>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SEZIONE 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Dell'espropriazione </w:t>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1 Disposizioni generali</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910 Oggetto dell'espropra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creditore, per conseguire quanto gli é dovuto, può fare espropriare i beni del debitore, secondo le regole stabilite dal codice di procedura civile (Cod. Proc. Civ. 483 e seguen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Possono essere espropriati anche i beni di un terzo quando sono vincolati a garanzia del credito o quando sono oggetto di un atto che è stato revocato perché compiuto in pregiudizio del creditor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911 Beni gravati da pegno o ipotec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creditore che ha pegno su beni del debitore non può pignorare altri beni del debitore medesimo, se non sottopone a esecuzione anche i beni gravati da pegno. Non può parimenti, quando ha ipoteca, pignorare altri immobili, se non sottopone a pignoramento anche gli immobili gravati dall'ipoteca (Cod. Proc. Civ. 502, 544)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stessa disposizione si applica se il creditore ha privilegio speciale su determinati beni.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2 Degli effetti del pignoramento</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912 Estensione del pignoramen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pignoramento (Cod. Proc. Civ. 491 e seguenti, 513 e seguenti, 555 e seguenti) comprende gli accessori, le pertinenze (817) e i frutti (820) della cosa pignorat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913 Inefficacia delle alienazioni del bene pignora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on hanno effetto in pregiudizio del creditore pignorante e dei creditori che intervengono nell'esecuzione (Cod. Proc. Civ. 498 e seguenti) gli atti di alienazione dei beni sottoposti a pignoramento, salvi gli effetti del possesso di buona fede per i mobili (1153 e seguenti) non iscritti in pubblici registr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914 Alienazioni anteriori al pignoramen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on hanno effetto in pregiudizio del creditore pignorante e dei creditori che intervengono nell'esecuzione (Cod. Proc. Civ. 498 e seguenti), sebbene anteriori al pignoramen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1) le alienazioni di beni immobili o di beni mobili iscritti in pubblici registri (812 e seguenti), che siano state trascritte successivamente al pignoramen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2) le cessioni di crediti (1260 e seguenti) che siano state notificate al debitore ceduto o accettate dal medesimo successivamente al pignoramen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3) le alienazioni di universalità di mobili che non abbiano data certa (2704);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4) le alienazioni di beni mobili di cui non sia stato trasmesso il possesso anteriormente al pignoramento, salvo che risultino da atto avente data cert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915 Atti che limitano la disponibilità dei beni pignorat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on hanno effetto in pregiudizio del creditore pignorante e dei creditori che intervengono nell'esecuzione (Cod. Proc. Civ. 498) gli atti che importano vincoli di indisponibilità (169, 187, 220, 1980), se non sono stati trascritti prima del pignoramento, quando hanno per oggetto beni immobili o beni mobili iscritti in pubblici registri (2647 e seguenti, 2685 e seguenti, 2693), e, negli altri casi, se non hanno data certa (2704) anteriore al pignoramen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on hanno del pari effetto in pregiudizio del creditore pignorante e dei creditori che intervengono nell'esecuzione (Cod. Proc. Civ. 498) gli atti e le domande per la cui efficacia rispetto ai terzi acquirenti la legge richiede la trascrizione (2643 e seguenti), se sono trascritti successivamente al pignorament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916 Ipoteche e privileg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ella distribuzione della somma ricavata dall'esecuzione (Cod. Proc. Civ. 509 e seguenti) non si tiene con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1) delle ipoteche (2808 e seguenti), anche se giudiziali, iscritte dopo il pignoramen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2) dei privilegi per la cui efficacia e necessaria l'iscrizione (2762), se questa ha luogo dopo il pignoramento (2745);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3) dei privilegi per crediti sorti dopo il pignorament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917 Estinzione del credito pignora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oggetto del pignoramento è un credito, l'estinzione di esso per cause verificatesi in epoca successiva al pignoramento non ha effetto in pregiudizio del creditore pignorante e dei creditori che intervengono nell'esecuzione (Cod. Proc. Civ. 498 e seguent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918 Cessioni e liberazioni di pigioni e di fitt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cessioni e le liberazioni di pigioni e di fitti (1605) non ancora scaduti per un periodo eccedente i tre anni non hanno effetto in pregiudizio del creditore pignorante e dei creditori che intervengono nell'esecuzione (Cod. Proc. Civ. 498 e seguenti), se non sono trascritte anteriormente al pignoramento (2643 n. 9). Le cessioni e le liberazioni per un tempo inferiore ai tre anni e le cessioni e le liberazioni superiori ai tre anni non trascritte non hanno effetto, se non hanno data certa (2704) anteriore al pignoramento e, in ogni caso, non oltre il termine di un anno dalla data del pignoramento. </w:t>
        <w:br/>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 3 Effetti della vendita forzata e dell'assegnazione </w:t>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919 Effetto traslativo della vendita forzat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vendita forzata (Cod. Proc. Civ. 503 e seguenti) trasferisce all'acquirente i diritti che sulla cosa spettavano a colui che ha subito l'espropriazione, salvi gli effetti del possesso di buona fede (1147). Non sono però opponibili all'acquirente diritti acquistati da terzi sulla cosa, se i diritti stessi non hanno effetto in pregiudizio del creditore pignorante (2913) e dei creditori intervenuti nell'esecuzione (Cod. Proc. Civ. 498 e seguent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920 Diritti di terzi sulla cosa mobile vendut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oggetto della vendita è una cosa mobile (812), coloro che avevano la proprietà o altri diritti reali su di essa, ma non hanno fatto valere le loro ragioni sulla somma ricavata dall'esecuzione (Cod. Proc. Civ. 541 e seguenti), non possono farle valere nei confronti dell'acquirente di buona fede (1147), né possono ripetere dai creditori la somma distribuita. Resta ferma la responsabilità del creditore procedente di mala fede per i danni e per le spes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921 Evi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cquirente della cosa espropriata, se ne subisce l'evizione, può ripetere il prezzo non ancora distribuito, dedotte le spese, e, se la distribuzione è già avvenuta, può ripeterne da ciascun creditore la parte che ha riscossa e dal debitore l'eventuale residuo, salva la responsabilità del creditore procedente per i danni e per le spes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l'evizione è soltanto parziale, l'acquirente ha diritto di ripetere una parte proporzionale del prezzo. La ripetizione ha luogo anche se l'aggiudicatario, per evitare l'evizione, ha pagato una somma di danar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n ogni caso l'acquirente non può ripetere il prezzo nei confronti dei creditori privilegiati o ipotecari ai quali la causa di evizione non era opponibil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922 Vizi della cosa. Les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ella vendita forzata non ha luogo la garanzia per i vizi della cosa (1490).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Essa non può essere impugnata per causa di lesione (1448).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923 Locazion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locazioni (1571 e seguenti) consentite da chi ha subito l'espropriazione sono opponibili all'acquirente se hanno data certa (2704) anteriore al pignoramento (1599), salvo che, trattandosi di beni mobili, l'acquirente ne abbia conseguito il possesso in buona fede (1147).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locazioni immobiliari eccedenti i nove anni che non sono state trascritte anteriormente al pignoramento (2643 n. 8) non sono opponibili all'acquirente, se non nei limiti di un novennio dall'inizio della locazione (1599).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n ogni caso l'acquirente non è tenuto a rispettare la locazione qualora il prezzo convenuto sia inferiore di un terzo al giusto prezzo o a quello risultante da precedenti locazion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la locazione non ha data certa (2704), ma la detenzione del conduttore è anteriore al pignoramento della cosa locata, l'acquirente non è tenuto a rispettare la locazione che per la durata corrispondente a quella stabilita per le locazioni a tempo indeterminato (1574).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Se nel contratto di locazione è convenuto che esso possa risolversi in caso di alienazione, l'acquirente può intimare licenza al conduttore secondo le disposizioni dell'</w:t>
      </w:r>
      <w:r>
        <w:rPr>
          <w:rFonts w:eastAsia="Times New Roman" w:cs="Times New Roman"/>
          <w:b/>
          <w:bCs/>
          <w:sz w:val="22"/>
          <w:szCs w:val="22"/>
          <w:lang w:val="it-IT"/>
        </w:rPr>
        <w:t>art. 1603.</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924 Cessioni e liberazioni di pigioni e di fitt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cessioni e le liberazioni di pigioni e di fitti (1605) non ancora scaduti non sono opponibili all'acquirente, salvo che si tratti di cessioni o di liberazioni eccedenti il triennio e trascritte anteriormente al pignoramento (2643 n. 9) o si tratti di anticipazioni fatte in conformità degli usi local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925 Norme applicabili all'assegnazione forzat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norme concernenti la vendita forzata si applicano anche all'assegnazione forzata (Cod. Proc. Civ. 505 e seguenti), salvo quanto è disposto negli articoli seguent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926 Diritti dei terzi sulla cosa assegnat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l'assegnazione ha per oggetto beni mobili, i terzi che ne avevano la proprietà possono, entro il termine di sessanta giorni dall'assegnazione, rivolgersi contro l'assegnatario che ha ricevuto in buona fede il possesso (1147), al solo scopo di ripetere la somma corrispondente al suo credito soddisfatto con l'assegnazione. La stessa facoltà spetta ai terzi che avevano sulla cosa altri diritti reali, nei limiti del valore del loro dirit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ssegnatario conserva le sue ragioni nei confronti del debitore, ma si estinguono le garanzie prestate da terz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927 Evizione della cosa assegnat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ssegnatario, se subisce l'evizione della cosa, ha diritto di ripetere quanto ha pagato agli altri creditori, salva la responsabilità del creditore procedente per i danni e per le spes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ssegnatario conserva le sue ragioni nei confronti del debitore espropriato, ma non le garanzie prestate da terz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928 Assegnazione di credit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oggetto dell'assegnazione è un credito, il diritto dell'assegnatario verso il debitore che ha subito l'espropriazione non si estingue che con la riscossione del credito assegnat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929 Nullità del processo esecutiv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nullità degli atti esecutivi che hanno preceduto la vendita o l'assegnazione non ha effetto riguardo all'acquirente o all'assegnatario, salvo il caso di collusione con il creditore procedente. Gli altri creditori non sono in nessun caso tenuti a restituire quanto hanno ricevuto per effetto dell'esecuzione.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SEZIONE I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ll'esecuzione forzata in forma specifica</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930 Esecuzione forzata per consegna o rilasci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non e adempiuto l'obbligo di consegnare una cosa determinata, mobile o immobile, l'avente diritto può ottenere la consegna o il rilascio forzati a norma delle disposizioni del codice di procedura civile (Cod. Proc. Civ. 605 e seguent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931 Esecuzione forzata degli obblighi di far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non è adempiuto un obbligo di fare, l'avente diritto può ottenere che esso sia eseguito a spese dell'obbligato nelle forme stabilite dal codice di procedura civile (Cod. Proc. Civ. 612 e seguent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932 Esecuzione specifica dell'obbligo di concludere un contrat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colui che è obbligato a concludere un contratto non adempie l'obbligazione, l'altra parte, qualora sia possibile e non sia escluso dal titolo, può ottenere una sentenza che produca gli effetti del contratto non concluso (2908).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si tratta di contratti che hanno per oggetto il trasferimento della proprietà di una cosa determinata o la costituzione o il trasferimento di un altro diritto, la domanda non può essere accolta, se la parte che l'ha proposta non esegue la sua prestazione (1208 e seguenti) o non ne fa offerta nei modi di legge, a meno che la prestazione non sia ancora esigibile (att. 246).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933 Esecuzione forzata degli obblighi di non far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non è adempiuto un obbligo di non fare, l'avente diritto può ottenere che sia distrutto, a spese dell'obbligato, ciò che è stato fatto in violazione dell'obbligo (Cod. Proc. Civ. 612 e seguen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on può essere ordinata la distruzione della cosa e l'avente diritto può conseguire solo il risarcimento dei danni, se la distruzione della cosa e di pregiudizio all'economia nazionale.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TITOLO V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DELLA PRESCRIZIONE E DELLA DECADENZA </w:t>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CAPO 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Della prescrizione </w:t>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SEZIONE 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isposizioni generali</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934 Estinzione dei diritt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Ogni diritto si estingue per prescrizione, quando il titolare non lo esercita per il tempo determinato dalla legg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on sono soggetti alla prescrizione i diritti indisponibili e gli altri diritti indicati dalla legge (248 e seguente, 263, 272, 533, 715, 948,1422).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935 Decorrenza della prescri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prescrizione comincia a decorrere dal giorno in cui il diritto può essere fatto valer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936 Inderogabilità delle norme sulla prescri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E' nullo ogni patto diretto a modificare la disciplina legale della prescrizione (1418 e seguent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937 Rinunzia alla prescri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on può rinunziare alla prescrizione chi non può disporre validamente del dirit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i può rinunziare alla prescrizione solo quando questa è compiut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rinunzia può risultare da un fatto incompatibile con la volontà di valersi della prescrizione (1310).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938 Non rilevabilità d'uffici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giudice non può rilevare d'ufficio la prescrizione non oppost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939 Opponibilità della prescrizione da parte dei terz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prescrizione può essere opposta dai creditori e da chiunque vi ha interesse, qualora la parte non la faccia valere. Può essere opposta anche se la parte vi ha rinunziato (2900).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940 Pagamento del debito prescrit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on è ammessa la ripetizione di ciò che è stato spontaneamente pagato in adempimento di un debito prescritto (2034).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SEZIONE I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lla sospensione della prescrizione</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941 Sospensione per rapporti tra le part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prescrizione rimane sospesa (1310):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1) tra i coniug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2) tra chi esercita la potestà di cui all'</w:t>
      </w:r>
      <w:r>
        <w:rPr>
          <w:rFonts w:eastAsia="Times New Roman" w:cs="Times New Roman"/>
          <w:b/>
          <w:bCs/>
          <w:sz w:val="22"/>
          <w:szCs w:val="22"/>
          <w:lang w:val="it-IT"/>
        </w:rPr>
        <w:t xml:space="preserve">art. 316 </w:t>
      </w:r>
      <w:r>
        <w:rPr>
          <w:rFonts w:eastAsia="Times New Roman" w:cs="Times New Roman"/>
          <w:sz w:val="22"/>
          <w:szCs w:val="22"/>
          <w:lang w:val="it-IT"/>
        </w:rPr>
        <w:t xml:space="preserve">o i poteri a essa inerenti (260, 409) e le persone che vi sono sottopost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3) tra il tutore e il minore (346 e seguenti) o l'interdetto (424) soggetti alla tutela, finché non sia stato reso e approvato il conto finale (386), salvo quanto e disposto dall'</w:t>
      </w:r>
      <w:r>
        <w:rPr>
          <w:rFonts w:eastAsia="Times New Roman" w:cs="Times New Roman"/>
          <w:b/>
          <w:bCs/>
          <w:sz w:val="22"/>
          <w:szCs w:val="22"/>
          <w:lang w:val="it-IT"/>
        </w:rPr>
        <w:t xml:space="preserve">art. 387 </w:t>
      </w:r>
      <w:r>
        <w:rPr>
          <w:rFonts w:eastAsia="Times New Roman" w:cs="Times New Roman"/>
          <w:sz w:val="22"/>
          <w:szCs w:val="22"/>
          <w:lang w:val="it-IT"/>
        </w:rPr>
        <w:t xml:space="preserve">per le azioni relative alla tutel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4) tra il curatore e il minore emancipato (390 e seguenti) o l'inabilitato (424);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5) tra l'erede e l'eredità accettata con beneficio d'inventario (484 e seguen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6) tra le persone i cui beni sono sottoposti per legge o per provvedimento del giudice all'amministrazione altrui e quelle da cui l'amministrazione è esercitata, finché non sia stato reso e approvato definitivamente il con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7) tra le persone giuridiche e i loro amministratori, finché sono in carica, per le azioni di responsabilità contro di essi (18, 2393, 2487);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8) tra il debitore che ha dolosamente occultato l'esistenza del debito e il creditore, finché il dolo non sia stato scoperto (att. 247 e seguent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942 Sospensione per la condizione del titolar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prescrizione rimane sospes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1) contro i minori non emancipati (316) e gli interdetti per infermità di mente (414 e seguenti), per il tempo in cui non hanno rappresentante legale e per sei mesi successivi alla nomina del medesimo o alla cessazione dell'incapacità;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2) in tempo di guerra, contro i militari in servizio e gli appartenenti alle forze armate dello Stato e contro coloro che si trovano per ragioni di servizio al seguito delle forze stesse, per il tempo indicato dalle disposizioni delle leggi di guerra.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SEZIONE II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ll'interruzione della prescrizione</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943 Interruzione da parte del titolar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prescrizione è interrotta (1310) dalla notificazione dell'atto con il quale si inizia un giudizio, sia questo di cognizione (Cod. Proc. Civ. 163, 638) ovvero conservativo (Cod. Proc. Civ. 670 e seguente, 688, 700, 703) o esecutivo (Cod. Proc. Civ. 474 e seguen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E' pure interrotta dalla domanda proposta nel corso di un giudizi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interruzione si verifica anche se il giudice adito è incompetent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prescrizione è inoltre interrotta da ogni altro atto che valga a costituire in mora il debitore e dall'atto notificato con il quale una parte, in presenza di compromesso o clausola compromissoria, dichiara la propria intenzione di promuovere il procedimento arbitrale, propone la domanda e procede per quanto le spetta alla nomina degli arbitr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944 Interruzione per effetto di riconoscimen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prescrizione è interrotta dal riconoscimento del diritto da parte di colui contro il quale il diritto stesso può essere fatto valer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945 Effetti e durata dell'interru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Per effetto dell'interruzione s'inizia un nuovo periodo di prescrizion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Se l'interruzione è avvenuta mediante uno degli atti indicati dai primi due commi dell'</w:t>
      </w:r>
      <w:r>
        <w:rPr>
          <w:rFonts w:eastAsia="Times New Roman" w:cs="Times New Roman"/>
          <w:b/>
          <w:bCs/>
          <w:sz w:val="22"/>
          <w:szCs w:val="22"/>
          <w:lang w:val="it-IT"/>
        </w:rPr>
        <w:t xml:space="preserve">art. 2943, </w:t>
      </w:r>
      <w:r>
        <w:rPr>
          <w:rFonts w:eastAsia="Times New Roman" w:cs="Times New Roman"/>
          <w:sz w:val="22"/>
          <w:szCs w:val="22"/>
          <w:lang w:val="it-IT"/>
        </w:rPr>
        <w:t xml:space="preserve">la prescrizione non corre fino al momento in cui passa in giudicato la sentenza che definisce il giudizio (Cod. Proc. Civ. 324).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il processo si estingue (Cod. Proc. Civ. 306), rimane fermo l'effetto interruttivo e il nuovo periodo di prescrizione comincia dalla data dell'atto interruttiv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el caso di arbitrato la prescrizione non corre dal momento della notificazione dell'atto contenente la domanda di arbitrato sino al momento in cui il lodo che definisce il giudizio non è più impugnabile o passa in giudicato la sentenza resa sull'impugnazione.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SEZIONE IV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l termine della prescrizione</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br/>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1 Della prescrizione ordinaria </w:t>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946 Prescrizione ordinari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alvi i casi in cui la legge dispone diversamente, i diritti si estinguono per prescrizioni con il decorso di dieci anni (att. 248 e seguenti). </w:t>
        <w:br/>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 2 Delle prescrizioni brevi </w:t>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947 Prescrizione del diritto al risarcimento del dann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diritto al risarcimento del danno derivante da fatto illecito (2043 e seguenti) si prescrive in cinque anni dal giorno in cui il il fatto si è verifica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Per il risarcimento del danno prodotto a circolazione dei veicoli di ogni specie (2054) il diritto si prescrive in due ann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n ogni caso, se il fatto è considerato dalla legge come reato e per il reato è stabilita una prescrizione più lunga, questa si applica anche all'azione civile. Tuttavia, se il reato è estinto per causa diversa dalla prescrizione (Cod. Pen. 150 e seguenti) o e intervenuta sentenza irrevocabile nel giudizio penale (Cod. Proc. Pen. 576), il diritto al risarcimento del danno si prescrive termini indicati dai primi due commi con decorrenza dalla data di estinzione del lato o dalla data in cui la sentenza è divenuta irrevocabil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2948 Prescrizione di cinque ann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i prescrivono in cinque ann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1) le annualità delle rendite perpetue (1861) o vitalizie (1872);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1 bis) il capitale nominale dei titoli del debito pubblico emessi al portator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2) le annualità delle pensioni alimentari 33 e seguen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3) le pigioni delle case, i fitti dei beni rustici e ogni altro corrispettivo di locazioni (1571)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4) gli interessi (1282) e, in generale, tutto ciò che deve pagarsi periodicamente ad anno in termini più brevi (dichiarato illegittimo dalla Corte Costituzional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5) le indennità spettanti per la cessazione del rapporto di lavoro (1751, 2118 e seguent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949 Prescrizione in materia di società</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i prescrivono in cinque anni i diritti che derivano dai rapporti sociali, se la società è iscritta nel registro delle imprese (2188 e seguen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ello stesso termine si prescrive l'azione di responsabilità che spetta ai creditori sociali verso gli amministratori nei casi stabiliti dalla legge (2394, 2487).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950 Prescrizione del diritto del mediator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i prescrive in un anno il diritto del mediatore al pagamento della provvigione (1755).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951 Prescrizione in materia di spedizione e di traspor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i prescrivono in un anno i diritti derivanti dal contratto di spedizione (1737) e dal contratto di trasporto (1678).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prescrizione si compie con il decorso di diciotto mesi se il trasporto ha inizio o termine fuori d'Europ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termine decorre dall'arrivo a destinazione della persona o, in caso di sinistro, dal giorno di questo, ovvero dal giorno in cui è avvenuta o sarebbe dovuta avvenire la riconsegna della cosa al luogo di destinazion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Si prescrivono parimenti in un anno dalla richiesta del trasporto i diritti verso gli esercenti pubblici servizi di linea indicati dall'</w:t>
      </w:r>
      <w:r>
        <w:rPr>
          <w:rFonts w:eastAsia="Times New Roman" w:cs="Times New Roman"/>
          <w:b/>
          <w:bCs/>
          <w:sz w:val="22"/>
          <w:szCs w:val="22"/>
          <w:lang w:val="it-IT"/>
        </w:rPr>
        <w:t>art. 1679.</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952 Prescrizione in materia di assicura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diritto al pagamento delle rate di premio si prescrive in un anno dalle singole scadenze (1882 e seguen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Gli altri diritti derivanti dal contratto di assicurazione (1882 e seguenti) si prescrivono in un anno e quelli derivanti dal contratto di riassicurazione (1928 e seguenti) in due anni dal giorno in cui si è verificato il fatto su cui il diritto si fond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ell'assicurazione della responsabilità civile (1917), il termine decorre dal giorno in cui il terzo ha richiesto il risarcimento all'assicurato o ha promosso contro di questo l'azion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comunicazione all'assicuratore della richiesta del terzo danneggiato o dell'azione da questo proposta sospende il corso della prescrizione finché il credito del danneggiato non sia divenuto liquido ed esigibile oppure il diritto del terzo danneggiato non sia prescrit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disposizione del comma precedente si applica all'azione del riassicurato verso il riassicuratore per il pagamento dell'indennità (1928 e seguent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953 Effetti del giudicato sulle prescrizioni brev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diritti per i quali la legge stabilisce una prescrizione più breve di dieci anni, quando riguardo ad essi è intervenuta sentenza di condanna passata in giudicato (Cod. Proc. Civ. 324), si prescrivono con il decorso di dieci anni. </w:t>
        <w:br/>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3 Delle prescrizioni presuntive </w:t>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954 Prescrizione di sei mes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i prescrive in sei mesi il diritto degli albergatori e degli osti per l'alloggio e il vitto che somministrano, e si prescrive nello stesso termine il diritto di tutti coloro che danno alloggio con o senza pension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955 Prescrizione di un ann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i prescrive in un anno il dirit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1) degli insegnanti, per la retribuzione delle lezioni che impartiscono a mesi o a giorni o a or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2) dei prestatori di lavoro, per le retribuzioni corrisposte a periodi non superiori al mese (2099) (dichiarato illegittimo dalla Corte Cost.);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3) di coloro che tengono convitto o casa di educazione e di istruzione per il prezzo della pensione e dell'istruzion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4) degli ufficiali giudiziari, per il compenso degli atti compiuti nella loro qualità;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5) dei commercianti, per il prezzo delle merci vendute a chi non ne fa commerci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6) dei farmacisti, per il prezzo dei medicinal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956 Prescrizione di tre ann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i prescrive in tre anni il dirit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1) dei prestatori di lavoro, per le retribuzioni corrisposte a periodi superiori al mese (2099);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2) dei professionisti, per il compenso dell'opera prestata e per il rimborso delle spese correlative (2233 e seguen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3) dei notai, per gli atti del loro minister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4) degli insegnanti, per la retribuzione delle lezioni impartite a tempo più lungo di un mes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957 Decorrenza delle prescrizioni presuntiv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termine della prescrizione decorre dalla scadenza della retribuzione periodica o compimento della prestazion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Per le competenze dovute agli avvocati, ai procuratori e ai patrocinatori legali il termine e decorre dalla decisione della lite (Cod. Proc. Civ. 324), dalla conciliazione delle parti o dalla revoca del mandato (Cod. Proc. Civ. 85); per gli affari non terminati, la prescrizione decorre dalla l'ultima prestazion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958 Corso della prescri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prescrizione decorre anche se vi è stata continuazione di somministrazioni o di prestazion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959 Ammissioni di colui che oppone la prescri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ccezione è rigettata, se chi oppone la prescrizione nei casi indicati dagli artt. 2954, 2955 e 2956 ha comunque ammesso in giudizio che l'obbligazione non è stata estint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960 Delazione di giuramen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ei casi indicati dagli artt. 2954, 2955 e 2956, colui al quale la prescrizione è stata opposta può deferire all'altra parte il giuramento per accertare se si è verificata l'estinzione del debito (2736 e seguenti; Cod. Proc. Civ. 233).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giuramento può essere deferito al coniuge superstite e agli eredi o ai loro rappresentanti legali per dichiarare se hanno notizia dell'estinzione del debit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961 Restituzione di document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cancellieri, gli arbitri, gli avvocati, i procuratori e i patrocinatori legali sono esonerati dal rendere conto degli incartamenti relativi alle liti dopo tre anni da che queste sono state decise o sono altrimenti terminat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Tale esonero si verifica, per gli ufficiali giudiziari, dopo due anni dal compimento degli atti ad essi affida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Anche alle persone designate in questo articolo può essere deferito il giuramento perché dichiarino se ritengono o sanno dove si trovano gli atti o le cart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Si applica in questo caso il disposto dell'</w:t>
      </w:r>
      <w:r>
        <w:rPr>
          <w:rFonts w:eastAsia="Times New Roman" w:cs="Times New Roman"/>
          <w:b/>
          <w:bCs/>
          <w:sz w:val="22"/>
          <w:szCs w:val="22"/>
          <w:lang w:val="it-IT"/>
        </w:rPr>
        <w:t>art. 2959.</w:t>
      </w:r>
      <w:r>
        <w:rPr>
          <w:rFonts w:eastAsia="Times New Roman" w:cs="Times New Roman"/>
          <w:sz w:val="22"/>
          <w:szCs w:val="22"/>
          <w:lang w:val="it-IT"/>
        </w:rPr>
        <w:t xml:space="preserve"> </w:t>
        <w:br/>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 4 Del computo dei termini </w:t>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962 Compimento della prescri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n tutti i casi contemplati dal presente codice e dalle altre leggi, la prescrizione si verifica quando è compiuto l'ultimo giorno del termin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963 Computo dei termini di prescri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termini di prescrizioni contemplati dal presente codice e dalle altre leggi si computano secondo il calendario comune (Cod. Proc. Civ. 155).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on si computa il giorno nel corso del quale cade il momento iniziale del termine e la prescrizione si verifica con lo spirare dell'ultimo istante del giorno final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il termine scade in giorno festivo, è prorogato di diritto al giorno seguente non festivo (1187).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prescrizione a mesi si verifica nel mese di scadenza e nel giorno di questo corrispondente al giorno del mese inizial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nel mese di scadenza manca tale giorno, il termine si compie con l'ultimo giorno dello stesso mese.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CAPO I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Della decadenza</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964 Inapplicabilità di regole della prescrizion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Quando un diritto deve esercitarsi entro un dato termine sotto pena di decadenza, non si applicano le norme relative all'interruzione della prescrizione (2943 e seguenti). Del pari non si applicano le norme che si riferiscono alla sospensione (2941 e seguenti), salvo che sia disposto altrimenti (245, 489, 802).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965 Decadenze stabilite contrattualment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E' nullo il patto (1418 e seguenti) con cui si stabiliscono termini di decadenza che rendono eccessivamente difficile a una delle parti l'esercizio del diritt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966 Cause che impediscono la decadenz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decadenza non è impedita se non dal compimento dell'atto previsto dalla legge o dal contratto. Tuttavia, se si tratta di un termine stabilito dal contratto o da una norma di legge relativa a diritti disponibili, la decadenza può essere anche impedita dal riconoscimento del diritto proveniente dalla persona contro la quale si deve far valere il diritto soggetto a decadenz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967 Effetto dell'impedimento della decadenz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ei casi in cui la decadenza è impedita, il diritto rimane soggetto alle disposizioni che regolano la prescrizione (2934 e seguenti). </w:t>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968 Diritti indisponibil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parti non possono modificare la disciplina legale della decadenza né possono rinunziare alla decadenza medesima, se questa è stabilita dalla legge in materia sottratta alla disponibilità delle parti. </w:t>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969 Rilievo d'uffici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decadenza non può essere rilevata d'ufficio dal giudice, salvo che, trattandosi di materia sottratta alla disponibilità delle parti, il giudice debba rilevare le cause d'improponibilità dell'azione.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DISPOSIZIONI DI ATTUAZIONE E TRANSITORI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br/>
        <w:br/>
      </w:r>
    </w:p>
    <w:p>
      <w:pPr>
        <w:pStyle w:val="Normal"/>
        <w:jc w:val="center"/>
        <w:rPr>
          <w:rFonts w:ascii="Times New Roman" w:hAnsi="Times New Roman" w:eastAsia="Times New Roman" w:cs="Times New Roman"/>
          <w:sz w:val="22"/>
          <w:szCs w:val="22"/>
          <w:lang w:val="it-IT"/>
        </w:rPr>
      </w:pPr>
      <w:r>
        <w:rPr>
          <w:rFonts w:eastAsia="Times New Roman" w:cs="Times New Roman"/>
          <w:b/>
          <w:bCs/>
          <w:sz w:val="22"/>
          <w:szCs w:val="22"/>
          <w:lang w:val="it-IT"/>
        </w:rPr>
        <w:t>Regio Decreto 30 marzo 1942, n. 318 - Disposizioni per l'attuazione del Codice Civile e disposizioni transitorie</w:t>
      </w:r>
      <w:r>
        <w:rPr>
          <w:rFonts w:eastAsia="Times New Roman" w:cs="Times New Roman"/>
          <w:sz w:val="22"/>
          <w:szCs w:val="22"/>
          <w:lang w:val="it-IT"/>
        </w:rPr>
        <w:t xml:space="preserve">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CAPO 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Disposizioni di attuazione </w:t>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SEZIONE 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Disposizioni relative al Libro 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sercizio delle facoltà attribuite all'autorità governativa nel titolo II del libro I del codice può dal Governo essere delegato in tutto o in parte ai prefetti per gli enti che esercitano la loro attività nell'ambito di una provincia (Cod. Civ. 12, 2° comm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domanda per il riconoscimento di una persona giuridica (Cod. Civ. 12 e seguenti) deve essere accompagnata dalla copia autentica dell'atto costitutivo e dello statuto e da quegli altri documenti che possono, secondo le circostanze, servire a dimostrare lo scopo dell'ente e i mezzi patrimoniali per provvederv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riconoscimento delle fondazioni può essere concesso dall'autorità governativa anche d'uffici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3</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notaio che interviene per la stipulazione di atti tra vivi ovvero per la pubblicazione di testamenti (Cod. Civ. 620 e seguentI), con i quali si dispongono fondazioni (Cod. Civ. 14) o si fanno donazioni o lasciti in favore di enti da istituire (Cod. Civ. 600, 786), è obbligato a farne denunzia al prefetto entro trenta giorn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denunzia deve contenere gli estremi essenziali dell'atto, il testo letterale concernente la liberalità, la indicazione degli eredi e della loro residenz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prefetto è autorizzato a promuovere, nei modi e nei casi stabiliti dalla legge, gli atti conservativi che reputa necessari per l'esecuzione della disposizione sia nei confronti degli eredi, sia nei confronti dei terz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Può anche chiedere al tribunale, in caso di urgenza o di necessità, la nomina di un amministratore provvisorio dei beni. Il tribunale provvede con decreto in camera di consiglio (Cod. Proc. Civ. 737).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4</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La domanda per ottenere l'approvazione (Cod. Civ. 16) delle modificazioni dell'atto costitutivo e dello statuto (Cod. Civ. 16, 3° comma) deve essere accompagnata da una copia autentica della deliberazione relativa e dai documenti necessari per dimostrare l'osservanza delle condizioni prescritte dal secondo comma dell'</w:t>
      </w:r>
      <w:r>
        <w:rPr>
          <w:rFonts w:eastAsia="Times New Roman" w:cs="Times New Roman"/>
          <w:b/>
          <w:bCs/>
          <w:sz w:val="22"/>
          <w:szCs w:val="22"/>
          <w:lang w:val="it-IT"/>
        </w:rPr>
        <w:t>art. 21 del codic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Gli amministratori della persona giuridica devono chiedere l'approvazione entro trenta giorni dalla deliberazion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 xml:space="preserve">[Art. 5] </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 </w:t>
      </w:r>
      <w:r>
        <w:rPr>
          <w:rFonts w:eastAsia="Times New Roman" w:cs="Times New Roman"/>
          <w:i/>
          <w:iCs/>
          <w:sz w:val="22"/>
          <w:szCs w:val="22"/>
          <w:lang w:val="it-IT"/>
        </w:rPr>
        <w:t>Abrogato dall'art. 13.1, legge 15 maggio 1997, n. 127 unitamente a tutte le disposizioni che prescrivono autorizzazioni per l'acquisto di immobili o per l'accettazione di donazioni, eredità e legati da parte di persone giuridiche, associazioni e fondazion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i/>
          <w:iCs/>
          <w:sz w:val="22"/>
          <w:szCs w:val="22"/>
          <w:lang w:val="it-IT"/>
        </w:rPr>
        <w:t>Il precedente testo recitava: "La domanda per ottenere l'autorizzazione prevista nell'art. 17 del codice deve essere presentata al prefetto della provincia in cui la persona giuridica ha la sua sede (Cod. Civ. 46) e accompagnata dai documenti necessari per dimostrare l'entità, le condizioni, l'opportunità dell'acquisto, nonché la destinazione dei ben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i/>
          <w:iCs/>
          <w:sz w:val="22"/>
          <w:szCs w:val="22"/>
          <w:lang w:val="it-IT"/>
        </w:rPr>
        <w:t>Il prefetto raccoglie le opportune informazioni, sente, quando trattasi di atti di ultima volontà, coloro ai quali per successione sarebbero devoluti i beni lasciati alla persona giuridica e, ove non sia delegato a concedere la chiesta autorizzazione, trasmette la domanda al ministero competente secondo l'attività che la persona giuridica svolge. In tal caso l'autorizzazione è data con decreto del Presidente della Repubblic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i/>
          <w:iCs/>
          <w:sz w:val="22"/>
          <w:szCs w:val="22"/>
          <w:lang w:val="it-IT"/>
        </w:rPr>
        <w:t>Durante il procedimento i rappresentanti della persona giuridica possono compiere gli atti che tendono a conservarne i diritti"</w:t>
      </w:r>
      <w:r>
        <w:rPr>
          <w:rFonts w:eastAsia="Times New Roman" w:cs="Times New Roman"/>
          <w:sz w:val="22"/>
          <w:szCs w:val="22"/>
          <w:lang w:val="it-IT"/>
        </w:rPr>
        <w:t xml:space="preserve">. </w:t>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6</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cquisto di beni immobili in seguito a subastazione (Cod. Civ. 2919; Cod. Proc. Civ. 586 e seguenti) effettuata a carico di un debitore della persona giuridica non è soggetto alla necessità dell'autorizzazione. (*) Tuttavia entro trenta giorni dall'acquisto i rappresentanti della persona giuridica devono darne comunicazione al prefet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w:t>
      </w:r>
      <w:r>
        <w:rPr>
          <w:rFonts w:eastAsia="Times New Roman" w:cs="Times New Roman"/>
          <w:i/>
          <w:iCs/>
          <w:sz w:val="22"/>
          <w:szCs w:val="22"/>
          <w:lang w:val="it-IT"/>
        </w:rPr>
        <w:t xml:space="preserve"> La legge 15 maggio 1997, n. 127 ha abrogato tutte le disposizioni che prescrivono autorizzazioni per l'acquisto di immobili o per l'accettazione di donazioni, eredità e legati da parte di persone giuridiche, associazioni e fondazion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7</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notaio che interviene per la stipulazione di atti tra vivi ovvero per la pubblicazione (Cod. Civ. 620 e seguente) di testamenti, nei quali si dispongono donazioni o lasciti in favore di una persona giuridica, deve darne notizia entro trenta giorni al rappresentante della persona giuridica e al prefetto della provincia in cui questa ha la sua sed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8</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convocazione dell'assemblea delle associazioni (Cod. Civ. 20) deve farsi nelle forme stabilite dallo statuto e, se questo non dispone, mediante avviso personale che deve contenere l'ordine del giorno degli argomenti da trattar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non è vietato dall'atto costitutivo o dallo statuto, gli associati possono farsi rappresentare nell'assemblea da altri associati mediante delega scritta anche in calce all'avviso di convocazione (Cod. Civ. 2372).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9</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Nell'ipotesi prevista dal quarto comma dell'</w:t>
      </w:r>
      <w:r>
        <w:rPr>
          <w:rFonts w:eastAsia="Times New Roman" w:cs="Times New Roman"/>
          <w:b/>
          <w:bCs/>
          <w:sz w:val="22"/>
          <w:szCs w:val="22"/>
          <w:lang w:val="it-IT"/>
        </w:rPr>
        <w:t xml:space="preserve">art. 23 </w:t>
      </w:r>
      <w:r>
        <w:rPr>
          <w:rFonts w:eastAsia="Times New Roman" w:cs="Times New Roman"/>
          <w:sz w:val="22"/>
          <w:szCs w:val="22"/>
          <w:lang w:val="it-IT"/>
        </w:rPr>
        <w:t xml:space="preserve">del codice il provvedimento di sospensione deve essere comunicato agli amministratori, i quali possono entro quindici giorni proporre reclam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n tal caso l'autorità governativa, se non ritiene di revocare il provvedimento, ne da comunicazione al pubblico ministero, il quale promuove l'azione di annullamento della deliberazione (Cod. Civ. 23).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0</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provvedimento con il quale l'autorità governativa dichiara l'estinzione (Cod. Civ. 27, 3° comma) o dispone la trasformazione (Cod. Civ. 28) della persona giuridica è comunicato agli amministratori e al presidente del tribunale, il quale ne ordina l'iscrizione nel registro delle persone giuridiche (Cod. Civ. 22, 33 e seguent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1</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Quando la persona giuridica è dichiarata estinta (Cod. Civ. 27) o quando l'associazione è sciolta (Cod. Civ. 21, 3° comma), il presidente del tribunale, su istanza degli amministratori, dei soci, dei creditori, del pubblico ministero o anche d'ufficio, nomina uno o più commissari liquidatori (Cod. Civ. 30), salvo che l'atto costitutivo o lo statuto non preveda una diversa forma di nomina e a questa si proceda entro un mese dal provvedimento. La preventiva designazione dei liquidatori nell'atto costitutivo o nello statuto non ha effetto (Cod. Civ. 30).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Quando lo scioglimento dell'associazione e deliberato dall'assemblea, la nomina può essere fatta dall'assemblea medesima con la maggioranza prevista dall'</w:t>
      </w:r>
      <w:r>
        <w:rPr>
          <w:rFonts w:eastAsia="Times New Roman" w:cs="Times New Roman"/>
          <w:b/>
          <w:bCs/>
          <w:sz w:val="22"/>
          <w:szCs w:val="22"/>
          <w:lang w:val="it-IT"/>
        </w:rPr>
        <w:t xml:space="preserve">art. 21 </w:t>
      </w:r>
      <w:r>
        <w:rPr>
          <w:rFonts w:eastAsia="Times New Roman" w:cs="Times New Roman"/>
          <w:sz w:val="22"/>
          <w:szCs w:val="22"/>
          <w:lang w:val="it-IT"/>
        </w:rPr>
        <w:t xml:space="preserve">del codic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Possono essere nominati liquidatori anche gli amministratori uscen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n ogni caso la nomina fatta dall'assemblea o nelle forme previste nell'atto costitutivo o nello statuto deve essere comunicata immediatamente al presidente del tribunal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2</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liquidatori esercitano la loro funzione sotto la diretta sorveglianza del presidente del tribunale e si considerano ad ogni effetto di legge pubblici ufficiali (Cod. Pen. 357). Essi possono essere revocati e sostituiti in ogni tempo anche di ufficio dallo stesso presidente con provvedimento non soggetto a reclam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liquidatori deliberano a maggioranz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3</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liquidatori, entro quindici giorni dalla comunicazione avutane, devono procedere all'annotazione della loro nomina nel registro dove la persona giuridica è iscritta (Cod. Civ. 33), e richiedere agli amministratori la consegna dei beni e delle scritture della persona giuridica. All'atto della consegna è redatto inventario, di cui è trasmessa copia al presidente del tribunal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gli amministratori si rifiutano di procedere alla consegna, il presidente del tribunale autorizza il rilascio coattivo con decreto non soggetto a reclamo. In questo caso l'inventario e redatto dall'ufficiale giudiziario procedent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4</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Entro trenta giorni dalla formazione dell'inventario i liquidatori, dopo avere determinato la consistenza dell'attivo e del passivo dell'ente, se riconoscono che il patrimonio non è sufficiente al pagamento integrale delle passività, devono iniziare la liquidazione generale dei beni nell'interesse di tutti i creditori, dandone avviso mediante annotazione nel registro delle persone giuridich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medesimo avviso deve essere dato nel caso in cui i liquidatori non ritengono di dover procedere alla liquidazione generale, essendovi eccedenza dell'attivo sul passiv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n quest'ultimo caso i creditori dell'ente possono fare opposizione entro trenta giorni dall'annotazione chiedendo la liquidazione generale del patrimoni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opposizioni si propongono davanti al presidente del tribunale. Contro il provvedimento di questo è ammesso reclamo davanti al presidente della corte nel termine di quindici giorni. Il provvedimento definitivo è annotato nel registro a cura dei liquidator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5</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Quando non sono intervenute opposizioni ai sensi dell'articolo precedente o queste sono state rigettate con provvedimento definitivo, i liquidatori provvedono a riscuotere i crediti dell'ente, a convertire in danaro, nei limiti in cui è necessario, i beni e a pagare i creditori a misura che si presentan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liquidatori possono provvedere al pagamento anche dei creditori il cui credito non è attualmente esigibile, e devono provvedere alle cautele necessarie per assicurare il pagamento dei creditori condizional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oddisfatti i creditori, i liquidatori formano l'inventario dei beni residuati e rendono conto della gestione al presidente del tribunal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Copia dell'inventario e del rendiconto approvato dal presidente del tribunale deve essere trasmessa all'autorità governativ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I liquidatori distribuiscono i beni residuati a norma dell'</w:t>
      </w:r>
      <w:r>
        <w:rPr>
          <w:rFonts w:eastAsia="Times New Roman" w:cs="Times New Roman"/>
          <w:b/>
          <w:bCs/>
          <w:sz w:val="22"/>
          <w:szCs w:val="22"/>
          <w:lang w:val="it-IT"/>
        </w:rPr>
        <w:t xml:space="preserve">art. 31 </w:t>
      </w:r>
      <w:r>
        <w:rPr>
          <w:rFonts w:eastAsia="Times New Roman" w:cs="Times New Roman"/>
          <w:sz w:val="22"/>
          <w:szCs w:val="22"/>
          <w:lang w:val="it-IT"/>
        </w:rPr>
        <w:t xml:space="preserve">del codice, provocando, quando è necessario, le disposizioni dell'autorità governativa (Cod. Civ. 31, 32).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6</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Quando è disposta la liquidazione generale del patrimonio dell'ente si osservano, in quanto applicabili, le disposizioni degli </w:t>
      </w:r>
      <w:r>
        <w:rPr>
          <w:rFonts w:eastAsia="Times New Roman" w:cs="Times New Roman"/>
          <w:b/>
          <w:bCs/>
          <w:sz w:val="22"/>
          <w:szCs w:val="22"/>
          <w:lang w:val="it-IT"/>
        </w:rPr>
        <w:t xml:space="preserve">artt. 201, 207, 208, 209, 210, 212 e 213 </w:t>
      </w:r>
      <w:r>
        <w:rPr>
          <w:rFonts w:eastAsia="Times New Roman" w:cs="Times New Roman"/>
          <w:sz w:val="22"/>
          <w:szCs w:val="22"/>
          <w:lang w:val="it-IT"/>
        </w:rPr>
        <w:t>del</w:t>
      </w:r>
      <w:r>
        <w:rPr>
          <w:rFonts w:eastAsia="Times New Roman" w:cs="Times New Roman"/>
          <w:b/>
          <w:bCs/>
          <w:sz w:val="22"/>
          <w:szCs w:val="22"/>
          <w:lang w:val="it-IT"/>
        </w:rPr>
        <w:t xml:space="preserve"> R. decreto 16 marzo 1942, n. 267</w:t>
      </w:r>
      <w:r>
        <w:rPr>
          <w:rFonts w:eastAsia="Times New Roman" w:cs="Times New Roman"/>
          <w:sz w:val="22"/>
          <w:szCs w:val="22"/>
          <w:lang w:val="it-IT"/>
        </w:rPr>
        <w:t xml:space="preserve">, salve le disposizioni seguent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7</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termini, che secondo le disposizioni richiamate nell'articolo precedente. decorrono dalla data del provvedimento di liquidazione o di nomina dei liquidatori o dalla sua pubblicazione nella Gazzetta Ufficiale, decorrono dalla data in cui è stato annotato nel registro il provvedimento che dispone la liquidazione generale della persona giuridica ai sensi del precedente </w:t>
      </w:r>
      <w:r>
        <w:rPr>
          <w:rFonts w:eastAsia="Times New Roman" w:cs="Times New Roman"/>
          <w:b/>
          <w:bCs/>
          <w:sz w:val="22"/>
          <w:szCs w:val="22"/>
          <w:lang w:val="it-IT"/>
        </w:rPr>
        <w:t>art. 14.</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8</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La pubblicità del provvedimento che ordina la liquidazione e del bilancio finale di liquidazione si attua mediante annotazione nel registro delle persone giuridiche a cura dei liquidatori. Nei casi in cui le norme richiamate nell'</w:t>
      </w:r>
      <w:r>
        <w:rPr>
          <w:rFonts w:eastAsia="Times New Roman" w:cs="Times New Roman"/>
          <w:b/>
          <w:bCs/>
          <w:sz w:val="22"/>
          <w:szCs w:val="22"/>
          <w:lang w:val="it-IT"/>
        </w:rPr>
        <w:t xml:space="preserve">art. 16 </w:t>
      </w:r>
      <w:r>
        <w:rPr>
          <w:rFonts w:eastAsia="Times New Roman" w:cs="Times New Roman"/>
          <w:sz w:val="22"/>
          <w:szCs w:val="22"/>
          <w:lang w:val="it-IT"/>
        </w:rPr>
        <w:t xml:space="preserve">richiedono il deposito di atti nella cancelleria del tribunale, il deposito si deve effettuare presso la cancelleria in cui è tenuto il registro delle persone giuridich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9</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attribuzioni, che secondo le norme sulla liquidazione coatta amministrativa sono demandate all'autorità che ha nominato il liquidatore, spettano al presidente del tribunal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0</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Chiusa la liquidazione, il presidente del tribunale ordina la cancellazione dell'ente dal registro delle persone giuridich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provvedimento di cancellazione è annotato d'ufficio nel registro a cura della cancelleria del tribunal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1</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competenza per i provvedimenti relativi alla liquidazione spetta al tribunale del capoluogo della provincia in cui e registrata la persona giuridic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2</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registro delle persone giuridiche (Cod. Civ. 33 e seguenti) è istituito presso la cancelleria del tribunale di ogni capoluogo di provincia ed e tenuto sotto la diretta sorveglianza del presidente del tribunale (*).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 </w:t>
      </w:r>
      <w:r>
        <w:rPr>
          <w:rFonts w:eastAsia="Times New Roman" w:cs="Times New Roman"/>
          <w:i/>
          <w:iCs/>
          <w:sz w:val="22"/>
          <w:szCs w:val="22"/>
          <w:lang w:val="it-IT"/>
        </w:rPr>
        <w:t>Per l'iscrizione degli enti ecclesiastici, vedi art. 15, d.p.r. 13 febbraio 1987, n. 33</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3</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registro consta di due parti, l'una generale e l'altra analitic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ella prima parte del registro sono iscritte le persone giuridiche con la sola indicazione della loro denominazion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iscrizione è contrassegnata da un numero d'ordine, ed e accompagnata dall'indicazione della data, del nome del richiedente, delle pagine riservate nella parte analitica alla stessa persona giuridica e del volume in cui sono contenuti lo statuto e l'atto costitutivo. Alla fine della parte generale il registro è munito di una rubrica alfabetica contenente il nome della persona giuridica, il numero della pagina in cui la stessa è iscritta e il riferimento alla parte analitica del registr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Nella seconda parte del registro, distintamente per ogni persona giuridica, sono iscritti tutti gli elementi e i fatti indicati nel secondo comma dell'</w:t>
      </w:r>
      <w:r>
        <w:rPr>
          <w:rFonts w:eastAsia="Times New Roman" w:cs="Times New Roman"/>
          <w:b/>
          <w:bCs/>
          <w:sz w:val="22"/>
          <w:szCs w:val="22"/>
          <w:lang w:val="it-IT"/>
        </w:rPr>
        <w:t xml:space="preserve">art. 33 </w:t>
      </w:r>
      <w:r>
        <w:rPr>
          <w:rFonts w:eastAsia="Times New Roman" w:cs="Times New Roman"/>
          <w:sz w:val="22"/>
          <w:szCs w:val="22"/>
          <w:lang w:val="it-IT"/>
        </w:rPr>
        <w:t>e del primo comma dell'</w:t>
      </w:r>
      <w:r>
        <w:rPr>
          <w:rFonts w:eastAsia="Times New Roman" w:cs="Times New Roman"/>
          <w:b/>
          <w:bCs/>
          <w:sz w:val="22"/>
          <w:szCs w:val="22"/>
          <w:lang w:val="it-IT"/>
        </w:rPr>
        <w:t xml:space="preserve">art. 34 </w:t>
      </w:r>
      <w:r>
        <w:rPr>
          <w:rFonts w:eastAsia="Times New Roman" w:cs="Times New Roman"/>
          <w:sz w:val="22"/>
          <w:szCs w:val="22"/>
          <w:lang w:val="it-IT"/>
        </w:rPr>
        <w:t xml:space="preserve">del codic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Ogni iscrizione è contrassegnata da un numero d'ordine e deve contenere l'indicazione della data, del nome del richiedente, del volume in cui sono raccolti l'atto costitutivo e lo statuto e di quello dove sono raccolte le copie delle deliberazioni e dei provvedimenti iscritti nel registr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Ad ogni persona giuridica è riservato nella seconda parte del registro un intero foglio costituito da due pagine contrapposte. Le iscrizioni successive si fanno nello stesso foglio. Quando il foglio riservato per una persona giuridica è esaurito, le iscrizioni sono fatte in un foglio successivo. La continuazione deve risultare chiaramente dalla pagina esaurit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4</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iscrizioni si eseguono nel registro tenuto nel capoluogo della provincia, nella quale è la sede (Cod. Civ. 46) della persona giuridic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Al richiedente deve essere rilasciata ricevuta in carta libera (*) della richiesta d'iscrizion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w:t>
      </w:r>
      <w:r>
        <w:rPr>
          <w:rFonts w:eastAsia="Times New Roman" w:cs="Times New Roman"/>
          <w:i/>
          <w:iCs/>
          <w:sz w:val="22"/>
          <w:szCs w:val="22"/>
          <w:lang w:val="it-IT"/>
        </w:rPr>
        <w:t xml:space="preserve"> Agevolazione ora esclusa dal d.p.r. 29 settembre 1973, n. 601.</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5</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Per ottenere l'iscrizione della persona giuridica, il richiedente deve presentare copia autentica in carta libera (*) del decreto di riconoscimento, dell'atto costitutivo e dello statuto (Cod. Civ. 33).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Quando il riconoscimento è avvenuto per decreto del Presidente della Repubblica, è sufficiente l'esibizione del numero della Gazzetta Ufficiale nel quale il decreto è stato pubblica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tto costitutivo e lo statuto rimangono depositati nella cancelleria e sono ordinati in volumi muniti di rubrica alfabetic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 </w:t>
      </w:r>
      <w:r>
        <w:rPr>
          <w:rFonts w:eastAsia="Times New Roman" w:cs="Times New Roman"/>
          <w:i/>
          <w:iCs/>
          <w:sz w:val="22"/>
          <w:szCs w:val="22"/>
          <w:lang w:val="it-IT"/>
        </w:rPr>
        <w:t>Agevolazione ora esclusa dal d.p.r. 29 settembre 1973, n. 601.</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6</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Per ottenere l'iscrizione dei fatti indicati nell'</w:t>
      </w:r>
      <w:r>
        <w:rPr>
          <w:rFonts w:eastAsia="Times New Roman" w:cs="Times New Roman"/>
          <w:b/>
          <w:bCs/>
          <w:sz w:val="22"/>
          <w:szCs w:val="22"/>
          <w:lang w:val="it-IT"/>
        </w:rPr>
        <w:t xml:space="preserve">art. 34 </w:t>
      </w:r>
      <w:r>
        <w:rPr>
          <w:rFonts w:eastAsia="Times New Roman" w:cs="Times New Roman"/>
          <w:sz w:val="22"/>
          <w:szCs w:val="22"/>
          <w:lang w:val="it-IT"/>
        </w:rPr>
        <w:t xml:space="preserve">del codice, il richiedente deve presentare copia autentica in carta libera (*) della deliberazione o del provvedimento da iscriver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Tali copie restano depositate in cancelleria e sono ordinate in volumi muniti di rubrica alfabetic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 </w:t>
      </w:r>
      <w:r>
        <w:rPr>
          <w:rFonts w:eastAsia="Times New Roman" w:cs="Times New Roman"/>
          <w:i/>
          <w:iCs/>
          <w:sz w:val="22"/>
          <w:szCs w:val="22"/>
          <w:lang w:val="it-IT"/>
        </w:rPr>
        <w:t>Agevolazione ora esclusa dal d.p.r. 29 settembre 1973, n. 601.</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7</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obbligo di richiedere le iscrizioni nel registro delle persone giuridiche deve essere adempiuto dagli amministratori e dai liquidatori nel termine di giorni quindici (Cod. Civ. 35).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Per le iscrizioni previste nell'</w:t>
      </w:r>
      <w:r>
        <w:rPr>
          <w:rFonts w:eastAsia="Times New Roman" w:cs="Times New Roman"/>
          <w:b/>
          <w:bCs/>
          <w:sz w:val="22"/>
          <w:szCs w:val="22"/>
          <w:lang w:val="it-IT"/>
        </w:rPr>
        <w:t xml:space="preserve">art. 33 </w:t>
      </w:r>
      <w:r>
        <w:rPr>
          <w:rFonts w:eastAsia="Times New Roman" w:cs="Times New Roman"/>
          <w:sz w:val="22"/>
          <w:szCs w:val="22"/>
          <w:lang w:val="it-IT"/>
        </w:rPr>
        <w:t xml:space="preserve">del codice, il termine decorre dalla data di pubblicazione del decreto del Presidente della Repubblica di riconoscimento nella Gazzetta Ufficiale e, se il riconoscimento è concesso con decreto del prefetto, dalla data di comunicazione del provvedimento prefettizi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Per gli amministratori, che al momento della pubblicazione o della comunicazione del decreto di riconoscimento non erano in carica, il termine decorre dal momento in cui essi hanno accettato la nomin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Per le iscrizioni previste nell'</w:t>
      </w:r>
      <w:r>
        <w:rPr>
          <w:rFonts w:eastAsia="Times New Roman" w:cs="Times New Roman"/>
          <w:b/>
          <w:bCs/>
          <w:sz w:val="22"/>
          <w:szCs w:val="22"/>
          <w:lang w:val="it-IT"/>
        </w:rPr>
        <w:t xml:space="preserve">art. 34 </w:t>
      </w:r>
      <w:r>
        <w:rPr>
          <w:rFonts w:eastAsia="Times New Roman" w:cs="Times New Roman"/>
          <w:sz w:val="22"/>
          <w:szCs w:val="22"/>
          <w:lang w:val="it-IT"/>
        </w:rPr>
        <w:t>del codice, il termine decorre, se trattasi di provvedimenti dell'autorità, dalla data della loro comunicazione, se di deliberazioni dell'ente o dei suoi organi dalla data delle medesime. Quando la deliberazione e soggetta ad approvazione dell'autorità governativa a norma dell'</w:t>
      </w:r>
      <w:r>
        <w:rPr>
          <w:rFonts w:eastAsia="Times New Roman" w:cs="Times New Roman"/>
          <w:b/>
          <w:bCs/>
          <w:sz w:val="22"/>
          <w:szCs w:val="22"/>
          <w:lang w:val="it-IT"/>
        </w:rPr>
        <w:t xml:space="preserve">art. 16 </w:t>
      </w:r>
      <w:r>
        <w:rPr>
          <w:rFonts w:eastAsia="Times New Roman" w:cs="Times New Roman"/>
          <w:sz w:val="22"/>
          <w:szCs w:val="22"/>
          <w:lang w:val="it-IT"/>
        </w:rPr>
        <w:t xml:space="preserve">del codice, il termine decorre dalla data in cui l'approvazione è comunicat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8</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La registrazione della persona giuridica prevista nell'</w:t>
      </w:r>
      <w:r>
        <w:rPr>
          <w:rFonts w:eastAsia="Times New Roman" w:cs="Times New Roman"/>
          <w:b/>
          <w:bCs/>
          <w:sz w:val="22"/>
          <w:szCs w:val="22"/>
          <w:lang w:val="it-IT"/>
        </w:rPr>
        <w:t xml:space="preserve">art. 33 </w:t>
      </w:r>
      <w:r>
        <w:rPr>
          <w:rFonts w:eastAsia="Times New Roman" w:cs="Times New Roman"/>
          <w:sz w:val="22"/>
          <w:szCs w:val="22"/>
          <w:lang w:val="it-IT"/>
        </w:rPr>
        <w:t xml:space="preserve">del codice può essere richiesta da coloro che hanno fatto istanza per il riconoscimen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La registrazione di ufficio prevista nel terzo comma dell'</w:t>
      </w:r>
      <w:r>
        <w:rPr>
          <w:rFonts w:eastAsia="Times New Roman" w:cs="Times New Roman"/>
          <w:b/>
          <w:bCs/>
          <w:sz w:val="22"/>
          <w:szCs w:val="22"/>
          <w:lang w:val="it-IT"/>
        </w:rPr>
        <w:t xml:space="preserve">art. 33 </w:t>
      </w:r>
      <w:r>
        <w:rPr>
          <w:rFonts w:eastAsia="Times New Roman" w:cs="Times New Roman"/>
          <w:sz w:val="22"/>
          <w:szCs w:val="22"/>
          <w:lang w:val="it-IT"/>
        </w:rPr>
        <w:t xml:space="preserve">del codice può essere disposta dal pubblico ministero presso il tribunale dove è tenuto il registr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9</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registro e i documenti relativi possono essere esaminati da chiunque ne fa richiest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cancelleria deve rilasciare gli estratti e i certificati che sono richiest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30</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registro, prima di essere posto in uso, deve essere numerato e vidimato in ciascun foglio dal presidente del tribunale o da un giudice del tribunale delegato dal presidente con decreto da iscriversi nella prima pagina del registr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ell'ultima pagina del registro il presidente o il giudice delegato indica il numero dei fogli di cui e composto il registr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31</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trasferimento della residenza (Cod. Civ. 44) si prova con la doppia dichiarazione fatta al comune che si abbandona e a quello dove s'intende fissare la dimora abituale. Nella dichiarazione fatta al comune che si abbandona deve risultare il luogo in cui è fissata la nuova residenz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 xml:space="preserve">Art. 32 </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pubblico ministero deve essere sempre sentito nei procedimenti di volontaria giurisdizione riguardanti il fondo patrimoniale (Cod. Civ. 167 e seguen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w:t>
      </w:r>
      <w:r>
        <w:rPr>
          <w:rFonts w:eastAsia="Times New Roman" w:cs="Times New Roman"/>
          <w:i/>
          <w:iCs/>
          <w:sz w:val="22"/>
          <w:szCs w:val="22"/>
          <w:lang w:val="it-IT"/>
        </w:rPr>
        <w:t xml:space="preserve"> Articolo così modificato dalla legge 19 maggio 1975, n. 151 (riforma del diritto di famigli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33</w:t>
      </w:r>
      <w:r>
        <w:rPr>
          <w:rFonts w:eastAsia="Times New Roman" w:cs="Times New Roman"/>
          <w:sz w:val="22"/>
          <w:szCs w:val="22"/>
          <w:lang w:val="it-IT"/>
        </w:rPr>
        <w:t xml:space="preserve"> (*)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Nel caso previsto dall'</w:t>
      </w:r>
      <w:r>
        <w:rPr>
          <w:rFonts w:eastAsia="Times New Roman" w:cs="Times New Roman"/>
          <w:b/>
          <w:bCs/>
          <w:sz w:val="22"/>
          <w:szCs w:val="22"/>
          <w:lang w:val="it-IT"/>
        </w:rPr>
        <w:t>art. 183</w:t>
      </w:r>
      <w:r>
        <w:rPr>
          <w:rFonts w:eastAsia="Times New Roman" w:cs="Times New Roman"/>
          <w:sz w:val="22"/>
          <w:szCs w:val="22"/>
          <w:lang w:val="it-IT"/>
        </w:rPr>
        <w:t xml:space="preserve"> del codice, il tribunale, in camera di consiglio, provvede con decreto, su istanza dell'altro coniuge, e sentito il pubblico minister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w:t>
      </w:r>
      <w:r>
        <w:rPr>
          <w:rFonts w:eastAsia="Times New Roman" w:cs="Times New Roman"/>
          <w:i/>
          <w:iCs/>
          <w:sz w:val="22"/>
          <w:szCs w:val="22"/>
          <w:lang w:val="it-IT"/>
        </w:rPr>
        <w:t xml:space="preserve"> Articolo così modificato dalla legge 19 maggio 1975, n. 151 (riforma del diritto di famigli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 xml:space="preserve">Art. 34 </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Sulla domanda del figlio naturale per ottenere il mantenimento, l'istruzione e l'educazione di cui all'</w:t>
      </w:r>
      <w:r>
        <w:rPr>
          <w:rFonts w:eastAsia="Times New Roman" w:cs="Times New Roman"/>
          <w:b/>
          <w:bCs/>
          <w:sz w:val="22"/>
          <w:szCs w:val="22"/>
          <w:lang w:val="it-IT"/>
        </w:rPr>
        <w:t>art. 279</w:t>
      </w:r>
      <w:r>
        <w:rPr>
          <w:rFonts w:eastAsia="Times New Roman" w:cs="Times New Roman"/>
          <w:sz w:val="22"/>
          <w:szCs w:val="22"/>
          <w:lang w:val="it-IT"/>
        </w:rPr>
        <w:t xml:space="preserve">, primo comma, del codice provvede il tribunale per i minorenn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w:t>
      </w:r>
      <w:r>
        <w:rPr>
          <w:rFonts w:eastAsia="Times New Roman" w:cs="Times New Roman"/>
          <w:i/>
          <w:iCs/>
          <w:sz w:val="22"/>
          <w:szCs w:val="22"/>
          <w:lang w:val="it-IT"/>
        </w:rPr>
        <w:t xml:space="preserve"> Articolo così modificato dalla legge 19 maggio 1975, n. 151 (riforma del diritto di famigli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34</w:t>
      </w:r>
      <w:r>
        <w:rPr>
          <w:rFonts w:eastAsia="Times New Roman" w:cs="Times New Roman"/>
          <w:b/>
          <w:bCs/>
          <w:i/>
          <w:iCs/>
          <w:sz w:val="22"/>
          <w:szCs w:val="22"/>
          <w:lang w:val="it-IT"/>
        </w:rPr>
        <w:t>-bis</w:t>
      </w:r>
      <w:r>
        <w:rPr>
          <w:rFonts w:eastAsia="Times New Roman" w:cs="Times New Roman"/>
          <w:sz w:val="22"/>
          <w:szCs w:val="22"/>
          <w:lang w:val="it-IT"/>
        </w:rPr>
        <w:t xml:space="preserve"> (*)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Il notaio rogante deve, nel termine di 30 giorni dalla data del matrimonio o dalla data dell'atto pubblico di modifica delle convenzioni, ovvero di quella dell'omologazione del caso previsto dal secondo comma dell'</w:t>
      </w:r>
      <w:r>
        <w:rPr>
          <w:rFonts w:eastAsia="Times New Roman" w:cs="Times New Roman"/>
          <w:b/>
          <w:bCs/>
          <w:sz w:val="22"/>
          <w:szCs w:val="22"/>
          <w:lang w:val="it-IT"/>
        </w:rPr>
        <w:t>art. 163</w:t>
      </w:r>
      <w:r>
        <w:rPr>
          <w:rFonts w:eastAsia="Times New Roman" w:cs="Times New Roman"/>
          <w:sz w:val="22"/>
          <w:szCs w:val="22"/>
          <w:lang w:val="it-IT"/>
        </w:rPr>
        <w:t xml:space="preserve"> del codice, richiedere l'annotazione a margine dell'atto di matrimonio della convenzione matrimoniale dell'atto di modifica della stess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Nello stesso termine deve richiedere l'annotazione di cui all'ultimo comma dell'</w:t>
      </w:r>
      <w:r>
        <w:rPr>
          <w:rFonts w:eastAsia="Times New Roman" w:cs="Times New Roman"/>
          <w:b/>
          <w:bCs/>
          <w:sz w:val="22"/>
          <w:szCs w:val="22"/>
          <w:lang w:val="it-IT"/>
        </w:rPr>
        <w:t>art. 163</w:t>
      </w:r>
      <w:r>
        <w:rPr>
          <w:rFonts w:eastAsia="Times New Roman" w:cs="Times New Roman"/>
          <w:sz w:val="22"/>
          <w:szCs w:val="22"/>
          <w:lang w:val="it-IT"/>
        </w:rPr>
        <w:t xml:space="preserve"> del codic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w:t>
      </w:r>
      <w:r>
        <w:rPr>
          <w:rFonts w:eastAsia="Times New Roman" w:cs="Times New Roman"/>
          <w:i/>
          <w:iCs/>
          <w:sz w:val="22"/>
          <w:szCs w:val="22"/>
          <w:lang w:val="it-IT"/>
        </w:rPr>
        <w:t xml:space="preserve"> Articolo così modificato dalla legge 19 maggio 1975, n. 151 (riforma del diritto di famigli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 xml:space="preserve">Art. 35 </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Il riconoscimento di cui al secondo comma dell'</w:t>
      </w:r>
      <w:r>
        <w:rPr>
          <w:rFonts w:eastAsia="Times New Roman" w:cs="Times New Roman"/>
          <w:b/>
          <w:bCs/>
          <w:sz w:val="22"/>
          <w:szCs w:val="22"/>
          <w:lang w:val="it-IT"/>
        </w:rPr>
        <w:t>art. 251</w:t>
      </w:r>
      <w:r>
        <w:rPr>
          <w:rFonts w:eastAsia="Times New Roman" w:cs="Times New Roman"/>
          <w:sz w:val="22"/>
          <w:szCs w:val="22"/>
          <w:lang w:val="it-IT"/>
        </w:rPr>
        <w:t xml:space="preserve"> del codice e autorizzato dal tribunale per i minorenni se il figlio da riconoscere e minor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ulla domanda di legittimazione (Cod. Civ. 280 e seguenti), di adozione (Cod. Civ. 291 e seguenti) e di revoca dell'adozione (Cod. Civ. 305 e seguenti) di minore di età provvede il tribunale per i minorenni (Cod. Civ. 314).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w:t>
      </w:r>
      <w:r>
        <w:rPr>
          <w:rFonts w:eastAsia="Times New Roman" w:cs="Times New Roman"/>
          <w:i/>
          <w:iCs/>
          <w:sz w:val="22"/>
          <w:szCs w:val="22"/>
          <w:lang w:val="it-IT"/>
        </w:rPr>
        <w:t xml:space="preserve"> Articolo così modificato dalla legge 19 maggio 1975, n. 151 (riforma del diritto di famigli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 xml:space="preserve">Art. 36 </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La rinunzia alla cittadinanza di cui all'</w:t>
      </w:r>
      <w:r>
        <w:rPr>
          <w:rFonts w:eastAsia="Times New Roman" w:cs="Times New Roman"/>
          <w:b/>
          <w:bCs/>
          <w:sz w:val="22"/>
          <w:szCs w:val="22"/>
          <w:lang w:val="it-IT"/>
        </w:rPr>
        <w:t>art. 143</w:t>
      </w:r>
      <w:r>
        <w:rPr>
          <w:rFonts w:eastAsia="Times New Roman" w:cs="Times New Roman"/>
          <w:sz w:val="22"/>
          <w:szCs w:val="22"/>
          <w:lang w:val="it-IT"/>
        </w:rPr>
        <w:t xml:space="preserve"> ter del codice deve essere fatta dinanzi all'ufficiale di stato civile del luogo dove la rinunziante risiede, ed è trascritta nei registri di cittadinanz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Qualora la rinunziante risieda all'estero, la rinunzia deve essere fatta dinanzi all'agente diplomatico o consolare del luogo di residenza. L'agente la trascrive in apposito registro e ne rimette immediatamente copia al Ministero dell'interno che ne cura, a mezzo dell'autorità competente, la trascrizione nei registri di cittadinanz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w:t>
      </w:r>
      <w:r>
        <w:rPr>
          <w:rFonts w:eastAsia="Times New Roman" w:cs="Times New Roman"/>
          <w:i/>
          <w:iCs/>
          <w:sz w:val="22"/>
          <w:szCs w:val="22"/>
          <w:lang w:val="it-IT"/>
        </w:rPr>
        <w:t xml:space="preserve"> Articolo così modificato dalla legge 19 maggio 1975, n. 151 (riforma del diritto di famigli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 xml:space="preserve">Art. 37 </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L'iscrizione nel registro previsto nell'</w:t>
      </w:r>
      <w:r>
        <w:rPr>
          <w:rFonts w:eastAsia="Times New Roman" w:cs="Times New Roman"/>
          <w:b/>
          <w:bCs/>
          <w:sz w:val="22"/>
          <w:szCs w:val="22"/>
          <w:lang w:val="it-IT"/>
        </w:rPr>
        <w:t>art. 314</w:t>
      </w:r>
      <w:r>
        <w:rPr>
          <w:rFonts w:eastAsia="Times New Roman" w:cs="Times New Roman"/>
          <w:sz w:val="22"/>
          <w:szCs w:val="22"/>
          <w:lang w:val="it-IT"/>
        </w:rPr>
        <w:t xml:space="preserve"> del codice si esegue senza spes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iscrizione della sentenza che revoca l'adozione (Cod. Civ. 309) deve essere altresì annotata in margine all'iscrizione del decreto di adozion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w:t>
      </w:r>
      <w:r>
        <w:rPr>
          <w:rFonts w:eastAsia="Times New Roman" w:cs="Times New Roman"/>
          <w:i/>
          <w:iCs/>
          <w:sz w:val="22"/>
          <w:szCs w:val="22"/>
          <w:lang w:val="it-IT"/>
        </w:rPr>
        <w:t xml:space="preserve"> Articolo così modificato dalla legge 19 maggio 1975, n. 151 (riforma del diritto di famigli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 xml:space="preserve">Art. 38 </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Sono di competenza del tribunale per i minorenni i provvedimenti contemplati dagli artt. 84, 90, 171, 194, comma secondo, 250, 252, 262, 264, 316, 317 bis, 330, 332, 333, 334, 335 e 371, ultimo comma, nonché nel caso di minori dall'</w:t>
      </w:r>
      <w:r>
        <w:rPr>
          <w:rFonts w:eastAsia="Times New Roman" w:cs="Times New Roman"/>
          <w:b/>
          <w:bCs/>
          <w:sz w:val="22"/>
          <w:szCs w:val="22"/>
          <w:lang w:val="it-IT"/>
        </w:rPr>
        <w:t>art. 269</w:t>
      </w:r>
      <w:r>
        <w:rPr>
          <w:rFonts w:eastAsia="Times New Roman" w:cs="Times New Roman"/>
          <w:sz w:val="22"/>
          <w:szCs w:val="22"/>
          <w:lang w:val="it-IT"/>
        </w:rPr>
        <w:t xml:space="preserve">, primo comma, codice civile (**).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ono emessi dal tribunale ordinario i provvedimenti per i quali non e espressamente stabilita la competenza di una diversa autorità giudiziari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n ogni caso il tribunale provvede in camera di consiglio sentito il pubblico minister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Quando il provvedimento è emesso dal tribunale per i minorenni il reclamo si propone davanti alla sezione di corte di appello per i minorenn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w:t>
      </w:r>
      <w:r>
        <w:rPr>
          <w:rFonts w:eastAsia="Times New Roman" w:cs="Times New Roman"/>
          <w:i/>
          <w:iCs/>
          <w:sz w:val="22"/>
          <w:szCs w:val="22"/>
          <w:lang w:val="it-IT"/>
        </w:rPr>
        <w:t xml:space="preserve"> Articolo così modificato dalla legge 19 maggio 1975, n. 151 (riforma del diritto di famigli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w:t>
      </w:r>
      <w:r>
        <w:rPr>
          <w:rFonts w:eastAsia="Times New Roman" w:cs="Times New Roman"/>
          <w:i/>
          <w:iCs/>
          <w:sz w:val="22"/>
          <w:szCs w:val="22"/>
          <w:lang w:val="it-IT"/>
        </w:rPr>
        <w:t xml:space="preserve"> Comma così sostituito dall'art. 68, legge 4 marzo 1983, n. 184 (disciplina dell'adozione e dell'affidamento dei minor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39</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omologazione prevista negli artt. 406 e 412 del codice è di competenza del tribunale per i minorenni (*).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 </w:t>
      </w:r>
      <w:r>
        <w:rPr>
          <w:rFonts w:eastAsia="Times New Roman" w:cs="Times New Roman"/>
          <w:i/>
          <w:iCs/>
          <w:sz w:val="22"/>
          <w:szCs w:val="22"/>
          <w:lang w:val="it-IT"/>
        </w:rPr>
        <w:t>Articolo privo di di oggetto a seguito dell'abrogazione degli artt. 406, 412 ad opera dell'art. 77, legge 4 maggio 1983, n. 184 (disciplina dell'adozione e dell'affidamento dei minor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40</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domanda per l'interdizione del minore emancipato (Cod. Civ. 414) e quella per l'interdizione o l'inabilitazione del minore nell'ultimo anno della minore età (Cod. Civ. 416) devono essere proposte davanti al tribunale per i minorenn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41</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I provvedimenti previsti nell'</w:t>
      </w:r>
      <w:r>
        <w:rPr>
          <w:rFonts w:eastAsia="Times New Roman" w:cs="Times New Roman"/>
          <w:b/>
          <w:bCs/>
          <w:sz w:val="22"/>
          <w:szCs w:val="22"/>
          <w:lang w:val="it-IT"/>
        </w:rPr>
        <w:t>art. 145</w:t>
      </w:r>
      <w:r>
        <w:rPr>
          <w:rFonts w:eastAsia="Times New Roman" w:cs="Times New Roman"/>
          <w:sz w:val="22"/>
          <w:szCs w:val="22"/>
          <w:lang w:val="it-IT"/>
        </w:rPr>
        <w:t xml:space="preserve"> del codice sono di competenza del tribunale del circondario del luogo in cui è stabilita la residenza familiare (Cod. Civ. 144) o, se questa manchi, del tribunale del luogo del domicilio di uno dei coniugi. Il tribunale provvede in composizione monocratica (*).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 </w:t>
      </w:r>
      <w:r>
        <w:rPr>
          <w:rFonts w:eastAsia="Times New Roman" w:cs="Times New Roman"/>
          <w:i/>
          <w:iCs/>
          <w:sz w:val="22"/>
          <w:szCs w:val="22"/>
          <w:lang w:val="it-IT"/>
        </w:rPr>
        <w:t>Articolo così sostituito dall'art. 151, d. lgs. 19 febbraio 1998, n. 51.</w:t>
      </w:r>
      <w:r>
        <w:rPr>
          <w:rFonts w:eastAsia="Times New Roman" w:cs="Times New Roman"/>
          <w:sz w:val="22"/>
          <w:szCs w:val="22"/>
          <w:lang w:val="it-IT"/>
        </w:rPr>
        <w:t xml:space="preserve"> </w:t>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42</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I provvedimenti indicati nell'</w:t>
      </w:r>
      <w:r>
        <w:rPr>
          <w:rFonts w:eastAsia="Times New Roman" w:cs="Times New Roman"/>
          <w:b/>
          <w:bCs/>
          <w:sz w:val="22"/>
          <w:szCs w:val="22"/>
          <w:lang w:val="it-IT"/>
        </w:rPr>
        <w:t>art. 423</w:t>
      </w:r>
      <w:r>
        <w:rPr>
          <w:rFonts w:eastAsia="Times New Roman" w:cs="Times New Roman"/>
          <w:sz w:val="22"/>
          <w:szCs w:val="22"/>
          <w:lang w:val="it-IT"/>
        </w:rPr>
        <w:t xml:space="preserve"> del codice e le sentenze di revoca previste nell'</w:t>
      </w:r>
      <w:r>
        <w:rPr>
          <w:rFonts w:eastAsia="Times New Roman" w:cs="Times New Roman"/>
          <w:b/>
          <w:bCs/>
          <w:sz w:val="22"/>
          <w:szCs w:val="22"/>
          <w:lang w:val="it-IT"/>
        </w:rPr>
        <w:t>art. 429</w:t>
      </w:r>
      <w:r>
        <w:rPr>
          <w:rFonts w:eastAsia="Times New Roman" w:cs="Times New Roman"/>
          <w:sz w:val="22"/>
          <w:szCs w:val="22"/>
          <w:lang w:val="it-IT"/>
        </w:rPr>
        <w:t xml:space="preserve"> del codice stesso devono essere trasmessi in copia in carta libera, entro dieci giorni dalla pubblicazione, al giudice tutelare a cura del cancelliere dell'autorità giudiziaria che li ha pronunziat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43</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provvedimenti del giudice tutelare (Cod. Civ. 344 e seguenti) sono emessi con decre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ei casi urgenti la richiesta di un provvedimento può essere fatta al giudice anche verbalment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44</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giudice tutelare può convocare in qualunque momento il tutore, il protutore e il curatore allo scopo di chiedere informazioni, chiarimenti e notizie sulla gestione della tutela (Cod. Civ. 357 e seguenti) o della curatela (Cod. Civ. 394 e seguenti) e di dare istruzioni inerenti agli interessi morali e patrimoniali del minor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45</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competenza a decidere dei reclami avverso i decreti del giudice tutelare spetta al tribunale ordinario quando si tratta dei provvedimenti indicati negli artt. 320, 321, 372, 373, 374, 376, secondo comma, 386, 394 e 395 del codic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competenza spetta al tribunale per i minorenni in tutti gli altri cas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Nell'ipotesi prevista nell'</w:t>
      </w:r>
      <w:r>
        <w:rPr>
          <w:rFonts w:eastAsia="Times New Roman" w:cs="Times New Roman"/>
          <w:b/>
          <w:bCs/>
          <w:sz w:val="22"/>
          <w:szCs w:val="22"/>
          <w:lang w:val="it-IT"/>
        </w:rPr>
        <w:t>art. 386</w:t>
      </w:r>
      <w:r>
        <w:rPr>
          <w:rFonts w:eastAsia="Times New Roman" w:cs="Times New Roman"/>
          <w:sz w:val="22"/>
          <w:szCs w:val="22"/>
          <w:lang w:val="it-IT"/>
        </w:rPr>
        <w:t xml:space="preserve">, ultimo comma, del codice l'autorità giudiziaria competente provvede in sede contenzios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46</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Tutti gli atti della procedura della tutela (Cod. Civ. 343 e seguenti), compresi l'inventario, i conti annuali e il conto finale, sono esenti da tasse di bollo e di registro (*).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ono del pari esenti da tasse di bollo e di registro (*) gli atti previsti nel titolo XI del libro I del codic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 </w:t>
      </w:r>
      <w:r>
        <w:rPr>
          <w:rFonts w:eastAsia="Times New Roman" w:cs="Times New Roman"/>
          <w:i/>
          <w:iCs/>
          <w:sz w:val="22"/>
          <w:szCs w:val="22"/>
          <w:lang w:val="it-IT"/>
        </w:rPr>
        <w:t>Agevolazione ora esclusa dal d.p.r. 29 settembre 1973, n. 601.</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47</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Presso l'ufficio del giudice tutelare sono tenuti un registro delle tutele dei minori e degli interdetti (Cod. Civ. 343 e seguenti, 414 e seguenti) e un altro delle curatele dei minori emancipati e degli inabilitati (Cod. Civ. 400 e seguenti, 414 e seguent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48</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el registro delle tutele, in un capitolo speciale per ciascuna di esse, si devono annotare a cura del cancelliere (Cod. Civ., 389):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giorno in cui si è aperta la tutel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data e gli estremi essenziali della sentenza che ha pronunziato la interdizione se trattasi di interdet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nome, il cognome, la condizione e il domicilio del tutore e del protutore, la data della loro nomina e della prestazione del giuramento da parte del tutor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risultanze dell'inventario e del conto annual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sonero e la rimozione del tutore o del protutore e in generale tutti i provvedimenti che portano modificazioni allo stato personale e patrimoniale della persona sottoposta a tutel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chiusura della tutela e la menzione del provvedimento che ne ha provocato la chiusur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risultanze del rendiconto definitiv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49</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el registro delle curatele, in un capitolo speciale per ciascuna di esse, si devono annotare a cura del cancellier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data e gli estremi essenziali del provvedimento che concede l'emancipazione o della sentenza che pronunzia la inabilitazion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nome, il cognome, la condizione, l'età e il domicilio della persona emancipata o inabilitat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nome, il cognome, la condizione e il domicilio del curatore nominato all'emancipato o all'inabilita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data del provvedimento che revoca l'emancipazione o della sentenza che revoca la inabilitazion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 xml:space="preserve">Art. 50 </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cancelliere è responsabile della tenuta dei registri, che sono da lui numerati e vidimati prima di essere posti in us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w:t>
      </w:r>
      <w:r>
        <w:rPr>
          <w:rFonts w:eastAsia="Times New Roman" w:cs="Times New Roman"/>
          <w:i/>
          <w:iCs/>
          <w:sz w:val="22"/>
          <w:szCs w:val="22"/>
          <w:lang w:val="it-IT"/>
        </w:rPr>
        <w:t xml:space="preserve"> Articolo così sostituito dall'art. 152, d. lgs. 19 febbraio 1998, n. 51.</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i/>
          <w:iCs/>
          <w:sz w:val="22"/>
          <w:szCs w:val="22"/>
          <w:lang w:val="it-IT"/>
        </w:rPr>
        <w:t>Il precedente testo così recitava: "Il giudice tutelare vigila sulla tenuta dei registri, che sono da lui numerati e vidimati prima di essere posti in uso. Alla fine di ogni anno fa rapporto sulla tenuta medesima al procuratore della Repubblic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 xml:space="preserve">Art. 51 </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Nel registro delle tutele devono essere annotati, in capitoli speciali per ciascun minore, i provvedimenti emanati dal tribunale per i minorenni ai sensi degli artt. 252, 262, 279, 316, 317-</w:t>
      </w:r>
      <w:r>
        <w:rPr>
          <w:rFonts w:eastAsia="Times New Roman" w:cs="Times New Roman"/>
          <w:i/>
          <w:iCs/>
          <w:sz w:val="22"/>
          <w:szCs w:val="22"/>
          <w:lang w:val="it-IT"/>
        </w:rPr>
        <w:t>bis</w:t>
      </w:r>
      <w:r>
        <w:rPr>
          <w:rFonts w:eastAsia="Times New Roman" w:cs="Times New Roman"/>
          <w:sz w:val="22"/>
          <w:szCs w:val="22"/>
          <w:lang w:val="it-IT"/>
        </w:rPr>
        <w:t xml:space="preserve">, 330, 332, 333, 334 e 335 del codice (**).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A tal fine la cancelleria del tribunale che ha emesso il provvedimento deve trasmettere copia in carta libera entro dieci giorni all'ufficio del giudice tutelare del luogo in cui il minore ha il domicilio per la prescritta annotazion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w:t>
      </w:r>
      <w:r>
        <w:rPr>
          <w:rFonts w:eastAsia="Times New Roman" w:cs="Times New Roman"/>
          <w:i/>
          <w:iCs/>
          <w:sz w:val="22"/>
          <w:szCs w:val="22"/>
          <w:lang w:val="it-IT"/>
        </w:rPr>
        <w:t xml:space="preserve"> Articolo così modificato dalla legge 19 maggio 1975, n. 151 (riforma del diritto di famiglia).</w:t>
      </w:r>
      <w:r>
        <w:rPr>
          <w:rFonts w:eastAsia="Times New Roman" w:cs="Times New Roman"/>
          <w:sz w:val="22"/>
          <w:szCs w:val="22"/>
          <w:lang w:val="it-IT"/>
        </w:rPr>
        <w:t xml:space="preserve">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 </w:t>
      </w:r>
      <w:r>
        <w:rPr>
          <w:rFonts w:eastAsia="Times New Roman" w:cs="Times New Roman"/>
          <w:i/>
          <w:iCs/>
          <w:sz w:val="22"/>
          <w:szCs w:val="22"/>
          <w:lang w:val="it-IT"/>
        </w:rPr>
        <w:t>Nel registro delle tutele, ai sensi dell'art. 69 legge 4 maggio 1983, n. 184, debbono essere altresì annotati i provvedimenti urgenti di cui all'art. 10 della legge 4 maggio 1983, n. 184 (disciplina dell'adozione e dell'affidamento dei minori)</w:t>
      </w:r>
      <w:r>
        <w:rPr>
          <w:rFonts w:eastAsia="Times New Roman" w:cs="Times New Roman"/>
          <w:sz w:val="22"/>
          <w:szCs w:val="22"/>
          <w:lang w:val="it-IT"/>
        </w:rPr>
        <w:t xml:space="preserve">. </w:t>
        <w:br/>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SEZIONE I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Disposizioni relative al Libro I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br/>
        <w:b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51-</w:t>
      </w:r>
      <w:r>
        <w:rPr>
          <w:rFonts w:eastAsia="Times New Roman" w:cs="Times New Roman"/>
          <w:b/>
          <w:bCs/>
          <w:i/>
          <w:iCs/>
          <w:sz w:val="22"/>
          <w:szCs w:val="22"/>
          <w:lang w:val="it-IT"/>
        </w:rPr>
        <w:t xml:space="preserve">bis </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provvedimenti previsti negli articoli 485, 1° comma, 508, 1° comma, 509, 1° comma, 517, 2° comma, 528, 1° comma, 529, 530, 1° comma, 620, 2° e 6° comma, 621, 1° comma, 730, 1° comma, e 736, 2° comma, del codice sono adottati dal tribunale in composizione monocratic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 </w:t>
      </w:r>
      <w:r>
        <w:rPr>
          <w:rFonts w:eastAsia="Times New Roman" w:cs="Times New Roman"/>
          <w:i/>
          <w:iCs/>
          <w:sz w:val="22"/>
          <w:szCs w:val="22"/>
          <w:lang w:val="it-IT"/>
        </w:rPr>
        <w:t>Articolo così introdotto dall'art. 153 d. lgs. 19 febbraio 1998, n. 51.</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52</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Presso la cancelleria di ogni tribunale è tenuto, a cura del cancelliere il registro delle successioni (*).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n questo registro sono inseriti gli estremi degli atti e delle dichiarazioni indicati dalla legge (Cod. Civ. 484, 507, 2° comma, 508, 2° comma, 509, 2° comma, 519, 1° comma, 528, 2° comma, 702, 1° comma). L'inserzione è fatta d'ufficio dal cancelliere, se si tratta di dichiarazioni da lui ricevute o di provvedimenti del tribunale(**); su istanza della parte e dietro produzione di copia autentica dell'atto, negli altri cas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registro è diviso in tre parti. Nella prima sono registrati le dichiarazioni di accettazione dell'eredità con beneficio d'inventario (Cod. Civ. 484) e tutti gli atti e le indicazioni relativi al beneficio d'inventario e all'amministrazione e liquidazione delle eredità beneficiate, comprese le nomine del curatore previste dagli artt. 508 e 509 del codice e la menzione della pubblicazione dell'invito ai creditori per la presentazione delle dichiarazioni di credito (Cod. Civ. 498, 3° comma). Nella seconda sono registrate le dichiarazioni di rinunzia all'eredità (Cod. Civ. 519). Nella terza sono registrati i provvedimenti di nomina dei curatori delle eredità giacenti (Cod. Civ. 528), nonché gli atti relativi alla curatela (Cod. Civ. 392, 424) e le dichiarazioni di accettazione o di rinunzia degli esecutori testamentari (Cod. Civ. 702).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registro deve essere alla fine munito di una rubrica alfabetica contenente l'indicazione del nome delle persone la cui successione si è aperta e il riferimento alla pagina nella quale sono contenute le diverse indicazioni. </w:t>
        <w:br/>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w:t>
      </w:r>
      <w:r>
        <w:rPr>
          <w:rFonts w:eastAsia="Times New Roman" w:cs="Times New Roman"/>
          <w:i/>
          <w:iCs/>
          <w:sz w:val="22"/>
          <w:szCs w:val="22"/>
          <w:lang w:val="it-IT"/>
        </w:rPr>
        <w:t xml:space="preserve"> Comma così sostituito dall'art. 154 d. lgs. 19 febbraio 1998, n. 51.</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i/>
          <w:iCs/>
          <w:sz w:val="22"/>
          <w:szCs w:val="22"/>
          <w:lang w:val="it-IT"/>
        </w:rPr>
        <w:t xml:space="preserve">Il precedente testo così recitava: </w:t>
      </w:r>
      <w:r>
        <w:rPr>
          <w:rFonts w:eastAsia="Times New Roman" w:cs="Times New Roman"/>
          <w:sz w:val="22"/>
          <w:szCs w:val="22"/>
          <w:lang w:val="it-IT"/>
        </w:rPr>
        <w:t>"</w:t>
      </w:r>
      <w:r>
        <w:rPr>
          <w:rFonts w:eastAsia="Times New Roman" w:cs="Times New Roman"/>
          <w:i/>
          <w:iCs/>
          <w:sz w:val="22"/>
          <w:szCs w:val="22"/>
          <w:lang w:val="it-IT"/>
        </w:rPr>
        <w:t>Presso la cancelleria di ogni pretura e tenuto, a cura del cancelliere e sotto la sorveglianza del pretore, il registro delle succession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 </w:t>
      </w:r>
      <w:r>
        <w:rPr>
          <w:rFonts w:eastAsia="Times New Roman" w:cs="Times New Roman"/>
          <w:i/>
          <w:iCs/>
          <w:sz w:val="22"/>
          <w:szCs w:val="22"/>
          <w:lang w:val="it-IT"/>
        </w:rPr>
        <w:t>Comma così sostituito dall'art. 154 d. lgs. 19 febbraio 1998, n. 51.</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i/>
          <w:iCs/>
          <w:sz w:val="22"/>
          <w:szCs w:val="22"/>
          <w:lang w:val="it-IT"/>
        </w:rPr>
        <w:t>Il precedente testo così recitava: "In questo registro sono inseriti gli estremi degli atti e delle dichiarazioni indicati dalla legge (Cod. Civ. 484, 507 e seguenti, 519, 528, 702). L'inserzione e fatta di ufficio dal cancelliere, se si tratta di dichiarazioni da lui ricevute o di provvedimenti del pretore; su istanza della parte e dietro produzione di copia autentica dell'atto, negli altri cas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53</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registro, prima di essere posto in uso, deve essere numerato e vidimato in ciascun foglio dal pretore (*). Nell'ultima pagina il cancelliere (**) indica il numero dei fogli di cui esso è compos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registro può essere esaminato da chiunque ne faccia domanda e la cancelleria deve rilasciare gli estratti e i certificati che sono richies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w:t>
      </w:r>
      <w:r>
        <w:rPr>
          <w:rFonts w:eastAsia="Times New Roman" w:cs="Times New Roman"/>
          <w:i/>
          <w:iCs/>
          <w:sz w:val="22"/>
          <w:szCs w:val="22"/>
          <w:lang w:val="it-IT"/>
        </w:rPr>
        <w:t xml:space="preserve"> La parola "pretore" deve ritenersi sostituita con la parola "tribunale" in seguito al d. lgs. 19 febbraio 1998, n. 51.</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 </w:t>
      </w:r>
      <w:r>
        <w:rPr>
          <w:rFonts w:eastAsia="Times New Roman" w:cs="Times New Roman"/>
          <w:i/>
          <w:iCs/>
          <w:sz w:val="22"/>
          <w:szCs w:val="22"/>
          <w:lang w:val="it-IT"/>
        </w:rPr>
        <w:t>Parola così sostituita dall'art. 155 d. lgs. 19 febbraio 1998, n. 51.</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54</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I creditori e i legatari non separatisti, se hanno proposto domanda giudiziale allo scopo di far valere sugli immobili separati il diritto loro attribuito dal secondo comma dell'</w:t>
      </w:r>
      <w:r>
        <w:rPr>
          <w:rFonts w:eastAsia="Times New Roman" w:cs="Times New Roman"/>
          <w:b/>
          <w:bCs/>
          <w:sz w:val="22"/>
          <w:szCs w:val="22"/>
          <w:lang w:val="it-IT"/>
        </w:rPr>
        <w:t>art. 514</w:t>
      </w:r>
      <w:r>
        <w:rPr>
          <w:rFonts w:eastAsia="Times New Roman" w:cs="Times New Roman"/>
          <w:sz w:val="22"/>
          <w:szCs w:val="22"/>
          <w:lang w:val="it-IT"/>
        </w:rPr>
        <w:t xml:space="preserve"> del codice, possono fare annotare tale domanda in margine all'iscrizione in separazion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Eseguita l'annotazione della domanda di concorso, il vincolo della separazione non può cessare se non col consenso di coloro che hanno eseguito l'annotazione, salvo che la loro pretesa sia stata giudizialmente esclus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55</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Le copie dei verbali e dei testamenti, che sono trasmesse alla cancelleria del tribunale (*) secondo l'</w:t>
      </w:r>
      <w:r>
        <w:rPr>
          <w:rFonts w:eastAsia="Times New Roman" w:cs="Times New Roman"/>
          <w:b/>
          <w:bCs/>
          <w:sz w:val="22"/>
          <w:szCs w:val="22"/>
          <w:lang w:val="it-IT"/>
        </w:rPr>
        <w:t>art. 622</w:t>
      </w:r>
      <w:r>
        <w:rPr>
          <w:rFonts w:eastAsia="Times New Roman" w:cs="Times New Roman"/>
          <w:sz w:val="22"/>
          <w:szCs w:val="22"/>
          <w:lang w:val="it-IT"/>
        </w:rPr>
        <w:t xml:space="preserve"> del codice, devono, a cura del cancelliere, essere raccolte in appositi volumi e annotate in una rubrica alfabetica generale. Le copie possono essere esaminate da chiunque ne faccia richiesta.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 </w:t>
      </w:r>
      <w:r>
        <w:rPr>
          <w:rFonts w:eastAsia="Times New Roman" w:cs="Times New Roman"/>
          <w:i/>
          <w:iCs/>
          <w:sz w:val="22"/>
          <w:szCs w:val="22"/>
          <w:lang w:val="it-IT"/>
        </w:rPr>
        <w:t>Parola così sostituita dall'art. 156 d. lgs. 19 febbraio 1998, n. 51.</w:t>
      </w:r>
      <w:r>
        <w:rPr>
          <w:rFonts w:eastAsia="Times New Roman" w:cs="Times New Roman"/>
          <w:sz w:val="22"/>
          <w:szCs w:val="22"/>
          <w:lang w:val="it-IT"/>
        </w:rPr>
        <w:t xml:space="preserve"> </w:t>
        <w:br/>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SEZIONE II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Disposizioni relative al Libro II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56</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Il provvedimento dell'autorità amministrativa con il quale si dispone che si proceda all'espropriazione a norma dell'</w:t>
      </w:r>
      <w:r>
        <w:rPr>
          <w:rFonts w:eastAsia="Times New Roman" w:cs="Times New Roman"/>
          <w:b/>
          <w:bCs/>
          <w:sz w:val="22"/>
          <w:szCs w:val="22"/>
          <w:lang w:val="it-IT"/>
        </w:rPr>
        <w:t>art. 838</w:t>
      </w:r>
      <w:r>
        <w:rPr>
          <w:rFonts w:eastAsia="Times New Roman" w:cs="Times New Roman"/>
          <w:sz w:val="22"/>
          <w:szCs w:val="22"/>
          <w:lang w:val="it-IT"/>
        </w:rPr>
        <w:t xml:space="preserve"> del codice è dato con decreto motivato del ministro competente. Il decreto deve contenere la designazione precisa del bene soggetto a espropriazione e deve essere notificato all'interessato, il quale può impugnarlo con ricorso al consiglio di Sta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i osservano nell'espropriazione, in quanto applicabili, le norme della legge generale sull'espropriazione per pubblica utilità.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57</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azioni previste dagli </w:t>
      </w:r>
      <w:r>
        <w:rPr>
          <w:rFonts w:eastAsia="Times New Roman" w:cs="Times New Roman"/>
          <w:b/>
          <w:bCs/>
          <w:sz w:val="22"/>
          <w:szCs w:val="22"/>
          <w:lang w:val="it-IT"/>
        </w:rPr>
        <w:t>artt. 848</w:t>
      </w:r>
      <w:r>
        <w:rPr>
          <w:rFonts w:eastAsia="Times New Roman" w:cs="Times New Roman"/>
          <w:sz w:val="22"/>
          <w:szCs w:val="22"/>
          <w:lang w:val="it-IT"/>
        </w:rPr>
        <w:t xml:space="preserve"> e </w:t>
      </w:r>
      <w:r>
        <w:rPr>
          <w:rFonts w:eastAsia="Times New Roman" w:cs="Times New Roman"/>
          <w:b/>
          <w:bCs/>
          <w:sz w:val="22"/>
          <w:szCs w:val="22"/>
          <w:lang w:val="it-IT"/>
        </w:rPr>
        <w:t>849</w:t>
      </w:r>
      <w:r>
        <w:rPr>
          <w:rFonts w:eastAsia="Times New Roman" w:cs="Times New Roman"/>
          <w:sz w:val="22"/>
          <w:szCs w:val="22"/>
          <w:lang w:val="it-IT"/>
        </w:rPr>
        <w:t xml:space="preserve"> del codice sono di competenza del tribunale, qualunque sia il valore della caus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Nel caso regolato dall'</w:t>
      </w:r>
      <w:r>
        <w:rPr>
          <w:rFonts w:eastAsia="Times New Roman" w:cs="Times New Roman"/>
          <w:b/>
          <w:bCs/>
          <w:sz w:val="22"/>
          <w:szCs w:val="22"/>
          <w:lang w:val="it-IT"/>
        </w:rPr>
        <w:t>art. 849</w:t>
      </w:r>
      <w:r>
        <w:rPr>
          <w:rFonts w:eastAsia="Times New Roman" w:cs="Times New Roman"/>
          <w:sz w:val="22"/>
          <w:szCs w:val="22"/>
          <w:lang w:val="it-IT"/>
        </w:rPr>
        <w:t xml:space="preserve"> il giudice fissa con ordinanza l'udienza per la comparizione del rappresentante dell'associazione professionale (*), il quale può delegare altra persona. Si osservano nel resto, in quanto applicabili, le disposizioni dettate dal codice di procedura civile per i consulenti tecnici (Cod. Proc. Civ. 61 e seguen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 </w:t>
      </w:r>
      <w:r>
        <w:rPr>
          <w:rFonts w:eastAsia="Times New Roman" w:cs="Times New Roman"/>
          <w:i/>
          <w:iCs/>
          <w:sz w:val="22"/>
          <w:szCs w:val="22"/>
          <w:lang w:val="it-IT"/>
        </w:rPr>
        <w:t>Le associazioni professionali sono state soppresse con d. lgs. lgt. 23 novembre 1944, n. 369.</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57-</w:t>
      </w:r>
      <w:r>
        <w:rPr>
          <w:rFonts w:eastAsia="Times New Roman" w:cs="Times New Roman"/>
          <w:b/>
          <w:bCs/>
          <w:i/>
          <w:iCs/>
          <w:sz w:val="22"/>
          <w:szCs w:val="22"/>
          <w:lang w:val="it-IT"/>
        </w:rPr>
        <w:t>bis</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L'autorizzazione prevista nell'</w:t>
      </w:r>
      <w:r>
        <w:rPr>
          <w:rFonts w:eastAsia="Times New Roman" w:cs="Times New Roman"/>
          <w:b/>
          <w:bCs/>
          <w:sz w:val="22"/>
          <w:szCs w:val="22"/>
          <w:lang w:val="it-IT"/>
        </w:rPr>
        <w:t>art.915, 1° comma</w:t>
      </w:r>
      <w:r>
        <w:rPr>
          <w:rFonts w:eastAsia="Times New Roman" w:cs="Times New Roman"/>
          <w:sz w:val="22"/>
          <w:szCs w:val="22"/>
          <w:lang w:val="it-IT"/>
        </w:rPr>
        <w:t xml:space="preserve">, del codice è data dal tribunale in composizione monocratica (*).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 </w:t>
      </w:r>
      <w:r>
        <w:rPr>
          <w:rFonts w:eastAsia="Times New Roman" w:cs="Times New Roman"/>
          <w:i/>
          <w:iCs/>
          <w:sz w:val="22"/>
          <w:szCs w:val="22"/>
          <w:lang w:val="it-IT"/>
        </w:rPr>
        <w:t>Articolo così introdotto dall'art. 157, d. lgs. 19 febbraio 1998, n. 51.</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58</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modalità e gli effetti dell'affrancazione (Cod. Civ. 971) del fondo enfiteutico sono regolati dalle disposizioni della legge 11 giugno 1925, n. 998, e del Regio decreto 7 febbraio 1926, n. 426 (*).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Il prezzo di affrancazione può essere corrisposto anche in titoli del debito pubblico consolidato di qualsiasi specie, osservate, per la determinazione del loro valore, le disposizioni dell'</w:t>
      </w:r>
      <w:r>
        <w:rPr>
          <w:rFonts w:eastAsia="Times New Roman" w:cs="Times New Roman"/>
          <w:b/>
          <w:bCs/>
          <w:sz w:val="22"/>
          <w:szCs w:val="22"/>
          <w:lang w:val="it-IT"/>
        </w:rPr>
        <w:t xml:space="preserve">art. 9 </w:t>
      </w:r>
      <w:r>
        <w:rPr>
          <w:rFonts w:eastAsia="Times New Roman" w:cs="Times New Roman"/>
          <w:sz w:val="22"/>
          <w:szCs w:val="22"/>
          <w:lang w:val="it-IT"/>
        </w:rPr>
        <w:t xml:space="preserve">della legge anzidett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disposizioni del primo comma del presente articolo si applicano anche alla riduzione in misura fissa dei canoni enfiteutici, dei censi e di altre prestazioni perpetue consistenti in una quota di prodotti natural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 </w:t>
      </w:r>
      <w:r>
        <w:rPr>
          <w:rFonts w:eastAsia="Times New Roman" w:cs="Times New Roman"/>
          <w:i/>
          <w:iCs/>
          <w:sz w:val="22"/>
          <w:szCs w:val="22"/>
          <w:lang w:val="it-IT"/>
        </w:rPr>
        <w:t>Sulle modalità e gli effetti attuali dell'affrancazione dell'enfiteusi, cfr. legge 22 luglio 1966, n. 607; legge 18 dicembre 1970, n. 1138; legge 14 giugno 1974, n. 270.</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59</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La domanda per la nomina dell'amministratore o per la designazione dell'istituto di credito nei casi previsti dall'</w:t>
      </w:r>
      <w:r>
        <w:rPr>
          <w:rFonts w:eastAsia="Times New Roman" w:cs="Times New Roman"/>
          <w:b/>
          <w:bCs/>
          <w:sz w:val="22"/>
          <w:szCs w:val="22"/>
          <w:lang w:val="it-IT"/>
        </w:rPr>
        <w:t>art. 1003</w:t>
      </w:r>
      <w:r>
        <w:rPr>
          <w:rFonts w:eastAsia="Times New Roman" w:cs="Times New Roman"/>
          <w:sz w:val="22"/>
          <w:szCs w:val="22"/>
          <w:lang w:val="it-IT"/>
        </w:rPr>
        <w:t xml:space="preserve"> del codice, se non è proposta in corso di giudizio, si propone con ricorso al presidente del tribunale: nel caso di nomina dell'amministratore, al presidente del tribunale del luogo in cui si trovano gli immobili o si trova la parte più rilevante di ess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presidente del tribunale provvede con decreto, sentita l'altra part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Contro tale provvedimento si può proporre reclamo al presidente della corte d'appello nel termine di dieci giorni dalla notificazion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60</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Gli uffici tecnici che devono essere sentiti a norma del terzo comma dell'</w:t>
      </w:r>
      <w:r>
        <w:rPr>
          <w:rFonts w:eastAsia="Times New Roman" w:cs="Times New Roman"/>
          <w:b/>
          <w:bCs/>
          <w:sz w:val="22"/>
          <w:szCs w:val="22"/>
          <w:lang w:val="it-IT"/>
        </w:rPr>
        <w:t>art. 1092</w:t>
      </w:r>
      <w:r>
        <w:rPr>
          <w:rFonts w:eastAsia="Times New Roman" w:cs="Times New Roman"/>
          <w:sz w:val="22"/>
          <w:szCs w:val="22"/>
          <w:lang w:val="it-IT"/>
        </w:rPr>
        <w:t xml:space="preserve"> del codice sono l'ufficio locale del genio civile e il locale ispettorato dell'agricoltur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61</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Qualora un edificio o un gruppo di edifici appartenenti per piani o porzioni di piano a proprietari diversi si possa dividere in parti che abbiano le caratteristiche di edifici autonomi, il condominio può essere sciolto e i comproprietari di ciascuna parte possono costituirsi in condominio separa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Lo scioglimento è deliberato dall'assemblea con la maggioranza prescritta dal secondo comma dell'</w:t>
      </w:r>
      <w:r>
        <w:rPr>
          <w:rFonts w:eastAsia="Times New Roman" w:cs="Times New Roman"/>
          <w:b/>
          <w:bCs/>
          <w:sz w:val="22"/>
          <w:szCs w:val="22"/>
          <w:lang w:val="it-IT"/>
        </w:rPr>
        <w:t>art. 1136</w:t>
      </w:r>
      <w:r>
        <w:rPr>
          <w:rFonts w:eastAsia="Times New Roman" w:cs="Times New Roman"/>
          <w:sz w:val="22"/>
          <w:szCs w:val="22"/>
          <w:lang w:val="it-IT"/>
        </w:rPr>
        <w:t xml:space="preserve"> del codice, o e disposto dall'autorità giudiziaria su domanda di almeno un terzo dei comproprietari di quella parte dell'edificio della quale si chiede la separazion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62</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La disposizione del primo comma dell'articolo precedente si applica anche se restano in comune con gli originari partecipanti alcune delle cose indicate dall'</w:t>
      </w:r>
      <w:r>
        <w:rPr>
          <w:rFonts w:eastAsia="Times New Roman" w:cs="Times New Roman"/>
          <w:b/>
          <w:bCs/>
          <w:sz w:val="22"/>
          <w:szCs w:val="22"/>
          <w:lang w:val="it-IT"/>
        </w:rPr>
        <w:t>art. 1117</w:t>
      </w:r>
      <w:r>
        <w:rPr>
          <w:rFonts w:eastAsia="Times New Roman" w:cs="Times New Roman"/>
          <w:sz w:val="22"/>
          <w:szCs w:val="22"/>
          <w:lang w:val="it-IT"/>
        </w:rPr>
        <w:t xml:space="preserve"> del codic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Qualora la divisione non possa attuarsi senza modificare lo stato delle cose e occorrano opere per la sistemazione diversa dei locali o delle dipendenze tra i condomini, lo scioglimento del condominio deve essere deliberato dall'assemblea con la maggioranza prescritta dal </w:t>
      </w:r>
      <w:r>
        <w:rPr>
          <w:rFonts w:eastAsia="Times New Roman" w:cs="Times New Roman"/>
          <w:b/>
          <w:bCs/>
          <w:sz w:val="22"/>
          <w:szCs w:val="22"/>
          <w:lang w:val="it-IT"/>
        </w:rPr>
        <w:t>quinto comma dell'art. 1136</w:t>
      </w:r>
      <w:r>
        <w:rPr>
          <w:rFonts w:eastAsia="Times New Roman" w:cs="Times New Roman"/>
          <w:sz w:val="22"/>
          <w:szCs w:val="22"/>
          <w:lang w:val="it-IT"/>
        </w:rPr>
        <w:t xml:space="preserve"> del codice stess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63</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Per la riscossione dei contributi in base allo stato di ripartizione approvato dall'assemblea (Cod. Civ. 1123), l'amministratore può ottenere decreto di ingiunzione immediatamente esecutivo, nonostante opposizione (Cod. Proc. Civ. 642).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Chi subentra nei diritti di un condominio e obbligato, solidalmente con questo (Cod. Civ. 1292 e seguenti), al pagamento dei contributi relativi all'anno in corso e a quello precedent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n caso di mora (Cod. Civ. 1219) nel pagamento dei contributi, che si sia protratta per un semestre, l'amministratore, se il regolamento di condominio ne contiene l'autorizzazione, può sospendere al condomino moroso l'utilizzazione dei servizi comuni che sono suscettibili di godimento separat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64</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Sulla revoca dell'amministratore, nei casi indicati dal terzo comma dell'</w:t>
      </w:r>
      <w:r>
        <w:rPr>
          <w:rFonts w:eastAsia="Times New Roman" w:cs="Times New Roman"/>
          <w:b/>
          <w:bCs/>
          <w:sz w:val="22"/>
          <w:szCs w:val="22"/>
          <w:lang w:val="it-IT"/>
        </w:rPr>
        <w:t>art. 1129</w:t>
      </w:r>
      <w:r>
        <w:rPr>
          <w:rFonts w:eastAsia="Times New Roman" w:cs="Times New Roman"/>
          <w:sz w:val="22"/>
          <w:szCs w:val="22"/>
          <w:lang w:val="it-IT"/>
        </w:rPr>
        <w:t xml:space="preserve"> e dall'ultimo comma dell'</w:t>
      </w:r>
      <w:r>
        <w:rPr>
          <w:rFonts w:eastAsia="Times New Roman" w:cs="Times New Roman"/>
          <w:b/>
          <w:bCs/>
          <w:sz w:val="22"/>
          <w:szCs w:val="22"/>
          <w:lang w:val="it-IT"/>
        </w:rPr>
        <w:t>art. 1131</w:t>
      </w:r>
      <w:r>
        <w:rPr>
          <w:rFonts w:eastAsia="Times New Roman" w:cs="Times New Roman"/>
          <w:sz w:val="22"/>
          <w:szCs w:val="22"/>
          <w:lang w:val="it-IT"/>
        </w:rPr>
        <w:t xml:space="preserve"> del codice, il tribunale provvede in camera di consiglio, con decreto motivato, sentito l'amministratore medesim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Contro il provvedimento del tribunale può essere proposto reclamo alla corte d'appello nel termine di dieci giorni dalla notificazione (Cod. Proc. Civ. 137).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65</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Quando per qualsiasi causa manca il legale rappresentante dei condomini, chi intende iniziare o proseguire una lite contro i partecipanti a un condominio può richiedere la nomina di un curatore speciale ai sensi dell'</w:t>
      </w:r>
      <w:r>
        <w:rPr>
          <w:rFonts w:eastAsia="Times New Roman" w:cs="Times New Roman"/>
          <w:b/>
          <w:bCs/>
          <w:sz w:val="22"/>
          <w:szCs w:val="22"/>
          <w:lang w:val="it-IT"/>
        </w:rPr>
        <w:t xml:space="preserve">art. 80 </w:t>
      </w:r>
      <w:r>
        <w:rPr>
          <w:rFonts w:eastAsia="Times New Roman" w:cs="Times New Roman"/>
          <w:sz w:val="22"/>
          <w:szCs w:val="22"/>
          <w:lang w:val="it-IT"/>
        </w:rPr>
        <w:t xml:space="preserve">Cod. Proc. Civ.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curatore speciale deve senza indugio convocare l'assemblea dei condomini per avere istruzioni sulla condotta della lit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66</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L'assemblea, oltre che annualmente in via ordinaria per le deliberazioni indicate dall'</w:t>
      </w:r>
      <w:r>
        <w:rPr>
          <w:rFonts w:eastAsia="Times New Roman" w:cs="Times New Roman"/>
          <w:b/>
          <w:bCs/>
          <w:sz w:val="22"/>
          <w:szCs w:val="22"/>
          <w:lang w:val="it-IT"/>
        </w:rPr>
        <w:t>art. 1135</w:t>
      </w:r>
      <w:r>
        <w:rPr>
          <w:rFonts w:eastAsia="Times New Roman" w:cs="Times New Roman"/>
          <w:sz w:val="22"/>
          <w:szCs w:val="22"/>
          <w:lang w:val="it-IT"/>
        </w:rPr>
        <w:t xml:space="preserve"> del codice, può essere convocata in via straordinaria dall'amministratore quando questi lo ritiene necessario o quando ne è fatta richiesta da almeno due condomini che rappresentino un sesto del valore dell'edificio. Decorsi inutilmente dieci giorni dalla richiesta, i detti condomini possono provvedere direttamente alla convocazion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n mancanza dell'amministratore, l'assemblea tanto ordinaria quanto straordinaria può essere convocata a iniziativa di ciascun condòmin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vviso di convocazione deve essere comunicato ai condomini almeno cinque giorni prima della data fissata per l'adunanz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67</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Ogni condòmino può intervenire all'assemblea anche a mezzo di rappresentant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Qualora un piano o porzione di piano dell'edificio appartenga in proprietà indivisa a più persone, queste hanno diritto a un solo rappresentante nella assemblea, che è designato dai comproprietari interessati; in mancanza provvede per sorteggio il president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usufruttuario di un piano o porzione di piano dell'edificio esercita il diritto di voto negli affari che attengono all'ordinaria amministrazione e al semplice godimento delle cose e dei servizi comun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elle deliberazioni che riguardano innovazioni, ricostruzioni od opere di manutenzione straordinaria delle parti comuni dell'edificio il diritto di voto spetta invece al proprietari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68</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Per gli effetti indicati dagli artt. 1123, 1124, 1126 e 1136 del codice, il regolamento di condominio deve precisare il valore proporzionale di ciascun piano o di ciascuna porzione di piano spettante in proprietà esclusiva ai singoli condomin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valori dei piani o delle porzioni di piano, ragguagliati a quello dell'intero edificio, devono essere espressi in millesimi in apposita tabella allegata al regolamento di condomini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ell'accertamento dei valori medesimi non si tiene conto del canone locatizio, dei miglioramenti e dello stato di manutenzione di ciascun piano o di ciascuna porzione di pian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69</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valori proporzionali dei vari piani o porzioni di piano possono essere riveduti o modificati, anche nell'interesse di un solo condomino, nei seguenti cas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1) quando risulta che sono conseguenza di un error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2) quando, per le mutate condizioni di una parte dell'edificio, in conseguenza della sopraelevazione di nuovi piani, di espropriazione parziale o di innovazioni di bassa portata, è notevolmente alterato il rapporto originario tra i valori dei singoli piani o przioni di pian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70</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Per le infrazioni al regolamento di condominio può essere stabilito, a titolo di sanzione, il pagamento di una somma fino a lire cento. La somma è devoluta al fondo di cui l'amministratore dispone per le spese ordinari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71</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registro indicato dal </w:t>
      </w:r>
      <w:r>
        <w:rPr>
          <w:rFonts w:eastAsia="Times New Roman" w:cs="Times New Roman"/>
          <w:b/>
          <w:bCs/>
          <w:sz w:val="22"/>
          <w:szCs w:val="22"/>
          <w:lang w:val="it-IT"/>
        </w:rPr>
        <w:t>4° comma dell'art. 1129</w:t>
      </w:r>
      <w:r>
        <w:rPr>
          <w:rFonts w:eastAsia="Times New Roman" w:cs="Times New Roman"/>
          <w:sz w:val="22"/>
          <w:szCs w:val="22"/>
          <w:lang w:val="it-IT"/>
        </w:rPr>
        <w:t xml:space="preserve"> e dal </w:t>
      </w:r>
      <w:r>
        <w:rPr>
          <w:rFonts w:eastAsia="Times New Roman" w:cs="Times New Roman"/>
          <w:b/>
          <w:bCs/>
          <w:sz w:val="22"/>
          <w:szCs w:val="22"/>
          <w:lang w:val="it-IT"/>
        </w:rPr>
        <w:t>3° comma dell'art. 1138</w:t>
      </w:r>
      <w:r>
        <w:rPr>
          <w:rFonts w:eastAsia="Times New Roman" w:cs="Times New Roman"/>
          <w:sz w:val="22"/>
          <w:szCs w:val="22"/>
          <w:lang w:val="it-IT"/>
        </w:rPr>
        <w:t xml:space="preserve"> del codice è tenuto presso l'associazione professionale (*) dei proprietari di fabbrica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 </w:t>
      </w:r>
      <w:r>
        <w:rPr>
          <w:rFonts w:eastAsia="Times New Roman" w:cs="Times New Roman"/>
          <w:i/>
          <w:iCs/>
          <w:sz w:val="22"/>
          <w:szCs w:val="22"/>
          <w:lang w:val="it-IT"/>
        </w:rPr>
        <w:t>L'associazione professionale è stata soppressa d. lgs. lgt. 23 novembre 1944, n. 369.</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72</w:t>
      </w:r>
      <w:r>
        <w:rPr>
          <w:rFonts w:eastAsia="Times New Roman" w:cs="Times New Roman"/>
          <w:sz w:val="22"/>
          <w:szCs w:val="22"/>
          <w:lang w:val="it-IT"/>
        </w:rPr>
        <w:t xml:space="preserve">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I regolamenti di condominio non possono derogare alle disposizioni dei precedenti artt. </w:t>
      </w:r>
      <w:r>
        <w:rPr>
          <w:rFonts w:eastAsia="Times New Roman" w:cs="Times New Roman"/>
          <w:b/>
          <w:bCs/>
          <w:sz w:val="22"/>
          <w:szCs w:val="22"/>
          <w:lang w:val="it-IT"/>
        </w:rPr>
        <w:t>63</w:t>
      </w:r>
      <w:r>
        <w:rPr>
          <w:rFonts w:eastAsia="Times New Roman" w:cs="Times New Roman"/>
          <w:sz w:val="22"/>
          <w:szCs w:val="22"/>
          <w:lang w:val="it-IT"/>
        </w:rPr>
        <w:t xml:space="preserve">, </w:t>
      </w:r>
      <w:r>
        <w:rPr>
          <w:rFonts w:eastAsia="Times New Roman" w:cs="Times New Roman"/>
          <w:b/>
          <w:bCs/>
          <w:sz w:val="22"/>
          <w:szCs w:val="22"/>
          <w:lang w:val="it-IT"/>
        </w:rPr>
        <w:t>66</w:t>
      </w:r>
      <w:r>
        <w:rPr>
          <w:rFonts w:eastAsia="Times New Roman" w:cs="Times New Roman"/>
          <w:sz w:val="22"/>
          <w:szCs w:val="22"/>
          <w:lang w:val="it-IT"/>
        </w:rPr>
        <w:t xml:space="preserve">, </w:t>
      </w:r>
      <w:r>
        <w:rPr>
          <w:rFonts w:eastAsia="Times New Roman" w:cs="Times New Roman"/>
          <w:b/>
          <w:bCs/>
          <w:sz w:val="22"/>
          <w:szCs w:val="22"/>
          <w:lang w:val="it-IT"/>
        </w:rPr>
        <w:t>67</w:t>
      </w:r>
      <w:r>
        <w:rPr>
          <w:rFonts w:eastAsia="Times New Roman" w:cs="Times New Roman"/>
          <w:sz w:val="22"/>
          <w:szCs w:val="22"/>
          <w:lang w:val="it-IT"/>
        </w:rPr>
        <w:t xml:space="preserve"> e </w:t>
      </w:r>
      <w:r>
        <w:rPr>
          <w:rFonts w:eastAsia="Times New Roman" w:cs="Times New Roman"/>
          <w:b/>
          <w:bCs/>
          <w:sz w:val="22"/>
          <w:szCs w:val="22"/>
          <w:lang w:val="it-IT"/>
        </w:rPr>
        <w:t>69</w:t>
      </w:r>
      <w:r>
        <w:rPr>
          <w:rFonts w:eastAsia="Times New Roman" w:cs="Times New Roman"/>
          <w:sz w:val="22"/>
          <w:szCs w:val="22"/>
          <w:lang w:val="it-IT"/>
        </w:rPr>
        <w:t xml:space="preserve">.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SEZIONE IV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Disposizioni relative al Libro IV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73</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Gli atti di offerta reale e quelli di deposito previsti dagli artt. </w:t>
      </w:r>
      <w:r>
        <w:rPr>
          <w:rFonts w:eastAsia="Times New Roman" w:cs="Times New Roman"/>
          <w:b/>
          <w:bCs/>
          <w:sz w:val="22"/>
          <w:szCs w:val="22"/>
          <w:lang w:val="it-IT"/>
        </w:rPr>
        <w:t>1209</w:t>
      </w:r>
      <w:r>
        <w:rPr>
          <w:rFonts w:eastAsia="Times New Roman" w:cs="Times New Roman"/>
          <w:sz w:val="22"/>
          <w:szCs w:val="22"/>
          <w:lang w:val="it-IT"/>
        </w:rPr>
        <w:t xml:space="preserve">, </w:t>
      </w:r>
      <w:r>
        <w:rPr>
          <w:rFonts w:eastAsia="Times New Roman" w:cs="Times New Roman"/>
          <w:b/>
          <w:bCs/>
          <w:sz w:val="22"/>
          <w:szCs w:val="22"/>
          <w:lang w:val="it-IT"/>
        </w:rPr>
        <w:t>primo comma</w:t>
      </w:r>
      <w:r>
        <w:rPr>
          <w:rFonts w:eastAsia="Times New Roman" w:cs="Times New Roman"/>
          <w:sz w:val="22"/>
          <w:szCs w:val="22"/>
          <w:lang w:val="it-IT"/>
        </w:rPr>
        <w:t xml:space="preserve">, </w:t>
      </w:r>
      <w:r>
        <w:rPr>
          <w:rFonts w:eastAsia="Times New Roman" w:cs="Times New Roman"/>
          <w:b/>
          <w:bCs/>
          <w:sz w:val="22"/>
          <w:szCs w:val="22"/>
          <w:lang w:val="it-IT"/>
        </w:rPr>
        <w:t>1212</w:t>
      </w:r>
      <w:r>
        <w:rPr>
          <w:rFonts w:eastAsia="Times New Roman" w:cs="Times New Roman"/>
          <w:sz w:val="22"/>
          <w:szCs w:val="22"/>
          <w:lang w:val="it-IT"/>
        </w:rPr>
        <w:t xml:space="preserve"> e </w:t>
      </w:r>
      <w:r>
        <w:rPr>
          <w:rFonts w:eastAsia="Times New Roman" w:cs="Times New Roman"/>
          <w:b/>
          <w:bCs/>
          <w:sz w:val="22"/>
          <w:szCs w:val="22"/>
          <w:lang w:val="it-IT"/>
        </w:rPr>
        <w:t>1214</w:t>
      </w:r>
      <w:r>
        <w:rPr>
          <w:rFonts w:eastAsia="Times New Roman" w:cs="Times New Roman"/>
          <w:sz w:val="22"/>
          <w:szCs w:val="22"/>
          <w:lang w:val="it-IT"/>
        </w:rPr>
        <w:t xml:space="preserve"> del codice, sono eseguiti da un notaio o da un ufficiale giudiziari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offerte per intimazione, previste dagli artt. </w:t>
      </w:r>
      <w:r>
        <w:rPr>
          <w:rFonts w:eastAsia="Times New Roman" w:cs="Times New Roman"/>
          <w:b/>
          <w:bCs/>
          <w:sz w:val="22"/>
          <w:szCs w:val="22"/>
          <w:lang w:val="it-IT"/>
        </w:rPr>
        <w:t>1209, secondo comma</w:t>
      </w:r>
      <w:r>
        <w:rPr>
          <w:rFonts w:eastAsia="Times New Roman" w:cs="Times New Roman"/>
          <w:sz w:val="22"/>
          <w:szCs w:val="22"/>
          <w:lang w:val="it-IT"/>
        </w:rPr>
        <w:t xml:space="preserve">, e </w:t>
      </w:r>
      <w:r>
        <w:rPr>
          <w:rFonts w:eastAsia="Times New Roman" w:cs="Times New Roman"/>
          <w:b/>
          <w:bCs/>
          <w:sz w:val="22"/>
          <w:szCs w:val="22"/>
          <w:lang w:val="it-IT"/>
        </w:rPr>
        <w:t>1216,primo comma</w:t>
      </w:r>
      <w:r>
        <w:rPr>
          <w:rFonts w:eastAsia="Times New Roman" w:cs="Times New Roman"/>
          <w:sz w:val="22"/>
          <w:szCs w:val="22"/>
          <w:lang w:val="it-IT"/>
        </w:rPr>
        <w:t xml:space="preserve">, sono eseguite con atto di ufficiale giudiziari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 xml:space="preserve">Art. 73-bis </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provvedimenti previsti negli articoli </w:t>
      </w:r>
      <w:r>
        <w:rPr>
          <w:rFonts w:eastAsia="Times New Roman" w:cs="Times New Roman"/>
          <w:b/>
          <w:bCs/>
          <w:sz w:val="22"/>
          <w:szCs w:val="22"/>
          <w:lang w:val="it-IT"/>
        </w:rPr>
        <w:t>1211</w:t>
      </w:r>
      <w:r>
        <w:rPr>
          <w:rFonts w:eastAsia="Times New Roman" w:cs="Times New Roman"/>
          <w:sz w:val="22"/>
          <w:szCs w:val="22"/>
          <w:lang w:val="it-IT"/>
        </w:rPr>
        <w:t xml:space="preserve">, </w:t>
      </w:r>
      <w:r>
        <w:rPr>
          <w:rFonts w:eastAsia="Times New Roman" w:cs="Times New Roman"/>
          <w:b/>
          <w:bCs/>
          <w:sz w:val="22"/>
          <w:szCs w:val="22"/>
          <w:lang w:val="it-IT"/>
        </w:rPr>
        <w:t>1514, 1° comma</w:t>
      </w:r>
      <w:r>
        <w:rPr>
          <w:rFonts w:eastAsia="Times New Roman" w:cs="Times New Roman"/>
          <w:sz w:val="22"/>
          <w:szCs w:val="22"/>
          <w:lang w:val="it-IT"/>
        </w:rPr>
        <w:t xml:space="preserve">, </w:t>
      </w:r>
      <w:r>
        <w:rPr>
          <w:rFonts w:eastAsia="Times New Roman" w:cs="Times New Roman"/>
          <w:b/>
          <w:bCs/>
          <w:sz w:val="22"/>
          <w:szCs w:val="22"/>
          <w:lang w:val="it-IT"/>
        </w:rPr>
        <w:t>1515, 3° comma</w:t>
      </w:r>
      <w:r>
        <w:rPr>
          <w:rFonts w:eastAsia="Times New Roman" w:cs="Times New Roman"/>
          <w:sz w:val="22"/>
          <w:szCs w:val="22"/>
          <w:lang w:val="it-IT"/>
        </w:rPr>
        <w:t xml:space="preserve">, e </w:t>
      </w:r>
      <w:r>
        <w:rPr>
          <w:rFonts w:eastAsia="Times New Roman" w:cs="Times New Roman"/>
          <w:b/>
          <w:bCs/>
          <w:sz w:val="22"/>
          <w:szCs w:val="22"/>
          <w:lang w:val="it-IT"/>
        </w:rPr>
        <w:t xml:space="preserve">1841 </w:t>
      </w:r>
      <w:r>
        <w:rPr>
          <w:rFonts w:eastAsia="Times New Roman" w:cs="Times New Roman"/>
          <w:sz w:val="22"/>
          <w:szCs w:val="22"/>
          <w:lang w:val="it-IT"/>
        </w:rPr>
        <w:t xml:space="preserve">del codice sono adottati dal tribunale in composizione monocratic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 </w:t>
      </w:r>
      <w:r>
        <w:rPr>
          <w:rFonts w:eastAsia="Times New Roman" w:cs="Times New Roman"/>
          <w:i/>
          <w:iCs/>
          <w:sz w:val="22"/>
          <w:szCs w:val="22"/>
          <w:lang w:val="it-IT"/>
        </w:rPr>
        <w:t>Articolo introdotto dall'art. 158, d. lgs. 19 febbraio 1998, n. 51.</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74</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Il processo verbale dell'offerta reale deve essere redatto in conformità delle disposizioni dell'</w:t>
      </w:r>
      <w:r>
        <w:rPr>
          <w:rFonts w:eastAsia="Times New Roman" w:cs="Times New Roman"/>
          <w:b/>
          <w:bCs/>
          <w:sz w:val="22"/>
          <w:szCs w:val="22"/>
          <w:lang w:val="it-IT"/>
        </w:rPr>
        <w:t>art. 126</w:t>
      </w:r>
      <w:r>
        <w:rPr>
          <w:rFonts w:eastAsia="Times New Roman" w:cs="Times New Roman"/>
          <w:sz w:val="22"/>
          <w:szCs w:val="22"/>
          <w:lang w:val="it-IT"/>
        </w:rPr>
        <w:t xml:space="preserve"> del codice di procedura civile e deve in particolare contenere la specificazione dell'oggetto dell'offerta e le dichiarazioni del creditor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Quando l'offerta è accettata, il pubblico ufficiale esegue il pagamento e riceve le dichiarazioni del creditore per quietanza e per liberazione dalle garanzi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il creditore non è presente all'offerta, il processo verbale deve essergli notificato nelle forme prescritte per la citazion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L'intimazione prescritta dall'</w:t>
      </w:r>
      <w:r>
        <w:rPr>
          <w:rFonts w:eastAsia="Times New Roman" w:cs="Times New Roman"/>
          <w:b/>
          <w:bCs/>
          <w:sz w:val="22"/>
          <w:szCs w:val="22"/>
          <w:lang w:val="it-IT"/>
        </w:rPr>
        <w:t>art. 1212</w:t>
      </w:r>
      <w:r>
        <w:rPr>
          <w:rFonts w:eastAsia="Times New Roman" w:cs="Times New Roman"/>
          <w:sz w:val="22"/>
          <w:szCs w:val="22"/>
          <w:lang w:val="it-IT"/>
        </w:rPr>
        <w:t xml:space="preserve">, n. 1, del codice, può essere fatta con lo stesso atto di notificazione del verbale dell'offerta. In ogni caso tra l'intimazione e il deposito deve trascorrere un termine non minore di giorni tr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75</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tto di intimazione, nei casi previsti dagli artt. </w:t>
      </w:r>
      <w:r>
        <w:rPr>
          <w:rFonts w:eastAsia="Times New Roman" w:cs="Times New Roman"/>
          <w:b/>
          <w:bCs/>
          <w:sz w:val="22"/>
          <w:szCs w:val="22"/>
          <w:lang w:val="it-IT"/>
        </w:rPr>
        <w:t xml:space="preserve">1209, secondo comma, </w:t>
      </w:r>
      <w:r>
        <w:rPr>
          <w:rFonts w:eastAsia="Times New Roman" w:cs="Times New Roman"/>
          <w:sz w:val="22"/>
          <w:szCs w:val="22"/>
          <w:lang w:val="it-IT"/>
        </w:rPr>
        <w:t xml:space="preserve">e </w:t>
      </w:r>
      <w:r>
        <w:rPr>
          <w:rFonts w:eastAsia="Times New Roman" w:cs="Times New Roman"/>
          <w:b/>
          <w:bCs/>
          <w:sz w:val="22"/>
          <w:szCs w:val="22"/>
          <w:lang w:val="it-IT"/>
        </w:rPr>
        <w:t>1216</w:t>
      </w:r>
      <w:r>
        <w:rPr>
          <w:rFonts w:eastAsia="Times New Roman" w:cs="Times New Roman"/>
          <w:sz w:val="22"/>
          <w:szCs w:val="22"/>
          <w:lang w:val="it-IT"/>
        </w:rPr>
        <w:t xml:space="preserve">, primo comma, del codice, deve contenere l'indicazione del giorno, dell'ora e del luogo in cui il debitore intende procedere alla consegna delle cose mobili o al rilascio dell'immobile a favore del creditore, con rispetto di un intervallo non minore di giorni tr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mancata comparizione del creditore o il suo rifiuto di accettare l'offerta sono accertati con verbale redatto da un notaio o da un ufficiale giudiziario nel luogo, nel giorno e nell'ora indicati nell'atto di intimazione, con tutte le altre indicazioni prescritte dal primo comma dell'articolo precedente, e da tale giorno decorrono gli effetti della mor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76</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depositi che hanno per oggetto titoli di credito o somme di danaro debbono essere eseguiti presso la cassa dei depositi e prestiti secondo le norme della legge speciale oppure presso un istituto di credito (att. Cod. Civ. 251).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77</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deposito di cose mobili diverse dal danaro e di titoli di credito, nei casi previsti dagli artt. </w:t>
      </w:r>
      <w:r>
        <w:rPr>
          <w:rFonts w:eastAsia="Times New Roman" w:cs="Times New Roman"/>
          <w:b/>
          <w:bCs/>
          <w:sz w:val="22"/>
          <w:szCs w:val="22"/>
          <w:lang w:val="it-IT"/>
        </w:rPr>
        <w:t>1210, primo comma</w:t>
      </w:r>
      <w:r>
        <w:rPr>
          <w:rFonts w:eastAsia="Times New Roman" w:cs="Times New Roman"/>
          <w:sz w:val="22"/>
          <w:szCs w:val="22"/>
          <w:lang w:val="it-IT"/>
        </w:rPr>
        <w:t xml:space="preserve">, e </w:t>
      </w:r>
      <w:r>
        <w:rPr>
          <w:rFonts w:eastAsia="Times New Roman" w:cs="Times New Roman"/>
          <w:b/>
          <w:bCs/>
          <w:sz w:val="22"/>
          <w:szCs w:val="22"/>
          <w:lang w:val="it-IT"/>
        </w:rPr>
        <w:t>1214</w:t>
      </w:r>
      <w:r>
        <w:rPr>
          <w:rFonts w:eastAsia="Times New Roman" w:cs="Times New Roman"/>
          <w:sz w:val="22"/>
          <w:szCs w:val="22"/>
          <w:lang w:val="it-IT"/>
        </w:rPr>
        <w:t xml:space="preserve"> del codice e in ogni altro caso in cui esso sia prescritto dalla legge o dal giudice (Cod. Civ. 1513, 1514, 1686), ovvero sia voluto dalle parti, si esegue presso stabilimenti di pubblico deposito a norma delle leggi special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Qualora non esistano stabilimenti di pubblico deposito nel luogo in cui deve essere eseguita la prestazione, o se ricorrono particolari ragioni, il pretore del luogo predetto, su ricorso della parte interessata, può autorizzare con decreto il deposito presso altro locale idone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78</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Il pubblico ufficiale, che a norma dell'</w:t>
      </w:r>
      <w:r>
        <w:rPr>
          <w:rFonts w:eastAsia="Times New Roman" w:cs="Times New Roman"/>
          <w:b/>
          <w:bCs/>
          <w:sz w:val="22"/>
          <w:szCs w:val="22"/>
          <w:lang w:val="it-IT"/>
        </w:rPr>
        <w:t>art. 1210</w:t>
      </w:r>
      <w:r>
        <w:rPr>
          <w:rFonts w:eastAsia="Times New Roman" w:cs="Times New Roman"/>
          <w:sz w:val="22"/>
          <w:szCs w:val="22"/>
          <w:lang w:val="it-IT"/>
        </w:rPr>
        <w:t xml:space="preserve"> del codice procede al deposito di danaro, di titoli di credito o di altre cose mobili, deve redigere processo verbale della relativa operazione in conformità del successivo </w:t>
      </w:r>
      <w:r>
        <w:rPr>
          <w:rFonts w:eastAsia="Times New Roman" w:cs="Times New Roman"/>
          <w:b/>
          <w:bCs/>
          <w:sz w:val="22"/>
          <w:szCs w:val="22"/>
          <w:lang w:val="it-IT"/>
        </w:rPr>
        <w:t>art. 1212</w:t>
      </w:r>
      <w:r>
        <w:rPr>
          <w:rFonts w:eastAsia="Times New Roman" w:cs="Times New Roman"/>
          <w:sz w:val="22"/>
          <w:szCs w:val="22"/>
          <w:lang w:val="it-IT"/>
        </w:rPr>
        <w:t xml:space="preserve">, </w:t>
      </w:r>
      <w:r>
        <w:rPr>
          <w:rFonts w:eastAsia="Times New Roman" w:cs="Times New Roman"/>
          <w:b/>
          <w:bCs/>
          <w:sz w:val="22"/>
          <w:szCs w:val="22"/>
          <w:lang w:val="it-IT"/>
        </w:rPr>
        <w:t>n. 3</w:t>
      </w:r>
      <w:r>
        <w:rPr>
          <w:rFonts w:eastAsia="Times New Roman" w:cs="Times New Roman"/>
          <w:sz w:val="22"/>
          <w:szCs w:val="22"/>
          <w:lang w:val="it-IT"/>
        </w:rPr>
        <w:t>, e dell'</w:t>
      </w:r>
      <w:r>
        <w:rPr>
          <w:rFonts w:eastAsia="Times New Roman" w:cs="Times New Roman"/>
          <w:b/>
          <w:bCs/>
          <w:sz w:val="22"/>
          <w:szCs w:val="22"/>
          <w:lang w:val="it-IT"/>
        </w:rPr>
        <w:t>art. 126</w:t>
      </w:r>
      <w:r>
        <w:rPr>
          <w:rFonts w:eastAsia="Times New Roman" w:cs="Times New Roman"/>
          <w:sz w:val="22"/>
          <w:szCs w:val="22"/>
          <w:lang w:val="it-IT"/>
        </w:rPr>
        <w:t xml:space="preserve"> Cod. Proc. Civ., e consegnarne copia al depositario, nonché al creditore comparso, se la richied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il creditore non è stato presente, deve essergli notificata copia del processo verbale nelle forme prescritte per gli atti di citazione (Cod. Proc. Civ. 137).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79</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Il sequestratario dell'immobile, nel caso previsto dal secondo comma dell'</w:t>
      </w:r>
      <w:r>
        <w:rPr>
          <w:rFonts w:eastAsia="Times New Roman" w:cs="Times New Roman"/>
          <w:b/>
          <w:bCs/>
          <w:sz w:val="22"/>
          <w:szCs w:val="22"/>
          <w:lang w:val="it-IT"/>
        </w:rPr>
        <w:t xml:space="preserve">art. 1216 </w:t>
      </w:r>
      <w:r>
        <w:rPr>
          <w:rFonts w:eastAsia="Times New Roman" w:cs="Times New Roman"/>
          <w:sz w:val="22"/>
          <w:szCs w:val="22"/>
          <w:lang w:val="it-IT"/>
        </w:rPr>
        <w:t xml:space="preserve">del codice, è nominato, se non vi è giudizio pendente, dal presidente del tribunale del luogo in cui si trova l'immobil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presidente del tribunale provvede con decreto, sentito il creditore. Contro tale decreto è ammesso reclamo al presidente della corte di appello, entro dieci giorni dalla notificazion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consegna dell'immobile al sequestratario deve risultare da processo verbale redatto da un notaio o da un ufficiale giudiziario. Copia del processo verbale deve essere notificata al creditore che non sia stato present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80</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L'atto di intimazione previsto dall'</w:t>
      </w:r>
      <w:r>
        <w:rPr>
          <w:rFonts w:eastAsia="Times New Roman" w:cs="Times New Roman"/>
          <w:b/>
          <w:bCs/>
          <w:sz w:val="22"/>
          <w:szCs w:val="22"/>
          <w:lang w:val="it-IT"/>
        </w:rPr>
        <w:t xml:space="preserve">art. 1217 </w:t>
      </w:r>
      <w:r>
        <w:rPr>
          <w:rFonts w:eastAsia="Times New Roman" w:cs="Times New Roman"/>
          <w:sz w:val="22"/>
          <w:szCs w:val="22"/>
          <w:lang w:val="it-IT"/>
        </w:rPr>
        <w:t xml:space="preserve">del codice, se non è determinato il tempo in cui la prestazione deve essere eseguita, e in ogni caso se la prestazione medesima deve effettuarsi in località diversa dal domicilio del creditore, deve contenere l'indicazione del giorno, dell'ora e del luogo in cui il debitore intende eseguire la prestazione, col rispetto di un intervallo di almeno tre giorni, a meno che la natura del rapporto non imponga un intervallo minor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mancato ricevimento della prestazione da parte del creditore nel giorno stabilito può essere accertato nelle forme di uso e da tale giorno decorrono gli effetti della mora (Cod. Civ. 1207).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81</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ei casi previsti dagli artt. </w:t>
      </w:r>
      <w:r>
        <w:rPr>
          <w:rFonts w:eastAsia="Times New Roman" w:cs="Times New Roman"/>
          <w:b/>
          <w:bCs/>
          <w:sz w:val="22"/>
          <w:szCs w:val="22"/>
          <w:lang w:val="it-IT"/>
        </w:rPr>
        <w:t>1286, terzo comma</w:t>
      </w:r>
      <w:r>
        <w:rPr>
          <w:rFonts w:eastAsia="Times New Roman" w:cs="Times New Roman"/>
          <w:sz w:val="22"/>
          <w:szCs w:val="22"/>
          <w:lang w:val="it-IT"/>
        </w:rPr>
        <w:t xml:space="preserve"> e </w:t>
      </w:r>
      <w:r>
        <w:rPr>
          <w:rFonts w:eastAsia="Times New Roman" w:cs="Times New Roman"/>
          <w:b/>
          <w:bCs/>
          <w:sz w:val="22"/>
          <w:szCs w:val="22"/>
          <w:lang w:val="it-IT"/>
        </w:rPr>
        <w:t>1287, terzo comma</w:t>
      </w:r>
      <w:r>
        <w:rPr>
          <w:rFonts w:eastAsia="Times New Roman" w:cs="Times New Roman"/>
          <w:sz w:val="22"/>
          <w:szCs w:val="22"/>
          <w:lang w:val="it-IT"/>
        </w:rPr>
        <w:t xml:space="preserve">, del codice, l'istanza per la fissazione del termine entro il quale deve essere fatta la scelta e quella per la scelta della prestazione da parte del giudice si propongono, se non vi e giudizio pendente, davanti l'autorità giudiziaria del luogo in cui la prestazione deve eseguirsi, osservate le disposizioni previste rispettivamente dagli artt. </w:t>
      </w:r>
      <w:r>
        <w:rPr>
          <w:rFonts w:eastAsia="Times New Roman" w:cs="Times New Roman"/>
          <w:b/>
          <w:bCs/>
          <w:sz w:val="22"/>
          <w:szCs w:val="22"/>
          <w:lang w:val="it-IT"/>
        </w:rPr>
        <w:t>749</w:t>
      </w:r>
      <w:r>
        <w:rPr>
          <w:rFonts w:eastAsia="Times New Roman" w:cs="Times New Roman"/>
          <w:sz w:val="22"/>
          <w:szCs w:val="22"/>
          <w:lang w:val="it-IT"/>
        </w:rPr>
        <w:t xml:space="preserve"> e </w:t>
      </w:r>
      <w:r>
        <w:rPr>
          <w:rFonts w:eastAsia="Times New Roman" w:cs="Times New Roman"/>
          <w:b/>
          <w:bCs/>
          <w:sz w:val="22"/>
          <w:szCs w:val="22"/>
          <w:lang w:val="it-IT"/>
        </w:rPr>
        <w:t xml:space="preserve">750 </w:t>
      </w:r>
      <w:r>
        <w:rPr>
          <w:rFonts w:eastAsia="Times New Roman" w:cs="Times New Roman"/>
          <w:sz w:val="22"/>
          <w:szCs w:val="22"/>
          <w:lang w:val="it-IT"/>
        </w:rPr>
        <w:t>del</w:t>
      </w:r>
      <w:r>
        <w:rPr>
          <w:rFonts w:eastAsia="Times New Roman" w:cs="Times New Roman"/>
          <w:b/>
          <w:bCs/>
          <w:sz w:val="22"/>
          <w:szCs w:val="22"/>
          <w:lang w:val="it-IT"/>
        </w:rPr>
        <w:t xml:space="preserve"> </w:t>
      </w:r>
      <w:r>
        <w:rPr>
          <w:rFonts w:eastAsia="Times New Roman" w:cs="Times New Roman"/>
          <w:sz w:val="22"/>
          <w:szCs w:val="22"/>
          <w:lang w:val="it-IT"/>
        </w:rPr>
        <w:t xml:space="preserve">codice di procedura civil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82</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L'istanza per la nomina del terzo nei casi previsti dal secondo comma dell'</w:t>
      </w:r>
      <w:r>
        <w:rPr>
          <w:rFonts w:eastAsia="Times New Roman" w:cs="Times New Roman"/>
          <w:b/>
          <w:bCs/>
          <w:sz w:val="22"/>
          <w:szCs w:val="22"/>
          <w:lang w:val="it-IT"/>
        </w:rPr>
        <w:t>art. 1473</w:t>
      </w:r>
      <w:r>
        <w:rPr>
          <w:rFonts w:eastAsia="Times New Roman" w:cs="Times New Roman"/>
          <w:sz w:val="22"/>
          <w:szCs w:val="22"/>
          <w:lang w:val="it-IT"/>
        </w:rPr>
        <w:t xml:space="preserve"> del codice, qualora non vi sia giudizio in corso, si propone con ricorso al presidente del tribunale del luogo in cui deve eseguirsi la consegna della cosa a norma dell'</w:t>
      </w:r>
      <w:r>
        <w:rPr>
          <w:rFonts w:eastAsia="Times New Roman" w:cs="Times New Roman"/>
          <w:b/>
          <w:bCs/>
          <w:sz w:val="22"/>
          <w:szCs w:val="22"/>
          <w:lang w:val="it-IT"/>
        </w:rPr>
        <w:t>art. 1510</w:t>
      </w:r>
      <w:r>
        <w:rPr>
          <w:rFonts w:eastAsia="Times New Roman" w:cs="Times New Roman"/>
          <w:sz w:val="22"/>
          <w:szCs w:val="22"/>
          <w:lang w:val="it-IT"/>
        </w:rPr>
        <w:t xml:space="preserve"> del codic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ricorso deve essere notificato alle altre parti interessate e al terzo. Il presidente del tribunale provvede con decreto; contro di questo è ammesso reclamo al primo presidente della corte di appello entro dieci giorni dalla notificazion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nomina deve cadere normalmente su persona esperta iscritta in albi o elenchi o ruoli istituiti a norma di legg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83</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Sono autorizzati alle operazioni di vendita con o senza incanto a norma dell'</w:t>
      </w:r>
      <w:r>
        <w:rPr>
          <w:rFonts w:eastAsia="Times New Roman" w:cs="Times New Roman"/>
          <w:b/>
          <w:bCs/>
          <w:sz w:val="22"/>
          <w:szCs w:val="22"/>
          <w:lang w:val="it-IT"/>
        </w:rPr>
        <w:t>art. 1515</w:t>
      </w:r>
      <w:r>
        <w:rPr>
          <w:rFonts w:eastAsia="Times New Roman" w:cs="Times New Roman"/>
          <w:sz w:val="22"/>
          <w:szCs w:val="22"/>
          <w:lang w:val="it-IT"/>
        </w:rPr>
        <w:t xml:space="preserve"> del codice, o alle operazioni di compra a norma del successivo </w:t>
      </w:r>
      <w:r>
        <w:rPr>
          <w:rFonts w:eastAsia="Times New Roman" w:cs="Times New Roman"/>
          <w:b/>
          <w:bCs/>
          <w:sz w:val="22"/>
          <w:szCs w:val="22"/>
          <w:lang w:val="it-IT"/>
        </w:rPr>
        <w:t>art. 1516</w:t>
      </w:r>
      <w:r>
        <w:rPr>
          <w:rFonts w:eastAsia="Times New Roman" w:cs="Times New Roman"/>
          <w:sz w:val="22"/>
          <w:szCs w:val="22"/>
          <w:lang w:val="it-IT"/>
        </w:rPr>
        <w:t xml:space="preserve"> (Cod. Civ. 2797, 2° comm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1) gli agenti di cambio, per i valori pubblici e per i titoli di credito specificati nelle leggi sulle bors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2) i mediatori in merci iscritti presso i consigli provinciali delle corporazioni (*), per le merci e le derrat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vendita all'incanto deve essere annunziata con le forme di una pubblicità commerciale adeguata alla natura ed al valore delle cose poste in vendit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verbale d'incanto è depositato nella cancelleria della pretura (**)del luogo in cui si è proceduto alla vendit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operazioni di vendita senza incanto e quelle di compra devono essere documentate mediante certificato, fattura o fissato bollato, in doppio esemplare, uno dei quali e consegnato alla parte richiedente e l'altro, vistato da questa, e conservato dalla persona che ha eseguito l'incaric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compenso dovuto alla persona predetta, se non esiste una tariffa approvata, è stabilito con decreto del pretore del luogo in cui l'incarico e stato esegui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 </w:t>
      </w:r>
      <w:r>
        <w:rPr>
          <w:rFonts w:eastAsia="Times New Roman" w:cs="Times New Roman"/>
          <w:i/>
          <w:iCs/>
          <w:sz w:val="22"/>
          <w:szCs w:val="22"/>
          <w:lang w:val="it-IT"/>
        </w:rPr>
        <w:t>Attualmente Camere di commercio, industria artigianato e agricoltura: l. 26 settembre 1966, n. 792.</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 </w:t>
      </w:r>
      <w:r>
        <w:rPr>
          <w:rFonts w:eastAsia="Times New Roman" w:cs="Times New Roman"/>
          <w:i/>
          <w:iCs/>
          <w:sz w:val="22"/>
          <w:szCs w:val="22"/>
          <w:lang w:val="it-IT"/>
        </w:rPr>
        <w:t>La parola "pretura" deve intendersi sostituita con "tribunale" ai sensi del d.lgs. 19 febbraio 1998, n. 51.</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84</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Il contratto di vendita con riserva di proprietà di macchine per prezzo superiore a lire trentamila, deve essere iscritto, agli effetti previsti dal secondo comma dell'</w:t>
      </w:r>
      <w:r>
        <w:rPr>
          <w:rFonts w:eastAsia="Times New Roman" w:cs="Times New Roman"/>
          <w:b/>
          <w:bCs/>
          <w:sz w:val="22"/>
          <w:szCs w:val="22"/>
          <w:lang w:val="it-IT"/>
        </w:rPr>
        <w:t>art. 1524</w:t>
      </w:r>
      <w:r>
        <w:rPr>
          <w:rFonts w:eastAsia="Times New Roman" w:cs="Times New Roman"/>
          <w:sz w:val="22"/>
          <w:szCs w:val="22"/>
          <w:lang w:val="it-IT"/>
        </w:rPr>
        <w:t xml:space="preserve"> del codice, nel registro istituito presso la cancelleria del tribunale nella cui giurisdizione la macchina viene collocata.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Le sottoscrizioni delle parti devono essere autenticate, se il contratto non risulta da atto pubblico.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SEZIONE V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Disposizione relative al libro V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85-91</w:t>
      </w:r>
      <w:r>
        <w:rPr>
          <w:rFonts w:eastAsia="Times New Roman" w:cs="Times New Roman"/>
          <w:sz w:val="22"/>
          <w:szCs w:val="22"/>
          <w:lang w:val="it-IT"/>
        </w:rPr>
        <w:t xml:space="preserve"> (*)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 </w:t>
      </w:r>
      <w:r>
        <w:rPr>
          <w:rFonts w:eastAsia="Times New Roman" w:cs="Times New Roman"/>
          <w:i/>
          <w:iCs/>
          <w:sz w:val="22"/>
          <w:szCs w:val="22"/>
          <w:lang w:val="it-IT"/>
        </w:rPr>
        <w:t>Articoli abrogati ad opera del d. lgs. lgt. 23 novembre 1944, n. 369, in quanto privi di oggetto a seguito della soppressione degli organi corporativi. Gkli articoli 92-94 vengono tuttavia riprodotti per il rinvio operato dagli artt. 103 e seguenti disp. att. Cod Civ.</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92</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sentenza che nomina l'amministratore incaricato di assumere la gestione dell'impresa priva l'imprenditore, dalla sua data, dell'amministrazione dell'impresa nei limiti dei poteri conferiti all'amministratore giudiziario (Cod. Civ. 2091-2).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alvo che la sentenza disponga diversamente, l'amministratore giudiziario non può compiere atti eccedenti l'ordinaria amministrazione senza l'autorizzazione del presidente della magistratura del lavor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Entro i limiti dei poteri conferitigli l'amministratore sta in giudizio nelle controversie, anche in corso, relative alla gestione dell'impres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trattandosi di società, sono conferiti all'amministratore per determinati atti anche i poteri dell'assemblea, le relative deliberazioni non sono efficaci senza l'approvazione del presidente della magistratura del lavor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compenso dell'amministratore è determinato dal presidente della magistratura del lavoro all'atto della nomina o successivament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93</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mministratore giudiziario è, per quanto attiene all'esercizio delle sue funzioni, pubblico ufficial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94</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mministratore giudiziario deve adempiere con diligenza i doveri del proprio ufficio e può essere revocato dalla magistratura del lavoro con decreto in ogni tempo su richiesta del pubblico ministero o di chiunque vi abbia interess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mministratore che cessa dal suo ufficio deposita nella cancelleria del tribunale del luogo, ove è la sede principale dell'impresa, il conto della gestione. L'avvenuto deposito e comunicato immediatamente all'imprenditor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presidente del tribunale con decreto fissa l'udienza, in termine non inferiore a quindici giorni dal deposito, nella quale le parti possono presentare le loro osservazioni, e nomina un giudice per la procedura. Non sono ammesse contestazioni relative ai criteri tecnici della gestione nei limiti dei poteri conferiti all'amministrator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i applicano le disposizioni degli artt. </w:t>
      </w:r>
      <w:r>
        <w:rPr>
          <w:rFonts w:eastAsia="Times New Roman" w:cs="Times New Roman"/>
          <w:b/>
          <w:bCs/>
          <w:sz w:val="22"/>
          <w:szCs w:val="22"/>
          <w:lang w:val="it-IT"/>
        </w:rPr>
        <w:t>263, secondo comma</w:t>
      </w:r>
      <w:r>
        <w:rPr>
          <w:rFonts w:eastAsia="Times New Roman" w:cs="Times New Roman"/>
          <w:sz w:val="22"/>
          <w:szCs w:val="22"/>
          <w:lang w:val="it-IT"/>
        </w:rPr>
        <w:t xml:space="preserve">, e seguenti del codice di procedura civil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95</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Quando le leggi o le norme corporative (*) non dispongono, l'appartenenza alla categoria d'impiegato o di operaio (Cod. Civ. 2095) è determinata dal Regio decreto legge 13 novembre 1924, n. 1825, convertito nella legge 18 marzo 1926, n. 562.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 </w:t>
      </w:r>
      <w:r>
        <w:rPr>
          <w:rFonts w:eastAsia="Times New Roman" w:cs="Times New Roman"/>
          <w:i/>
          <w:iCs/>
          <w:sz w:val="22"/>
          <w:szCs w:val="22"/>
          <w:lang w:val="it-IT"/>
        </w:rPr>
        <w:t>Il d. lgs. lgt. 23 novembre 1944, n. 369, ha soppresso l'ordinamento corporativ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96</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imprenditore deve far conoscere al prestatore di lavoro, al momento dell'assunzione, la categoria e la qualifica che gli sono assegnate in relazione alle mansioni per cui e stato assunto (Cod. Civ. 2103).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Le qualifiche dei prestatori di lavoro, nell'ambito di ciascuna delle categorie indicate nell'</w:t>
      </w:r>
      <w:r>
        <w:rPr>
          <w:rFonts w:eastAsia="Times New Roman" w:cs="Times New Roman"/>
          <w:b/>
          <w:bCs/>
          <w:sz w:val="22"/>
          <w:szCs w:val="22"/>
          <w:lang w:val="it-IT"/>
        </w:rPr>
        <w:t>art. 2095</w:t>
      </w:r>
      <w:r>
        <w:rPr>
          <w:rFonts w:eastAsia="Times New Roman" w:cs="Times New Roman"/>
          <w:sz w:val="22"/>
          <w:szCs w:val="22"/>
          <w:lang w:val="it-IT"/>
        </w:rPr>
        <w:t xml:space="preserve"> del codice, possono essere stabilite e raggruppate per gradi secondo la loro importanza nell'ordinamento dell'impresa. Il prestatore di lavoro assume il grado gerarchico corrispondente alla qualifica e alle mansion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contratti collettivi di lavoro possono stabilire che, nel caso di divergenza tra l'imprenditore e il prestatore di lavoro circa l'assegnazione della qualifica, l'accertamento dei fatti rilevanti per la determinazione della qualifica venga fatto da un collegio costituito da un funzionario dell'ispettorato corporativo (*) che presiede, e da un delegato di ciascuna delle associazioni professionali (**) che rappresentano le categorie interessat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ui fatti rilevanti per la determinazione della qualifica che hanno formato oggetto dell'accertamento compiuto con tali forme, non sono ammesse nuove indagini o prove, salvo che l'accertamento sia viziato da errore manifes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 </w:t>
      </w:r>
      <w:r>
        <w:rPr>
          <w:rFonts w:eastAsia="Times New Roman" w:cs="Times New Roman"/>
          <w:i/>
          <w:iCs/>
          <w:sz w:val="22"/>
          <w:szCs w:val="22"/>
          <w:lang w:val="it-IT"/>
        </w:rPr>
        <w:t>Ora Ispettorato del lavor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 </w:t>
      </w:r>
      <w:r>
        <w:rPr>
          <w:rFonts w:eastAsia="Times New Roman" w:cs="Times New Roman"/>
          <w:i/>
          <w:iCs/>
          <w:sz w:val="22"/>
          <w:szCs w:val="22"/>
          <w:lang w:val="it-IT"/>
        </w:rPr>
        <w:t>Il d. lgs. lgt. 23 novembre 1944, n. 369 ha soppresso le associazioni professional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97</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Nel caso previsto dall'</w:t>
      </w:r>
      <w:r>
        <w:rPr>
          <w:rFonts w:eastAsia="Times New Roman" w:cs="Times New Roman"/>
          <w:b/>
          <w:bCs/>
          <w:sz w:val="22"/>
          <w:szCs w:val="22"/>
          <w:lang w:val="it-IT"/>
        </w:rPr>
        <w:t xml:space="preserve">art. 2106 </w:t>
      </w:r>
      <w:r>
        <w:rPr>
          <w:rFonts w:eastAsia="Times New Roman" w:cs="Times New Roman"/>
          <w:sz w:val="22"/>
          <w:szCs w:val="22"/>
          <w:lang w:val="it-IT"/>
        </w:rPr>
        <w:t xml:space="preserve">del codice, ai prestatori di lavoro addetti alle imprese esercitate da enti pubblici inquadrati sindacalmente, le sanzioni disciplinari stabilite nei regolamenti emanati dagli enti medesimi si applicano solo in quanto compatibili con le particolari disposizioni dei contratti collettivi a cui gli enti sono soggett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98</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ei rapporti d'impiego inerenti all'esercizio dell'impresa, in mancanza di norme corporative (*) o di usi più favorevoli, per quanto concerne il trattamento cui ha diritto l'impiegato nei casi d'infortunio, di malattia, di gravidanza o di puerperio (Cod. Civ. 2110), la durata del periodo feriale (Cod. Civ. 2109), del periodo di preavviso (Cod. Civ. 2118), la misura dell'indennità sostitutiva di questo e l'ammontare dell'indennità di anzianità in caso di cessazione del rapporto (Cod. Civ. 2120), si applicano le corrispondenti norme del Regio decreto legge 13 novembre 1924, n. 1825, convertito nella legge 18 marzo 1926, n. 562 (Cod. Civ. 2109 e seguent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richiamate norme si applicano altresì ai rapporti d'impiego dei dipendenti di enti pubblici anche se non inquadrati sindacalmente, in quanto il rapporto non sia diversamente disciplinato da leggi o regolamenti speciali, nonché ai rapporti d'impiego non inerenti all'esercizio di un'impresa, in quanto non esistano convenzioni od usi più favorevoli al prestatore di lavor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 Il d. lgs. lgt. 23 novembre 1944, n. 369, ha soppresso l'ordinamento corporativ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99</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Le disposizioni relative all'istituzione del registro delle imprese previsto dall'</w:t>
      </w:r>
      <w:r>
        <w:rPr>
          <w:rFonts w:eastAsia="Times New Roman" w:cs="Times New Roman"/>
          <w:b/>
          <w:bCs/>
          <w:sz w:val="22"/>
          <w:szCs w:val="22"/>
          <w:lang w:val="it-IT"/>
        </w:rPr>
        <w:t>art. 2188</w:t>
      </w:r>
      <w:r>
        <w:rPr>
          <w:rFonts w:eastAsia="Times New Roman" w:cs="Times New Roman"/>
          <w:sz w:val="22"/>
          <w:szCs w:val="22"/>
          <w:lang w:val="it-IT"/>
        </w:rPr>
        <w:t xml:space="preserve"> del codice saranno emanate con decreto del Presidente della Repubblica. Tale decreto stabilirà altresì la data di attuazione del registro delle imprese, nonché le condizioni per l'iscrizione delle imprese individuali e sociali esistenti in tale momento (att. Cod. Civ. 100, 101-</w:t>
      </w:r>
      <w:r>
        <w:rPr>
          <w:rFonts w:eastAsia="Times New Roman" w:cs="Times New Roman"/>
          <w:i/>
          <w:iCs/>
          <w:sz w:val="22"/>
          <w:szCs w:val="22"/>
          <w:lang w:val="it-IT"/>
        </w:rPr>
        <w:t>bis</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00</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Fino all'attuazione del registro delle imprese gli atti di autorizzazione alla continuazione dell'esercizio di una impresa commerciale nell'interesse di un minore o di un interdetto (Cod. Civ. 320, 5° comma, 424), gli atti di autorizzazione all'esercizio di una impresa commerciale da parte di un minore emancipato o di un inabilitato (Cod. Civ. 397, 425), i provvedimenti di revoca delle autorizzazioni stesse (Cod. Civ. 2198), le procure institorie (Cod. Civ. 2206), le nomine di procuratori (Cod. Civ. 2209) nonché gli atti e i fatti relativi alle società, per i quali il codice stabilisce l'iscrizione nel registro delle imprese (Cod. Civ. 2200, 2296, 2317, 2330 1°comma, 2411, 2436 e seguenti, 2444 e seguenti, 2475 3° comma, 2498 2° comma, 2502 2° comma, 2504, 2506, 2519), sono soggetti alla iscrizione nei registri di cancelleria presso il tribunale secondo le modalità stabilite dalle leggi anteriori (*).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Tuttavia il contenuto degli atti da iscrivere, i termini per l'iscrizione e gli effetti della medesima sono determinati dal codic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Fino all'attuazione del registro delle imprese non sono soggetti a registrazione gli imprenditori individuali e gli enti pubblici che esercitano un'attività commerciale (Cod. Civ. 2195), salvo quanto disposto dal primo comma del presente articol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Non si applicano inoltre le disposizioni contenute nel secondo comma dell'</w:t>
      </w:r>
      <w:r>
        <w:rPr>
          <w:rFonts w:eastAsia="Times New Roman" w:cs="Times New Roman"/>
          <w:b/>
          <w:bCs/>
          <w:sz w:val="22"/>
          <w:szCs w:val="22"/>
          <w:lang w:val="it-IT"/>
        </w:rPr>
        <w:t>art. 2556</w:t>
      </w:r>
      <w:r>
        <w:rPr>
          <w:rFonts w:eastAsia="Times New Roman" w:cs="Times New Roman"/>
          <w:sz w:val="22"/>
          <w:szCs w:val="22"/>
          <w:lang w:val="it-IT"/>
        </w:rPr>
        <w:t xml:space="preserve"> e dell'</w:t>
      </w:r>
      <w:r>
        <w:rPr>
          <w:rFonts w:eastAsia="Times New Roman" w:cs="Times New Roman"/>
          <w:b/>
          <w:bCs/>
          <w:sz w:val="22"/>
          <w:szCs w:val="22"/>
          <w:lang w:val="it-IT"/>
        </w:rPr>
        <w:t>art. 2559</w:t>
      </w:r>
      <w:r>
        <w:rPr>
          <w:rFonts w:eastAsia="Times New Roman" w:cs="Times New Roman"/>
          <w:sz w:val="22"/>
          <w:szCs w:val="22"/>
          <w:lang w:val="it-IT"/>
        </w:rPr>
        <w:t xml:space="preserve"> del codice (**).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 </w:t>
      </w:r>
      <w:r>
        <w:rPr>
          <w:rFonts w:eastAsia="Times New Roman" w:cs="Times New Roman"/>
          <w:i/>
          <w:iCs/>
          <w:sz w:val="22"/>
          <w:szCs w:val="22"/>
          <w:lang w:val="it-IT"/>
        </w:rPr>
        <w:t>L'art. 8 legge 29 dicembre 1993, n. 580 ha istituito l'Ufficio del registro delle imprese presso le camere di commercio; per il relativo regolamento, cfr. d.p.r. 7 dicembre 1995, n. 581.</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 </w:t>
      </w:r>
      <w:r>
        <w:rPr>
          <w:rFonts w:eastAsia="Times New Roman" w:cs="Times New Roman"/>
          <w:i/>
          <w:iCs/>
          <w:sz w:val="22"/>
          <w:szCs w:val="22"/>
          <w:lang w:val="it-IT"/>
        </w:rPr>
        <w:t>Articolo così modificato dall'art. 8, l. 12 aprile 1973, n. 256.</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01</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Fino all'attuazione del registro delle imprese i depositi di atti o documenti, che secondo il codice devono eseguirsi presso l'ufficio del registro delle imprese, si eseguono presso la cancelleria del tribunale (*).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attribuzioni del giudice del registro spettano al presidente del tribunale o a un giudice da lui delega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L'art. 1.5-</w:t>
      </w:r>
      <w:r>
        <w:rPr>
          <w:rFonts w:eastAsia="Times New Roman" w:cs="Times New Roman"/>
          <w:i/>
          <w:iCs/>
          <w:sz w:val="22"/>
          <w:szCs w:val="22"/>
          <w:lang w:val="it-IT"/>
        </w:rPr>
        <w:t>bis</w:t>
      </w:r>
      <w:r>
        <w:rPr>
          <w:rFonts w:eastAsia="Times New Roman" w:cs="Times New Roman"/>
          <w:sz w:val="22"/>
          <w:szCs w:val="22"/>
          <w:lang w:val="it-IT"/>
        </w:rPr>
        <w:t>, d.l. 15 gennaio 1993, n. 6, convertito in l. 17 marzo 1993, n. 63, dispone che "</w:t>
      </w:r>
      <w:r>
        <w:rPr>
          <w:rFonts w:eastAsia="Times New Roman" w:cs="Times New Roman"/>
          <w:i/>
          <w:iCs/>
          <w:sz w:val="22"/>
          <w:szCs w:val="22"/>
          <w:lang w:val="it-IT"/>
        </w:rPr>
        <w:t>Il deposito degli atti relativi alla tenuta del registro delle imprese, con effetto anche per l'iscrizione nel registro delle ditte, nonché degli atti da pubblicare nel bollettino ufficiale delle società per azioni e a responsabilità limitata avviene per il tramite delle camere di commercio, industria, artigianato e agricoltura".</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01-</w:t>
      </w:r>
      <w:r>
        <w:rPr>
          <w:rFonts w:eastAsia="Times New Roman" w:cs="Times New Roman"/>
          <w:b/>
          <w:bCs/>
          <w:i/>
          <w:iCs/>
          <w:sz w:val="22"/>
          <w:szCs w:val="22"/>
          <w:lang w:val="it-IT"/>
        </w:rPr>
        <w:t xml:space="preserve">bis </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Copia integrale o parziale di ogni atto per il quale è prescritta l'iscrizione o il deposito nel registro delle imprese deve essere rilasciata a chi ne faccia richiesta, anche per corrispondenza, senza che il costo di tale copia possa eccedere il costo amministrativ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 </w:t>
      </w:r>
      <w:r>
        <w:rPr>
          <w:rFonts w:eastAsia="Times New Roman" w:cs="Times New Roman"/>
          <w:i/>
          <w:iCs/>
          <w:sz w:val="22"/>
          <w:szCs w:val="22"/>
          <w:lang w:val="it-IT"/>
        </w:rPr>
        <w:t>Articolo introdotto dall'art. 20 d.p.r. 29 dicembre 1969, n. 1127.</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01-</w:t>
      </w:r>
      <w:r>
        <w:rPr>
          <w:rFonts w:eastAsia="Times New Roman" w:cs="Times New Roman"/>
          <w:b/>
          <w:bCs/>
          <w:i/>
          <w:iCs/>
          <w:sz w:val="22"/>
          <w:szCs w:val="22"/>
          <w:lang w:val="it-IT"/>
        </w:rPr>
        <w:t xml:space="preserve">ter </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Ai fini della pubblicità prescritta dagli </w:t>
      </w:r>
      <w:r>
        <w:rPr>
          <w:rFonts w:eastAsia="Times New Roman" w:cs="Times New Roman"/>
          <w:b/>
          <w:bCs/>
          <w:sz w:val="22"/>
          <w:szCs w:val="22"/>
          <w:lang w:val="it-IT"/>
        </w:rPr>
        <w:t>artt. 2506</w:t>
      </w:r>
      <w:r>
        <w:rPr>
          <w:rFonts w:eastAsia="Times New Roman" w:cs="Times New Roman"/>
          <w:sz w:val="22"/>
          <w:szCs w:val="22"/>
          <w:lang w:val="it-IT"/>
        </w:rPr>
        <w:t xml:space="preserve"> e </w:t>
      </w:r>
      <w:r>
        <w:rPr>
          <w:rFonts w:eastAsia="Times New Roman" w:cs="Times New Roman"/>
          <w:b/>
          <w:bCs/>
          <w:sz w:val="22"/>
          <w:szCs w:val="22"/>
          <w:lang w:val="it-IT"/>
        </w:rPr>
        <w:t>2507</w:t>
      </w:r>
      <w:r>
        <w:rPr>
          <w:rFonts w:eastAsia="Times New Roman" w:cs="Times New Roman"/>
          <w:sz w:val="22"/>
          <w:szCs w:val="22"/>
          <w:lang w:val="it-IT"/>
        </w:rPr>
        <w:t xml:space="preserve"> Cod. Civ. la società richiedente deve allegare agli atti e documenti ivi previsti la traduzione giurata in lingua italiana e deve indicare gli estremi della pubblicità attuata nello Stato ove è situata la sede principale. Dell'avvenuto deposito dei documenti deve essere fatta menzione nel Bollettino ufficiale delle società per azioni e a responsabilità limitata (**).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 </w:t>
      </w:r>
      <w:r>
        <w:rPr>
          <w:rFonts w:eastAsia="Times New Roman" w:cs="Times New Roman"/>
          <w:i/>
          <w:iCs/>
          <w:sz w:val="22"/>
          <w:szCs w:val="22"/>
          <w:lang w:val="it-IT"/>
        </w:rPr>
        <w:t>Articolo introdotto dall'art. 5 d. lgs. 29 dicembre 1992, n. 516.</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 </w:t>
      </w:r>
      <w:r>
        <w:rPr>
          <w:rFonts w:eastAsia="Times New Roman" w:cs="Times New Roman"/>
          <w:i/>
          <w:iCs/>
          <w:sz w:val="22"/>
          <w:szCs w:val="22"/>
          <w:lang w:val="it-IT"/>
        </w:rPr>
        <w:t>L'art. 29, 1° comma, l. 7 agosto 1997, n. 266 dispone che "A decorrere dal 1° ottobre 1997, l'obbligo di pubblicazione degli atti e dei fatti per i quali la legge prevede la pubblicazione nel Bollettino ufficiale delle società per azioni e a responsabilità limitata o nel Bollettino ufficiale delle siocietà cooperative,è assolto con l'iscrizione o il deposito nel registro delle impres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01-</w:t>
      </w:r>
      <w:r>
        <w:rPr>
          <w:rFonts w:eastAsia="Times New Roman" w:cs="Times New Roman"/>
          <w:b/>
          <w:bCs/>
          <w:i/>
          <w:iCs/>
          <w:sz w:val="22"/>
          <w:szCs w:val="22"/>
          <w:lang w:val="it-IT"/>
        </w:rPr>
        <w:t xml:space="preserve">quater </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società soggette alla legislazione di un altro Stato appartenente alla Comunità economica europea, le quali stabiliscono nel territorio dello Stato più sedi secondarie con rappresentanza stabile, possono attuare la pubblicità dell'atto costitutivo, dello statuto e dei bilanci nell'Ufficio del registro delle imprese di una soltanto delle sedi secondarie depositando negli altri l'attestazione dell'eseguita pubblicità.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 </w:t>
      </w:r>
      <w:r>
        <w:rPr>
          <w:rFonts w:eastAsia="Times New Roman" w:cs="Times New Roman"/>
          <w:i/>
          <w:iCs/>
          <w:sz w:val="22"/>
          <w:szCs w:val="22"/>
          <w:lang w:val="it-IT"/>
        </w:rPr>
        <w:t>Articolo introdotto dall'art. 5 d. lgs. 29 dicembre 1992, n. 516.</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02</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norme per la formazione del ruolo, per la nomina e per la disciplina dei revisori ufficiali dei conti e quelle per la vigilanza e per la disciplina dei sindaci delle società saranno emanate con decreto del Presidente della Repubblic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Fino all'entrata in vigore di tale decreto continueranno ad applicarsi le disposizioni anteriori (*).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 </w:t>
      </w:r>
      <w:r>
        <w:rPr>
          <w:rFonts w:eastAsia="Times New Roman" w:cs="Times New Roman"/>
          <w:i/>
          <w:iCs/>
          <w:sz w:val="22"/>
          <w:szCs w:val="22"/>
          <w:lang w:val="it-IT"/>
        </w:rPr>
        <w:t>Cfr. R. d. 24 luglio 1936, n. 1548e, attualmente, d. lgs. 24 gennaio 1992, n. 88.</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03</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I provvedimenti del tribunale previsti dall'</w:t>
      </w:r>
      <w:r>
        <w:rPr>
          <w:rFonts w:eastAsia="Times New Roman" w:cs="Times New Roman"/>
          <w:b/>
          <w:bCs/>
          <w:sz w:val="22"/>
          <w:szCs w:val="22"/>
          <w:lang w:val="it-IT"/>
        </w:rPr>
        <w:t>art. 2409</w:t>
      </w:r>
      <w:r>
        <w:rPr>
          <w:rFonts w:eastAsia="Times New Roman" w:cs="Times New Roman"/>
          <w:sz w:val="22"/>
          <w:szCs w:val="22"/>
          <w:lang w:val="it-IT"/>
        </w:rPr>
        <w:t xml:space="preserve"> del codice sono disposti con decreto, il quale deve essere comunicato a cura del cancelliere, entro cinque giorni, all'ufficio del registro delle imprese per l'iscrizione e, fino a che questo non sia istituito, alla cancelleria del tribunale per l'iscrizione nel registro delle società.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L'amministratore giudiziario, nominato dal tribunale a norma dell'</w:t>
      </w:r>
      <w:r>
        <w:rPr>
          <w:rFonts w:eastAsia="Times New Roman" w:cs="Times New Roman"/>
          <w:b/>
          <w:bCs/>
          <w:sz w:val="22"/>
          <w:szCs w:val="22"/>
          <w:lang w:val="it-IT"/>
        </w:rPr>
        <w:t>art. 2409</w:t>
      </w:r>
      <w:r>
        <w:rPr>
          <w:rFonts w:eastAsia="Times New Roman" w:cs="Times New Roman"/>
          <w:sz w:val="22"/>
          <w:szCs w:val="22"/>
          <w:lang w:val="it-IT"/>
        </w:rPr>
        <w:t xml:space="preserve"> del codice, è scelto possibilmente fra gli iscritti nel ruolo degli amministratori giudiziari (*). A lui si applicano gli artt. </w:t>
      </w:r>
      <w:r>
        <w:rPr>
          <w:rFonts w:eastAsia="Times New Roman" w:cs="Times New Roman"/>
          <w:b/>
          <w:bCs/>
          <w:sz w:val="22"/>
          <w:szCs w:val="22"/>
          <w:lang w:val="it-IT"/>
        </w:rPr>
        <w:t>92</w:t>
      </w:r>
      <w:r>
        <w:rPr>
          <w:rFonts w:eastAsia="Times New Roman" w:cs="Times New Roman"/>
          <w:sz w:val="22"/>
          <w:szCs w:val="22"/>
          <w:lang w:val="it-IT"/>
        </w:rPr>
        <w:t xml:space="preserve">, </w:t>
      </w:r>
      <w:r>
        <w:rPr>
          <w:rFonts w:eastAsia="Times New Roman" w:cs="Times New Roman"/>
          <w:b/>
          <w:bCs/>
          <w:sz w:val="22"/>
          <w:szCs w:val="22"/>
          <w:lang w:val="it-IT"/>
        </w:rPr>
        <w:t>93</w:t>
      </w:r>
      <w:r>
        <w:rPr>
          <w:rFonts w:eastAsia="Times New Roman" w:cs="Times New Roman"/>
          <w:sz w:val="22"/>
          <w:szCs w:val="22"/>
          <w:lang w:val="it-IT"/>
        </w:rPr>
        <w:t xml:space="preserve"> e </w:t>
      </w:r>
      <w:r>
        <w:rPr>
          <w:rFonts w:eastAsia="Times New Roman" w:cs="Times New Roman"/>
          <w:b/>
          <w:bCs/>
          <w:sz w:val="22"/>
          <w:szCs w:val="22"/>
          <w:lang w:val="it-IT"/>
        </w:rPr>
        <w:t>94</w:t>
      </w:r>
      <w:r>
        <w:rPr>
          <w:rFonts w:eastAsia="Times New Roman" w:cs="Times New Roman"/>
          <w:sz w:val="22"/>
          <w:szCs w:val="22"/>
          <w:lang w:val="it-IT"/>
        </w:rPr>
        <w:t xml:space="preserve"> di queste disposizioni, intendendosi sostituiti nei poteri della magistratura del lavoro e del presidente della magistratura del lavoro rispettivamente quelli del tribunale e del presidente del tribunal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 </w:t>
      </w:r>
      <w:r>
        <w:rPr>
          <w:rFonts w:eastAsia="Times New Roman" w:cs="Times New Roman"/>
          <w:i/>
          <w:iCs/>
          <w:sz w:val="22"/>
          <w:szCs w:val="22"/>
          <w:lang w:val="it-IT"/>
        </w:rPr>
        <w:t>Il ruolo degli amministratori giudiziari è stato soppresso con d. lgs. c. p. s. 23 agosto 1946, n. 153. L'amministratore giudiziario deve attualmente essere scelto tra gli iscritti al ruolo dei revisori dei conti di cui all'art. 15, R. d. l. 24 luglio 1936, n. 1548. Cfr. ora d. lgs. 27 gennaio 1992, n. 88.</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04</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Il presidente del tribunale, prima di procedere alla nomina del rappresentante degli obbligazionisti prevista dall'</w:t>
      </w:r>
      <w:r>
        <w:rPr>
          <w:rFonts w:eastAsia="Times New Roman" w:cs="Times New Roman"/>
          <w:b/>
          <w:bCs/>
          <w:sz w:val="22"/>
          <w:szCs w:val="22"/>
          <w:lang w:val="it-IT"/>
        </w:rPr>
        <w:t>art. 2417</w:t>
      </w:r>
      <w:r>
        <w:rPr>
          <w:rFonts w:eastAsia="Times New Roman" w:cs="Times New Roman"/>
          <w:sz w:val="22"/>
          <w:szCs w:val="22"/>
          <w:lang w:val="it-IT"/>
        </w:rPr>
        <w:t xml:space="preserve"> del codice, deve sentire gli amministratori delle società. Le funzioni di rappresentante degli obbligazionisti possono essere attribuite alle società fiduciari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05</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liquidazione coatta amministrativa delle società cooperative (Cod. Civ. 2540) è regolata dalle norme generali sulla liquidazione coatta amministrativa delle società, salvo che le leggi speciali dispongano diversament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06</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norme degli artt. </w:t>
      </w:r>
      <w:r>
        <w:rPr>
          <w:rFonts w:eastAsia="Times New Roman" w:cs="Times New Roman"/>
          <w:b/>
          <w:bCs/>
          <w:sz w:val="22"/>
          <w:szCs w:val="22"/>
          <w:lang w:val="it-IT"/>
        </w:rPr>
        <w:t>92</w:t>
      </w:r>
      <w:r>
        <w:rPr>
          <w:rFonts w:eastAsia="Times New Roman" w:cs="Times New Roman"/>
          <w:sz w:val="22"/>
          <w:szCs w:val="22"/>
          <w:lang w:val="it-IT"/>
        </w:rPr>
        <w:t xml:space="preserve">, </w:t>
      </w:r>
      <w:r>
        <w:rPr>
          <w:rFonts w:eastAsia="Times New Roman" w:cs="Times New Roman"/>
          <w:b/>
          <w:bCs/>
          <w:sz w:val="22"/>
          <w:szCs w:val="22"/>
          <w:lang w:val="it-IT"/>
        </w:rPr>
        <w:t>93</w:t>
      </w:r>
      <w:r>
        <w:rPr>
          <w:rFonts w:eastAsia="Times New Roman" w:cs="Times New Roman"/>
          <w:sz w:val="22"/>
          <w:szCs w:val="22"/>
          <w:lang w:val="it-IT"/>
        </w:rPr>
        <w:t xml:space="preserve"> e </w:t>
      </w:r>
      <w:r>
        <w:rPr>
          <w:rFonts w:eastAsia="Times New Roman" w:cs="Times New Roman"/>
          <w:b/>
          <w:bCs/>
          <w:sz w:val="22"/>
          <w:szCs w:val="22"/>
          <w:lang w:val="it-IT"/>
        </w:rPr>
        <w:t>94</w:t>
      </w:r>
      <w:r>
        <w:rPr>
          <w:rFonts w:eastAsia="Times New Roman" w:cs="Times New Roman"/>
          <w:sz w:val="22"/>
          <w:szCs w:val="22"/>
          <w:lang w:val="it-IT"/>
        </w:rPr>
        <w:t xml:space="preserve"> di queste disposizioni si applicano anche al commissario governativo incaricato della gestione della società cooperativa a norma dell'</w:t>
      </w:r>
      <w:r>
        <w:rPr>
          <w:rFonts w:eastAsia="Times New Roman" w:cs="Times New Roman"/>
          <w:b/>
          <w:bCs/>
          <w:sz w:val="22"/>
          <w:szCs w:val="22"/>
          <w:lang w:val="it-IT"/>
        </w:rPr>
        <w:t>art. 2543</w:t>
      </w:r>
      <w:r>
        <w:rPr>
          <w:rFonts w:eastAsia="Times New Roman" w:cs="Times New Roman"/>
          <w:sz w:val="22"/>
          <w:szCs w:val="22"/>
          <w:lang w:val="it-IT"/>
        </w:rPr>
        <w:t xml:space="preserve">, intendendosi sostituiti nei poteri della magistratura del lavoro e del presidente della magistratura del lavoro, per quanto riguarda le disposizioni dei precedenti artt. </w:t>
      </w:r>
      <w:r>
        <w:rPr>
          <w:rFonts w:eastAsia="Times New Roman" w:cs="Times New Roman"/>
          <w:b/>
          <w:bCs/>
          <w:sz w:val="22"/>
          <w:szCs w:val="22"/>
          <w:lang w:val="it-IT"/>
        </w:rPr>
        <w:t>92</w:t>
      </w:r>
      <w:r>
        <w:rPr>
          <w:rFonts w:eastAsia="Times New Roman" w:cs="Times New Roman"/>
          <w:sz w:val="22"/>
          <w:szCs w:val="22"/>
          <w:lang w:val="it-IT"/>
        </w:rPr>
        <w:t xml:space="preserve"> e </w:t>
      </w:r>
      <w:r>
        <w:rPr>
          <w:rFonts w:eastAsia="Times New Roman" w:cs="Times New Roman"/>
          <w:b/>
          <w:bCs/>
          <w:sz w:val="22"/>
          <w:szCs w:val="22"/>
          <w:lang w:val="it-IT"/>
        </w:rPr>
        <w:t>94, primo comma</w:t>
      </w:r>
      <w:r>
        <w:rPr>
          <w:rFonts w:eastAsia="Times New Roman" w:cs="Times New Roman"/>
          <w:sz w:val="22"/>
          <w:szCs w:val="22"/>
          <w:lang w:val="it-IT"/>
        </w:rPr>
        <w:t xml:space="preserve">, l'autorità governativa che ha nominato il commissari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07</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Alle mutue assicuratrici regolate da leggi speciali le disposizioni del capo II del titolo VI del libro V del codice (</w:t>
      </w:r>
      <w:r>
        <w:rPr>
          <w:rFonts w:eastAsia="Times New Roman" w:cs="Times New Roman"/>
          <w:b/>
          <w:bCs/>
          <w:sz w:val="22"/>
          <w:szCs w:val="22"/>
          <w:lang w:val="it-IT"/>
        </w:rPr>
        <w:t>2546</w:t>
      </w:r>
      <w:r>
        <w:rPr>
          <w:rFonts w:eastAsia="Times New Roman" w:cs="Times New Roman"/>
          <w:sz w:val="22"/>
          <w:szCs w:val="22"/>
          <w:lang w:val="it-IT"/>
        </w:rPr>
        <w:t xml:space="preserve"> e seguenti) si applicano in quanto compatibili con le leggi medesim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08</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Fino all'attuazione del registro delle imprese l'iscrizione dei contratti di consorzio prevista dall'</w:t>
      </w:r>
      <w:r>
        <w:rPr>
          <w:rFonts w:eastAsia="Times New Roman" w:cs="Times New Roman"/>
          <w:b/>
          <w:bCs/>
          <w:sz w:val="22"/>
          <w:szCs w:val="22"/>
          <w:lang w:val="it-IT"/>
        </w:rPr>
        <w:t>art. 2612</w:t>
      </w:r>
      <w:r>
        <w:rPr>
          <w:rFonts w:eastAsia="Times New Roman" w:cs="Times New Roman"/>
          <w:sz w:val="22"/>
          <w:szCs w:val="22"/>
          <w:lang w:val="it-IT"/>
        </w:rPr>
        <w:t xml:space="preserve"> del codice deve essere eseguita nel registro delle società presso la cancelleria del tribunale nella cui circoscrizione ha sede l'ufficio, e pubblicata nel foglio degli annunzi legal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Per le modalità dell'iscrizione si osservano le norme stabilite per le società, in quanto applicabil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Al commissario governativo, nominato dall'autorità governativa in sostituzione degli organi del consorzio a norma dell'</w:t>
      </w:r>
      <w:r>
        <w:rPr>
          <w:rFonts w:eastAsia="Times New Roman" w:cs="Times New Roman"/>
          <w:b/>
          <w:bCs/>
          <w:sz w:val="22"/>
          <w:szCs w:val="22"/>
          <w:lang w:val="it-IT"/>
        </w:rPr>
        <w:t>art. 2619</w:t>
      </w:r>
      <w:r>
        <w:rPr>
          <w:rFonts w:eastAsia="Times New Roman" w:cs="Times New Roman"/>
          <w:sz w:val="22"/>
          <w:szCs w:val="22"/>
          <w:lang w:val="it-IT"/>
        </w:rPr>
        <w:t xml:space="preserve"> del codice, si applica l'</w:t>
      </w:r>
      <w:r>
        <w:rPr>
          <w:rFonts w:eastAsia="Times New Roman" w:cs="Times New Roman"/>
          <w:b/>
          <w:bCs/>
          <w:sz w:val="22"/>
          <w:szCs w:val="22"/>
          <w:lang w:val="it-IT"/>
        </w:rPr>
        <w:t>art. 106</w:t>
      </w:r>
      <w:r>
        <w:rPr>
          <w:rFonts w:eastAsia="Times New Roman" w:cs="Times New Roman"/>
          <w:sz w:val="22"/>
          <w:szCs w:val="22"/>
          <w:lang w:val="it-IT"/>
        </w:rPr>
        <w:t xml:space="preserve"> di queste disposizion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09</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Per le società per azioni soggette al Regio decreto legge 25 ottobre 1941, n. 1148 e per la durata di tale decreto non si applicano le disposizioni del libro V del codice relative alle azioni al portatore (Cod. Civ. 2355).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10</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competenza dell'autorità governativa nell'esercizio dei poteri ad essa demandati dal libro V del codice è determinata dalle leggi special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11</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norme per l'attuazione delle disposizioni contenute nelle sezioni III e IV del capo II del titolo X del libro V del codice saranno emanate con decreto del Presidente della Repubblica (*).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Fino all'entrata in vigore di tale decreto la disciplina dei consorzi obbligatori e i controlli dell'autorità governativa sui consorzi volontari continuano ad essere regolati dalle leggi anterior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 </w:t>
      </w:r>
      <w:r>
        <w:rPr>
          <w:rFonts w:eastAsia="Times New Roman" w:cs="Times New Roman"/>
          <w:i/>
          <w:iCs/>
          <w:sz w:val="22"/>
          <w:szCs w:val="22"/>
          <w:lang w:val="it-IT"/>
        </w:rPr>
        <w:t>L'originale dicitura "decreto reale" deve intendersi sostituita con il termine "decreto del Presidente della Repubblica".</w:t>
      </w:r>
      <w:r>
        <w:rPr>
          <w:rFonts w:eastAsia="Times New Roman" w:cs="Times New Roman"/>
          <w:sz w:val="22"/>
          <w:szCs w:val="22"/>
          <w:lang w:val="it-IT"/>
        </w:rPr>
        <w:t xml:space="preserve">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SEZIONE V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Disposizioni relative al Libro V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12</w:t>
      </w:r>
      <w:r>
        <w:rPr>
          <w:rFonts w:eastAsia="Times New Roman" w:cs="Times New Roman"/>
          <w:sz w:val="22"/>
          <w:szCs w:val="22"/>
          <w:lang w:val="it-IT"/>
        </w:rPr>
        <w:t xml:space="preserve"> (*)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 </w:t>
      </w:r>
      <w:r>
        <w:rPr>
          <w:rFonts w:eastAsia="Times New Roman" w:cs="Times New Roman"/>
          <w:i/>
          <w:iCs/>
          <w:sz w:val="22"/>
          <w:szCs w:val="22"/>
          <w:lang w:val="it-IT"/>
        </w:rPr>
        <w:t>Articolo abrogato dalla legge 21 gennaio 1983, n. 22.</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i/>
          <w:iCs/>
          <w:sz w:val="22"/>
          <w:szCs w:val="22"/>
          <w:lang w:val="it-IT"/>
        </w:rPr>
        <w:t>Il testo originale recitava: "All'applicazione della pena pecuniaria stabilita dall'art. 2682 del codice provvede con decreto motivato il tribunale in camera di consiglio, sentiti il conservatore e il pubblico ministero. Contro il provvedimento del tribunale è ammesso reclamo alla corte d'appelllo, nel termine di dieci giorni dalla notificazione, da eseguirsi a cura del cancelliere. Le stesse disposizioni si osservano per l'applicazione della pena pecuniaria stabilita dall'art. 2833 del codice. In questo caso devono essere sentite, oltre il pubblico ministero, le persone che non hanno adempiuto all'obbligo di richiedere l'iscrizione".</w:t>
      </w:r>
      <w:r>
        <w:rPr>
          <w:rFonts w:eastAsia="Times New Roman" w:cs="Times New Roman"/>
          <w:sz w:val="22"/>
          <w:szCs w:val="22"/>
          <w:lang w:val="it-IT"/>
        </w:rPr>
        <w:t xml:space="preserve"> </w:t>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13</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Il reclamo menzionato nell'</w:t>
      </w:r>
      <w:r>
        <w:rPr>
          <w:rFonts w:eastAsia="Times New Roman" w:cs="Times New Roman"/>
          <w:b/>
          <w:bCs/>
          <w:sz w:val="22"/>
          <w:szCs w:val="22"/>
          <w:lang w:val="it-IT"/>
        </w:rPr>
        <w:t>art. 2888</w:t>
      </w:r>
      <w:r>
        <w:rPr>
          <w:rFonts w:eastAsia="Times New Roman" w:cs="Times New Roman"/>
          <w:sz w:val="22"/>
          <w:szCs w:val="22"/>
          <w:lang w:val="it-IT"/>
        </w:rPr>
        <w:t xml:space="preserve"> del codice si propone al tribunale, il quale provvede con decreto motivato in camera di consiglio, sentiti il conservatore e il pubblico minister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Contro il provvedimento che non accoglie la domanda il richiedente può proporre reclamo alla corte d'appell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tribunale o la corte può ordinare che la domanda di cancellazione sia proposta nelle forme ordinarie in contraddittorio delle persone che ritiene abbiano interesse contrario alla cancellazione medesim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13-</w:t>
      </w:r>
      <w:r>
        <w:rPr>
          <w:rFonts w:eastAsia="Times New Roman" w:cs="Times New Roman"/>
          <w:b/>
          <w:bCs/>
          <w:i/>
          <w:iCs/>
          <w:sz w:val="22"/>
          <w:szCs w:val="22"/>
          <w:lang w:val="it-IT"/>
        </w:rPr>
        <w:t xml:space="preserve">bis </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Il conservatore, nel caso in cui non riceva i titoli e le note ai sensi dell'</w:t>
      </w:r>
      <w:r>
        <w:rPr>
          <w:rFonts w:eastAsia="Times New Roman" w:cs="Times New Roman"/>
          <w:b/>
          <w:bCs/>
          <w:sz w:val="22"/>
          <w:szCs w:val="22"/>
          <w:lang w:val="it-IT"/>
        </w:rPr>
        <w:t>art. 2674</w:t>
      </w:r>
      <w:r>
        <w:rPr>
          <w:rFonts w:eastAsia="Times New Roman" w:cs="Times New Roman"/>
          <w:sz w:val="22"/>
          <w:szCs w:val="22"/>
          <w:lang w:val="it-IT"/>
        </w:rPr>
        <w:t xml:space="preserve"> del codice, indica sulle note i motivi del rifiuto e restituisce uno degli originali alla parte richiedente. La parte può avvalersi del procedimento stabilito nell'</w:t>
      </w:r>
      <w:r>
        <w:rPr>
          <w:rFonts w:eastAsia="Times New Roman" w:cs="Times New Roman"/>
          <w:b/>
          <w:bCs/>
          <w:sz w:val="22"/>
          <w:szCs w:val="22"/>
          <w:lang w:val="it-IT"/>
        </w:rPr>
        <w:t>art. 745</w:t>
      </w:r>
      <w:r>
        <w:rPr>
          <w:rFonts w:eastAsia="Times New Roman" w:cs="Times New Roman"/>
          <w:sz w:val="22"/>
          <w:szCs w:val="22"/>
          <w:lang w:val="it-IT"/>
        </w:rPr>
        <w:t xml:space="preserve"> del codice di procedura civil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Dello stesso procedimento la parte può avvalersi per il ritardo nel rilascio di certificati o di copi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pubblico ministero comunica al Ministero di grazia e giustizia e al Ministero delle finanze la decisione adottat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 </w:t>
      </w:r>
      <w:r>
        <w:rPr>
          <w:rFonts w:eastAsia="Times New Roman" w:cs="Times New Roman"/>
          <w:i/>
          <w:iCs/>
          <w:sz w:val="22"/>
          <w:szCs w:val="22"/>
          <w:lang w:val="it-IT"/>
        </w:rPr>
        <w:t>Articolo introdotto dall'art. 6, l. 27 febbraio 1985, n. 52.</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13</w:t>
      </w:r>
      <w:r>
        <w:rPr>
          <w:rFonts w:eastAsia="Times New Roman" w:cs="Times New Roman"/>
          <w:sz w:val="22"/>
          <w:szCs w:val="22"/>
          <w:lang w:val="it-IT"/>
        </w:rPr>
        <w:t xml:space="preserve"> ter (*)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Il reclamo previsto nell'</w:t>
      </w:r>
      <w:r>
        <w:rPr>
          <w:rFonts w:eastAsia="Times New Roman" w:cs="Times New Roman"/>
          <w:b/>
          <w:bCs/>
          <w:sz w:val="22"/>
          <w:szCs w:val="22"/>
          <w:lang w:val="it-IT"/>
        </w:rPr>
        <w:t>art. 2674-</w:t>
      </w:r>
      <w:r>
        <w:rPr>
          <w:rFonts w:eastAsia="Times New Roman" w:cs="Times New Roman"/>
          <w:b/>
          <w:bCs/>
          <w:i/>
          <w:iCs/>
          <w:sz w:val="22"/>
          <w:szCs w:val="22"/>
          <w:lang w:val="it-IT"/>
        </w:rPr>
        <w:t>bis</w:t>
      </w:r>
      <w:r>
        <w:rPr>
          <w:rFonts w:eastAsia="Times New Roman" w:cs="Times New Roman"/>
          <w:sz w:val="22"/>
          <w:szCs w:val="22"/>
          <w:lang w:val="it-IT"/>
        </w:rPr>
        <w:t xml:space="preserve"> del codice si propone con ricorso, entro il termine perentorio di trenta giorni dalla esecuzione della formalità, davanti al tribunale nella cui circoscrizione è stabilita la conservatoria; entro lo stesso termine il ricorso deve essere notificato al conservatore, a pena di improcedibilità.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tribunale provvede in camera di consiglio, con decreto motivato, immediatamente esecutivo, sentiti il pubblico ministero, il conservatore e le parti interessat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Contro il provvedimento del tribunale e consentito reclamo alla corte d'appello, con ricorso notificato, a pena di improcedibilità, anche al conservator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A margine della formalità eseguita con riserva il conservatore annota la proposizione del reclamo, il decreto immediatamente esecutivo del tribunale e il decreto definitiv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Quando il reclamo non è proposto o e rigettato definitivamente, la formalità perde ogni effetto.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 </w:t>
      </w:r>
      <w:r>
        <w:rPr>
          <w:rFonts w:eastAsia="Times New Roman" w:cs="Times New Roman"/>
          <w:i/>
          <w:iCs/>
          <w:sz w:val="22"/>
          <w:szCs w:val="22"/>
          <w:lang w:val="it-IT"/>
        </w:rPr>
        <w:t>Articolo introdotto dall'art. 8, l. 27 febbraio 1985, n. 52.</w:t>
      </w:r>
      <w:r>
        <w:rPr>
          <w:rFonts w:eastAsia="Times New Roman" w:cs="Times New Roman"/>
          <w:sz w:val="22"/>
          <w:szCs w:val="22"/>
          <w:lang w:val="it-IT"/>
        </w:rPr>
        <w:t xml:space="preserve"> </w:t>
        <w:br/>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CAPO I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Disposizioni transitorie </w:t>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SEZIONE 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Disposizioni relative al Libro 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14</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pronunzia di immissione nel possesso definitivo dei beni dell'assente, emessa a termine degli </w:t>
      </w:r>
      <w:r>
        <w:rPr>
          <w:rFonts w:eastAsia="Times New Roman" w:cs="Times New Roman"/>
          <w:b/>
          <w:bCs/>
          <w:sz w:val="22"/>
          <w:szCs w:val="22"/>
          <w:lang w:val="it-IT"/>
        </w:rPr>
        <w:t>artt. 36</w:t>
      </w:r>
      <w:r>
        <w:rPr>
          <w:rFonts w:eastAsia="Times New Roman" w:cs="Times New Roman"/>
          <w:sz w:val="22"/>
          <w:szCs w:val="22"/>
          <w:lang w:val="it-IT"/>
        </w:rPr>
        <w:t xml:space="preserve"> e </w:t>
      </w:r>
      <w:r>
        <w:rPr>
          <w:rFonts w:eastAsia="Times New Roman" w:cs="Times New Roman"/>
          <w:b/>
          <w:bCs/>
          <w:sz w:val="22"/>
          <w:szCs w:val="22"/>
          <w:lang w:val="it-IT"/>
        </w:rPr>
        <w:t>38 del codice del 1865</w:t>
      </w:r>
      <w:r>
        <w:rPr>
          <w:rFonts w:eastAsia="Times New Roman" w:cs="Times New Roman"/>
          <w:sz w:val="22"/>
          <w:szCs w:val="22"/>
          <w:lang w:val="it-IT"/>
        </w:rPr>
        <w:t>, equivale a tutti gli effetti alla dichiarazione di morte presunta prevista nell'</w:t>
      </w:r>
      <w:r>
        <w:rPr>
          <w:rFonts w:eastAsia="Times New Roman" w:cs="Times New Roman"/>
          <w:b/>
          <w:bCs/>
          <w:sz w:val="22"/>
          <w:szCs w:val="22"/>
          <w:lang w:val="it-IT"/>
        </w:rPr>
        <w:t xml:space="preserve">art. 58 </w:t>
      </w:r>
      <w:r>
        <w:rPr>
          <w:rFonts w:eastAsia="Times New Roman" w:cs="Times New Roman"/>
          <w:sz w:val="22"/>
          <w:szCs w:val="22"/>
          <w:lang w:val="it-IT"/>
        </w:rPr>
        <w:t xml:space="preserve">del nuovo codic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Fino al 30 giugno 1942 non può essere dichiarata la morte presunta nell'ipotesi prevista nell'</w:t>
      </w:r>
      <w:r>
        <w:rPr>
          <w:rFonts w:eastAsia="Times New Roman" w:cs="Times New Roman"/>
          <w:b/>
          <w:bCs/>
          <w:sz w:val="22"/>
          <w:szCs w:val="22"/>
          <w:lang w:val="it-IT"/>
        </w:rPr>
        <w:t xml:space="preserve">art. 58 </w:t>
      </w:r>
      <w:r>
        <w:rPr>
          <w:rFonts w:eastAsia="Times New Roman" w:cs="Times New Roman"/>
          <w:sz w:val="22"/>
          <w:szCs w:val="22"/>
          <w:lang w:val="it-IT"/>
        </w:rPr>
        <w:t xml:space="preserve">del nuovo codice, se non quando concorrono le condizioni indicate negli </w:t>
      </w:r>
      <w:r>
        <w:rPr>
          <w:rFonts w:eastAsia="Times New Roman" w:cs="Times New Roman"/>
          <w:b/>
          <w:bCs/>
          <w:sz w:val="22"/>
          <w:szCs w:val="22"/>
          <w:lang w:val="it-IT"/>
        </w:rPr>
        <w:t>artt. 36</w:t>
      </w:r>
      <w:r>
        <w:rPr>
          <w:rFonts w:eastAsia="Times New Roman" w:cs="Times New Roman"/>
          <w:sz w:val="22"/>
          <w:szCs w:val="22"/>
          <w:lang w:val="it-IT"/>
        </w:rPr>
        <w:t xml:space="preserve"> e </w:t>
      </w:r>
      <w:r>
        <w:rPr>
          <w:rFonts w:eastAsia="Times New Roman" w:cs="Times New Roman"/>
          <w:b/>
          <w:bCs/>
          <w:sz w:val="22"/>
          <w:szCs w:val="22"/>
          <w:lang w:val="it-IT"/>
        </w:rPr>
        <w:t>38 del codice del 1865</w:t>
      </w:r>
      <w:r>
        <w:rPr>
          <w:rFonts w:eastAsia="Times New Roman" w:cs="Times New Roman"/>
          <w:sz w:val="22"/>
          <w:szCs w:val="22"/>
          <w:lang w:val="it-IT"/>
        </w:rPr>
        <w:t xml:space="preserve"> per la pronunzia di immissione definitiva nei beni dell'assent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15</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Il termine di tre mesi, previsto nel secondo comma dell'art. 14</w:t>
      </w:r>
      <w:r>
        <w:rPr>
          <w:rFonts w:eastAsia="Times New Roman" w:cs="Times New Roman"/>
          <w:b/>
          <w:bCs/>
          <w:sz w:val="22"/>
          <w:szCs w:val="22"/>
          <w:lang w:val="it-IT"/>
        </w:rPr>
        <w:t xml:space="preserve"> </w:t>
      </w:r>
      <w:r>
        <w:rPr>
          <w:rFonts w:eastAsia="Times New Roman" w:cs="Times New Roman"/>
          <w:sz w:val="22"/>
          <w:szCs w:val="22"/>
          <w:lang w:val="it-IT"/>
        </w:rPr>
        <w:t xml:space="preserve">della L. 27 maggio 1929, n. 847, è ridotto a un mes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capo primo della legge suddetta è abrogat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 xml:space="preserve">Art. 116 </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L'impugnazione prevista nell'</w:t>
      </w:r>
      <w:r>
        <w:rPr>
          <w:rFonts w:eastAsia="Times New Roman" w:cs="Times New Roman"/>
          <w:b/>
          <w:bCs/>
          <w:sz w:val="22"/>
          <w:szCs w:val="22"/>
          <w:lang w:val="it-IT"/>
        </w:rPr>
        <w:t>art. 123</w:t>
      </w:r>
      <w:r>
        <w:rPr>
          <w:rFonts w:eastAsia="Times New Roman" w:cs="Times New Roman"/>
          <w:sz w:val="22"/>
          <w:szCs w:val="22"/>
          <w:lang w:val="it-IT"/>
        </w:rPr>
        <w:t xml:space="preserve">, primo comma, del codice non può essere proposta dal coniuge impotente per i matrimoni anteriori al 1° luglio 1939.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matrimoni che sono stati celebrati anteriormente al 1° luglio 1939 davanti ad un ufficiale dello stato civile incompetente o senza la presenza dei testimoni non si possono più impugnare (Cod. Civ. 137).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 </w:t>
      </w:r>
      <w:r>
        <w:rPr>
          <w:rFonts w:eastAsia="Times New Roman" w:cs="Times New Roman"/>
          <w:i/>
          <w:iCs/>
          <w:sz w:val="22"/>
          <w:szCs w:val="22"/>
          <w:lang w:val="it-IT"/>
        </w:rPr>
        <w:t>Si riporta il testo originale di questo e dei successivi articoli nonostante la modifica intervenuta dei corrispondenti articoli del codice civil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17</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Se il matrimonio è stato annullato prima del 1° luglio 1939 ed è stata riconosciuta la mala fede di entrambi i coniugi, i figli nati o concepiti durante il matrimonio possono acquistare lo stato di figli naturali riconosciuti ai sensi dell'</w:t>
      </w:r>
      <w:r>
        <w:rPr>
          <w:rFonts w:eastAsia="Times New Roman" w:cs="Times New Roman"/>
          <w:b/>
          <w:bCs/>
          <w:sz w:val="22"/>
          <w:szCs w:val="22"/>
          <w:lang w:val="it-IT"/>
        </w:rPr>
        <w:t>art. 128</w:t>
      </w:r>
      <w:r>
        <w:rPr>
          <w:rFonts w:eastAsia="Times New Roman" w:cs="Times New Roman"/>
          <w:sz w:val="22"/>
          <w:szCs w:val="22"/>
          <w:lang w:val="it-IT"/>
        </w:rPr>
        <w:t xml:space="preserve">, ultimo comma, del codice con effetto dal giorno della domanda giudiziale proposta in contraddittorio dei genitori o dei loro ered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18</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Gli atti di costituzione di dote aventi per oggetto beni futuri, stipulati prima del 1° luglio 1939, conservano la loro efficacia anche rispetto ai beni che pervengono alla moglie dopo tale data (Cod. Civ. 179).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19</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lucri dotali in favore del coniuge sopravvivente, stipulati prima del 1° luglio 1939, conservano la loro efficaci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Conservano parimenti la loro efficacia le ipoteche iscritte a garanzia dei lucri medesim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20</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zione di disconoscimento di paternità è soggetta ai termini e alle cause di decadenza previsti nel nuovo codice (Cod. Civ. 235, 244), anche quando si tratta di impugnare la legittimità di figli nati prima dell'entrata in vigore dello stesso codice, sempre che l'azione non sia già estinta a norma delle disposizioni del codice del 1865.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21</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Le azioni di reclamo di stato di figlio legittimo, spettanti agli eredi che non siano discendenti del figlio a norma dell'</w:t>
      </w:r>
      <w:r>
        <w:rPr>
          <w:rFonts w:eastAsia="Times New Roman" w:cs="Times New Roman"/>
          <w:b/>
          <w:bCs/>
          <w:sz w:val="22"/>
          <w:szCs w:val="22"/>
          <w:lang w:val="it-IT"/>
        </w:rPr>
        <w:t>art. 178 del codice del 1865</w:t>
      </w:r>
      <w:r>
        <w:rPr>
          <w:rFonts w:eastAsia="Times New Roman" w:cs="Times New Roman"/>
          <w:sz w:val="22"/>
          <w:szCs w:val="22"/>
          <w:lang w:val="it-IT"/>
        </w:rPr>
        <w:t xml:space="preserve">, possono essere continuate quando la domanda è stata proposta prima del 1° luglio 1939 (Cod. Civ. 249).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22</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disposizioni del codice relative al riconoscimento dei figli naturali (Cod. Civ. 250 e seguenti) si applicano anche ai figli nati o concepiti prima del 1° luglio 1939.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riconoscimento di figli naturali, compiuto prima di tale data fuori dei casi in cui era ammesso secondo le leggi anteriori, non può essere annullato, se al momento in cui fu fatto concorrevano le condizioni per cui sarebbe ammissibile secondo le disposizioni del codic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Tale riconoscimento vale anche agli effetti delle successioni aperte prima del 1° luglio 1939, purché i diritti successori del figlio non siano stati esclusi con sentenza passata in giudicato o non sia intervenuta transazione tra le parti interessate o non siano trascorsi tre anni dall'apertura della successione senza che il figlio abbia fatto valere alcuna ragione ereditaria sui beni della successione. </w:t>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23</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 (*)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 (*)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 (*)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Nei casi in cui l'azione per la dichiarazione giudiziale di paternità è ammessa secondo le norme del codice del 1865, essa è soggetta al termine stabilito dall'</w:t>
      </w:r>
      <w:r>
        <w:rPr>
          <w:rFonts w:eastAsia="Times New Roman" w:cs="Times New Roman"/>
          <w:b/>
          <w:bCs/>
          <w:sz w:val="22"/>
          <w:szCs w:val="22"/>
          <w:lang w:val="it-IT"/>
        </w:rPr>
        <w:t>art. 271</w:t>
      </w:r>
      <w:r>
        <w:rPr>
          <w:rFonts w:eastAsia="Times New Roman" w:cs="Times New Roman"/>
          <w:sz w:val="22"/>
          <w:szCs w:val="22"/>
          <w:lang w:val="it-IT"/>
        </w:rPr>
        <w:t xml:space="preserve"> del nuovo codic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disposizioni del codice relative alle forme dei giudizi per la dichiarazione giudiziale di paternità o di maternità naturale (Cod. Civ. 273 e seguenti) si applicano anche ai figli nati o concepiti prima del 1° luglio 1939.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I giudizi relativi alla dichiarazione di paternità o di maternità naturale proposti prima del 1° luglio 1939 non possono essere proseguiti se non è intervenuto il decreto contemplato dall'</w:t>
      </w:r>
      <w:r>
        <w:rPr>
          <w:rFonts w:eastAsia="Times New Roman" w:cs="Times New Roman"/>
          <w:b/>
          <w:bCs/>
          <w:sz w:val="22"/>
          <w:szCs w:val="22"/>
          <w:lang w:val="it-IT"/>
        </w:rPr>
        <w:t>art. 274</w:t>
      </w:r>
      <w:r>
        <w:rPr>
          <w:rFonts w:eastAsia="Times New Roman" w:cs="Times New Roman"/>
          <w:sz w:val="22"/>
          <w:szCs w:val="22"/>
          <w:lang w:val="it-IT"/>
        </w:rPr>
        <w:t xml:space="preserve"> del codice stesso, salvo il caso che si sia già ottenuta una sentenza anche se interlocutori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 </w:t>
      </w:r>
      <w:r>
        <w:rPr>
          <w:rFonts w:eastAsia="Times New Roman" w:cs="Times New Roman"/>
          <w:i/>
          <w:iCs/>
          <w:sz w:val="22"/>
          <w:szCs w:val="22"/>
          <w:lang w:val="it-IT"/>
        </w:rPr>
        <w:t>I commi 1° , 2° e 3° sono stati dichiarati illegittimi dalla Corte Costituzionale con sentenza 16 febbraio 1963, n. 7.</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i/>
          <w:iCs/>
          <w:sz w:val="22"/>
          <w:szCs w:val="22"/>
          <w:lang w:val="it-IT"/>
        </w:rPr>
        <w:t>Nella loro versione originale, essi recitavano: "L'azione per la dichiarazione giudiziale di paternità può essere proposta dai figli nati prima del 1° luglio 1939 solo nel caso in cui ricorrono le condizioni previste dall'art. 189 del codice del 1865. L'azione può essere proposta, sempre che ricorrano tali condizioni, anche dai figli adulterini per i quali è ammessa dall'art. 278 del nuovo codice. I figli naturali che si trovano nelle condizioni previste nei nn. 1 e 4 dell'</w:t>
      </w:r>
      <w:r>
        <w:rPr>
          <w:rFonts w:eastAsia="Times New Roman" w:cs="Times New Roman"/>
          <w:b/>
          <w:bCs/>
          <w:i/>
          <w:iCs/>
          <w:sz w:val="22"/>
          <w:szCs w:val="22"/>
          <w:lang w:val="it-IT"/>
        </w:rPr>
        <w:t>art. 269</w:t>
      </w:r>
      <w:r>
        <w:rPr>
          <w:rFonts w:eastAsia="Times New Roman" w:cs="Times New Roman"/>
          <w:i/>
          <w:iCs/>
          <w:sz w:val="22"/>
          <w:szCs w:val="22"/>
          <w:lang w:val="it-IT"/>
        </w:rPr>
        <w:t xml:space="preserve"> del codice, ma che non possono ottenere la dichiarazione giudiziale di paternità perché nati prima del 1° luglio 1939, possono agire soltanto per ottenere gli aliment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24</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La disposizione dell'</w:t>
      </w:r>
      <w:r>
        <w:rPr>
          <w:rFonts w:eastAsia="Times New Roman" w:cs="Times New Roman"/>
          <w:b/>
          <w:bCs/>
          <w:sz w:val="22"/>
          <w:szCs w:val="22"/>
          <w:lang w:val="it-IT"/>
        </w:rPr>
        <w:t>art. 286</w:t>
      </w:r>
      <w:r>
        <w:rPr>
          <w:rFonts w:eastAsia="Times New Roman" w:cs="Times New Roman"/>
          <w:sz w:val="22"/>
          <w:szCs w:val="22"/>
          <w:lang w:val="it-IT"/>
        </w:rPr>
        <w:t xml:space="preserve"> del codice e applicabile anche per la legittimazione dei figli naturali, i cui genitori sono morti prima del 1° luglio 1939.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25</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La disposizione dell'</w:t>
      </w:r>
      <w:r>
        <w:rPr>
          <w:rFonts w:eastAsia="Times New Roman" w:cs="Times New Roman"/>
          <w:b/>
          <w:bCs/>
          <w:sz w:val="22"/>
          <w:szCs w:val="22"/>
          <w:lang w:val="it-IT"/>
        </w:rPr>
        <w:t>art. 287</w:t>
      </w:r>
      <w:r>
        <w:rPr>
          <w:rFonts w:eastAsia="Times New Roman" w:cs="Times New Roman"/>
          <w:sz w:val="22"/>
          <w:szCs w:val="22"/>
          <w:lang w:val="it-IT"/>
        </w:rPr>
        <w:t xml:space="preserve"> del codice è applicabile anche ai casi in cui era ammessa, secondo le leggi anteriori, la celebrazione del matrimonio per procur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26</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La disposizione del secondo comma dell'</w:t>
      </w:r>
      <w:r>
        <w:rPr>
          <w:rFonts w:eastAsia="Times New Roman" w:cs="Times New Roman"/>
          <w:b/>
          <w:bCs/>
          <w:sz w:val="22"/>
          <w:szCs w:val="22"/>
          <w:lang w:val="it-IT"/>
        </w:rPr>
        <w:t>art. 293</w:t>
      </w:r>
      <w:r>
        <w:rPr>
          <w:rFonts w:eastAsia="Times New Roman" w:cs="Times New Roman"/>
          <w:sz w:val="22"/>
          <w:szCs w:val="22"/>
          <w:lang w:val="it-IT"/>
        </w:rPr>
        <w:t xml:space="preserve"> del nuovo codice (*) è applicabile anche alle adozioni costituite prima del 1° luglio 1939, a meno che siano state già impugnate ai sensi dell'</w:t>
      </w:r>
      <w:r>
        <w:rPr>
          <w:rFonts w:eastAsia="Times New Roman" w:cs="Times New Roman"/>
          <w:b/>
          <w:bCs/>
          <w:sz w:val="22"/>
          <w:szCs w:val="22"/>
          <w:lang w:val="it-IT"/>
        </w:rPr>
        <w:t>art. 205</w:t>
      </w:r>
      <w:r>
        <w:rPr>
          <w:rFonts w:eastAsia="Times New Roman" w:cs="Times New Roman"/>
          <w:sz w:val="22"/>
          <w:szCs w:val="22"/>
          <w:lang w:val="it-IT"/>
        </w:rPr>
        <w:t xml:space="preserve"> del codice del 1865.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 </w:t>
      </w:r>
      <w:r>
        <w:rPr>
          <w:rFonts w:eastAsia="Times New Roman" w:cs="Times New Roman"/>
          <w:i/>
          <w:iCs/>
          <w:sz w:val="22"/>
          <w:szCs w:val="22"/>
          <w:lang w:val="it-IT"/>
        </w:rPr>
        <w:t>Abrogato a norma dell'art. 67 l. 4 maggio 1983, n. 184 (disciplina dell'adozione e dell'affidamento dei minor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27</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disposizioni del codice sulla revoca dell'adozione (Cod. Civ. 305 e seguenti) si applicano anche alle adozioni costituite prima del 1° luglio 1939.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28</w:t>
      </w:r>
      <w:r>
        <w:rPr>
          <w:rFonts w:eastAsia="Times New Roman" w:cs="Times New Roman"/>
          <w:sz w:val="22"/>
          <w:szCs w:val="22"/>
          <w:lang w:val="it-IT"/>
        </w:rPr>
        <w:t xml:space="preserve"> (*)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 </w:t>
      </w:r>
      <w:r>
        <w:rPr>
          <w:rFonts w:eastAsia="Times New Roman" w:cs="Times New Roman"/>
          <w:i/>
          <w:iCs/>
          <w:sz w:val="22"/>
          <w:szCs w:val="22"/>
          <w:lang w:val="it-IT"/>
        </w:rPr>
        <w:t>Articolo da ritenersi implicitamente abrogato</w:t>
      </w:r>
      <w:r>
        <w:rPr>
          <w:rFonts w:eastAsia="Times New Roman" w:cs="Times New Roman"/>
          <w:sz w:val="22"/>
          <w:szCs w:val="22"/>
          <w:lang w:val="it-IT"/>
        </w:rPr>
        <w:t xml:space="preserve"> </w:t>
      </w:r>
      <w:r>
        <w:rPr>
          <w:rFonts w:eastAsia="Times New Roman" w:cs="Times New Roman"/>
          <w:i/>
          <w:iCs/>
          <w:sz w:val="22"/>
          <w:szCs w:val="22"/>
          <w:lang w:val="it-IT"/>
        </w:rPr>
        <w:t>a seguito dell'abrogazione dell'art. 342 cod. civ. a norma dell'art. 1 r.d.l. 20 gennaio 1944, n. 25 e dell'art. 3, d. lgs. lgt. 14 settembre 1944, n. 287.</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i/>
          <w:iCs/>
          <w:sz w:val="22"/>
          <w:szCs w:val="22"/>
          <w:lang w:val="it-IT"/>
        </w:rPr>
        <w:t>Il precedente testo recitava: "Se l'ipotesi prevista dall'art. 342 del codice si è verificata prima del 1° luglio 1939, il tribunale, su istanza del figlio medesimo o dei parenti o del pubblico ministero, può privare il genirtore della patria potestà sui figli, quando risulta che egli impartisce ad essi una educazione non corrispondente ai fini nazionali, e può provvedere in conformità all'art. 342 del codice".</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29</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norme del codice in materia di tutela e di curatela (Cod. Civ. 344 e seguenti) si applicano anche alle tutele e alle curatele che si sono aperte prima del 1° luglio 1939.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Tuttavia i tutori, i protutori e i curatori già nominati conservano l'ufficio, salve le disposizioni degli artt. </w:t>
      </w:r>
      <w:r>
        <w:rPr>
          <w:rFonts w:eastAsia="Times New Roman" w:cs="Times New Roman"/>
          <w:b/>
          <w:bCs/>
          <w:sz w:val="22"/>
          <w:szCs w:val="22"/>
          <w:lang w:val="it-IT"/>
        </w:rPr>
        <w:t>383</w:t>
      </w:r>
      <w:r>
        <w:rPr>
          <w:rFonts w:eastAsia="Times New Roman" w:cs="Times New Roman"/>
          <w:sz w:val="22"/>
          <w:szCs w:val="22"/>
          <w:lang w:val="it-IT"/>
        </w:rPr>
        <w:t xml:space="preserve">, </w:t>
      </w:r>
      <w:r>
        <w:rPr>
          <w:rFonts w:eastAsia="Times New Roman" w:cs="Times New Roman"/>
          <w:b/>
          <w:bCs/>
          <w:sz w:val="22"/>
          <w:szCs w:val="22"/>
          <w:lang w:val="it-IT"/>
        </w:rPr>
        <w:t>384</w:t>
      </w:r>
      <w:r>
        <w:rPr>
          <w:rFonts w:eastAsia="Times New Roman" w:cs="Times New Roman"/>
          <w:sz w:val="22"/>
          <w:szCs w:val="22"/>
          <w:lang w:val="it-IT"/>
        </w:rPr>
        <w:t xml:space="preserve"> e </w:t>
      </w:r>
      <w:r>
        <w:rPr>
          <w:rFonts w:eastAsia="Times New Roman" w:cs="Times New Roman"/>
          <w:b/>
          <w:bCs/>
          <w:sz w:val="22"/>
          <w:szCs w:val="22"/>
          <w:lang w:val="it-IT"/>
        </w:rPr>
        <w:t>393</w:t>
      </w:r>
      <w:r>
        <w:rPr>
          <w:rFonts w:eastAsia="Times New Roman" w:cs="Times New Roman"/>
          <w:sz w:val="22"/>
          <w:szCs w:val="22"/>
          <w:lang w:val="it-IT"/>
        </w:rPr>
        <w:t xml:space="preserve"> del codice, e sempre che non ricorrano cause d'incapacità previste dal codice stesso (Cod. Civ. 350, 393)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30</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La disposizione dell'</w:t>
      </w:r>
      <w:r>
        <w:rPr>
          <w:rFonts w:eastAsia="Times New Roman" w:cs="Times New Roman"/>
          <w:b/>
          <w:bCs/>
          <w:sz w:val="22"/>
          <w:szCs w:val="22"/>
          <w:lang w:val="it-IT"/>
        </w:rPr>
        <w:t>art. 428</w:t>
      </w:r>
      <w:r>
        <w:rPr>
          <w:rFonts w:eastAsia="Times New Roman" w:cs="Times New Roman"/>
          <w:sz w:val="22"/>
          <w:szCs w:val="22"/>
          <w:lang w:val="it-IT"/>
        </w:rPr>
        <w:t xml:space="preserve"> del codice e applicabile anche se gli atti in essa contemplati sono stati compiuti prima del 1° luglio 1939.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31</w:t>
      </w:r>
      <w:r>
        <w:rPr>
          <w:rFonts w:eastAsia="Times New Roman" w:cs="Times New Roman"/>
          <w:sz w:val="22"/>
          <w:szCs w:val="22"/>
          <w:lang w:val="it-IT"/>
        </w:rPr>
        <w:t xml:space="preserve">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Le ipoteche legali sui beni del tutore iscritte a norma degli artt. </w:t>
      </w:r>
      <w:r>
        <w:rPr>
          <w:rFonts w:eastAsia="Times New Roman" w:cs="Times New Roman"/>
          <w:b/>
          <w:bCs/>
          <w:sz w:val="22"/>
          <w:szCs w:val="22"/>
          <w:lang w:val="it-IT"/>
        </w:rPr>
        <w:t>292</w:t>
      </w:r>
      <w:r>
        <w:rPr>
          <w:rFonts w:eastAsia="Times New Roman" w:cs="Times New Roman"/>
          <w:sz w:val="22"/>
          <w:szCs w:val="22"/>
          <w:lang w:val="it-IT"/>
        </w:rPr>
        <w:t xml:space="preserve">, </w:t>
      </w:r>
      <w:r>
        <w:rPr>
          <w:rFonts w:eastAsia="Times New Roman" w:cs="Times New Roman"/>
          <w:b/>
          <w:bCs/>
          <w:sz w:val="22"/>
          <w:szCs w:val="22"/>
          <w:lang w:val="it-IT"/>
        </w:rPr>
        <w:t>293</w:t>
      </w:r>
      <w:r>
        <w:rPr>
          <w:rFonts w:eastAsia="Times New Roman" w:cs="Times New Roman"/>
          <w:sz w:val="22"/>
          <w:szCs w:val="22"/>
          <w:lang w:val="it-IT"/>
        </w:rPr>
        <w:t xml:space="preserve"> e </w:t>
      </w:r>
      <w:r>
        <w:rPr>
          <w:rFonts w:eastAsia="Times New Roman" w:cs="Times New Roman"/>
          <w:b/>
          <w:bCs/>
          <w:sz w:val="22"/>
          <w:szCs w:val="22"/>
          <w:lang w:val="it-IT"/>
        </w:rPr>
        <w:t>1969, n. 3</w:t>
      </w:r>
      <w:r>
        <w:rPr>
          <w:rFonts w:eastAsia="Times New Roman" w:cs="Times New Roman"/>
          <w:sz w:val="22"/>
          <w:szCs w:val="22"/>
          <w:lang w:val="it-IT"/>
        </w:rPr>
        <w:t>, del codice del 1865 possono essere cancellate quando il tutore ne fa istanza al giudice tutelare, il quale, se ordina la cancellazione, provvede secondo l'</w:t>
      </w:r>
      <w:r>
        <w:rPr>
          <w:rFonts w:eastAsia="Times New Roman" w:cs="Times New Roman"/>
          <w:b/>
          <w:bCs/>
          <w:sz w:val="22"/>
          <w:szCs w:val="22"/>
          <w:lang w:val="it-IT"/>
        </w:rPr>
        <w:t>art. 381</w:t>
      </w:r>
      <w:r>
        <w:rPr>
          <w:rFonts w:eastAsia="Times New Roman" w:cs="Times New Roman"/>
          <w:sz w:val="22"/>
          <w:szCs w:val="22"/>
          <w:lang w:val="it-IT"/>
        </w:rPr>
        <w:t xml:space="preserve"> del nuovo codice.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SEZIONE I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Disposizioni relative al Libro I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32</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L'erede col beneficio d'inventario (Cod. Civ. 484) può promuovere la procedura di liquidazione ai sensi dell'</w:t>
      </w:r>
      <w:r>
        <w:rPr>
          <w:rFonts w:eastAsia="Times New Roman" w:cs="Times New Roman"/>
          <w:b/>
          <w:bCs/>
          <w:sz w:val="22"/>
          <w:szCs w:val="22"/>
          <w:lang w:val="it-IT"/>
        </w:rPr>
        <w:t>art. 503</w:t>
      </w:r>
      <w:r>
        <w:rPr>
          <w:rFonts w:eastAsia="Times New Roman" w:cs="Times New Roman"/>
          <w:sz w:val="22"/>
          <w:szCs w:val="22"/>
          <w:lang w:val="it-IT"/>
        </w:rPr>
        <w:t xml:space="preserve"> del codice anche se l'accettazione, è stata fatta prima del 21 aprile 1940.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33</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rinunzia all'eredità (Cod. Civ. 519) o al legato (Cod. Civ. 649), fatta dopo il 21 aprile 1940, produce tutti gli effetti previsti dal codice, ancorché si tratti di successione apertasi anteriormente a quella data (Cod. Civ. 519 e seguent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34</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La disposizione dell'</w:t>
      </w:r>
      <w:r>
        <w:rPr>
          <w:rFonts w:eastAsia="Times New Roman" w:cs="Times New Roman"/>
          <w:b/>
          <w:bCs/>
          <w:sz w:val="22"/>
          <w:szCs w:val="22"/>
          <w:lang w:val="it-IT"/>
        </w:rPr>
        <w:t>art. 528</w:t>
      </w:r>
      <w:r>
        <w:rPr>
          <w:rFonts w:eastAsia="Times New Roman" w:cs="Times New Roman"/>
          <w:sz w:val="22"/>
          <w:szCs w:val="22"/>
          <w:lang w:val="it-IT"/>
        </w:rPr>
        <w:t xml:space="preserve"> del codice è applicabile anche per le successioni apertesi prima del 21 aprile 1940, se il chiamato non ha ancora accettato e non è nel possesso di beni ereditar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obbligo del curatore di procedere alla liquidazione dell'eredità giacente (Cod. Civ. 5302) incombe anche sui curatori già nominati, se, in caso di opposizione dei creditori o legatari, il pretore ritiene opportuno disporre la liquidazion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35</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norme sulla riduzione delle donazioni (Cod. Civ. 555 e seguenti) sono applicabili anche alle donazioni fatte anteriormente al 21 aprile 1940, purché la successione si sia aperta dopo. Tali donazioni sono soggette a riduzione, avuto riguardo alla misura dei diritti riservati ai legittimari stabilita dal codice (Cod. Civ. 537 e seguen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medesima disposizione si applica per le regole stabilite dal codice sulla collazione (Cod. Civ. 737 e seguenti), sull'imputazione (Cod. Civ. 564) e sulla riunione fittizia (Cod. Civ. 556).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Tuttavia per le donazioni di beni mobili fatte anteriormente al 21 aprile 1940, si tiene conto del valore risultante dalla stima annessa all'atto di donazion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36</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disposizioni degli artt. 580 e 594 del codice si applicano anche alle successioni apertesi prima del 21 aprile 1940, se i diritti dei figli naturali non riconoscibili o non riconosciuti non sono stati definiti con sentenza passata in giudicato (Cod. Proc. Civ. 324) o mediante convenzion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Possono inoltre valersi delle disposizioni degli artt. 580 e 594 i figli naturali che si trovano nelle condizioni previste dai nn. 1 e 4 dell'</w:t>
      </w:r>
      <w:r>
        <w:rPr>
          <w:rFonts w:eastAsia="Times New Roman" w:cs="Times New Roman"/>
          <w:b/>
          <w:bCs/>
          <w:sz w:val="22"/>
          <w:szCs w:val="22"/>
          <w:lang w:val="it-IT"/>
        </w:rPr>
        <w:t>art. 269</w:t>
      </w:r>
      <w:r>
        <w:rPr>
          <w:rFonts w:eastAsia="Times New Roman" w:cs="Times New Roman"/>
          <w:sz w:val="22"/>
          <w:szCs w:val="22"/>
          <w:lang w:val="it-IT"/>
        </w:rPr>
        <w:t xml:space="preserve"> del codice, ma che non possono ottenere la dichiarazione giudiziale di paternità perché nati anteriormente al 1° luglio 1939 (*).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figli naturali indicati dal comma precedente hanno facoltà di chiedere l'assegno vitalizio (Cod. Civ. 594) anche per le successioni già aperte, ma non oltre cinque anni prima del 21 aprile 1940; l'assegno in questo caso deve essere calcolato con riguardo allo stato e al valore che i beni ereditari avevano a tale dat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 </w:t>
      </w:r>
      <w:r>
        <w:rPr>
          <w:rFonts w:eastAsia="Times New Roman" w:cs="Times New Roman"/>
          <w:i/>
          <w:iCs/>
          <w:sz w:val="22"/>
          <w:szCs w:val="22"/>
          <w:lang w:val="it-IT"/>
        </w:rPr>
        <w:t>Comma dichiarato illegittimo dalla Corte Costituzionale con sentenza 16 febbraio 1963, n. 7. Cfr. l'attuale testo dell'art. 580 Cod. Civ.</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37</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Non possono essere promosse né proseguite azioni per la dichiarazione di nullità, per vizio di forma, per incapacità a ricevere o per altre cause, di disposizioni testamentarie e di donazioni che sono valide secondo il codice. La nullità ammessa anche da questo non può essere pronunziata se non nei limiti da esso previst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38</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Le condizioni di vedovanza (Cod. Civ. 636) ammesse dall'ultimo comma dell'</w:t>
      </w:r>
      <w:r>
        <w:rPr>
          <w:rFonts w:eastAsia="Times New Roman" w:cs="Times New Roman"/>
          <w:b/>
          <w:bCs/>
          <w:sz w:val="22"/>
          <w:szCs w:val="22"/>
          <w:lang w:val="it-IT"/>
        </w:rPr>
        <w:t>art. 850</w:t>
      </w:r>
      <w:r>
        <w:rPr>
          <w:rFonts w:eastAsia="Times New Roman" w:cs="Times New Roman"/>
          <w:sz w:val="22"/>
          <w:szCs w:val="22"/>
          <w:lang w:val="it-IT"/>
        </w:rPr>
        <w:t xml:space="preserve"> del codice del 1865, relative alle successioni apertesi prima del 21 aprile 1940, conservano la loro efficaci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39</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diritti derivanti da una disposizione testamentaria sotto condizione sospensiva si trasmettono agli eredi dell'onorato, se questi muore dopo il 21 aprile 1940 senza che la condizione si sia verificat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40</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Ancorché la divisione sia stata già effettuata, si applica la norma dell'</w:t>
      </w:r>
      <w:r>
        <w:rPr>
          <w:rFonts w:eastAsia="Times New Roman" w:cs="Times New Roman"/>
          <w:b/>
          <w:bCs/>
          <w:sz w:val="22"/>
          <w:szCs w:val="22"/>
          <w:lang w:val="it-IT"/>
        </w:rPr>
        <w:t>art. 759</w:t>
      </w:r>
      <w:r>
        <w:rPr>
          <w:rFonts w:eastAsia="Times New Roman" w:cs="Times New Roman"/>
          <w:sz w:val="22"/>
          <w:szCs w:val="22"/>
          <w:lang w:val="it-IT"/>
        </w:rPr>
        <w:t xml:space="preserve"> del codice, se l'evizione ha luogo dopo il 21 aprile 1940.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41</w:t>
      </w:r>
      <w:r>
        <w:rPr>
          <w:rFonts w:eastAsia="Times New Roman" w:cs="Times New Roman"/>
          <w:sz w:val="22"/>
          <w:szCs w:val="22"/>
          <w:lang w:val="it-IT"/>
        </w:rPr>
        <w:t xml:space="preserve">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Le norme sulla revocazione per ingratitudine (Cod. Civ. 801 e seguenti) sono applicabili alle donazioni anteriori, se la causa di revocazione si è verificata dopo il 21 aprile 1940. Tuttavia la norma del secondo comma dell'</w:t>
      </w:r>
      <w:r>
        <w:rPr>
          <w:rFonts w:eastAsia="Times New Roman" w:cs="Times New Roman"/>
          <w:b/>
          <w:bCs/>
          <w:sz w:val="22"/>
          <w:szCs w:val="22"/>
          <w:lang w:val="it-IT"/>
        </w:rPr>
        <w:t>art. 802</w:t>
      </w:r>
      <w:r>
        <w:rPr>
          <w:rFonts w:eastAsia="Times New Roman" w:cs="Times New Roman"/>
          <w:sz w:val="22"/>
          <w:szCs w:val="22"/>
          <w:lang w:val="it-IT"/>
        </w:rPr>
        <w:t xml:space="preserve"> del codice è applicabile anche se la causa di revocazione è anteriore.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SEZIONE II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Disposizioni relative al Libro II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t. 142-149</w:t>
      </w:r>
      <w:r>
        <w:rPr>
          <w:rFonts w:eastAsia="Times New Roman" w:cs="Times New Roman"/>
          <w:sz w:val="22"/>
          <w:szCs w:val="22"/>
          <w:lang w:val="it-IT"/>
        </w:rPr>
        <w:t xml:space="preserve"> (*)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 </w:t>
      </w:r>
      <w:r>
        <w:rPr>
          <w:rFonts w:eastAsia="Times New Roman" w:cs="Times New Roman"/>
          <w:i/>
          <w:iCs/>
          <w:sz w:val="22"/>
          <w:szCs w:val="22"/>
          <w:lang w:val="it-IT"/>
        </w:rPr>
        <w:t>Articoli abrogati a norma dell'art. 18 l. 22 luglio 1966, n. 607.</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50</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Per l'acquisto dei frutti al termine dell'usufrutto, se questo ha avuto inizio anteriormente al 28 ottobre 1941, si osserva il disposto dell'</w:t>
      </w:r>
      <w:r>
        <w:rPr>
          <w:rFonts w:eastAsia="Times New Roman" w:cs="Times New Roman"/>
          <w:b/>
          <w:bCs/>
          <w:sz w:val="22"/>
          <w:szCs w:val="22"/>
          <w:lang w:val="it-IT"/>
        </w:rPr>
        <w:t>art. 480</w:t>
      </w:r>
      <w:r>
        <w:rPr>
          <w:rFonts w:eastAsia="Times New Roman" w:cs="Times New Roman"/>
          <w:sz w:val="22"/>
          <w:szCs w:val="22"/>
          <w:lang w:val="it-IT"/>
        </w:rPr>
        <w:t xml:space="preserve"> </w:t>
      </w:r>
      <w:r>
        <w:rPr>
          <w:rFonts w:eastAsia="Times New Roman" w:cs="Times New Roman"/>
          <w:b/>
          <w:bCs/>
          <w:sz w:val="22"/>
          <w:szCs w:val="22"/>
          <w:lang w:val="it-IT"/>
        </w:rPr>
        <w:t>del codice del 1865</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51</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Le disposizioni dell'</w:t>
      </w:r>
      <w:r>
        <w:rPr>
          <w:rFonts w:eastAsia="Times New Roman" w:cs="Times New Roman"/>
          <w:b/>
          <w:bCs/>
          <w:sz w:val="22"/>
          <w:szCs w:val="22"/>
          <w:lang w:val="it-IT"/>
        </w:rPr>
        <w:t>art. 999</w:t>
      </w:r>
      <w:r>
        <w:rPr>
          <w:rFonts w:eastAsia="Times New Roman" w:cs="Times New Roman"/>
          <w:sz w:val="22"/>
          <w:szCs w:val="22"/>
          <w:lang w:val="it-IT"/>
        </w:rPr>
        <w:t xml:space="preserve"> del codice si applicano anche alle locazioni concluse dall'usufruttuario anteriormente al 28 ottobre 1941.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52</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diritto di ritenzione ammesso dagli </w:t>
      </w:r>
      <w:r>
        <w:rPr>
          <w:rFonts w:eastAsia="Times New Roman" w:cs="Times New Roman"/>
          <w:b/>
          <w:bCs/>
          <w:sz w:val="22"/>
          <w:szCs w:val="22"/>
          <w:lang w:val="it-IT"/>
        </w:rPr>
        <w:t>artt. 1006</w:t>
      </w:r>
      <w:r>
        <w:rPr>
          <w:rFonts w:eastAsia="Times New Roman" w:cs="Times New Roman"/>
          <w:sz w:val="22"/>
          <w:szCs w:val="22"/>
          <w:lang w:val="it-IT"/>
        </w:rPr>
        <w:t xml:space="preserve"> e </w:t>
      </w:r>
      <w:r>
        <w:rPr>
          <w:rFonts w:eastAsia="Times New Roman" w:cs="Times New Roman"/>
          <w:b/>
          <w:bCs/>
          <w:sz w:val="22"/>
          <w:szCs w:val="22"/>
          <w:lang w:val="it-IT"/>
        </w:rPr>
        <w:t>1011</w:t>
      </w:r>
      <w:r>
        <w:rPr>
          <w:rFonts w:eastAsia="Times New Roman" w:cs="Times New Roman"/>
          <w:sz w:val="22"/>
          <w:szCs w:val="22"/>
          <w:lang w:val="it-IT"/>
        </w:rPr>
        <w:t xml:space="preserve"> del codice spetta all'usufruttuario anche per le somme a lui dovute in dipendenza di anticipazioni effettuate prima del 28 ottobre 1941.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53</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La disposizione dell'</w:t>
      </w:r>
      <w:r>
        <w:rPr>
          <w:rFonts w:eastAsia="Times New Roman" w:cs="Times New Roman"/>
          <w:b/>
          <w:bCs/>
          <w:sz w:val="22"/>
          <w:szCs w:val="22"/>
          <w:lang w:val="it-IT"/>
        </w:rPr>
        <w:t>art. 1023</w:t>
      </w:r>
      <w:r>
        <w:rPr>
          <w:rFonts w:eastAsia="Times New Roman" w:cs="Times New Roman"/>
          <w:sz w:val="22"/>
          <w:szCs w:val="22"/>
          <w:lang w:val="it-IT"/>
        </w:rPr>
        <w:t xml:space="preserve"> del codice si applica anche ai diritti di uso e di abitazione costituiti prima del 28 ottobre 1941.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54</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l'interclusione del fondo si è verificata per effetto di vendita anteriore al 28 ottobre 1941, il compratore non è tenuto a dare il passaggio senza indennità (Cod. Civ. 1054).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55</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disposizioni concernenti la revisione dei regolamenti di condominio e la trascrizione di essi (Cod. Civ. 1138) si applicano anche ai regolamenti formati prima del 28 ottobre 1941.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Cessano di avere effetto le disposizioni dei regolamenti di condominio che siano contrarie alle norme richiamate nell'ultimo comma dell'</w:t>
      </w:r>
      <w:r>
        <w:rPr>
          <w:rFonts w:eastAsia="Times New Roman" w:cs="Times New Roman"/>
          <w:b/>
          <w:bCs/>
          <w:sz w:val="22"/>
          <w:szCs w:val="22"/>
          <w:lang w:val="it-IT"/>
        </w:rPr>
        <w:t>art. 1138</w:t>
      </w:r>
      <w:r>
        <w:rPr>
          <w:rFonts w:eastAsia="Times New Roman" w:cs="Times New Roman"/>
          <w:sz w:val="22"/>
          <w:szCs w:val="22"/>
          <w:lang w:val="it-IT"/>
        </w:rPr>
        <w:t xml:space="preserve"> del codice e nell'</w:t>
      </w:r>
      <w:r>
        <w:rPr>
          <w:rFonts w:eastAsia="Times New Roman" w:cs="Times New Roman"/>
          <w:b/>
          <w:bCs/>
          <w:sz w:val="22"/>
          <w:szCs w:val="22"/>
          <w:lang w:val="it-IT"/>
        </w:rPr>
        <w:t xml:space="preserve">art. 72 </w:t>
      </w:r>
      <w:r>
        <w:rPr>
          <w:rFonts w:eastAsia="Times New Roman" w:cs="Times New Roman"/>
          <w:sz w:val="22"/>
          <w:szCs w:val="22"/>
          <w:lang w:val="it-IT"/>
        </w:rPr>
        <w:t xml:space="preserve">di queste disposizion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56</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condomini costituiti in forma di società cooperativa possono conservare tale forma di amministrazion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Ai rapporti di condominio negli edifici di cooperative edilizie le quali godono del contributo dello Stato nel pagamento degli interessi sui mutui si applicano le disposizioni delle leggi special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57</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Per i diritti spettanti al possessore, all'usufruttuario o all'enfiteuta a causa di riparazioni, di miglioramenti o di addizioni eseguite anteriormente al 28 ottobre 1941 si applicano le norme del codice del 1865, salvo quanto è stabilito dall'</w:t>
      </w:r>
      <w:r>
        <w:rPr>
          <w:rFonts w:eastAsia="Times New Roman" w:cs="Times New Roman"/>
          <w:b/>
          <w:bCs/>
          <w:sz w:val="22"/>
          <w:szCs w:val="22"/>
          <w:lang w:val="it-IT"/>
        </w:rPr>
        <w:t>art. 152</w:t>
      </w:r>
      <w:r>
        <w:rPr>
          <w:rFonts w:eastAsia="Times New Roman" w:cs="Times New Roman"/>
          <w:sz w:val="22"/>
          <w:szCs w:val="22"/>
          <w:lang w:val="it-IT"/>
        </w:rPr>
        <w:t xml:space="preserve"> di queste disposizion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58</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termine per l'usucapione delle servitù discontinue apparenti (Cod. Civ. 1061) comincia a decorrere dal 28 ottobre 1941.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La disposizione dell'</w:t>
      </w:r>
      <w:r>
        <w:rPr>
          <w:rFonts w:eastAsia="Times New Roman" w:cs="Times New Roman"/>
          <w:b/>
          <w:bCs/>
          <w:sz w:val="22"/>
          <w:szCs w:val="22"/>
          <w:lang w:val="it-IT"/>
        </w:rPr>
        <w:t>art. 1075</w:t>
      </w:r>
      <w:r>
        <w:rPr>
          <w:rFonts w:eastAsia="Times New Roman" w:cs="Times New Roman"/>
          <w:sz w:val="22"/>
          <w:szCs w:val="22"/>
          <w:lang w:val="it-IT"/>
        </w:rPr>
        <w:t xml:space="preserve"> del codice si applica se la prescrizione del modo della servitù non si è compiuta prima del 28 ottobre 1941.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SEZIONE IV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Disposizioni relative al Libro IV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59</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Il luogo in cui devono essere adempiute le obbligazioni che scadono dopo l'entrata in vigore del codice si determina in conformità dell'</w:t>
      </w:r>
      <w:r>
        <w:rPr>
          <w:rFonts w:eastAsia="Times New Roman" w:cs="Times New Roman"/>
          <w:b/>
          <w:bCs/>
          <w:sz w:val="22"/>
          <w:szCs w:val="22"/>
          <w:lang w:val="it-IT"/>
        </w:rPr>
        <w:t>art. 1182</w:t>
      </w:r>
      <w:r>
        <w:rPr>
          <w:rFonts w:eastAsia="Times New Roman" w:cs="Times New Roman"/>
          <w:sz w:val="22"/>
          <w:szCs w:val="22"/>
          <w:lang w:val="it-IT"/>
        </w:rPr>
        <w:t xml:space="preserve"> del codice stesso, anche se si tratta di obbligazioni sorte anteriorment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60</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disposizioni del codice relative alla mora del creditore (Cod. Civ. 1206 e seguenti), all'inadempimento e alla mora del debitore (1218 e seguenti) si applicano anche se si tratta di obbligazione sorta prima dell'entrata in vigore del codice stesso, se l'offerta di pagamento sia stata compiuta ovvero l'inadempimento o la mora si sia verificato posteriorment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61</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crediti di somme di danaro che siano divenuti esigibili prima dell'entrata in vigore del nuovo codice (Cod. Civ. 1282), producono, da questa data, interessi di pieno diritto, anche se tale effetto non si verificava secondo le disposizioni del codice del 1865.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Gli interessi legali che si maturano dopo la data predetta devono essere computati al saggio stabilito dall'</w:t>
      </w:r>
      <w:r>
        <w:rPr>
          <w:rFonts w:eastAsia="Times New Roman" w:cs="Times New Roman"/>
          <w:b/>
          <w:bCs/>
          <w:sz w:val="22"/>
          <w:szCs w:val="22"/>
          <w:lang w:val="it-IT"/>
        </w:rPr>
        <w:t>art. 1284</w:t>
      </w:r>
      <w:r>
        <w:rPr>
          <w:rFonts w:eastAsia="Times New Roman" w:cs="Times New Roman"/>
          <w:sz w:val="22"/>
          <w:szCs w:val="22"/>
          <w:lang w:val="it-IT"/>
        </w:rPr>
        <w:t xml:space="preserve"> del nuovo codic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62</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La disposizione dell'</w:t>
      </w:r>
      <w:r>
        <w:rPr>
          <w:rFonts w:eastAsia="Times New Roman" w:cs="Times New Roman"/>
          <w:b/>
          <w:bCs/>
          <w:sz w:val="22"/>
          <w:szCs w:val="22"/>
          <w:lang w:val="it-IT"/>
        </w:rPr>
        <w:t>art. 1283</w:t>
      </w:r>
      <w:r>
        <w:rPr>
          <w:rFonts w:eastAsia="Times New Roman" w:cs="Times New Roman"/>
          <w:sz w:val="22"/>
          <w:szCs w:val="22"/>
          <w:lang w:val="it-IT"/>
        </w:rPr>
        <w:t xml:space="preserve"> del codice si applica anche se si tratta di obbligazioni sorte anteriormente all'entrata in vigore del codice stesso, quando gli interessi sono dovuti per almeno sei mes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63</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giudice può ridurre la penale manifestamente eccessiva (Cod. Civ. 1384) anche se il contratto sia stato concluso anteriormente all'entrata in vigore del codice e anche se il pagamento della penale sia stato giudizialmente domandato e il giudizio sia pendente alla data suddett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64</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Le disposizioni del secondo e terzo comma dell'</w:t>
      </w:r>
      <w:r>
        <w:rPr>
          <w:rFonts w:eastAsia="Times New Roman" w:cs="Times New Roman"/>
          <w:b/>
          <w:bCs/>
          <w:sz w:val="22"/>
          <w:szCs w:val="22"/>
          <w:lang w:val="it-IT"/>
        </w:rPr>
        <w:t>art. 1385</w:t>
      </w:r>
      <w:r>
        <w:rPr>
          <w:rFonts w:eastAsia="Times New Roman" w:cs="Times New Roman"/>
          <w:sz w:val="22"/>
          <w:szCs w:val="22"/>
          <w:lang w:val="it-IT"/>
        </w:rPr>
        <w:t xml:space="preserve"> del codice si applicano anche se il contratto sia stato concluso anteriormente al giorno dell'entrata in vigore del codice stesso, e anche se a tale data sia stato già iniziato il giudizio e questo sia tuttora pendent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65</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Gli effetti dell'annullamento (Cod. Civ. 1445) o della risoluzione (Cod. Civ. 1453) dei contratti rispetto ai terzi sono regolati dalle disposizioni del codice civile del 1865 se la domanda sia stata proposta anteriormente all'entrata in vigore del nuovo codic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66</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Per le vendite immobiliari stipulate anteriormente all'entrata in vigore del codice, la rescissione a causa di lesione e regolata dalle disposizioni del codice del 1865.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67</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Le disposizioni dell'</w:t>
      </w:r>
      <w:r>
        <w:rPr>
          <w:rFonts w:eastAsia="Times New Roman" w:cs="Times New Roman"/>
          <w:b/>
          <w:bCs/>
          <w:sz w:val="22"/>
          <w:szCs w:val="22"/>
          <w:lang w:val="it-IT"/>
        </w:rPr>
        <w:t>art. 1462</w:t>
      </w:r>
      <w:r>
        <w:rPr>
          <w:rFonts w:eastAsia="Times New Roman" w:cs="Times New Roman"/>
          <w:sz w:val="22"/>
          <w:szCs w:val="22"/>
          <w:lang w:val="it-IT"/>
        </w:rPr>
        <w:t xml:space="preserve"> del codice si applicano anche se la clausola ivi prevista sia inserita in un contratto stipulato prima del giorno dell'entrata in vigore del codice stesso, quando l'eccezione del debitore sia opposta dopo o, se proposta prima, il relativo giudizio sia ancora pendente alla data predett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68</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disposizioni relative agli effetti dell'eccessiva onerosità sopravvenuta (Cod. Civ. 1467 e seguenti) si applicano anche per i contratti conclusi prima dell'entrata in vigore del codice se le circostanze e gli avvenimenti da cui deriva l'eccessiva onerosità si siano verificati dop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69</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disposizioni che regolano le conseguenze del sopravvenuto mutamento nelle condizioni patrimoniali del debitore (Cod. Civ. 1461) si applicano anche quando si tratti di contratti anteriori all'entrata in vigore del codice, se il mutamento si avveri posteriorment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70</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Le disposizioni del secondo comma dell'</w:t>
      </w:r>
      <w:r>
        <w:rPr>
          <w:rFonts w:eastAsia="Times New Roman" w:cs="Times New Roman"/>
          <w:b/>
          <w:bCs/>
          <w:sz w:val="22"/>
          <w:szCs w:val="22"/>
          <w:lang w:val="it-IT"/>
        </w:rPr>
        <w:t>art. 1473</w:t>
      </w:r>
      <w:r>
        <w:rPr>
          <w:rFonts w:eastAsia="Times New Roman" w:cs="Times New Roman"/>
          <w:sz w:val="22"/>
          <w:szCs w:val="22"/>
          <w:lang w:val="it-IT"/>
        </w:rPr>
        <w:t xml:space="preserve"> del codice si applicano anche ai contratti di vendita conclusi anteriormente all'entrata in vigore del codice stesso, se il rifiuto o l'impedimento del terzo ad accettare l'incarico si verificano dop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71</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disposizioni degli artt. </w:t>
      </w:r>
      <w:r>
        <w:rPr>
          <w:rFonts w:eastAsia="Times New Roman" w:cs="Times New Roman"/>
          <w:b/>
          <w:bCs/>
          <w:sz w:val="22"/>
          <w:szCs w:val="22"/>
          <w:lang w:val="it-IT"/>
        </w:rPr>
        <w:t>1478</w:t>
      </w:r>
      <w:r>
        <w:rPr>
          <w:rFonts w:eastAsia="Times New Roman" w:cs="Times New Roman"/>
          <w:sz w:val="22"/>
          <w:szCs w:val="22"/>
          <w:lang w:val="it-IT"/>
        </w:rPr>
        <w:t xml:space="preserve">, </w:t>
      </w:r>
      <w:r>
        <w:rPr>
          <w:rFonts w:eastAsia="Times New Roman" w:cs="Times New Roman"/>
          <w:b/>
          <w:bCs/>
          <w:sz w:val="22"/>
          <w:szCs w:val="22"/>
          <w:lang w:val="it-IT"/>
        </w:rPr>
        <w:t>1479</w:t>
      </w:r>
      <w:r>
        <w:rPr>
          <w:rFonts w:eastAsia="Times New Roman" w:cs="Times New Roman"/>
          <w:sz w:val="22"/>
          <w:szCs w:val="22"/>
          <w:lang w:val="it-IT"/>
        </w:rPr>
        <w:t xml:space="preserve"> e </w:t>
      </w:r>
      <w:r>
        <w:rPr>
          <w:rFonts w:eastAsia="Times New Roman" w:cs="Times New Roman"/>
          <w:b/>
          <w:bCs/>
          <w:sz w:val="22"/>
          <w:szCs w:val="22"/>
          <w:lang w:val="it-IT"/>
        </w:rPr>
        <w:t>1480</w:t>
      </w:r>
      <w:r>
        <w:rPr>
          <w:rFonts w:eastAsia="Times New Roman" w:cs="Times New Roman"/>
          <w:sz w:val="22"/>
          <w:szCs w:val="22"/>
          <w:lang w:val="it-IT"/>
        </w:rPr>
        <w:t xml:space="preserve"> del codice si applicano anche ai contratti di vendita conclusi anteriormente al giorno dell'entrata in vigore di esso, se a tale data non ne era stato domandato in giudizio l'annullament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72</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disposizioni che impongono la denuncia dei vizi o della mancanza di qualità della cosa venduta e stabiliscono i termini per farla (Cod. Civ. 1495 e seguenti), si applicano anche se il contratto sia stato concluso anteriormente all'entrata in vigore del codice, purché la consegna o il ricevimento della cosa abbiano avuto luogo posteriorment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73</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Le disposizioni relative al riscatto convenzionale nel contratto di vendita (Cod. Civ. 1500 e seguenti) tranne quella del primo comma dell'</w:t>
      </w:r>
      <w:r>
        <w:rPr>
          <w:rFonts w:eastAsia="Times New Roman" w:cs="Times New Roman"/>
          <w:b/>
          <w:bCs/>
          <w:sz w:val="22"/>
          <w:szCs w:val="22"/>
          <w:lang w:val="it-IT"/>
        </w:rPr>
        <w:t>art. 1501</w:t>
      </w:r>
      <w:r>
        <w:rPr>
          <w:rFonts w:eastAsia="Times New Roman" w:cs="Times New Roman"/>
          <w:sz w:val="22"/>
          <w:szCs w:val="22"/>
          <w:lang w:val="it-IT"/>
        </w:rPr>
        <w:t xml:space="preserve">, si applicano anche ai contratti conclusi anteriormente all'entrata in vigore del codice quando il diritto di riscatto venga esercitato posteriorment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74</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Le disposizioni dell'</w:t>
      </w:r>
      <w:r>
        <w:rPr>
          <w:rFonts w:eastAsia="Times New Roman" w:cs="Times New Roman"/>
          <w:b/>
          <w:bCs/>
          <w:sz w:val="22"/>
          <w:szCs w:val="22"/>
          <w:lang w:val="it-IT"/>
        </w:rPr>
        <w:t>art. 1512</w:t>
      </w:r>
      <w:r>
        <w:rPr>
          <w:rFonts w:eastAsia="Times New Roman" w:cs="Times New Roman"/>
          <w:sz w:val="22"/>
          <w:szCs w:val="22"/>
          <w:lang w:val="it-IT"/>
        </w:rPr>
        <w:t xml:space="preserve"> del codice si applicano ai contratti di vendita anteriori all'entrata in vigore di esso se il difetto di funzionamento sia scoperto posteriorment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75</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Qualora secondo le leggi anteriori i contratti di vendita di cose mobili con riserva di proprietà fossero opponibili ai creditori o ai terzi aventi causa dal compratore indipendentemente dai requisiti prescritti dall'</w:t>
      </w:r>
      <w:r>
        <w:rPr>
          <w:rFonts w:eastAsia="Times New Roman" w:cs="Times New Roman"/>
          <w:b/>
          <w:bCs/>
          <w:sz w:val="22"/>
          <w:szCs w:val="22"/>
          <w:lang w:val="it-IT"/>
        </w:rPr>
        <w:t>art. 1524</w:t>
      </w:r>
      <w:r>
        <w:rPr>
          <w:rFonts w:eastAsia="Times New Roman" w:cs="Times New Roman"/>
          <w:sz w:val="22"/>
          <w:szCs w:val="22"/>
          <w:lang w:val="it-IT"/>
        </w:rPr>
        <w:t xml:space="preserve"> del codice, le formalità relative, trattandosi di contratti conclusi anteriormente al giorno dell'entrata in vigore di esso, devono essere adempiute entro tre mesi dalla data medesima. In mancanza, la riserva di proprietà non può essere opposta ai creditori del compratore che abbiano pignorato la cosa e ai terzi aventi causa dal medesimo che abbiano acquistato diritti sulla cosa stessa posteriormente alla data anzidett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76</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disposizioni degli artt. </w:t>
      </w:r>
      <w:r>
        <w:rPr>
          <w:rFonts w:eastAsia="Times New Roman" w:cs="Times New Roman"/>
          <w:b/>
          <w:bCs/>
          <w:sz w:val="22"/>
          <w:szCs w:val="22"/>
          <w:lang w:val="it-IT"/>
        </w:rPr>
        <w:t>1525</w:t>
      </w:r>
      <w:r>
        <w:rPr>
          <w:rFonts w:eastAsia="Times New Roman" w:cs="Times New Roman"/>
          <w:sz w:val="22"/>
          <w:szCs w:val="22"/>
          <w:lang w:val="it-IT"/>
        </w:rPr>
        <w:t xml:space="preserve"> e </w:t>
      </w:r>
      <w:r>
        <w:rPr>
          <w:rFonts w:eastAsia="Times New Roman" w:cs="Times New Roman"/>
          <w:b/>
          <w:bCs/>
          <w:sz w:val="22"/>
          <w:szCs w:val="22"/>
          <w:lang w:val="it-IT"/>
        </w:rPr>
        <w:t>1526</w:t>
      </w:r>
      <w:r>
        <w:rPr>
          <w:rFonts w:eastAsia="Times New Roman" w:cs="Times New Roman"/>
          <w:sz w:val="22"/>
          <w:szCs w:val="22"/>
          <w:lang w:val="it-IT"/>
        </w:rPr>
        <w:t xml:space="preserve"> del codice si applicano ai contratti conclusi anteriormente al giorno dell'entrata in vigore di esso e anche se la risoluzione per inadempimento sia stata giudizialmente domandata e il giudizio sia tuttora pendente alla data suddett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77</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disposizioni degli artt. </w:t>
      </w:r>
      <w:r>
        <w:rPr>
          <w:rFonts w:eastAsia="Times New Roman" w:cs="Times New Roman"/>
          <w:b/>
          <w:bCs/>
          <w:sz w:val="22"/>
          <w:szCs w:val="22"/>
          <w:lang w:val="it-IT"/>
        </w:rPr>
        <w:t>1531, secondo comma</w:t>
      </w:r>
      <w:r>
        <w:rPr>
          <w:rFonts w:eastAsia="Times New Roman" w:cs="Times New Roman"/>
          <w:sz w:val="22"/>
          <w:szCs w:val="22"/>
          <w:lang w:val="it-IT"/>
        </w:rPr>
        <w:t xml:space="preserve"> e </w:t>
      </w:r>
      <w:r>
        <w:rPr>
          <w:rFonts w:eastAsia="Times New Roman" w:cs="Times New Roman"/>
          <w:b/>
          <w:bCs/>
          <w:sz w:val="22"/>
          <w:szCs w:val="22"/>
          <w:lang w:val="it-IT"/>
        </w:rPr>
        <w:t>1550, secondo comma</w:t>
      </w:r>
      <w:r>
        <w:rPr>
          <w:rFonts w:eastAsia="Times New Roman" w:cs="Times New Roman"/>
          <w:sz w:val="22"/>
          <w:szCs w:val="22"/>
          <w:lang w:val="it-IT"/>
        </w:rPr>
        <w:t xml:space="preserve">, del codice, relative all'esercizio del diritto di voto, si applicano anche ai contratti di vendita a termine o di riporto di titoli di credito, che siano in corso di esecuzione all'entrata in vigore del codice stess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78</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La prescrizione stabilita dall'</w:t>
      </w:r>
      <w:r>
        <w:rPr>
          <w:rFonts w:eastAsia="Times New Roman" w:cs="Times New Roman"/>
          <w:b/>
          <w:bCs/>
          <w:sz w:val="22"/>
          <w:szCs w:val="22"/>
          <w:lang w:val="it-IT"/>
        </w:rPr>
        <w:t>art. 1541</w:t>
      </w:r>
      <w:r>
        <w:rPr>
          <w:rFonts w:eastAsia="Times New Roman" w:cs="Times New Roman"/>
          <w:sz w:val="22"/>
          <w:szCs w:val="22"/>
          <w:lang w:val="it-IT"/>
        </w:rPr>
        <w:t xml:space="preserve"> del codice si applica anche se si tratta di contratto di vendita anteriore alla data dell'entrata in vigore del codice stesso qualora la consegna dell'immobile sia stata eseguita posteriormente e al momento della consegna non sia già decorso il termine stabilito dall'</w:t>
      </w:r>
      <w:r>
        <w:rPr>
          <w:rFonts w:eastAsia="Times New Roman" w:cs="Times New Roman"/>
          <w:b/>
          <w:bCs/>
          <w:sz w:val="22"/>
          <w:szCs w:val="22"/>
          <w:lang w:val="it-IT"/>
        </w:rPr>
        <w:t>art. 1478 del codice del 1865</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79</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I patti di preferenza previsti dall'</w:t>
      </w:r>
      <w:r>
        <w:rPr>
          <w:rFonts w:eastAsia="Times New Roman" w:cs="Times New Roman"/>
          <w:b/>
          <w:bCs/>
          <w:sz w:val="22"/>
          <w:szCs w:val="22"/>
          <w:lang w:val="it-IT"/>
        </w:rPr>
        <w:t>art. 1566</w:t>
      </w:r>
      <w:r>
        <w:rPr>
          <w:rFonts w:eastAsia="Times New Roman" w:cs="Times New Roman"/>
          <w:sz w:val="22"/>
          <w:szCs w:val="22"/>
          <w:lang w:val="it-IT"/>
        </w:rPr>
        <w:t xml:space="preserve"> del codice che alla data dell'entrata in vigore di questo devono ancora durare oltre cinque anni, sono validi nei limiti di un quinquennio computabile da tale dat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Le modalità per l'esercizio del diritto di preferenza stabilite dal secondo comma dell'</w:t>
      </w:r>
      <w:r>
        <w:rPr>
          <w:rFonts w:eastAsia="Times New Roman" w:cs="Times New Roman"/>
          <w:b/>
          <w:bCs/>
          <w:sz w:val="22"/>
          <w:szCs w:val="22"/>
          <w:lang w:val="it-IT"/>
        </w:rPr>
        <w:t>art. 1566</w:t>
      </w:r>
      <w:r>
        <w:rPr>
          <w:rFonts w:eastAsia="Times New Roman" w:cs="Times New Roman"/>
          <w:sz w:val="22"/>
          <w:szCs w:val="22"/>
          <w:lang w:val="it-IT"/>
        </w:rPr>
        <w:t xml:space="preserve"> predetto, si osservano se l'esercizio medesimo ha luogo dopo l'entrata in vigore del codice, anche se il patto sia stato stipulato anteriorment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80</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rapporti di locazione in corso al giorno dell'entrata in vigore del nuovo codice sono regolati dal codice del 1865.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Tuttavia si applicano, con effetto da tale data, le disposizioni del nuovo codice dichiarate inderogabili, o che siano comunque di ordine pubblico, e tutte le altre che regolano fatti o situazioni non previste specificamente dalla legge anterior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81</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disposizioni degli artt. </w:t>
      </w:r>
      <w:r>
        <w:rPr>
          <w:rFonts w:eastAsia="Times New Roman" w:cs="Times New Roman"/>
          <w:b/>
          <w:bCs/>
          <w:sz w:val="22"/>
          <w:szCs w:val="22"/>
          <w:lang w:val="it-IT"/>
        </w:rPr>
        <w:t>1665</w:t>
      </w:r>
      <w:r>
        <w:rPr>
          <w:rFonts w:eastAsia="Times New Roman" w:cs="Times New Roman"/>
          <w:sz w:val="22"/>
          <w:szCs w:val="22"/>
          <w:lang w:val="it-IT"/>
        </w:rPr>
        <w:t xml:space="preserve">, </w:t>
      </w:r>
      <w:r>
        <w:rPr>
          <w:rFonts w:eastAsia="Times New Roman" w:cs="Times New Roman"/>
          <w:b/>
          <w:bCs/>
          <w:sz w:val="22"/>
          <w:szCs w:val="22"/>
          <w:lang w:val="it-IT"/>
        </w:rPr>
        <w:t>1666</w:t>
      </w:r>
      <w:r>
        <w:rPr>
          <w:rFonts w:eastAsia="Times New Roman" w:cs="Times New Roman"/>
          <w:sz w:val="22"/>
          <w:szCs w:val="22"/>
          <w:lang w:val="it-IT"/>
        </w:rPr>
        <w:t xml:space="preserve">, </w:t>
      </w:r>
      <w:r>
        <w:rPr>
          <w:rFonts w:eastAsia="Times New Roman" w:cs="Times New Roman"/>
          <w:b/>
          <w:bCs/>
          <w:sz w:val="22"/>
          <w:szCs w:val="22"/>
          <w:lang w:val="it-IT"/>
        </w:rPr>
        <w:t>1667</w:t>
      </w:r>
      <w:r>
        <w:rPr>
          <w:rFonts w:eastAsia="Times New Roman" w:cs="Times New Roman"/>
          <w:sz w:val="22"/>
          <w:szCs w:val="22"/>
          <w:lang w:val="it-IT"/>
        </w:rPr>
        <w:t xml:space="preserve"> e </w:t>
      </w:r>
      <w:r>
        <w:rPr>
          <w:rFonts w:eastAsia="Times New Roman" w:cs="Times New Roman"/>
          <w:b/>
          <w:bCs/>
          <w:sz w:val="22"/>
          <w:szCs w:val="22"/>
          <w:lang w:val="it-IT"/>
        </w:rPr>
        <w:t>1668</w:t>
      </w:r>
      <w:r>
        <w:rPr>
          <w:rFonts w:eastAsia="Times New Roman" w:cs="Times New Roman"/>
          <w:sz w:val="22"/>
          <w:szCs w:val="22"/>
          <w:lang w:val="it-IT"/>
        </w:rPr>
        <w:t xml:space="preserve"> del codice si applicano anche per i contratti anteriori, se l'opera o singole partite di essa siano compiute o comunque alla loro consegna si addivenga dopo l'entrata in vigore del codice stess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82</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Le disposizioni dell'</w:t>
      </w:r>
      <w:r>
        <w:rPr>
          <w:rFonts w:eastAsia="Times New Roman" w:cs="Times New Roman"/>
          <w:b/>
          <w:bCs/>
          <w:sz w:val="22"/>
          <w:szCs w:val="22"/>
          <w:lang w:val="it-IT"/>
        </w:rPr>
        <w:t>art. 1694</w:t>
      </w:r>
      <w:r>
        <w:rPr>
          <w:rFonts w:eastAsia="Times New Roman" w:cs="Times New Roman"/>
          <w:sz w:val="22"/>
          <w:szCs w:val="22"/>
          <w:lang w:val="it-IT"/>
        </w:rPr>
        <w:t xml:space="preserve"> e della seconda parte dell'</w:t>
      </w:r>
      <w:r>
        <w:rPr>
          <w:rFonts w:eastAsia="Times New Roman" w:cs="Times New Roman"/>
          <w:b/>
          <w:bCs/>
          <w:sz w:val="22"/>
          <w:szCs w:val="22"/>
          <w:lang w:val="it-IT"/>
        </w:rPr>
        <w:t>art. 1698</w:t>
      </w:r>
      <w:r>
        <w:rPr>
          <w:rFonts w:eastAsia="Times New Roman" w:cs="Times New Roman"/>
          <w:sz w:val="22"/>
          <w:szCs w:val="22"/>
          <w:lang w:val="it-IT"/>
        </w:rPr>
        <w:t xml:space="preserve"> del codice si osservano anche se il contratto sia anteriore all'entrata in vigore del codice stess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83</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disposizioni degli artt. </w:t>
      </w:r>
      <w:r>
        <w:rPr>
          <w:rFonts w:eastAsia="Times New Roman" w:cs="Times New Roman"/>
          <w:b/>
          <w:bCs/>
          <w:sz w:val="22"/>
          <w:szCs w:val="22"/>
          <w:lang w:val="it-IT"/>
        </w:rPr>
        <w:t>1706</w:t>
      </w:r>
      <w:r>
        <w:rPr>
          <w:rFonts w:eastAsia="Times New Roman" w:cs="Times New Roman"/>
          <w:sz w:val="22"/>
          <w:szCs w:val="22"/>
          <w:lang w:val="it-IT"/>
        </w:rPr>
        <w:t xml:space="preserve"> e </w:t>
      </w:r>
      <w:r>
        <w:rPr>
          <w:rFonts w:eastAsia="Times New Roman" w:cs="Times New Roman"/>
          <w:b/>
          <w:bCs/>
          <w:sz w:val="22"/>
          <w:szCs w:val="22"/>
          <w:lang w:val="it-IT"/>
        </w:rPr>
        <w:t>1707</w:t>
      </w:r>
      <w:r>
        <w:rPr>
          <w:rFonts w:eastAsia="Times New Roman" w:cs="Times New Roman"/>
          <w:sz w:val="22"/>
          <w:szCs w:val="22"/>
          <w:lang w:val="it-IT"/>
        </w:rPr>
        <w:t xml:space="preserve"> del codice si applicano anche se il mandato sia stato conferito anteriormente all'entrata in vigore del codice stess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84</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cause di estinzione del mandato (Cod. Civ. 1722 e seguenti) sono regolate dal codice se si verificano dopo l'entrata in vigore di questo, anche se si tratta di mandato conferito anteriorment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85</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La disposizione del secondo comma dell'</w:t>
      </w:r>
      <w:r>
        <w:rPr>
          <w:rFonts w:eastAsia="Times New Roman" w:cs="Times New Roman"/>
          <w:b/>
          <w:bCs/>
          <w:sz w:val="22"/>
          <w:szCs w:val="22"/>
          <w:lang w:val="it-IT"/>
        </w:rPr>
        <w:t>art. 1815</w:t>
      </w:r>
      <w:r>
        <w:rPr>
          <w:rFonts w:eastAsia="Times New Roman" w:cs="Times New Roman"/>
          <w:sz w:val="22"/>
          <w:szCs w:val="22"/>
          <w:lang w:val="it-IT"/>
        </w:rPr>
        <w:t xml:space="preserve"> del codice si applica anche se il contratto di mutuo sia anteriore all'entrata in vigore del codice stess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86</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Il creditore di una rendita e di ogni altra prestazione annua costituita anteriormente all'entrata in vigore del nuovo codice, può pretendere dal debitore il rilascio di un nuovo documento secondo la disposizione dell'</w:t>
      </w:r>
      <w:r>
        <w:rPr>
          <w:rFonts w:eastAsia="Times New Roman" w:cs="Times New Roman"/>
          <w:b/>
          <w:bCs/>
          <w:sz w:val="22"/>
          <w:szCs w:val="22"/>
          <w:lang w:val="it-IT"/>
        </w:rPr>
        <w:t>art. 1870</w:t>
      </w:r>
      <w:r>
        <w:rPr>
          <w:rFonts w:eastAsia="Times New Roman" w:cs="Times New Roman"/>
          <w:sz w:val="22"/>
          <w:szCs w:val="22"/>
          <w:lang w:val="it-IT"/>
        </w:rPr>
        <w:t xml:space="preserve"> del codice stesso, ma il termine di nove anni decorre dall'entrata in vigore di questo se non scada prima il termine di ventotto anni stabilito dall'</w:t>
      </w:r>
      <w:r>
        <w:rPr>
          <w:rFonts w:eastAsia="Times New Roman" w:cs="Times New Roman"/>
          <w:b/>
          <w:bCs/>
          <w:sz w:val="22"/>
          <w:szCs w:val="22"/>
          <w:lang w:val="it-IT"/>
        </w:rPr>
        <w:t>art. 2136 del codice del 1865</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87</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disposizioni degli artt. </w:t>
      </w:r>
      <w:r>
        <w:rPr>
          <w:rFonts w:eastAsia="Times New Roman" w:cs="Times New Roman"/>
          <w:b/>
          <w:bCs/>
          <w:sz w:val="22"/>
          <w:szCs w:val="22"/>
          <w:lang w:val="it-IT"/>
        </w:rPr>
        <w:t>1888, secondo e terzo comma</w:t>
      </w:r>
      <w:r>
        <w:rPr>
          <w:rFonts w:eastAsia="Times New Roman" w:cs="Times New Roman"/>
          <w:sz w:val="22"/>
          <w:szCs w:val="22"/>
          <w:lang w:val="it-IT"/>
        </w:rPr>
        <w:t xml:space="preserve">, </w:t>
      </w:r>
      <w:r>
        <w:rPr>
          <w:rFonts w:eastAsia="Times New Roman" w:cs="Times New Roman"/>
          <w:b/>
          <w:bCs/>
          <w:sz w:val="22"/>
          <w:szCs w:val="22"/>
          <w:lang w:val="it-IT"/>
        </w:rPr>
        <w:t>1889</w:t>
      </w:r>
      <w:r>
        <w:rPr>
          <w:rFonts w:eastAsia="Times New Roman" w:cs="Times New Roman"/>
          <w:sz w:val="22"/>
          <w:szCs w:val="22"/>
          <w:lang w:val="it-IT"/>
        </w:rPr>
        <w:t xml:space="preserve">, </w:t>
      </w:r>
      <w:r>
        <w:rPr>
          <w:rFonts w:eastAsia="Times New Roman" w:cs="Times New Roman"/>
          <w:b/>
          <w:bCs/>
          <w:sz w:val="22"/>
          <w:szCs w:val="22"/>
          <w:lang w:val="it-IT"/>
        </w:rPr>
        <w:t>1902</w:t>
      </w:r>
      <w:r>
        <w:rPr>
          <w:rFonts w:eastAsia="Times New Roman" w:cs="Times New Roman"/>
          <w:sz w:val="22"/>
          <w:szCs w:val="22"/>
          <w:lang w:val="it-IT"/>
        </w:rPr>
        <w:t xml:space="preserve">, </w:t>
      </w:r>
      <w:r>
        <w:rPr>
          <w:rFonts w:eastAsia="Times New Roman" w:cs="Times New Roman"/>
          <w:b/>
          <w:bCs/>
          <w:sz w:val="22"/>
          <w:szCs w:val="22"/>
          <w:lang w:val="it-IT"/>
        </w:rPr>
        <w:t>1903, secondo comma</w:t>
      </w:r>
      <w:r>
        <w:rPr>
          <w:rFonts w:eastAsia="Times New Roman" w:cs="Times New Roman"/>
          <w:sz w:val="22"/>
          <w:szCs w:val="22"/>
          <w:lang w:val="it-IT"/>
        </w:rPr>
        <w:t xml:space="preserve">, </w:t>
      </w:r>
      <w:r>
        <w:rPr>
          <w:rFonts w:eastAsia="Times New Roman" w:cs="Times New Roman"/>
          <w:b/>
          <w:bCs/>
          <w:sz w:val="22"/>
          <w:szCs w:val="22"/>
          <w:lang w:val="it-IT"/>
        </w:rPr>
        <w:t>1930</w:t>
      </w:r>
      <w:r>
        <w:rPr>
          <w:rFonts w:eastAsia="Times New Roman" w:cs="Times New Roman"/>
          <w:sz w:val="22"/>
          <w:szCs w:val="22"/>
          <w:lang w:val="it-IT"/>
        </w:rPr>
        <w:t xml:space="preserve"> e 1931 del codice si applicano anche ai contratti in cors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Si applicano parimenti ai contratti suddetti le disposizioni degli artt. 1897, 1898 e 1926, quando le modificazioni del rischio da esse previste si verificano dopo l'entrata in vigore del codice, la disposizione del secondo comma dell'</w:t>
      </w:r>
      <w:r>
        <w:rPr>
          <w:rFonts w:eastAsia="Times New Roman" w:cs="Times New Roman"/>
          <w:b/>
          <w:bCs/>
          <w:sz w:val="22"/>
          <w:szCs w:val="22"/>
          <w:lang w:val="it-IT"/>
        </w:rPr>
        <w:t>art. 1899</w:t>
      </w:r>
      <w:r>
        <w:rPr>
          <w:rFonts w:eastAsia="Times New Roman" w:cs="Times New Roman"/>
          <w:sz w:val="22"/>
          <w:szCs w:val="22"/>
          <w:lang w:val="it-IT"/>
        </w:rPr>
        <w:t>, se la proroga tacita non e già avvenuta anteriormente all'entrata in vigore medesima, le disposizioni dell'</w:t>
      </w:r>
      <w:r>
        <w:rPr>
          <w:rFonts w:eastAsia="Times New Roman" w:cs="Times New Roman"/>
          <w:b/>
          <w:bCs/>
          <w:sz w:val="22"/>
          <w:szCs w:val="22"/>
          <w:lang w:val="it-IT"/>
        </w:rPr>
        <w:t>art. 1901</w:t>
      </w:r>
      <w:r>
        <w:rPr>
          <w:rFonts w:eastAsia="Times New Roman" w:cs="Times New Roman"/>
          <w:sz w:val="22"/>
          <w:szCs w:val="22"/>
          <w:lang w:val="it-IT"/>
        </w:rPr>
        <w:t xml:space="preserve"> relativamente ai premi che scadono dopo l'entrata in vigore medesima, le disposizioni degli artt. </w:t>
      </w:r>
      <w:r>
        <w:rPr>
          <w:rFonts w:eastAsia="Times New Roman" w:cs="Times New Roman"/>
          <w:b/>
          <w:bCs/>
          <w:sz w:val="22"/>
          <w:szCs w:val="22"/>
          <w:lang w:val="it-IT"/>
        </w:rPr>
        <w:t>1914, secondo comma</w:t>
      </w:r>
      <w:r>
        <w:rPr>
          <w:rFonts w:eastAsia="Times New Roman" w:cs="Times New Roman"/>
          <w:sz w:val="22"/>
          <w:szCs w:val="22"/>
          <w:lang w:val="it-IT"/>
        </w:rPr>
        <w:t xml:space="preserve"> e </w:t>
      </w:r>
      <w:r>
        <w:rPr>
          <w:rFonts w:eastAsia="Times New Roman" w:cs="Times New Roman"/>
          <w:b/>
          <w:bCs/>
          <w:sz w:val="22"/>
          <w:szCs w:val="22"/>
          <w:lang w:val="it-IT"/>
        </w:rPr>
        <w:t>1915, secondo comma</w:t>
      </w:r>
      <w:r>
        <w:rPr>
          <w:rFonts w:eastAsia="Times New Roman" w:cs="Times New Roman"/>
          <w:sz w:val="22"/>
          <w:szCs w:val="22"/>
          <w:lang w:val="it-IT"/>
        </w:rPr>
        <w:t xml:space="preserve">, per i sinistri verificatisi dopo l'entrata in vigore medesim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88</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Le disposizioni dell'</w:t>
      </w:r>
      <w:r>
        <w:rPr>
          <w:rFonts w:eastAsia="Times New Roman" w:cs="Times New Roman"/>
          <w:b/>
          <w:bCs/>
          <w:sz w:val="22"/>
          <w:szCs w:val="22"/>
          <w:lang w:val="it-IT"/>
        </w:rPr>
        <w:t>art. 1921</w:t>
      </w:r>
      <w:r>
        <w:rPr>
          <w:rFonts w:eastAsia="Times New Roman" w:cs="Times New Roman"/>
          <w:sz w:val="22"/>
          <w:szCs w:val="22"/>
          <w:lang w:val="it-IT"/>
        </w:rPr>
        <w:t xml:space="preserve"> del codice si applicano alle dichiarazioni di revoca posteriori all'entrata in vigore di esso, anche se il contratto di assicurazione sia stato concluso anteriorment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Qualora i fatti che producono la decadenza del beneficiario o che autorizzano la revoca del beneficio si siano verificati dopo l'entrata in vigore predetta, si applicano le disposizioni dell'</w:t>
      </w:r>
      <w:r>
        <w:rPr>
          <w:rFonts w:eastAsia="Times New Roman" w:cs="Times New Roman"/>
          <w:b/>
          <w:bCs/>
          <w:sz w:val="22"/>
          <w:szCs w:val="22"/>
          <w:lang w:val="it-IT"/>
        </w:rPr>
        <w:t>art. 1922</w:t>
      </w:r>
      <w:r>
        <w:rPr>
          <w:rFonts w:eastAsia="Times New Roman" w:cs="Times New Roman"/>
          <w:sz w:val="22"/>
          <w:szCs w:val="22"/>
          <w:lang w:val="it-IT"/>
        </w:rPr>
        <w:t xml:space="preserve"> del codice, anche se il contratto di assicurazione sia anterior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89</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Le disposizioni del primo comma dell'</w:t>
      </w:r>
      <w:r>
        <w:rPr>
          <w:rFonts w:eastAsia="Times New Roman" w:cs="Times New Roman"/>
          <w:b/>
          <w:bCs/>
          <w:sz w:val="22"/>
          <w:szCs w:val="22"/>
          <w:lang w:val="it-IT"/>
        </w:rPr>
        <w:t>art. 1943</w:t>
      </w:r>
      <w:r>
        <w:rPr>
          <w:rFonts w:eastAsia="Times New Roman" w:cs="Times New Roman"/>
          <w:sz w:val="22"/>
          <w:szCs w:val="22"/>
          <w:lang w:val="it-IT"/>
        </w:rPr>
        <w:t xml:space="preserve"> del codice si osservano quando la presentazione del fideiussore avviene posteriormente all'entrata in vigore del codice stesso, anche se l'obbligazione di dare un fideiussore sia sorta anteriorment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disposizione del precedente comma non si applica se l'obbligazione di dare un fideiussore deriva da un contratt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90</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La disposizione dell'</w:t>
      </w:r>
      <w:r>
        <w:rPr>
          <w:rFonts w:eastAsia="Times New Roman" w:cs="Times New Roman"/>
          <w:b/>
          <w:bCs/>
          <w:sz w:val="22"/>
          <w:szCs w:val="22"/>
          <w:lang w:val="it-IT"/>
        </w:rPr>
        <w:t>art. 1957</w:t>
      </w:r>
      <w:r>
        <w:rPr>
          <w:rFonts w:eastAsia="Times New Roman" w:cs="Times New Roman"/>
          <w:sz w:val="22"/>
          <w:szCs w:val="22"/>
          <w:lang w:val="it-IT"/>
        </w:rPr>
        <w:t xml:space="preserve"> del codice si applica anche alle fideiussioni anteriori all'entrata in vigore del codice stesso se l'obbligazione principale scade dop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Se l'obbligazione è già scaduta, il termine di sei mesi stabilito dal primo comma dell'</w:t>
      </w:r>
      <w:r>
        <w:rPr>
          <w:rFonts w:eastAsia="Times New Roman" w:cs="Times New Roman"/>
          <w:b/>
          <w:bCs/>
          <w:sz w:val="22"/>
          <w:szCs w:val="22"/>
          <w:lang w:val="it-IT"/>
        </w:rPr>
        <w:t>art. 1957</w:t>
      </w:r>
      <w:r>
        <w:rPr>
          <w:rFonts w:eastAsia="Times New Roman" w:cs="Times New Roman"/>
          <w:sz w:val="22"/>
          <w:szCs w:val="22"/>
          <w:lang w:val="it-IT"/>
        </w:rPr>
        <w:t xml:space="preserve"> decorre dall'entrata in vigore suddett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91</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La disposizione del secondo comma dell'</w:t>
      </w:r>
      <w:r>
        <w:rPr>
          <w:rFonts w:eastAsia="Times New Roman" w:cs="Times New Roman"/>
          <w:b/>
          <w:bCs/>
          <w:sz w:val="22"/>
          <w:szCs w:val="22"/>
          <w:lang w:val="it-IT"/>
        </w:rPr>
        <w:t>art. 1962</w:t>
      </w:r>
      <w:r>
        <w:rPr>
          <w:rFonts w:eastAsia="Times New Roman" w:cs="Times New Roman"/>
          <w:sz w:val="22"/>
          <w:szCs w:val="22"/>
          <w:lang w:val="it-IT"/>
        </w:rPr>
        <w:t xml:space="preserve"> del codice si applica anche ai contratti di anticresi anteriori, ma il termine di dieci anni decorre dall'entrata in vigore del codice stess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92</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Il debitore può valersi della facoltà accordatagli dall'</w:t>
      </w:r>
      <w:r>
        <w:rPr>
          <w:rFonts w:eastAsia="Times New Roman" w:cs="Times New Roman"/>
          <w:b/>
          <w:bCs/>
          <w:sz w:val="22"/>
          <w:szCs w:val="22"/>
          <w:lang w:val="it-IT"/>
        </w:rPr>
        <w:t>art. 1964</w:t>
      </w:r>
      <w:r>
        <w:rPr>
          <w:rFonts w:eastAsia="Times New Roman" w:cs="Times New Roman"/>
          <w:sz w:val="22"/>
          <w:szCs w:val="22"/>
          <w:lang w:val="it-IT"/>
        </w:rPr>
        <w:t xml:space="preserve"> del codice, anche se il contratto di anticresi sia anteriore all'entrata in vigore del codice stess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93</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disposizioni degli artt. </w:t>
      </w:r>
      <w:r>
        <w:rPr>
          <w:rFonts w:eastAsia="Times New Roman" w:cs="Times New Roman"/>
          <w:b/>
          <w:bCs/>
          <w:sz w:val="22"/>
          <w:szCs w:val="22"/>
          <w:lang w:val="it-IT"/>
        </w:rPr>
        <w:t>1979</w:t>
      </w:r>
      <w:r>
        <w:rPr>
          <w:rFonts w:eastAsia="Times New Roman" w:cs="Times New Roman"/>
          <w:sz w:val="22"/>
          <w:szCs w:val="22"/>
          <w:lang w:val="it-IT"/>
        </w:rPr>
        <w:t xml:space="preserve">, </w:t>
      </w:r>
      <w:r>
        <w:rPr>
          <w:rFonts w:eastAsia="Times New Roman" w:cs="Times New Roman"/>
          <w:b/>
          <w:bCs/>
          <w:sz w:val="22"/>
          <w:szCs w:val="22"/>
          <w:lang w:val="it-IT"/>
        </w:rPr>
        <w:t>1980</w:t>
      </w:r>
      <w:r>
        <w:rPr>
          <w:rFonts w:eastAsia="Times New Roman" w:cs="Times New Roman"/>
          <w:sz w:val="22"/>
          <w:szCs w:val="22"/>
          <w:lang w:val="it-IT"/>
        </w:rPr>
        <w:t xml:space="preserve">, </w:t>
      </w:r>
      <w:r>
        <w:rPr>
          <w:rFonts w:eastAsia="Times New Roman" w:cs="Times New Roman"/>
          <w:b/>
          <w:bCs/>
          <w:sz w:val="22"/>
          <w:szCs w:val="22"/>
          <w:lang w:val="it-IT"/>
        </w:rPr>
        <w:t>1982</w:t>
      </w:r>
      <w:r>
        <w:rPr>
          <w:rFonts w:eastAsia="Times New Roman" w:cs="Times New Roman"/>
          <w:sz w:val="22"/>
          <w:szCs w:val="22"/>
          <w:lang w:val="it-IT"/>
        </w:rPr>
        <w:t xml:space="preserve">, </w:t>
      </w:r>
      <w:r>
        <w:rPr>
          <w:rFonts w:eastAsia="Times New Roman" w:cs="Times New Roman"/>
          <w:b/>
          <w:bCs/>
          <w:sz w:val="22"/>
          <w:szCs w:val="22"/>
          <w:lang w:val="it-IT"/>
        </w:rPr>
        <w:t>1983</w:t>
      </w:r>
      <w:r>
        <w:rPr>
          <w:rFonts w:eastAsia="Times New Roman" w:cs="Times New Roman"/>
          <w:sz w:val="22"/>
          <w:szCs w:val="22"/>
          <w:lang w:val="it-IT"/>
        </w:rPr>
        <w:t xml:space="preserve">, </w:t>
      </w:r>
      <w:r>
        <w:rPr>
          <w:rFonts w:eastAsia="Times New Roman" w:cs="Times New Roman"/>
          <w:b/>
          <w:bCs/>
          <w:sz w:val="22"/>
          <w:szCs w:val="22"/>
          <w:lang w:val="it-IT"/>
        </w:rPr>
        <w:t>1984</w:t>
      </w:r>
      <w:r>
        <w:rPr>
          <w:rFonts w:eastAsia="Times New Roman" w:cs="Times New Roman"/>
          <w:sz w:val="22"/>
          <w:szCs w:val="22"/>
          <w:lang w:val="it-IT"/>
        </w:rPr>
        <w:t xml:space="preserve"> e </w:t>
      </w:r>
      <w:r>
        <w:rPr>
          <w:rFonts w:eastAsia="Times New Roman" w:cs="Times New Roman"/>
          <w:b/>
          <w:bCs/>
          <w:sz w:val="22"/>
          <w:szCs w:val="22"/>
          <w:lang w:val="it-IT"/>
        </w:rPr>
        <w:t>1985</w:t>
      </w:r>
      <w:r>
        <w:rPr>
          <w:rFonts w:eastAsia="Times New Roman" w:cs="Times New Roman"/>
          <w:sz w:val="22"/>
          <w:szCs w:val="22"/>
          <w:lang w:val="it-IT"/>
        </w:rPr>
        <w:t xml:space="preserve"> del codice si applicano anche ai contratti di cessione dei beni ai creditori, conclusi anteriormente all'entrata in vigore di ess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94</w:t>
      </w:r>
      <w:r>
        <w:rPr>
          <w:rFonts w:eastAsia="Times New Roman" w:cs="Times New Roman"/>
          <w:sz w:val="22"/>
          <w:szCs w:val="22"/>
          <w:lang w:val="it-IT"/>
        </w:rPr>
        <w:t xml:space="preserve">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Le disposizioni degli artt. </w:t>
      </w:r>
      <w:r>
        <w:rPr>
          <w:rFonts w:eastAsia="Times New Roman" w:cs="Times New Roman"/>
          <w:b/>
          <w:bCs/>
          <w:sz w:val="22"/>
          <w:szCs w:val="22"/>
          <w:lang w:val="it-IT"/>
        </w:rPr>
        <w:t>2045</w:t>
      </w:r>
      <w:r>
        <w:rPr>
          <w:rFonts w:eastAsia="Times New Roman" w:cs="Times New Roman"/>
          <w:sz w:val="22"/>
          <w:szCs w:val="22"/>
          <w:lang w:val="it-IT"/>
        </w:rPr>
        <w:t xml:space="preserve">, </w:t>
      </w:r>
      <w:r>
        <w:rPr>
          <w:rFonts w:eastAsia="Times New Roman" w:cs="Times New Roman"/>
          <w:b/>
          <w:bCs/>
          <w:sz w:val="22"/>
          <w:szCs w:val="22"/>
          <w:lang w:val="it-IT"/>
        </w:rPr>
        <w:t>2057</w:t>
      </w:r>
      <w:r>
        <w:rPr>
          <w:rFonts w:eastAsia="Times New Roman" w:cs="Times New Roman"/>
          <w:sz w:val="22"/>
          <w:szCs w:val="22"/>
          <w:lang w:val="it-IT"/>
        </w:rPr>
        <w:t xml:space="preserve"> e </w:t>
      </w:r>
      <w:r>
        <w:rPr>
          <w:rFonts w:eastAsia="Times New Roman" w:cs="Times New Roman"/>
          <w:b/>
          <w:bCs/>
          <w:sz w:val="22"/>
          <w:szCs w:val="22"/>
          <w:lang w:val="it-IT"/>
        </w:rPr>
        <w:t>2058</w:t>
      </w:r>
      <w:r>
        <w:rPr>
          <w:rFonts w:eastAsia="Times New Roman" w:cs="Times New Roman"/>
          <w:sz w:val="22"/>
          <w:szCs w:val="22"/>
          <w:lang w:val="it-IT"/>
        </w:rPr>
        <w:t xml:space="preserve"> del codice si applicano anche se i fatti da cui deriva la responsabilità del loro autore sono avvenuti anteriormente all'entrata in vigore del codice stesso.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SEZIONE V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Disposizioni relative al Libro V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95</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disposizioni contenute nelle sezioni III e IV del capo I del titolo II del libro V del codice (Cod. Civ. 2096 e seguenti) e quelle contenute ne))e sezioni ll, III, IV e V de) capo 11 dello stesso titolo (Cod. Civ. 2141 e seguenti) si applicano anche ai rapporti in corso al momento dell'entrata in vigore del codice, salvo quanto e stabilito negli articoli seguent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96</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Nei contratti di lavoro a tempo determinato in corso al giorno dell'entrata in vigore del codice, che devono ancora durare per un periodo superiore a quello indicato dall'ultimo comma dell'</w:t>
      </w:r>
      <w:r>
        <w:rPr>
          <w:rFonts w:eastAsia="Times New Roman" w:cs="Times New Roman"/>
          <w:b/>
          <w:bCs/>
          <w:sz w:val="22"/>
          <w:szCs w:val="22"/>
          <w:lang w:val="it-IT"/>
        </w:rPr>
        <w:t>art. 2097</w:t>
      </w:r>
      <w:r>
        <w:rPr>
          <w:rFonts w:eastAsia="Times New Roman" w:cs="Times New Roman"/>
          <w:sz w:val="22"/>
          <w:szCs w:val="22"/>
          <w:lang w:val="it-IT"/>
        </w:rPr>
        <w:t xml:space="preserve"> (*) del codice stesso, il prestatore di lavoro può recedere dal contratto, decorso il quinquennio o il decennio dal giorno suddet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w:t>
      </w:r>
      <w:r>
        <w:rPr>
          <w:rFonts w:eastAsia="Times New Roman" w:cs="Times New Roman"/>
          <w:i/>
          <w:iCs/>
          <w:sz w:val="22"/>
          <w:szCs w:val="22"/>
          <w:lang w:val="it-IT"/>
        </w:rPr>
        <w:t xml:space="preserve"> L'art. 2097 Cod. Civ. è stato abrogato dall'art. 9 l. 18 aprile 1962, n. 630.</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97</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Le rinunzie e le transazioni successive alla cessazione del rapporto di lavoro previste dall'</w:t>
      </w:r>
      <w:r>
        <w:rPr>
          <w:rFonts w:eastAsia="Times New Roman" w:cs="Times New Roman"/>
          <w:b/>
          <w:bCs/>
          <w:sz w:val="22"/>
          <w:szCs w:val="22"/>
          <w:lang w:val="it-IT"/>
        </w:rPr>
        <w:t>art. 2113</w:t>
      </w:r>
      <w:r>
        <w:rPr>
          <w:rFonts w:eastAsia="Times New Roman" w:cs="Times New Roman"/>
          <w:sz w:val="22"/>
          <w:szCs w:val="22"/>
          <w:lang w:val="it-IT"/>
        </w:rPr>
        <w:t xml:space="preserve"> del codice, che hanno avuto luogo nei tre mesi anteriori all'entrata in vigore del codice, sono impugnabili a norma dell'articolo medesimo, e il termine per l'impugnazione decorre dalla data predett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98</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I patti di non concorrenza previsti dall'</w:t>
      </w:r>
      <w:r>
        <w:rPr>
          <w:rFonts w:eastAsia="Times New Roman" w:cs="Times New Roman"/>
          <w:b/>
          <w:bCs/>
          <w:sz w:val="22"/>
          <w:szCs w:val="22"/>
          <w:lang w:val="it-IT"/>
        </w:rPr>
        <w:t>art. 2125</w:t>
      </w:r>
      <w:r>
        <w:rPr>
          <w:rFonts w:eastAsia="Times New Roman" w:cs="Times New Roman"/>
          <w:sz w:val="22"/>
          <w:szCs w:val="22"/>
          <w:lang w:val="it-IT"/>
        </w:rPr>
        <w:t xml:space="preserve"> del codice, che al giorno dell'entrata in vigore del codice devono ancora durare per un periodo superiore a quello stabilito nell'articolo stesso, sono efficaci per il periodo previsto nella detta disposizione a decorrere dalla data predett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199</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L'inabilitato, che al giorno dell'entrata in vigore del codice esercita un'impresa commerciale, non può continuarla se non con l'autorizzazione prevista dall'</w:t>
      </w:r>
      <w:r>
        <w:rPr>
          <w:rFonts w:eastAsia="Times New Roman" w:cs="Times New Roman"/>
          <w:b/>
          <w:bCs/>
          <w:sz w:val="22"/>
          <w:szCs w:val="22"/>
          <w:lang w:val="it-IT"/>
        </w:rPr>
        <w:t>art. 425</w:t>
      </w:r>
      <w:r>
        <w:rPr>
          <w:rFonts w:eastAsia="Times New Roman" w:cs="Times New Roman"/>
          <w:sz w:val="22"/>
          <w:szCs w:val="22"/>
          <w:lang w:val="it-IT"/>
        </w:rPr>
        <w:t xml:space="preserve"> del codice stesso. Questa autorizzazione produce effetto fin dal detto giorno qualora sia pubblicata, secondo le nuove disposizioni, entro tre mesi successiv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00</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disposizioni del codice, relative alla tenuta delle scritture contabili (Cod. Civ. 2214 e seguenti) e alla redazione del bilancio (Cod. Civ. 2217, 2423 e seguenti) per gli imprenditori che esercitano un'attività commerciale (Cod. Civ. 2195) e per le società soggette a registrazione (Cod. Civ. 2200), entreranno in vigore il 1° gennaio 1943.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Fino a tale data le scritture contabili si considerano regolarmente tenute a tutti gli effetti previsti dal codice in quanto siano regolarmente tenute secondo le leggi anterior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Fino all'attuazione delle disposizioni relative al registro delle imprese (att. Cod. Civ. 99 e seguenti), la numerazione, la bollatura e la vidimazione dei libri contabili prescritte dal codice saranno eseguite dal cancelliere del tribunale o della pretura, o da un notaio secondo le leggi anteriori, e le relative richieste dovranno essere annotate nel registro dei libri di commercio istituito presso la cancelleria del tribunale a norma delle leggi anterior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01</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Ai contratti d'opera stipulati prima dell'entrata in vigore del codice non si applica la decadenza prevista nel secondo comma dell'</w:t>
      </w:r>
      <w:r>
        <w:rPr>
          <w:rFonts w:eastAsia="Times New Roman" w:cs="Times New Roman"/>
          <w:b/>
          <w:bCs/>
          <w:sz w:val="22"/>
          <w:szCs w:val="22"/>
          <w:lang w:val="it-IT"/>
        </w:rPr>
        <w:t>art. 2226</w:t>
      </w:r>
      <w:r>
        <w:rPr>
          <w:rFonts w:eastAsia="Times New Roman" w:cs="Times New Roman"/>
          <w:sz w:val="22"/>
          <w:szCs w:val="22"/>
          <w:lang w:val="it-IT"/>
        </w:rPr>
        <w:t xml:space="preserve"> del codice, salvo che la consegna dell'opera avvenga posteriormente all'entrata in vigore del codice stess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02</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disposizioni contenute nel capo II del titolo III del libro V del codice (Cod. Civ. 2229 e seguenti) si applicano anche ai rapporti di prestazione d'opera intellettuale in corso al giorno dell'entrata in vigore del codice stesso, salva l'osservanza delle leggi special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03</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disposizioni contenute nel capo II del titolo IV del libro V del codice (Cod. Civ. 2240 e seguenti) si applicano anche ai rapporti di lavoro domestico in corso al giorno dell'entrata in vigore del codice stess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04</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società civili a tempo determinato, esistenti al giorno dell'entrata in vigore del codice, continuano ad essere soggette alle leggi anteriori per la durata del contratto, purché questa risulti da atto scritto di data anteriore al 27 febbraio 1942.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società civili a tempo indeterminato e quelle, il cui termine di durata non risulta da atto scritto di data anteriore al 27 febbraio 1942, sono soggette alle norme del codice sulle società semplici (Cod. Civ. 2251 e seguenti) a partire dal 1° luglio 1945 (*). Tuttavia anche dopo tale data le obbligazioni sociali sorte antecedentemente alla data suddetta sono regolate dalle disposizioni delle leggi anterior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Alle società civili costituite in forma di società per azioni, esistenti al giorno dell'entrata in vigore del codice, si applicano le disposizioni relative a questo tipo di società (205 e seguenti; Cod. Civ. 2325 e seguen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w:t>
      </w:r>
      <w:r>
        <w:rPr>
          <w:rFonts w:eastAsia="Times New Roman" w:cs="Times New Roman"/>
          <w:i/>
          <w:iCs/>
          <w:sz w:val="22"/>
          <w:szCs w:val="22"/>
          <w:lang w:val="it-IT"/>
        </w:rPr>
        <w:t xml:space="preserve"> Termine prorogato "fino all'attuazione della revisione del codice civile" a norma della l. 18 ottobre 1950, n. 920.</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05</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Le società commerciali (Cod. Civ. 2195) e le società cooperative, esistenti al giorno dell'entrata in vigore del codice, ma non legalmente costituite secondo le leggi anteriori, devono adempiere, entro il 31 dicembre 1942, le formalità stabilite dal codice secondo le norme dettate dall'</w:t>
      </w:r>
      <w:r>
        <w:rPr>
          <w:rFonts w:eastAsia="Times New Roman" w:cs="Times New Roman"/>
          <w:b/>
          <w:bCs/>
          <w:sz w:val="22"/>
          <w:szCs w:val="22"/>
          <w:lang w:val="it-IT"/>
        </w:rPr>
        <w:t>art. 100</w:t>
      </w:r>
      <w:r>
        <w:rPr>
          <w:rFonts w:eastAsia="Times New Roman" w:cs="Times New Roman"/>
          <w:sz w:val="22"/>
          <w:szCs w:val="22"/>
          <w:lang w:val="it-IT"/>
        </w:rPr>
        <w:t xml:space="preserve"> di queste disposizion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06</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società commerciali e le società cooperative, legalmente costituite al giorno dell'entrata in vigore del codice, devono provvedere ad uniformare l'atto costitutivo e lo statuto alle nuove disposizioni entro il 30 giugno 1945 (*). Fino a questa data le disposizioni dell'atto costitutivo e dello statuto, in vigore al momento dell'attuazione del codice, conservano la loro efficacia, anche se non sono a questo conformi, salve le norme degli articoli seguen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w:t>
      </w:r>
      <w:r>
        <w:rPr>
          <w:rFonts w:eastAsia="Times New Roman" w:cs="Times New Roman"/>
          <w:i/>
          <w:iCs/>
          <w:sz w:val="22"/>
          <w:szCs w:val="22"/>
          <w:lang w:val="it-IT"/>
        </w:rPr>
        <w:t xml:space="preserve"> Termine prorogato "fino all'attuazione della revisione del codice civile" a norma della l. 18 ottobre 1950, n. 920.</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07</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Non è necessario il consenso del socio receduto o degli eredi del socio defunto, richiesto dal secondo comma dell'</w:t>
      </w:r>
      <w:r>
        <w:rPr>
          <w:rFonts w:eastAsia="Times New Roman" w:cs="Times New Roman"/>
          <w:b/>
          <w:bCs/>
          <w:sz w:val="22"/>
          <w:szCs w:val="22"/>
          <w:lang w:val="it-IT"/>
        </w:rPr>
        <w:t>art. 2292</w:t>
      </w:r>
      <w:r>
        <w:rPr>
          <w:rFonts w:eastAsia="Times New Roman" w:cs="Times New Roman"/>
          <w:sz w:val="22"/>
          <w:szCs w:val="22"/>
          <w:lang w:val="it-IT"/>
        </w:rPr>
        <w:t xml:space="preserve"> del codice, se il socio è receduto o defunto almeno un anno prima dell'entrata in vigore del codice stesso, ed il suo nome è stato conservato nella ragione sociale senza opposizione del socio receduto o degli eredi del socio defunt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08</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incapace, che sia socio di una società in nome collettivo o socio accomandatario di una società in accomandita, deve ottenere le autorizzazioni previste dagli artt. </w:t>
      </w:r>
      <w:r>
        <w:rPr>
          <w:rFonts w:eastAsia="Times New Roman" w:cs="Times New Roman"/>
          <w:b/>
          <w:bCs/>
          <w:sz w:val="22"/>
          <w:szCs w:val="22"/>
          <w:lang w:val="it-IT"/>
        </w:rPr>
        <w:t>320</w:t>
      </w:r>
      <w:r>
        <w:rPr>
          <w:rFonts w:eastAsia="Times New Roman" w:cs="Times New Roman"/>
          <w:sz w:val="22"/>
          <w:szCs w:val="22"/>
          <w:lang w:val="it-IT"/>
        </w:rPr>
        <w:t xml:space="preserve">, </w:t>
      </w:r>
      <w:r>
        <w:rPr>
          <w:rFonts w:eastAsia="Times New Roman" w:cs="Times New Roman"/>
          <w:b/>
          <w:bCs/>
          <w:sz w:val="22"/>
          <w:szCs w:val="22"/>
          <w:lang w:val="it-IT"/>
        </w:rPr>
        <w:t>371</w:t>
      </w:r>
      <w:r>
        <w:rPr>
          <w:rFonts w:eastAsia="Times New Roman" w:cs="Times New Roman"/>
          <w:sz w:val="22"/>
          <w:szCs w:val="22"/>
          <w:lang w:val="it-IT"/>
        </w:rPr>
        <w:t xml:space="preserve">, </w:t>
      </w:r>
      <w:r>
        <w:rPr>
          <w:rFonts w:eastAsia="Times New Roman" w:cs="Times New Roman"/>
          <w:b/>
          <w:bCs/>
          <w:sz w:val="22"/>
          <w:szCs w:val="22"/>
          <w:lang w:val="it-IT"/>
        </w:rPr>
        <w:t>397</w:t>
      </w:r>
      <w:r>
        <w:rPr>
          <w:rFonts w:eastAsia="Times New Roman" w:cs="Times New Roman"/>
          <w:sz w:val="22"/>
          <w:szCs w:val="22"/>
          <w:lang w:val="it-IT"/>
        </w:rPr>
        <w:t xml:space="preserve">, </w:t>
      </w:r>
      <w:r>
        <w:rPr>
          <w:rFonts w:eastAsia="Times New Roman" w:cs="Times New Roman"/>
          <w:b/>
          <w:bCs/>
          <w:sz w:val="22"/>
          <w:szCs w:val="22"/>
          <w:lang w:val="it-IT"/>
        </w:rPr>
        <w:t>424</w:t>
      </w:r>
      <w:r>
        <w:rPr>
          <w:rFonts w:eastAsia="Times New Roman" w:cs="Times New Roman"/>
          <w:sz w:val="22"/>
          <w:szCs w:val="22"/>
          <w:lang w:val="it-IT"/>
        </w:rPr>
        <w:t xml:space="preserve"> e </w:t>
      </w:r>
      <w:r>
        <w:rPr>
          <w:rFonts w:eastAsia="Times New Roman" w:cs="Times New Roman"/>
          <w:b/>
          <w:bCs/>
          <w:sz w:val="22"/>
          <w:szCs w:val="22"/>
          <w:lang w:val="it-IT"/>
        </w:rPr>
        <w:t>425</w:t>
      </w:r>
      <w:r>
        <w:rPr>
          <w:rFonts w:eastAsia="Times New Roman" w:cs="Times New Roman"/>
          <w:sz w:val="22"/>
          <w:szCs w:val="22"/>
          <w:lang w:val="it-IT"/>
        </w:rPr>
        <w:t xml:space="preserve"> del codice entro tre mesi dall'entrata in vigore di quest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Se entro tale termine non sono state ottenute le autorizzazioni prescritte, l'incapace può essere escluso a norma dell'</w:t>
      </w:r>
      <w:r>
        <w:rPr>
          <w:rFonts w:eastAsia="Times New Roman" w:cs="Times New Roman"/>
          <w:b/>
          <w:bCs/>
          <w:sz w:val="22"/>
          <w:szCs w:val="22"/>
          <w:lang w:val="it-IT"/>
        </w:rPr>
        <w:t>art. 2286</w:t>
      </w:r>
      <w:r>
        <w:rPr>
          <w:rFonts w:eastAsia="Times New Roman" w:cs="Times New Roman"/>
          <w:sz w:val="22"/>
          <w:szCs w:val="22"/>
          <w:lang w:val="it-IT"/>
        </w:rPr>
        <w:t xml:space="preserve"> del codic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09</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Hanno immediata applicazione con l'entrata in vigore del codice, anche per le società esistenti a tale data, nonostante ogni contraria disposizione dell'atto costitutivo o dello statuto, gli artt. </w:t>
      </w:r>
      <w:r>
        <w:rPr>
          <w:rFonts w:eastAsia="Times New Roman" w:cs="Times New Roman"/>
          <w:b/>
          <w:bCs/>
          <w:sz w:val="22"/>
          <w:szCs w:val="22"/>
          <w:lang w:val="it-IT"/>
        </w:rPr>
        <w:t>2357 a 2362</w:t>
      </w:r>
      <w:r>
        <w:rPr>
          <w:rFonts w:eastAsia="Times New Roman" w:cs="Times New Roman"/>
          <w:sz w:val="22"/>
          <w:szCs w:val="22"/>
          <w:lang w:val="it-IT"/>
        </w:rPr>
        <w:t xml:space="preserve">, </w:t>
      </w:r>
      <w:r>
        <w:rPr>
          <w:rFonts w:eastAsia="Times New Roman" w:cs="Times New Roman"/>
          <w:b/>
          <w:bCs/>
          <w:sz w:val="22"/>
          <w:szCs w:val="22"/>
          <w:lang w:val="it-IT"/>
        </w:rPr>
        <w:t>2367</w:t>
      </w:r>
      <w:r>
        <w:rPr>
          <w:rFonts w:eastAsia="Times New Roman" w:cs="Times New Roman"/>
          <w:sz w:val="22"/>
          <w:szCs w:val="22"/>
          <w:lang w:val="it-IT"/>
        </w:rPr>
        <w:t xml:space="preserve">, </w:t>
      </w:r>
      <w:r>
        <w:rPr>
          <w:rFonts w:eastAsia="Times New Roman" w:cs="Times New Roman"/>
          <w:b/>
          <w:bCs/>
          <w:sz w:val="22"/>
          <w:szCs w:val="22"/>
          <w:lang w:val="it-IT"/>
        </w:rPr>
        <w:t>2373</w:t>
      </w:r>
      <w:r>
        <w:rPr>
          <w:rFonts w:eastAsia="Times New Roman" w:cs="Times New Roman"/>
          <w:sz w:val="22"/>
          <w:szCs w:val="22"/>
          <w:lang w:val="it-IT"/>
        </w:rPr>
        <w:t xml:space="preserve">, </w:t>
      </w:r>
      <w:r>
        <w:rPr>
          <w:rFonts w:eastAsia="Times New Roman" w:cs="Times New Roman"/>
          <w:b/>
          <w:bCs/>
          <w:sz w:val="22"/>
          <w:szCs w:val="22"/>
          <w:lang w:val="it-IT"/>
        </w:rPr>
        <w:t>2377 a 2379</w:t>
      </w:r>
      <w:r>
        <w:rPr>
          <w:rFonts w:eastAsia="Times New Roman" w:cs="Times New Roman"/>
          <w:sz w:val="22"/>
          <w:szCs w:val="22"/>
          <w:lang w:val="it-IT"/>
        </w:rPr>
        <w:t xml:space="preserve">, </w:t>
      </w:r>
      <w:r>
        <w:rPr>
          <w:rFonts w:eastAsia="Times New Roman" w:cs="Times New Roman"/>
          <w:b/>
          <w:bCs/>
          <w:sz w:val="22"/>
          <w:szCs w:val="22"/>
          <w:lang w:val="it-IT"/>
        </w:rPr>
        <w:t>2389</w:t>
      </w:r>
      <w:r>
        <w:rPr>
          <w:rFonts w:eastAsia="Times New Roman" w:cs="Times New Roman"/>
          <w:sz w:val="22"/>
          <w:szCs w:val="22"/>
          <w:lang w:val="it-IT"/>
        </w:rPr>
        <w:t xml:space="preserve">, </w:t>
      </w:r>
      <w:r>
        <w:rPr>
          <w:rFonts w:eastAsia="Times New Roman" w:cs="Times New Roman"/>
          <w:b/>
          <w:bCs/>
          <w:sz w:val="22"/>
          <w:szCs w:val="22"/>
          <w:lang w:val="it-IT"/>
        </w:rPr>
        <w:t>2391 a 2396</w:t>
      </w:r>
      <w:r>
        <w:rPr>
          <w:rFonts w:eastAsia="Times New Roman" w:cs="Times New Roman"/>
          <w:sz w:val="22"/>
          <w:szCs w:val="22"/>
          <w:lang w:val="it-IT"/>
        </w:rPr>
        <w:t xml:space="preserve">, </w:t>
      </w:r>
      <w:r>
        <w:rPr>
          <w:rFonts w:eastAsia="Times New Roman" w:cs="Times New Roman"/>
          <w:b/>
          <w:bCs/>
          <w:sz w:val="22"/>
          <w:szCs w:val="22"/>
          <w:lang w:val="it-IT"/>
        </w:rPr>
        <w:t>2398 a 2409</w:t>
      </w:r>
      <w:r>
        <w:rPr>
          <w:rFonts w:eastAsia="Times New Roman" w:cs="Times New Roman"/>
          <w:sz w:val="22"/>
          <w:szCs w:val="22"/>
          <w:lang w:val="it-IT"/>
        </w:rPr>
        <w:t xml:space="preserve">, </w:t>
      </w:r>
      <w:r>
        <w:rPr>
          <w:rFonts w:eastAsia="Times New Roman" w:cs="Times New Roman"/>
          <w:b/>
          <w:bCs/>
          <w:sz w:val="22"/>
          <w:szCs w:val="22"/>
          <w:lang w:val="it-IT"/>
        </w:rPr>
        <w:t>2422</w:t>
      </w:r>
      <w:r>
        <w:rPr>
          <w:rFonts w:eastAsia="Times New Roman" w:cs="Times New Roman"/>
          <w:sz w:val="22"/>
          <w:szCs w:val="22"/>
          <w:lang w:val="it-IT"/>
        </w:rPr>
        <w:t xml:space="preserve"> e </w:t>
      </w:r>
      <w:r>
        <w:rPr>
          <w:rFonts w:eastAsia="Times New Roman" w:cs="Times New Roman"/>
          <w:b/>
          <w:bCs/>
          <w:sz w:val="22"/>
          <w:szCs w:val="22"/>
          <w:lang w:val="it-IT"/>
        </w:rPr>
        <w:t>2446</w:t>
      </w:r>
      <w:r>
        <w:rPr>
          <w:rFonts w:eastAsia="Times New Roman" w:cs="Times New Roman"/>
          <w:sz w:val="22"/>
          <w:szCs w:val="22"/>
          <w:lang w:val="it-IT"/>
        </w:rPr>
        <w:t xml:space="preserve">, nonché le disposizioni del titolo XI del libro V del codice (Cod. Civ. 2621 e seguen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società, che anteriormente al giorno dell'entrata in vigore del codice hanno investito in tutto o in parte il proprio capitale in difformità delle disposizioni degli artt. </w:t>
      </w:r>
      <w:r>
        <w:rPr>
          <w:rFonts w:eastAsia="Times New Roman" w:cs="Times New Roman"/>
          <w:b/>
          <w:bCs/>
          <w:sz w:val="22"/>
          <w:szCs w:val="22"/>
          <w:lang w:val="it-IT"/>
        </w:rPr>
        <w:t>2359</w:t>
      </w:r>
      <w:r>
        <w:rPr>
          <w:rFonts w:eastAsia="Times New Roman" w:cs="Times New Roman"/>
          <w:sz w:val="22"/>
          <w:szCs w:val="22"/>
          <w:lang w:val="it-IT"/>
        </w:rPr>
        <w:t xml:space="preserve"> e </w:t>
      </w:r>
      <w:r>
        <w:rPr>
          <w:rFonts w:eastAsia="Times New Roman" w:cs="Times New Roman"/>
          <w:b/>
          <w:bCs/>
          <w:sz w:val="22"/>
          <w:szCs w:val="22"/>
          <w:lang w:val="it-IT"/>
        </w:rPr>
        <w:t>2360</w:t>
      </w:r>
      <w:r>
        <w:rPr>
          <w:rFonts w:eastAsia="Times New Roman" w:cs="Times New Roman"/>
          <w:sz w:val="22"/>
          <w:szCs w:val="22"/>
          <w:lang w:val="it-IT"/>
        </w:rPr>
        <w:t xml:space="preserve">, devono uniformarsi alle disposizioni stesse entro il 30 giugno 1945 (*).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w:t>
      </w:r>
      <w:r>
        <w:rPr>
          <w:rFonts w:eastAsia="Times New Roman" w:cs="Times New Roman"/>
          <w:i/>
          <w:iCs/>
          <w:sz w:val="22"/>
          <w:szCs w:val="22"/>
          <w:lang w:val="it-IT"/>
        </w:rPr>
        <w:t xml:space="preserve"> Termine prorogato "fino all'attuazione della revisione del codice civile" a norma della l. 18 ottobre 1950, n. 920.</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10</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missione di obbligazioni da parte di società per azioni, esistenti al giorno dell'entrata in vigore del codice, è regolata dalle nuove disposizioni (Cod. Civ. 2410 e seguen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Gli artt. </w:t>
      </w:r>
      <w:r>
        <w:rPr>
          <w:rFonts w:eastAsia="Times New Roman" w:cs="Times New Roman"/>
          <w:b/>
          <w:bCs/>
          <w:sz w:val="22"/>
          <w:szCs w:val="22"/>
          <w:lang w:val="it-IT"/>
        </w:rPr>
        <w:t>2415</w:t>
      </w:r>
      <w:r>
        <w:rPr>
          <w:rFonts w:eastAsia="Times New Roman" w:cs="Times New Roman"/>
          <w:sz w:val="22"/>
          <w:szCs w:val="22"/>
          <w:lang w:val="it-IT"/>
        </w:rPr>
        <w:t xml:space="preserve">, </w:t>
      </w:r>
      <w:r>
        <w:rPr>
          <w:rFonts w:eastAsia="Times New Roman" w:cs="Times New Roman"/>
          <w:b/>
          <w:bCs/>
          <w:sz w:val="22"/>
          <w:szCs w:val="22"/>
          <w:lang w:val="it-IT"/>
        </w:rPr>
        <w:t>2416</w:t>
      </w:r>
      <w:r>
        <w:rPr>
          <w:rFonts w:eastAsia="Times New Roman" w:cs="Times New Roman"/>
          <w:sz w:val="22"/>
          <w:szCs w:val="22"/>
          <w:lang w:val="it-IT"/>
        </w:rPr>
        <w:t xml:space="preserve">, </w:t>
      </w:r>
      <w:r>
        <w:rPr>
          <w:rFonts w:eastAsia="Times New Roman" w:cs="Times New Roman"/>
          <w:b/>
          <w:bCs/>
          <w:sz w:val="22"/>
          <w:szCs w:val="22"/>
          <w:lang w:val="it-IT"/>
        </w:rPr>
        <w:t>2417</w:t>
      </w:r>
      <w:r>
        <w:rPr>
          <w:rFonts w:eastAsia="Times New Roman" w:cs="Times New Roman"/>
          <w:sz w:val="22"/>
          <w:szCs w:val="22"/>
          <w:lang w:val="it-IT"/>
        </w:rPr>
        <w:t xml:space="preserve">, </w:t>
      </w:r>
      <w:r>
        <w:rPr>
          <w:rFonts w:eastAsia="Times New Roman" w:cs="Times New Roman"/>
          <w:b/>
          <w:bCs/>
          <w:sz w:val="22"/>
          <w:szCs w:val="22"/>
          <w:lang w:val="it-IT"/>
        </w:rPr>
        <w:t>2418</w:t>
      </w:r>
      <w:r>
        <w:rPr>
          <w:rFonts w:eastAsia="Times New Roman" w:cs="Times New Roman"/>
          <w:sz w:val="22"/>
          <w:szCs w:val="22"/>
          <w:lang w:val="it-IT"/>
        </w:rPr>
        <w:t xml:space="preserve">, </w:t>
      </w:r>
      <w:r>
        <w:rPr>
          <w:rFonts w:eastAsia="Times New Roman" w:cs="Times New Roman"/>
          <w:b/>
          <w:bCs/>
          <w:sz w:val="22"/>
          <w:szCs w:val="22"/>
          <w:lang w:val="it-IT"/>
        </w:rPr>
        <w:t>2419</w:t>
      </w:r>
      <w:r>
        <w:rPr>
          <w:rFonts w:eastAsia="Times New Roman" w:cs="Times New Roman"/>
          <w:sz w:val="22"/>
          <w:szCs w:val="22"/>
          <w:lang w:val="it-IT"/>
        </w:rPr>
        <w:t xml:space="preserve"> e </w:t>
      </w:r>
      <w:r>
        <w:rPr>
          <w:rFonts w:eastAsia="Times New Roman" w:cs="Times New Roman"/>
          <w:b/>
          <w:bCs/>
          <w:sz w:val="22"/>
          <w:szCs w:val="22"/>
          <w:lang w:val="it-IT"/>
        </w:rPr>
        <w:t>2420</w:t>
      </w:r>
      <w:r>
        <w:rPr>
          <w:rFonts w:eastAsia="Times New Roman" w:cs="Times New Roman"/>
          <w:sz w:val="22"/>
          <w:szCs w:val="22"/>
          <w:lang w:val="it-IT"/>
        </w:rPr>
        <w:t xml:space="preserve"> del codice si applicano anche alle obbligazioni emesse anteriormente alla suddetta dat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11</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modificazioni dell'atto costitutivo e dello statuto delle società commerciali e delle società cooperative, esistenti al giorno dell'entrata in vigore del codice, nonché la trasformazione e la fusione delle società stesse sono regolate dalle nuove disposizioni (Cod. Civ. 2300, 2306, 2307, 2436 e seguenti, 2470, 2494 e seguenti, 2537, 2498-2504).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11-</w:t>
      </w:r>
      <w:r>
        <w:rPr>
          <w:rFonts w:eastAsia="Times New Roman" w:cs="Times New Roman"/>
          <w:b/>
          <w:bCs/>
          <w:i/>
          <w:iCs/>
          <w:sz w:val="22"/>
          <w:szCs w:val="22"/>
          <w:lang w:val="it-IT"/>
        </w:rPr>
        <w:t xml:space="preserve">bis </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Il secondo periodo dell'</w:t>
      </w:r>
      <w:r>
        <w:rPr>
          <w:rFonts w:eastAsia="Times New Roman" w:cs="Times New Roman"/>
          <w:b/>
          <w:bCs/>
          <w:sz w:val="22"/>
          <w:szCs w:val="22"/>
          <w:lang w:val="it-IT"/>
        </w:rPr>
        <w:t>articolo 2441, settimo comma</w:t>
      </w:r>
      <w:r>
        <w:rPr>
          <w:rFonts w:eastAsia="Times New Roman" w:cs="Times New Roman"/>
          <w:sz w:val="22"/>
          <w:szCs w:val="22"/>
          <w:lang w:val="it-IT"/>
        </w:rPr>
        <w:t xml:space="preserve">, del codice non si applica alle azioni detenute, alla data del 7 marzo 1992, dai soggetti indicati nel medesimo comma, con obbligo di offrirle agli azionis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 </w:t>
      </w:r>
      <w:r>
        <w:rPr>
          <w:rFonts w:eastAsia="Times New Roman" w:cs="Times New Roman"/>
          <w:i/>
          <w:iCs/>
          <w:sz w:val="22"/>
          <w:szCs w:val="22"/>
          <w:lang w:val="it-IT"/>
        </w:rPr>
        <w:t>Articolo introdotto dall'art. 210, 5° comma, d. lgs. 24 febbraio 1998, n. 58.</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12</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azioni a voto plurimo, esistenti al 27 febbraio 1942, nonché quelle emesse a norma dell'ultimo comma, potranno essere conservate per tutta la durata della società emittente prevista dall'atto costitutivo o dalle modificazioni di questo anteriori alla data suindicata.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Dalla data predetta sono vietate anche per le società esistenti le emissioni di azioni a voto plurimo (Cod. Civ. 2351, 3° comma). Sono nulle altresì le deliberazioni con le quali si attribuisce alle azioni a voto plurimo esistenti un maggior numero di vo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disposizioni del comma precedente non si applicano alle azioni a voto plurimo, emesse in occasione di aumenti di capitale deliberati prima dell'entrata in vigore del codice e dirette a mantenere inalterato il rapporto tra le varie categorie di azion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13</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Salvo contraria disposizione dell'atto costitutivo o dello statuto, la durata dell'ufficio degli amministratori delle società esistenti al giorno dell'entrata in vigore del codice, resta regolata dalla legge anteriore sino al 30 giugno 1945 (*). Gli amministratori in carica a questa data decadono dall'ufficio alla prima scadenza, per decorrenza del termine, di uno o più amministratori, successiva alla data stessa, salva la disposizione del secondo comma dell'</w:t>
      </w:r>
      <w:r>
        <w:rPr>
          <w:rFonts w:eastAsia="Times New Roman" w:cs="Times New Roman"/>
          <w:b/>
          <w:bCs/>
          <w:sz w:val="22"/>
          <w:szCs w:val="22"/>
          <w:lang w:val="it-IT"/>
        </w:rPr>
        <w:t>art. 2385</w:t>
      </w:r>
      <w:r>
        <w:rPr>
          <w:rFonts w:eastAsia="Times New Roman" w:cs="Times New Roman"/>
          <w:sz w:val="22"/>
          <w:szCs w:val="22"/>
          <w:lang w:val="it-IT"/>
        </w:rPr>
        <w:t xml:space="preserve"> del codic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w:t>
      </w:r>
      <w:r>
        <w:rPr>
          <w:rFonts w:eastAsia="Times New Roman" w:cs="Times New Roman"/>
          <w:i/>
          <w:iCs/>
          <w:sz w:val="22"/>
          <w:szCs w:val="22"/>
          <w:lang w:val="it-IT"/>
        </w:rPr>
        <w:t xml:space="preserve"> Termine prorogato "fino all'attuazione della revisione del codice civile" a norma della l. 18 ottobre 1950, n. 920.</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14</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Le disposizioni dell'</w:t>
      </w:r>
      <w:r>
        <w:rPr>
          <w:rFonts w:eastAsia="Times New Roman" w:cs="Times New Roman"/>
          <w:b/>
          <w:bCs/>
          <w:sz w:val="22"/>
          <w:szCs w:val="22"/>
          <w:lang w:val="it-IT"/>
        </w:rPr>
        <w:t>art. 2387</w:t>
      </w:r>
      <w:r>
        <w:rPr>
          <w:rFonts w:eastAsia="Times New Roman" w:cs="Times New Roman"/>
          <w:sz w:val="22"/>
          <w:szCs w:val="22"/>
          <w:lang w:val="it-IT"/>
        </w:rPr>
        <w:t xml:space="preserve"> del codice non si applicano agli amministratori in carica al giorno dell'entrata in vigore del codice stesso per la durata della loro nomin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15</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società per azioni, che al giorno dell'entrata in vigore del codice hanno un capitale non inferiore a cinquecentomila lire, possono conservare la forma della società per azioni per il tempo stabilito per la loro durata antecedentemente al 27 febbraio 1942.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società per azioni, che al giorno dell'entrata in vigore del codice, hanno un capitale inferiore a cinquecentomila lire e che entro il 30 giugno 1945 (*) non abbiano provveduto a conformarsi a uno dei tipi sociali previsti dal codice, sono sciolte, e gli amministratori devono entro un mese convocare l'assemblea per le deliberazioni relative alla liquidazione secondo le norme stabilite dal codice stess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w:t>
      </w:r>
      <w:r>
        <w:rPr>
          <w:rFonts w:eastAsia="Times New Roman" w:cs="Times New Roman"/>
          <w:i/>
          <w:iCs/>
          <w:sz w:val="22"/>
          <w:szCs w:val="22"/>
          <w:lang w:val="it-IT"/>
        </w:rPr>
        <w:t xml:space="preserve"> Termine prorogato "fino all'attuazione della revisione del codice civile" a norma della l. 18 ottobre 1950, n. 920.</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16</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società a garanzia limitata (*), esistenti al giorno dell'entrata in vigore del codice nella Venezia Giulia e Tridentina, a norma del Regio decreto 4 novembre 1928, n. 2325, se non hanno provveduto a conformarsi al codice entro il 30 giugno 1945, sono soggette a decorrere dal 1° luglio 1945 (**) alle nuove disposizioni sulle società a responsabilità limitata (Cod. Civ. 2472 e seguen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w:t>
      </w:r>
      <w:r>
        <w:rPr>
          <w:rFonts w:eastAsia="Times New Roman" w:cs="Times New Roman"/>
          <w:i/>
          <w:iCs/>
          <w:sz w:val="22"/>
          <w:szCs w:val="22"/>
          <w:lang w:val="it-IT"/>
        </w:rPr>
        <w:t xml:space="preserve"> Cfr. legge austriaca 6 marzo 1906, B.L.I. n. 58.</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w:t>
      </w:r>
      <w:r>
        <w:rPr>
          <w:rFonts w:eastAsia="Times New Roman" w:cs="Times New Roman"/>
          <w:i/>
          <w:iCs/>
          <w:sz w:val="22"/>
          <w:szCs w:val="22"/>
          <w:lang w:val="it-IT"/>
        </w:rPr>
        <w:t xml:space="preserve"> Termine prorogato "fino all'attuazione della revisione del codice civile" a norma della l. 18 ottobre 1950, n. 920.</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17</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società cooperative in nome collettivo e quelle per azioni, esistenti al giorno dell'entrata in vigore del codice, sono soggette alle disposizioni dettate dal codice stesso rispettivamente per le società cooperative a responsabilità illimitata e per le società cooperative a responsabilità limitata, salvo quanto disposto dagli artt. </w:t>
      </w:r>
      <w:r>
        <w:rPr>
          <w:rFonts w:eastAsia="Times New Roman" w:cs="Times New Roman"/>
          <w:b/>
          <w:bCs/>
          <w:sz w:val="22"/>
          <w:szCs w:val="22"/>
          <w:lang w:val="it-IT"/>
        </w:rPr>
        <w:t>206</w:t>
      </w:r>
      <w:r>
        <w:rPr>
          <w:rFonts w:eastAsia="Times New Roman" w:cs="Times New Roman"/>
          <w:sz w:val="22"/>
          <w:szCs w:val="22"/>
          <w:lang w:val="it-IT"/>
        </w:rPr>
        <w:t xml:space="preserve"> e seguenti di queste disposizion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società cooperative in accomandita, esistenti al giorno dell'entrata in vigore del codice che entro il 30 giugno 1945 (*) non abbiano provveduto a conformarsi al medesimo, devono essere poste in liquidazion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Le disposizioni di questo articolo si applicano anche ai consorzi conservati in vigore nella Venezia Giulia e Tridentina a norma del primo comma dell'art. 41</w:t>
      </w:r>
      <w:r>
        <w:rPr>
          <w:rFonts w:eastAsia="Times New Roman" w:cs="Times New Roman"/>
          <w:b/>
          <w:bCs/>
          <w:sz w:val="22"/>
          <w:szCs w:val="22"/>
          <w:lang w:val="it-IT"/>
        </w:rPr>
        <w:t xml:space="preserve"> </w:t>
      </w:r>
      <w:r>
        <w:rPr>
          <w:rFonts w:eastAsia="Times New Roman" w:cs="Times New Roman"/>
          <w:sz w:val="22"/>
          <w:szCs w:val="22"/>
          <w:lang w:val="it-IT"/>
        </w:rPr>
        <w:t xml:space="preserve">del Regio decreto 4 novembre 1928, n. 2325.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w:t>
      </w:r>
      <w:r>
        <w:rPr>
          <w:rFonts w:eastAsia="Times New Roman" w:cs="Times New Roman"/>
          <w:i/>
          <w:iCs/>
          <w:sz w:val="22"/>
          <w:szCs w:val="22"/>
          <w:lang w:val="it-IT"/>
        </w:rPr>
        <w:t xml:space="preserve"> Termine prorogato "fino all'attuazione della revisione del codice civile" a norma della l. 18 ottobre 1950, n. 920.</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18</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società commerciali e cooperative, poste in liquidazione con atto pubblicato nel foglio degli annunzi legali prima dell'entrata in vigore del codice, sono liquidate secondo le leggi anterior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società commerciali e cooperative, poste in liquidazione con atto pubblicato nel foglio degli annunzi legali dopo l'entrata in vigore del codice, sono liquidate secondo le nuove disposizion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19</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rapporti di associazione in partecipazione (Cod. Civ. 2549 e seguenti) costituiti anteriormente all'entrata in vigore del codice sono regolati dalle leggi anterior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20</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La disposizione del secondo comma dell'</w:t>
      </w:r>
      <w:r>
        <w:rPr>
          <w:rFonts w:eastAsia="Times New Roman" w:cs="Times New Roman"/>
          <w:b/>
          <w:bCs/>
          <w:sz w:val="22"/>
          <w:szCs w:val="22"/>
          <w:lang w:val="it-IT"/>
        </w:rPr>
        <w:t>art. 2560</w:t>
      </w:r>
      <w:r>
        <w:rPr>
          <w:rFonts w:eastAsia="Times New Roman" w:cs="Times New Roman"/>
          <w:sz w:val="22"/>
          <w:szCs w:val="22"/>
          <w:lang w:val="it-IT"/>
        </w:rPr>
        <w:t xml:space="preserve"> del codice non si applica ai trasferimenti di azienda anteriori all'entrata in vigore del codic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21</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L'imprenditore deve, entro il 30 giugno 1945 (*), uniformare alla disposizione dell'</w:t>
      </w:r>
      <w:r>
        <w:rPr>
          <w:rFonts w:eastAsia="Times New Roman" w:cs="Times New Roman"/>
          <w:b/>
          <w:bCs/>
          <w:sz w:val="22"/>
          <w:szCs w:val="22"/>
          <w:lang w:val="it-IT"/>
        </w:rPr>
        <w:t xml:space="preserve">art. 2563 </w:t>
      </w:r>
      <w:r>
        <w:rPr>
          <w:rFonts w:eastAsia="Times New Roman" w:cs="Times New Roman"/>
          <w:sz w:val="22"/>
          <w:szCs w:val="22"/>
          <w:lang w:val="it-IT"/>
        </w:rPr>
        <w:t>del</w:t>
      </w:r>
      <w:r>
        <w:rPr>
          <w:rFonts w:eastAsia="Times New Roman" w:cs="Times New Roman"/>
          <w:b/>
          <w:bCs/>
          <w:sz w:val="22"/>
          <w:szCs w:val="22"/>
          <w:lang w:val="it-IT"/>
        </w:rPr>
        <w:t xml:space="preserve"> </w:t>
      </w:r>
      <w:r>
        <w:rPr>
          <w:rFonts w:eastAsia="Times New Roman" w:cs="Times New Roman"/>
          <w:sz w:val="22"/>
          <w:szCs w:val="22"/>
          <w:lang w:val="it-IT"/>
        </w:rPr>
        <w:t xml:space="preserve">codice la ditta costituita anteriormente all'entrata in vigore del codice stess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w:t>
      </w:r>
      <w:r>
        <w:rPr>
          <w:rFonts w:eastAsia="Times New Roman" w:cs="Times New Roman"/>
          <w:i/>
          <w:iCs/>
          <w:sz w:val="22"/>
          <w:szCs w:val="22"/>
          <w:lang w:val="it-IT"/>
        </w:rPr>
        <w:t xml:space="preserve"> Termine prorogato "fino all'attuazione della revisione del codice civile" a norma della l. 18 ottobre 1950, n. 920.</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22</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La disposizione dell'</w:t>
      </w:r>
      <w:r>
        <w:rPr>
          <w:rFonts w:eastAsia="Times New Roman" w:cs="Times New Roman"/>
          <w:b/>
          <w:bCs/>
          <w:sz w:val="22"/>
          <w:szCs w:val="22"/>
          <w:lang w:val="it-IT"/>
        </w:rPr>
        <w:t xml:space="preserve">art. 2596 </w:t>
      </w:r>
      <w:r>
        <w:rPr>
          <w:rFonts w:eastAsia="Times New Roman" w:cs="Times New Roman"/>
          <w:sz w:val="22"/>
          <w:szCs w:val="22"/>
          <w:lang w:val="it-IT"/>
        </w:rPr>
        <w:t xml:space="preserve">del codice non si applica ai patti limitativi della concorrenza conclusi anteriormente al 27 febbraio 1942.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Tuttavia i patti limitativi della concorrenza, conclusi prima del 27 febbraio 1942 per tempo indeterminato, o che alla data di entrata in vigore del codice devono ancora durare per oltre cinque anni, hanno efficacia entro i limiti di un quinquennio da quest'ultima dat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23</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 contratti di consorzio prevista dal capo II del titolo X del libro V del codice, stipulati anteriormente all'entrata in vigore del codice stesso, sono soggetti alle nuove disposizioni a partire dal 1° luglio 1945 (*).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Entro il 30 giugno 1945 (*) tali contratti devono essere uniformati alle disposizioni stesse: le relative deliberazioni sono prese con il voto favorevole della maggioranza dei consorziati e possono essere impugnate davanti all'autorità giudiziaria dai consorziati assenti o dissenzienti entro trenta giorni dalla data della deliberazione. In mancanza il consorzio e sciolto.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w:t>
      </w:r>
      <w:r>
        <w:rPr>
          <w:rFonts w:eastAsia="Times New Roman" w:cs="Times New Roman"/>
          <w:i/>
          <w:iCs/>
          <w:sz w:val="22"/>
          <w:szCs w:val="22"/>
          <w:lang w:val="it-IT"/>
        </w:rPr>
        <w:t xml:space="preserve"> Termine prorogato "fino all'attuazione della revisione del codice civile" a norma della l. 18 ottobre 1950, n. 920.</w:t>
      </w:r>
      <w:r>
        <w:rPr>
          <w:rFonts w:eastAsia="Times New Roman" w:cs="Times New Roman"/>
          <w:sz w:val="22"/>
          <w:szCs w:val="22"/>
          <w:lang w:val="it-IT"/>
        </w:rPr>
        <w:t xml:space="preserve"> </w:t>
        <w:br/>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SEZIONE V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Disposizioni relative al Libro V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24</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alvo quanto è disposto dagli articoli seguenti, la trascrizione di un atto, eseguita in conformità delle leggi anteriori a effetti diversi da quelli stabiliti dal codice (Cod. Civ. 2644 e seguenti), produce gli effetti previsti dal codice stesso, a decorrere dal giorno dell'entrata in vigore di quest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25</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disposizioni del codice che regolano gli effetti dell'omissione della trascrizione o dell'annotazione (Cod. Civ. 2644 e seguenti, 2843) non si applicano agli atti anteriori all'entrata in vigore del codice stesso, per i quali la trascrizione non era richiesta secondo le leggi precedenti o era richiesta a effetti divers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26</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trascrizione delle domande giudiziali prevista dagli artt. </w:t>
      </w:r>
      <w:r>
        <w:rPr>
          <w:rFonts w:eastAsia="Times New Roman" w:cs="Times New Roman"/>
          <w:b/>
          <w:bCs/>
          <w:sz w:val="22"/>
          <w:szCs w:val="22"/>
          <w:lang w:val="it-IT"/>
        </w:rPr>
        <w:t>2652</w:t>
      </w:r>
      <w:r>
        <w:rPr>
          <w:rFonts w:eastAsia="Times New Roman" w:cs="Times New Roman"/>
          <w:sz w:val="22"/>
          <w:szCs w:val="22"/>
          <w:lang w:val="it-IT"/>
        </w:rPr>
        <w:t xml:space="preserve"> e </w:t>
      </w:r>
      <w:r>
        <w:rPr>
          <w:rFonts w:eastAsia="Times New Roman" w:cs="Times New Roman"/>
          <w:b/>
          <w:bCs/>
          <w:sz w:val="22"/>
          <w:szCs w:val="22"/>
          <w:lang w:val="it-IT"/>
        </w:rPr>
        <w:t>2653</w:t>
      </w:r>
      <w:r>
        <w:rPr>
          <w:rFonts w:eastAsia="Times New Roman" w:cs="Times New Roman"/>
          <w:sz w:val="22"/>
          <w:szCs w:val="22"/>
          <w:lang w:val="it-IT"/>
        </w:rPr>
        <w:t xml:space="preserve"> del codice, anche se eseguita prima dell'entrata in vigore di questo, non pregiudica in nessun caso i diritti acquistati dai terzi prima di tale entrata in vigore, se essi erano fatti salvi dalle leggi anterior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27</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disposizioni del codice, secondo le quali la trascrizione di una domanda giudiziale eseguita oltre un certo termine non pregiudica i diritti acquistati dai terzi (Cod. Civ. 2652 n.6, 7, 8 e 9), non si applicano ai diritti che sono stati acquistati anteriormente all'entrata in vigore del codice stesso e che non erano fatti salvi dalle leggi anteriori, a meno che i diritti medesimi siano resi pubblici prima della trascrizione della domanda e il termine stabilito dal codice per la loro salvezza sia decorso dal giorno dell'entrata in vigore di quest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28</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trascrizione del testamento o del certificato di denunciata successione, eseguita a norma delle leggi anteriori, produce dal giorno dell'entrata in vigore del codice gli stessi effetti che questo attribuisce alla trascrizione dell'accettazione dell'eredità (Cod. Civ. 2648).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29</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disposizioni degli artt. </w:t>
      </w:r>
      <w:r>
        <w:rPr>
          <w:rFonts w:eastAsia="Times New Roman" w:cs="Times New Roman"/>
          <w:b/>
          <w:bCs/>
          <w:sz w:val="22"/>
          <w:szCs w:val="22"/>
          <w:lang w:val="it-IT"/>
        </w:rPr>
        <w:t>2650</w:t>
      </w:r>
      <w:r>
        <w:rPr>
          <w:rFonts w:eastAsia="Times New Roman" w:cs="Times New Roman"/>
          <w:sz w:val="22"/>
          <w:szCs w:val="22"/>
          <w:lang w:val="it-IT"/>
        </w:rPr>
        <w:t xml:space="preserve"> e </w:t>
      </w:r>
      <w:r>
        <w:rPr>
          <w:rFonts w:eastAsia="Times New Roman" w:cs="Times New Roman"/>
          <w:b/>
          <w:bCs/>
          <w:sz w:val="22"/>
          <w:szCs w:val="22"/>
          <w:lang w:val="it-IT"/>
        </w:rPr>
        <w:t>2834</w:t>
      </w:r>
      <w:r>
        <w:rPr>
          <w:rFonts w:eastAsia="Times New Roman" w:cs="Times New Roman"/>
          <w:sz w:val="22"/>
          <w:szCs w:val="22"/>
          <w:lang w:val="it-IT"/>
        </w:rPr>
        <w:t xml:space="preserve"> del codice relative all'ipoteca legale a favore del condividente non si applicano alle divisioni stipulate prima dell'entrata in vigore del codice stesso, ancorché trascritte successivament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30</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alvo quanto è disposto dai successivi artt. </w:t>
      </w:r>
      <w:r>
        <w:rPr>
          <w:rFonts w:eastAsia="Times New Roman" w:cs="Times New Roman"/>
          <w:b/>
          <w:bCs/>
          <w:sz w:val="22"/>
          <w:szCs w:val="22"/>
          <w:lang w:val="it-IT"/>
        </w:rPr>
        <w:t>231</w:t>
      </w:r>
      <w:r>
        <w:rPr>
          <w:rFonts w:eastAsia="Times New Roman" w:cs="Times New Roman"/>
          <w:sz w:val="22"/>
          <w:szCs w:val="22"/>
          <w:lang w:val="it-IT"/>
        </w:rPr>
        <w:t xml:space="preserve"> e </w:t>
      </w:r>
      <w:r>
        <w:rPr>
          <w:rFonts w:eastAsia="Times New Roman" w:cs="Times New Roman"/>
          <w:b/>
          <w:bCs/>
          <w:sz w:val="22"/>
          <w:szCs w:val="22"/>
          <w:lang w:val="it-IT"/>
        </w:rPr>
        <w:t>232</w:t>
      </w:r>
      <w:r>
        <w:rPr>
          <w:rFonts w:eastAsia="Times New Roman" w:cs="Times New Roman"/>
          <w:sz w:val="22"/>
          <w:szCs w:val="22"/>
          <w:lang w:val="it-IT"/>
        </w:rPr>
        <w:t xml:space="preserve">, le norme del Regio decreto 28 marzo 1929, n. 499, e della legge sui libri fondiari nel testo allegato al decreto medesimo, fino a che non sarà provveduto al loro coordinamento con le disposizioni del codice, continuano ad avere vigore nei territori delle nuove province, e in luogo delle disposizioni del codice del 1865 s'intendono richiamate le corrispondenti disposizioni del nuovo codic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31</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Formano oggetto di annotazione, secondo le disposizioni della legge sui libri fondiari, anch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1) gli atti menzionati dai nn. 10, 11 e 12 dell'</w:t>
      </w:r>
      <w:r>
        <w:rPr>
          <w:rFonts w:eastAsia="Times New Roman" w:cs="Times New Roman"/>
          <w:b/>
          <w:bCs/>
          <w:sz w:val="22"/>
          <w:szCs w:val="22"/>
          <w:lang w:val="it-IT"/>
        </w:rPr>
        <w:t>art. 2643</w:t>
      </w:r>
      <w:r>
        <w:rPr>
          <w:rFonts w:eastAsia="Times New Roman" w:cs="Times New Roman"/>
          <w:sz w:val="22"/>
          <w:szCs w:val="22"/>
          <w:lang w:val="it-IT"/>
        </w:rPr>
        <w:t xml:space="preserve"> del codice agli effetti previsti dall'</w:t>
      </w:r>
      <w:r>
        <w:rPr>
          <w:rFonts w:eastAsia="Times New Roman" w:cs="Times New Roman"/>
          <w:b/>
          <w:bCs/>
          <w:sz w:val="22"/>
          <w:szCs w:val="22"/>
          <w:lang w:val="it-IT"/>
        </w:rPr>
        <w:t xml:space="preserve">art. 19 </w:t>
      </w:r>
      <w:r>
        <w:rPr>
          <w:rFonts w:eastAsia="Times New Roman" w:cs="Times New Roman"/>
          <w:sz w:val="22"/>
          <w:szCs w:val="22"/>
          <w:lang w:val="it-IT"/>
        </w:rPr>
        <w:t xml:space="preserve">della legge sui libri fondiar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2) gli atti di costituzione del patrimonio familiare agli effetti previsti dalle disposizioni del codice (Cod. Civ. 167, 2647);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3) la cessione dei beni ai creditori (Cod. Civ. 1977 e seguenti) agli effetti previsti dalle disposizioni del codice stesso (Cod. Civ. 2649);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4) le domande e gli atti indicati dagli artt. </w:t>
      </w:r>
      <w:r>
        <w:rPr>
          <w:rFonts w:eastAsia="Times New Roman" w:cs="Times New Roman"/>
          <w:b/>
          <w:bCs/>
          <w:sz w:val="22"/>
          <w:szCs w:val="22"/>
          <w:lang w:val="it-IT"/>
        </w:rPr>
        <w:t>2652</w:t>
      </w:r>
      <w:r>
        <w:rPr>
          <w:rFonts w:eastAsia="Times New Roman" w:cs="Times New Roman"/>
          <w:sz w:val="22"/>
          <w:szCs w:val="22"/>
          <w:lang w:val="it-IT"/>
        </w:rPr>
        <w:t xml:space="preserve"> e </w:t>
      </w:r>
      <w:r>
        <w:rPr>
          <w:rFonts w:eastAsia="Times New Roman" w:cs="Times New Roman"/>
          <w:b/>
          <w:bCs/>
          <w:sz w:val="22"/>
          <w:szCs w:val="22"/>
          <w:lang w:val="it-IT"/>
        </w:rPr>
        <w:t>2653</w:t>
      </w:r>
      <w:r>
        <w:rPr>
          <w:rFonts w:eastAsia="Times New Roman" w:cs="Times New Roman"/>
          <w:sz w:val="22"/>
          <w:szCs w:val="22"/>
          <w:lang w:val="it-IT"/>
        </w:rPr>
        <w:t xml:space="preserve"> del codice agli effetti disposti dagli articoli medesimi, in quanto non siano incompatibili con gli effetti stabiliti dalla legge sui libri fondiar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32</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L'annotazione del vincolo dotale (Cod. Civ. 166-</w:t>
      </w:r>
      <w:r>
        <w:rPr>
          <w:rFonts w:eastAsia="Times New Roman" w:cs="Times New Roman"/>
          <w:i/>
          <w:iCs/>
          <w:sz w:val="22"/>
          <w:szCs w:val="22"/>
          <w:lang w:val="it-IT"/>
        </w:rPr>
        <w:t>bis</w:t>
      </w:r>
      <w:r>
        <w:rPr>
          <w:rFonts w:eastAsia="Times New Roman" w:cs="Times New Roman"/>
          <w:sz w:val="22"/>
          <w:szCs w:val="22"/>
          <w:lang w:val="it-IT"/>
        </w:rPr>
        <w:t xml:space="preserve">) e della comunione dei beni tra coniugi (Cod. Civ. 177 e seguenti) prevista dall'art. 19, lett. c, della legge sui libri fondiari o l'omissione dell'annotazione medesima produce dal giorno dell'entrata in vigore del codice gli effetti da questo stabiliti (Cod. Civ. 2647).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 xml:space="preserve">Art. 232-bis </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A decorrere dal 25 novembre 1973, la responsabilità per danni del conservatore dei registri immobiliari è regolata dalle norme relative agli impiegati civili dello Stato, salvo che per i rapporti definiti con sentenza passata in giudicato, con transazione, o comunque esauri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w:t>
      </w:r>
      <w:r>
        <w:rPr>
          <w:rFonts w:eastAsia="Times New Roman" w:cs="Times New Roman"/>
          <w:i/>
          <w:iCs/>
          <w:sz w:val="22"/>
          <w:szCs w:val="22"/>
          <w:lang w:val="it-IT"/>
        </w:rPr>
        <w:t xml:space="preserve"> Articolo introdotto dall'art. 5 l. 21 gennaio 1983, n. 22. L'art. 6 della medesima legge dispone che "Il Ministero delle Finanze è responsabile dei danni cagionati, anche senza dolo o colpa grave, dal conservatore dei registri immobiliari dopo il 24 novembre 1973".</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33</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disposizioni del codice relative alle prove (Cod. Civ. 2697 e seguenti) si applicano anche nei giudizi pendenti, se non e stata pronunziata sentenza definitiva, ancorché di primo grad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prova testimoniale (Cod. Civ. 2721 e seguenti; Cod. Proc. Civ. 244) per gli atti eseguiti anteriormente all'entrata in vigore del codice rimane tuttavia ammissibile anche nei casi in cui non è da questo consentita, se essa poteva essere ammessa a norma del Codice Civile del 1865 o del codice di commercio del 1882.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34</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disposizioni del codice relative ai diritti dei creditori privilegiati (Cod. Civ. 2745 e seguenti), all'ordine dei privilegi (Cod. Civ. 2777 e seguenti) e all'efficacia di questi rispetto al pegno, alle ipoteche e agli altri diritti reali (Cod. Civ. 2747, 2748) si osservano anche per i privilegi sorti anteriormente all'entrata in vigore del codice stesso, se sono fatti valere posteriorment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35</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La disposizione dell'</w:t>
      </w:r>
      <w:r>
        <w:rPr>
          <w:rFonts w:eastAsia="Times New Roman" w:cs="Times New Roman"/>
          <w:b/>
          <w:bCs/>
          <w:sz w:val="22"/>
          <w:szCs w:val="22"/>
          <w:lang w:val="it-IT"/>
        </w:rPr>
        <w:t>art. 2767</w:t>
      </w:r>
      <w:r>
        <w:rPr>
          <w:rFonts w:eastAsia="Times New Roman" w:cs="Times New Roman"/>
          <w:sz w:val="22"/>
          <w:szCs w:val="22"/>
          <w:lang w:val="it-IT"/>
        </w:rPr>
        <w:t xml:space="preserve"> del codice si applica anche ai crediti per risarcimento sorti prima dell'entrata in vigore del codice stesso, se l'indennità dovuta dall'assicuratore non è stata ancora corrispost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36</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Quando un credito al quale le leggi speciali attribuiscono il privilegio del creditore pignoratizio viene in concorso con i crediti indicati dall'</w:t>
      </w:r>
      <w:r>
        <w:rPr>
          <w:rFonts w:eastAsia="Times New Roman" w:cs="Times New Roman"/>
          <w:b/>
          <w:bCs/>
          <w:sz w:val="22"/>
          <w:szCs w:val="22"/>
          <w:lang w:val="it-IT"/>
        </w:rPr>
        <w:t>art. 2778</w:t>
      </w:r>
      <w:r>
        <w:rPr>
          <w:rFonts w:eastAsia="Times New Roman" w:cs="Times New Roman"/>
          <w:sz w:val="22"/>
          <w:szCs w:val="22"/>
          <w:lang w:val="it-IT"/>
        </w:rPr>
        <w:t xml:space="preserve"> del codice, esso è preferito a quelli di cui ai nn. 12 e seguenti dello stesso articolo e posposto agli altr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37</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e il pegno è stato costituito anteriormente all'entrata in vigore del codice, le condizioni per l'efficacia della prelazione sono determinate dalle leggi anterior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Si osservano invece le disposizioni del codice per ciò che concerne i poteri e gli obblighi del creditore pignoratizio (Cod. Civ. 2800 e seguent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Continua tuttavia ad applicarsi la disposizione del secondo comma dell'</w:t>
      </w:r>
      <w:r>
        <w:rPr>
          <w:rFonts w:eastAsia="Times New Roman" w:cs="Times New Roman"/>
          <w:b/>
          <w:bCs/>
          <w:sz w:val="22"/>
          <w:szCs w:val="22"/>
          <w:lang w:val="it-IT"/>
        </w:rPr>
        <w:t>art. 1888</w:t>
      </w:r>
      <w:r>
        <w:rPr>
          <w:rFonts w:eastAsia="Times New Roman" w:cs="Times New Roman"/>
          <w:sz w:val="22"/>
          <w:szCs w:val="22"/>
          <w:lang w:val="it-IT"/>
        </w:rPr>
        <w:t xml:space="preserve"> del codice del 1865, se il secondo credito è divenuto esigibile anteriormente all'entrata in vigore del nuovo codic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38</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opponibilità ai creditori ipotecari dei diritti costituiti sulla cosa ipotecata e delle cessioni o liberazioni di pigioni o di fitti è regolata dalle disposizioni del codice (Cod. Civ. 2812), quantunque si tratti di diritti sorti o di cessioni o liberazioni effettuate anteriormente all'entrata in vigore del codice stesso, sempre che il pignoramento sia eseguito posteriorment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39</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Le disposizioni dell'</w:t>
      </w:r>
      <w:r>
        <w:rPr>
          <w:rFonts w:eastAsia="Times New Roman" w:cs="Times New Roman"/>
          <w:b/>
          <w:bCs/>
          <w:sz w:val="22"/>
          <w:szCs w:val="22"/>
          <w:lang w:val="it-IT"/>
        </w:rPr>
        <w:t>art. 2825</w:t>
      </w:r>
      <w:r>
        <w:rPr>
          <w:rFonts w:eastAsia="Times New Roman" w:cs="Times New Roman"/>
          <w:sz w:val="22"/>
          <w:szCs w:val="22"/>
          <w:lang w:val="it-IT"/>
        </w:rPr>
        <w:t xml:space="preserve"> del codice si applicano anche alle ipoteche costituite e alle cessioni effettuate anteriormente all'entrata in vigore del codice stesso, se la divisione ha luogo posteriorment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40</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ipoteche iscritte prima dell'entrata in vigore del codice conservano la loro efficacia per venti anni dall'entrata in vigore del codice stesso, a meno che per la cessazione di tale efficacia (Cod. Civ. 2847), secondo le disposizioni del codice del 1865, rimanga a decorrere un termine più brev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41</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La disposizione dell'ultimo comma dell'</w:t>
      </w:r>
      <w:r>
        <w:rPr>
          <w:rFonts w:eastAsia="Times New Roman" w:cs="Times New Roman"/>
          <w:b/>
          <w:bCs/>
          <w:sz w:val="22"/>
          <w:szCs w:val="22"/>
          <w:lang w:val="it-IT"/>
        </w:rPr>
        <w:t xml:space="preserve">art. 2855 </w:t>
      </w:r>
      <w:r>
        <w:rPr>
          <w:rFonts w:eastAsia="Times New Roman" w:cs="Times New Roman"/>
          <w:sz w:val="22"/>
          <w:szCs w:val="22"/>
          <w:lang w:val="it-IT"/>
        </w:rPr>
        <w:t xml:space="preserve">del codice non si applica alle ipoteche iscritte prima dell'entrata in vigore del codice stesso. L'estensione degli effetti dell'iscrizione continua a essere regolata dalle leggi anterior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42</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disposizioni del codice, secondo le quali l'esercizio di determinate facoltà del terzo acquirente dell'immobile ipotecato è subordinato alla trascrizione del titolo (Cod. Civ. 2858 e seguenti), non si applicano a coloro il cui acquisto e anteriore all'entrata in vigore del codice stesso, se a norma del codice del 1865 la trascrizione non era a quell'effetto richiest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43</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disposizioni degli artt. </w:t>
      </w:r>
      <w:r>
        <w:rPr>
          <w:rFonts w:eastAsia="Times New Roman" w:cs="Times New Roman"/>
          <w:b/>
          <w:bCs/>
          <w:sz w:val="22"/>
          <w:szCs w:val="22"/>
          <w:lang w:val="it-IT"/>
        </w:rPr>
        <w:t>2872, secondo comma</w:t>
      </w:r>
      <w:r>
        <w:rPr>
          <w:rFonts w:eastAsia="Times New Roman" w:cs="Times New Roman"/>
          <w:sz w:val="22"/>
          <w:szCs w:val="22"/>
          <w:lang w:val="it-IT"/>
        </w:rPr>
        <w:t xml:space="preserve">, e </w:t>
      </w:r>
      <w:r>
        <w:rPr>
          <w:rFonts w:eastAsia="Times New Roman" w:cs="Times New Roman"/>
          <w:b/>
          <w:bCs/>
          <w:sz w:val="22"/>
          <w:szCs w:val="22"/>
          <w:lang w:val="it-IT"/>
        </w:rPr>
        <w:t>2873, secondo e terzo comma</w:t>
      </w:r>
      <w:r>
        <w:rPr>
          <w:rFonts w:eastAsia="Times New Roman" w:cs="Times New Roman"/>
          <w:sz w:val="22"/>
          <w:szCs w:val="22"/>
          <w:lang w:val="it-IT"/>
        </w:rPr>
        <w:t xml:space="preserve">, del codice si applicano anche alle ipoteche iscritte anteriormente all'entrata in vigore del codice stess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44</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Se il processo di liberazione dei beni dalle ipoteche (Cod. Civ. 2889 e seguenti; Cod. Proc. Civ. 795) è in corso all'entrata in vigore del codice, esso prosegue secondo le norme delle leggi anteriori, ma, per quanto concerne l'espropriazione, si osservano le disposizioni dell'</w:t>
      </w:r>
      <w:r>
        <w:rPr>
          <w:rFonts w:eastAsia="Times New Roman" w:cs="Times New Roman"/>
          <w:b/>
          <w:bCs/>
          <w:sz w:val="22"/>
          <w:szCs w:val="22"/>
          <w:lang w:val="it-IT"/>
        </w:rPr>
        <w:t>art. 222</w:t>
      </w:r>
      <w:r>
        <w:rPr>
          <w:rFonts w:eastAsia="Times New Roman" w:cs="Times New Roman"/>
          <w:sz w:val="22"/>
          <w:szCs w:val="22"/>
          <w:lang w:val="it-IT"/>
        </w:rPr>
        <w:t xml:space="preserve"> delle norme di attuazione e transitorie relative al codice di procedura civile, approvate con Rd 18 dicembre 1941, n. 1368.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45</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Gli effetti del sequestro conservativo (Cod. Civ. 2906) e del pignoramento (Cod. Civ. 2912 e seguenti) eseguiti anteriormente all'entrata in vigore del nuovo codice sono determinati dalle disposizioni del codice del 1865.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46</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Le disposizioni dell'</w:t>
      </w:r>
      <w:r>
        <w:rPr>
          <w:rFonts w:eastAsia="Times New Roman" w:cs="Times New Roman"/>
          <w:b/>
          <w:bCs/>
          <w:sz w:val="22"/>
          <w:szCs w:val="22"/>
          <w:lang w:val="it-IT"/>
        </w:rPr>
        <w:t>art. 2932</w:t>
      </w:r>
      <w:r>
        <w:rPr>
          <w:rFonts w:eastAsia="Times New Roman" w:cs="Times New Roman"/>
          <w:sz w:val="22"/>
          <w:szCs w:val="22"/>
          <w:lang w:val="it-IT"/>
        </w:rPr>
        <w:t xml:space="preserve"> del codice si applicano anche se l'obbligo di concludere il contratto è sorto anteriormente all'entrata in vigore del codice stesso, purché l'inadempimento si verifichi posteriorment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47</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Cessano di avere effetto dalla data dell'entrata in vigore del codice le cause di sospensione della prescrizione che non sono da questo ammesse (Cod. Civ. 2941 e seguent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48</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Rimangono immutate le disposizioni vigenti circa il termine della prescrizione nei riguardi dei buoni del tesoro ordinari e pluriennali, dei titoli del debito pubblico, delle cartelle della sezione autonoma del credito comunale e provinciale, dei libretti postali di risparmio, dei buoni postali fruttiferi e di quelli della cassa depositi e prestit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Rimangono parimenti immutate le disposizioni delle leggi speciali che stabiliscono termini di prescrizione diversi da quello ordinario (Cod. Civ. 2946). </w:t>
        <w:br/>
        <w:br/>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CAPO III </w:t>
      </w:r>
    </w:p>
    <w:p>
      <w:pPr>
        <w:pStyle w:val="Normal"/>
        <w:jc w:val="center"/>
        <w:rPr>
          <w:rFonts w:ascii="Times New Roman" w:hAnsi="Times New Roman" w:eastAsia="Times New Roman" w:cs="Times New Roman"/>
          <w:sz w:val="22"/>
          <w:szCs w:val="22"/>
          <w:lang w:val="it-IT"/>
        </w:rPr>
      </w:pPr>
      <w:r>
        <w:rPr>
          <w:rFonts w:eastAsia="Times New Roman" w:cs="Times New Roman"/>
          <w:sz w:val="22"/>
          <w:szCs w:val="22"/>
          <w:lang w:val="it-IT"/>
        </w:rPr>
        <w:t xml:space="preserve">Disposizioni generali e final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br/>
        <w:br/>
        <w:br/>
        <w:br/>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 xml:space="preserve">Art. 249 </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 </w:t>
      </w:r>
      <w:r>
        <w:rPr>
          <w:rFonts w:eastAsia="Times New Roman" w:cs="Times New Roman"/>
          <w:i/>
          <w:iCs/>
          <w:sz w:val="22"/>
          <w:szCs w:val="22"/>
          <w:lang w:val="it-IT"/>
        </w:rPr>
        <w:t>Disposizione relativa allo stato delle persone appartenenti alla Famiglia Reale da ritenersi abrogato per incompatibilità con la forma repubblicana dello Stato.</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w:t>
      </w:r>
      <w:r>
        <w:rPr>
          <w:rFonts w:eastAsia="Times New Roman" w:cs="Times New Roman"/>
          <w:sz w:val="22"/>
          <w:szCs w:val="22"/>
          <w:lang w:val="it-IT"/>
        </w:rPr>
        <w:t xml:space="preserve"> </w:t>
      </w:r>
      <w:r>
        <w:rPr>
          <w:rFonts w:eastAsia="Times New Roman" w:cs="Times New Roman"/>
          <w:b/>
          <w:bCs/>
          <w:sz w:val="22"/>
          <w:szCs w:val="22"/>
          <w:lang w:val="it-IT"/>
        </w:rPr>
        <w:t>250</w:t>
      </w:r>
      <w:r>
        <w:rPr>
          <w:rFonts w:eastAsia="Times New Roman" w:cs="Times New Roman"/>
          <w:sz w:val="22"/>
          <w:szCs w:val="22"/>
          <w:lang w:val="it-IT"/>
        </w:rPr>
        <w:t xml:space="preserve"> (*)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 </w:t>
      </w:r>
      <w:r>
        <w:rPr>
          <w:rFonts w:eastAsia="Times New Roman" w:cs="Times New Roman"/>
          <w:i/>
          <w:iCs/>
          <w:sz w:val="22"/>
          <w:szCs w:val="22"/>
          <w:lang w:val="it-IT"/>
        </w:rPr>
        <w:t>Disposizione da ritenersi abrogata a seguito dell'abrogazione delle leggi razziali.</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51</w:t>
      </w:r>
      <w:r>
        <w:rPr>
          <w:rFonts w:eastAsia="Times New Roman" w:cs="Times New Roman"/>
          <w:sz w:val="22"/>
          <w:szCs w:val="22"/>
          <w:lang w:val="it-IT"/>
        </w:rPr>
        <w:t xml:space="preserve"> </w:t>
        <w:br/>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Quando nel codice o in queste disposizioni si fa riferimento a istituti di credito (76), in detta espressione s'intendono comprese, oltre l'istituto d'emissione, le imprese autorizzate e controllate, a norma delle leggi vigenti, dall'ispettorato per la difesa del risparmio e per l'esercizio del credito.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52</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Quando per l'esercizio di un diritto ovvero per la prescrizione o per l'usucapione il codice stabilisce un termine più breve di quello stabilito dalle leggi anteriori, il nuovo termine si applica anche all'esercizio dei diritti sorti anteriormente e alle prescrizioni e usucapioni in corso, ma il nuovo termine decorre dal 1° luglio 1939 se esso è stabilito dal I libro del codice, dal 21 aprile 1940, se è stabilito dal II libro, dal 28 ottobre 1941 se è stabilito dal III libro e dall'entrata in vigore del codice stesso se è stabilito dagli altri libri, purché, a norma della legge precedente, non rimanga a decorrere un termine minor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a stessa disposizione si applica in ogni altro caso in cui l'acquisto di un diritto è subordinato al decorso di un termine più breve di quello stabilito dalle leggi anterior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53</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trascrizioni e le annotazioni di vincolo previste dal codice e da queste disposizioni, quando si tratta di rendite del debito pubblico o di altri beni per i quali leggi speciali stabiliscano determinate forme di pubblicità, si eseguono con l'osservanza di dette leggi.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54</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I modelli dei registri delle persone giuridiche, delle legittimazioni, per decreto del Presidente della Repubblica, delle adozioni, delle tutele e curatele, delle successioni e di quello previsto dal secondo comma dell'</w:t>
      </w:r>
      <w:r>
        <w:rPr>
          <w:rFonts w:eastAsia="Times New Roman" w:cs="Times New Roman"/>
          <w:b/>
          <w:bCs/>
          <w:sz w:val="22"/>
          <w:szCs w:val="22"/>
          <w:lang w:val="it-IT"/>
        </w:rPr>
        <w:t>art. 1524</w:t>
      </w:r>
      <w:r>
        <w:rPr>
          <w:rFonts w:eastAsia="Times New Roman" w:cs="Times New Roman"/>
          <w:sz w:val="22"/>
          <w:szCs w:val="22"/>
          <w:lang w:val="it-IT"/>
        </w:rPr>
        <w:t xml:space="preserve"> del codice sono determinati con decreto del Ministro di grazia e giustizia.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55</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Per la tenuta del registro previsto dal secondo comma dell'</w:t>
      </w:r>
      <w:r>
        <w:rPr>
          <w:rFonts w:eastAsia="Times New Roman" w:cs="Times New Roman"/>
          <w:b/>
          <w:bCs/>
          <w:sz w:val="22"/>
          <w:szCs w:val="22"/>
          <w:lang w:val="it-IT"/>
        </w:rPr>
        <w:t>art. 1524</w:t>
      </w:r>
      <w:r>
        <w:rPr>
          <w:rFonts w:eastAsia="Times New Roman" w:cs="Times New Roman"/>
          <w:sz w:val="22"/>
          <w:szCs w:val="22"/>
          <w:lang w:val="it-IT"/>
        </w:rPr>
        <w:t xml:space="preserve"> del codice e per le formalità della trascrizione, si osservano, in quanto applicabili, le disposizioni degli artt. 2658, primo comma, 2659, 2664 2673, 2677 e 2680, primo, secondo e quarto comma del codice stesso.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Le trascrizioni devono essere eseguite giornalmente al momento della presentazione della nota e dell'atto da trascrivers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Il numero d'ordine della trascrizione è quello progressivo del registro delle trascrizioni.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Il cancelliere deve formare un fascicolo per ogni trascrizione secondo le disposizioni stabilite per i fascicoli di cancelleria dall'</w:t>
      </w:r>
      <w:r>
        <w:rPr>
          <w:rFonts w:eastAsia="Times New Roman" w:cs="Times New Roman"/>
          <w:b/>
          <w:bCs/>
          <w:sz w:val="22"/>
          <w:szCs w:val="22"/>
          <w:lang w:val="it-IT"/>
        </w:rPr>
        <w:t xml:space="preserve">art. 36 </w:t>
      </w:r>
      <w:r>
        <w:rPr>
          <w:rFonts w:eastAsia="Times New Roman" w:cs="Times New Roman"/>
          <w:sz w:val="22"/>
          <w:szCs w:val="22"/>
          <w:lang w:val="it-IT"/>
        </w:rPr>
        <w:t xml:space="preserve">del Rd 18 dicembre 1941, n. 1368. </w:t>
      </w:r>
    </w:p>
    <w:p>
      <w:pPr>
        <w:pStyle w:val="Normal"/>
        <w:rPr>
          <w:rFonts w:ascii="Times New Roman" w:hAnsi="Times New Roman" w:eastAsia="Times New Roman" w:cs="Times New Roman"/>
          <w:sz w:val="22"/>
          <w:szCs w:val="22"/>
          <w:lang w:val="it-IT"/>
        </w:rPr>
      </w:pPr>
      <w:r>
        <w:rPr>
          <w:rFonts w:eastAsia="Times New Roman" w:cs="Times New Roman"/>
          <w:b/>
          <w:bCs/>
          <w:sz w:val="22"/>
          <w:szCs w:val="22"/>
          <w:lang w:val="it-IT"/>
        </w:rPr>
        <w:t>Art. 256</w:t>
      </w:r>
      <w:r>
        <w:rPr>
          <w:rFonts w:eastAsia="Times New Roman" w:cs="Times New Roman"/>
          <w:sz w:val="22"/>
          <w:szCs w:val="22"/>
          <w:lang w:val="it-IT"/>
        </w:rPr>
        <w:t xml:space="preserve"> </w:t>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t xml:space="preserve">Quando nelle leggi e nei regolamenti sono richiamate le disposizioni del Codice Civile del 1865 e del codice di commercio del 1882 s'intendono richiamate le disposizioni corrispondenti del nuovo codice. </w:t>
        <w:br/>
        <w:br/>
      </w:r>
    </w:p>
    <w:p>
      <w:pPr>
        <w:pStyle w:val="Normal"/>
        <w:rPr>
          <w:rFonts w:ascii="Times New Roman" w:hAnsi="Times New Roman" w:eastAsia="Times New Roman" w:cs="Times New Roman"/>
          <w:sz w:val="22"/>
          <w:szCs w:val="22"/>
          <w:lang w:val="it-IT"/>
        </w:rPr>
      </w:pPr>
      <w:r>
        <w:rPr>
          <w:rFonts w:eastAsia="Times New Roman" w:cs="Times New Roman"/>
          <w:sz w:val="22"/>
          <w:szCs w:val="22"/>
          <w:lang w:val="it-IT"/>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